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17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-1599" w:right="-1298" w:firstLine="1599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_/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74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повышения уровня благоустройства городской среды городского округа «Вуктыл» и создания комфортной и эстетической территории жизнедеятельности населения города, формирования муниципальной программы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8-2022 годы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оки представления, рассмотрения и оценки предложений заинтересованных лиц о включении дворовых территорий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жилых домов города Вукты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8-2022 годы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здать комиссию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адресного перечня объектов, подлежащих благоустройству, и утвердить ее согласно приложению №3.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Положение о комиссии по включению дворовых территорий многоквартирных  жилых домов и муниципальных территорий города в муниципальную программу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8 - 2022 годы» согласно приложению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Назначить уполномоченным лицом за прием заявок для</w:t>
      </w:r>
      <w:r>
        <w:rPr>
          <w:rFonts w:cs="Times New Roman" w:ascii="Times New Roman" w:hAnsi="Times New Roman"/>
          <w:sz w:val="24"/>
          <w:szCs w:val="24"/>
        </w:rPr>
        <w:t xml:space="preserve"> включения дворовых территорий многоквартирных жилых домов и муниципальных территорий города - отдел строительства, дорожного и городского хозяйства администрации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В.Н. Крис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 2017 г. № ___/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bCs/>
          <w:color w:val="000000"/>
          <w:sz w:val="24"/>
          <w:szCs w:val="24"/>
        </w:rPr>
        <w:t xml:space="preserve">и сроки представления, рассмотрения и оценки предложений заинтересованных лиц о включении дворовых территорий </w:t>
      </w:r>
      <w:r>
        <w:rPr>
          <w:b/>
          <w:sz w:val="24"/>
          <w:szCs w:val="24"/>
        </w:rPr>
        <w:t xml:space="preserve">многоквартирных жилых домов города Вуктыл </w:t>
      </w:r>
      <w:r>
        <w:rPr>
          <w:b/>
          <w:bCs/>
          <w:color w:val="000000"/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8 - 2022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рядок и сроки </w:t>
      </w:r>
      <w:r>
        <w:rPr>
          <w:bCs/>
          <w:color w:val="000000"/>
          <w:sz w:val="24"/>
          <w:szCs w:val="24"/>
        </w:rPr>
        <w:t>представления, рассмотрения и оценки предложений заинтересованных лиц о включении дворовых территорий</w:t>
      </w:r>
      <w:r>
        <w:rPr>
          <w:sz w:val="24"/>
          <w:szCs w:val="24"/>
        </w:rPr>
        <w:t xml:space="preserve"> многоквартирных жилых домов города Вуктыл </w:t>
      </w:r>
      <w:r>
        <w:rPr>
          <w:bCs/>
          <w:color w:val="000000"/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8 - 2022 годы»</w:t>
      </w:r>
      <w:r>
        <w:rPr>
          <w:sz w:val="24"/>
          <w:szCs w:val="24"/>
        </w:rPr>
        <w:t xml:space="preserve"> разработан в целях формирования адресного перечня дворовых территорий (далее – перечень дворовых территорий), подлежащих благоустройству (далее – Порядок), для включения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яет условия и критерии отбора дворовых территорий многоквартирных жилых домов (далее - отбор дворовых территорий многоквартирных жилых дом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дворовых территорий многоквартирных жилых домов формируется из числа дворовых территорий многоквартирных жилых домов, принявших участие в отбо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тор отбора дворовых территорий многоквартирных жилых домов – администрация городского округа «Вуктыл», которая отвечает за организацию и проведение отбора дворовых территорий многоквартирных жилых домов (далее - Организатор отбо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заявка – заявка на участие в отборе дворовых территорий многоквартирных жилых домов для формирования адресного перечня для включения дворовых территорий городского округа «Вуктыл» по форме, указанной в приложении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участник отбора – физическое или юридическое лицо, уполномоченное общим собранием собственников помещений в многоквартирном жилом доме на участие в отборе дворовых территорий многоквартирных жилых дом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интересованные лица - собственники помещений в многоквартирном жилом доме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кт обследования дворовых территорий многоквартирных жилых домов – документ, составленный по форме, указанной в приложении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), уполномоченными представителями собственников помещений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Для участия в отборе дворовых территорий многоквартирных жилых домов участники отбора должны выполнить следующие усло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обственниками помещений в многоквартирном жилом доме осуществлен выбор способа управления многоквартирным жилым домо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роведено обследование дворовой территории многоквартирного жилого дома, составлен акт обследования дворовой террито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им собранием собственников помещений в многоквартирном жилом доме принято решение об участии в отборе для включения дворовой территории многоквартирного жилого дома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>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дворовой территории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лице, уполномоченном за подачу заяв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минимальный и дополнительный перечень </w:t>
      </w:r>
      <w:r>
        <w:rPr>
          <w:rFonts w:eastAsia="Calibri"/>
          <w:sz w:val="24"/>
          <w:szCs w:val="24"/>
          <w:lang w:eastAsia="en-US"/>
        </w:rPr>
        <w:t xml:space="preserve">видов работ по благоустройству дворовых территорий многоквартирных жилых домов </w:t>
      </w:r>
      <w:r>
        <w:rPr>
          <w:sz w:val="24"/>
          <w:szCs w:val="24"/>
        </w:rPr>
        <w:t>согласно приложению 4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форме и доле  финансового и (или) трудового участия в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ешение о включении (невключении) в состав общего имущества в многоквартирного жилого дома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решение об обязательном последующем содержании за счет средств собственников помещений в многоквартирном жилом доме и текущем ремонте объектов внешнего благоустройства, выполненных в рамках мероприятий муниципальной программы, согласно предлагаемому обслуживающей организацией размеру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) решение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жил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азанные решения принимаются большинством голосов при наличии кворума (</w:t>
      </w:r>
      <w:r>
        <w:rPr>
          <w:sz w:val="24"/>
          <w:szCs w:val="24"/>
          <w:shd w:fill="FFFFFF" w:val="clear"/>
        </w:rPr>
        <w:t xml:space="preserve">минимально необходимого количества голосов собственников, при котором принимаемые на собрании решения считаются правомочными. Законодательное требование о правомочности общего собрания собственников (о кворуме) связано с необходимостью присутствия на нем собственников помещений в </w:t>
      </w:r>
      <w:r>
        <w:rPr>
          <w:sz w:val="24"/>
          <w:szCs w:val="24"/>
        </w:rPr>
        <w:t>многоквартирном жилом доме</w:t>
      </w:r>
      <w:r>
        <w:rPr>
          <w:sz w:val="24"/>
          <w:szCs w:val="24"/>
          <w:shd w:fill="FFFFFF" w:val="clear"/>
        </w:rPr>
        <w:t xml:space="preserve"> или их представителей, обладающих более чем 50% голосов от общего числа голосов собственников)</w:t>
      </w:r>
      <w:r>
        <w:rPr>
          <w:sz w:val="24"/>
          <w:szCs w:val="24"/>
        </w:rPr>
        <w:t xml:space="preserve"> и оформляется протоколом общего собрания собственников по форме, указанной Приложение 3 к Порядку включения  дворовых территорий многоквартирных жилых домов в муниципальную программу городского округа «Вуктыл» «Формирование современной городской среды на 2018 - 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отбора готовит сообщение о проведении отбора дворовых территорий многоквартирных жилых домов, которое подлежит опубликованию в средствах массовой информации и размещению на официальном сайте администрации городского округа «Вуктыл» (http://vuktyl.com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подачи заявок должен составлять не более 30 календарных дней с даты опубликования сообщения Организатора отбора о проведении отбора на сай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несения изменений в настоящий Порядок после опубликования (обнародования), срок подачи заявок должен быть увеличен не менее чем на 4 календарных дня, но не более чем на 7 календарных д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ом отбора (для юридических лиц) и подписана участником отб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 заявке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копии протоколов голосования собственников помещений в многоквартирном жилом доме, оформленных в соответствии с требованиями Жилищного кодекса Российской Федерации, с принятыми решения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 включении дворовой территории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 определении уполномоченного лица на подачу заявки для включения дворовой территории многоквартирного жилого дома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об утверждении минимального и дополнительного перечня </w:t>
      </w:r>
      <w:r>
        <w:rPr>
          <w:rFonts w:eastAsia="Calibri"/>
          <w:sz w:val="24"/>
          <w:szCs w:val="24"/>
          <w:lang w:eastAsia="en-US"/>
        </w:rPr>
        <w:t>видов работ по благоустройству дворовых территорий многоквартирных жилых дом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о форме и доле  финансового и (или) трудового участия в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 включении (невключении) в состав общего имущества многоквартирного жилого дома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 обязательном последующем содержании за счет средств собственников помещений многоквартирного жилого дома и ремонте оборудования, иных материальных объектов, установленных на дворовой территории в результате реализации мероприятий по ее благоустройству, выполненных в рамках мероприятий муниципальной программы, согласно предлагаемому обслуживающей организацией размеру платы за содержание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назначении представителя (представителей) заинтересованных лиц, уполномоченных на участие в обследовании дворовой территории, представление предложений в дизайн-проект благоустройства дворовой территори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акт обследования дворовых территорий многоквартирных жилых дом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копии устава, свидетельства о государственной регистрации и о постановке на налоговый учет для участника отбора – юридического ли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Участник отбора формирует пакет документов, указанный в пункте 6 настоящего Порядка, и направляет его в адрес Организатора отбора в сроки, указанные в сообщении о проведении отбора дворовых территорий многоквартирных жилых домов – в администрацию городского округа «Вуктыл» по адресу: город Вуктыл, улица Комсомольска, дом 14, кабинет 206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Комиссия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далее – Комиссия) </w:t>
      </w:r>
      <w:r>
        <w:rPr>
          <w:sz w:val="24"/>
          <w:szCs w:val="24"/>
        </w:rPr>
        <w:t>проводит отбор представленных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 на участие в отборе дворовых территорий многоквартирных жилых домов оцениваются по балльной системе, в соответствии с критериями включения дворовой территории многоквартирного дома в муниципальную программу городского округа «Вуктыл» «Формирование современной городской среды на 2018 - 2022 годы» согласно  Приложения 5 к настоящему Порядку, в срок не более 10 рабочих дней с момента окончания срока подачи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ых критериев оценки заявок не допуска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большее количество балл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жил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3 рабочих дней с момента его подпис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Заявка на участие в отборе отклоняется Комиссией в следующих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ставлен пакет документов не в полном объем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частником отбора не выполнены условия, установленные в пункте 3 настоящего Поряд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редставлены недостоверные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тбор признается несостоявшимся в случаях, ес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лонены все заявки на участие в отбор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е подано ни одной заявки на участие в отбо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лучае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По окончании выполнения работ по ремонту и благоустройству дворовой территории многоквартирного жилого дома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6 к настоящему Порядку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spacing w:before="480" w:after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ФОРМ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на участие в отборе дворовых территорий многоквартирных жилых домов для формирования адресного перечня для включения дворовых территорий городского округа «Вукты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а: Администрация городского округа «Вуктыл»: 169570, Республика Коми, города Вуктыл, улица Комсомольская, дом14, кабинет 206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отбора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естонахождение участника отбора (юридический адрес и почтовый адрес, местожительства)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НН, ОГРН, КПП (для юридического лица)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ные данные (для физического лица)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контактного телефона (факса)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зучив Порядок </w:t>
      </w:r>
      <w:r>
        <w:rPr>
          <w:bCs/>
          <w:color w:val="000000"/>
          <w:sz w:val="24"/>
          <w:szCs w:val="24"/>
        </w:rPr>
        <w:t xml:space="preserve">и сроки представления, рассмотрения и оценки предложений заинтересованных лиц о включении дворовых территорий </w:t>
      </w:r>
      <w:r>
        <w:rPr>
          <w:sz w:val="24"/>
          <w:szCs w:val="24"/>
        </w:rPr>
        <w:t xml:space="preserve">многоквартирных жилых домов города Вуктыл </w:t>
      </w:r>
      <w:r>
        <w:rPr>
          <w:bCs/>
          <w:color w:val="000000"/>
          <w:sz w:val="24"/>
          <w:szCs w:val="24"/>
        </w:rPr>
        <w:t xml:space="preserve">в муниципальную программу городского округа «Вуктыл» «Формирование современной городской среды на 2018 - 2022 годы»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 участника отбора, наименование, должность для юридических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ъявляет желание участвовать в отборе территорий МК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включить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работ, адрес территории МКД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В случае если наша дворовая территория будет отобрана (не отобрана) для производства работ по ремонту и благоустройству дворовых территорий многоквартирных жилых домов, просим Вас письменно уведомить уполномоченного предстателя собственников помещений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редставителя, 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ей заявке прилагаются документы на ____________ 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.И.О. подписавшего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дворовых территорий многоквартирных до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201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Участник отбора (Ф.И.О.)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извели обследование дворовой территории многоквартирного дома (указать год ввода в эксплуатацию), расположенного по адресу: город Вуктыл, улица _____________________, дом №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м на месте установлены следующие дефе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76"/>
        <w:gridCol w:w="2126"/>
        <w:gridCol w:w="773"/>
        <w:gridCol w:w="953"/>
        <w:gridCol w:w="1523"/>
        <w:gridCol w:w="153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(переходный, асфальтобетонное (бетонное), друго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оя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довлет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ой проезд (покрытия проез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грового (спортивного)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алых архитектурных фор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ковоч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зеленения (деревья, цв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(придомов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обственников жилья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подпись)                             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управляющей организации (ТСЖ,  УК)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подпись)                              (Ф.И.О.)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екомендуемая ФОРМА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______ - 201_ г.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 по адресу: город Вуктыл, улица ___________________, дом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«___»_____________ 201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_______ час.________ мин. - ________час. _________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и нежилых помещений _____________________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__________м2, __________% голо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ых помещений ___________м2, __________% гол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ворум для проведения общего собрания собственников помещений в многоквартирном жилом доме имеется / не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проводится по инициативе 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собственника жилого помещения с указанием наименование помещения, площад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ы кандидату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брани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я собрания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в счетной комиссии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/ не приня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четной комиссии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включении дворовой территории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 определении уполномоченного лица на подачу заявки для включения дворовой территории многоквартирного дома городского округа «Вуктыл»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 утверждении перечня работ по благоустройству дворовой территории, сформированного исходя из минимального и дополнительного перечня работ по благоустрой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форме и доле  финансового и (или) трудового участия в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включении (невключении) в состав общего имущества в многоквартирном жил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 обязательном последующем содержании за счет средств собственников помещений многоквартирного жилого дома и ремонте оборудования, иных материальных объектов, установленных на дворовой территории в результате реализации мероприятий по ее благоустройству, выполненных в рамках мероприятий муниципально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 О назначении представителя (представителей) заинтересованных лиц, уполномоченных на участие в обследовании дворовой территории, представление предложений в дизайн-проект благоустройства дворовой территори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включении дворовой территории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ающий представил присутствующим информацию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 техническом состоянии дворовой территории многоквартирного жилого дом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 потребности в проведении благоустройства дворовой территории многоквартирного жилого дома, в том числе о необходимости ремонта дворового проезда, устройства парковочных мест, установке малых архитектурных форм и так дал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первому вопросу принято / не приня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первому вопросу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бсуждения принято / не принято решение о подаче заявки на включение дворовой территории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 определении уполномоченного лица на подачу заявки для включения дворовой территории многоквартирного дома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числа присутствующих собственников предложены кандидатуры, уполномоченные подать заявку для включения дворовой территории многоквартирного дома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>. Предложены кандидатуры: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второму вопросу принято / 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бсуждения принято / не принято решение утвердить список уполномоченных лиц на подачу заявки для включения дворовой территории многоквартирного дома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работ по благоустройству дворовой территории, сформированной исходя из минимального и дополнительного перечня работ по благоустрой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у утверждения перечня работ по благоустройству дворовой территории, сформированного исходя из минимального и дополнительного перечня работ по благоустройству выступил 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третье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третьему вопросу принято / 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бсуждения, принято / не принято решение утвердить перечень работ по благоустройству дворовой территории, сформированный исходя из минимального и дополнительного перечня работ по благоустройств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орме и доле  финансового и (или) трудового участие в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четвертому вопросу принято / 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бсуждения, принято / не принято решение утвердить форму участия собственников: ________________________________________________________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повестки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ключении (не включении)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пятому вопросу принято / не приня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принято / не принято решение  включить / не включить в состав общего имущества в многоквартирном доме расположенного по адресу: __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шесто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бязательном последующем содержании за счет средств собственников помещений многоквартирного жилого дома и ремонте оборудования, иных материальных объектов, установленных на дворовой территории в результате реализации мероприятий по ее благоустройству, выполненных в рамках мероприятий муниципально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выступил 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предложил утвердить предлагаемый обслуживающей организацией размер платы за содержание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шест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шестому вопросу принято / 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бсуждения, принято / не принято решение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едьмо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редставителя (представителей) заинтересованных лиц, уполномоченных на участие в обследовании дворовой территории, представление предложений в дизайн-проект благоустройства дворовой территори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информацией выступил ________________________________________________ и предложил кандидатуры  представителя (представителей) заинтересованных лиц, уполномоченных на участие в обследовании дворовой территории, представление предложений в дизайн-проект благоустройства дворовой территори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шест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седьмому вопросу принято / 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бсуждения, принято / не принято решение утвердить кандидатуру (кандидатуры) представителя (представителей) заинтересованных лиц, уполномоченных на участие в обследовании дворовой территории, представление предложений в дизайн-проект благоустройства дворовой территори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: 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едатель собрания _________________ (подпись) _________________(Ф.И.О.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кретарь собрания ____________________ (подпись) _________________(Ф.И.О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лист регист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spacing w:before="480" w:after="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ИНИМАЛЬНЫЙ И ДОПОЛНИТЕЛЬНЫЙ ПЕРЕЧЕНЬ </w:t>
      </w:r>
    </w:p>
    <w:p>
      <w:pPr>
        <w:pStyle w:val="Normal"/>
        <w:spacing w:before="0" w:after="480"/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видов работ по благоустройству дворовых территорий многоквартирных жилых дом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Минима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ещение дворовых территор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скамеек, урн для мус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</w:t>
      </w:r>
      <w:r>
        <w:rPr>
          <w:rFonts w:eastAsia="Calibri"/>
          <w:sz w:val="24"/>
          <w:szCs w:val="24"/>
          <w:lang w:eastAsia="en-US"/>
        </w:rPr>
        <w:t>ополните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spacing w:before="48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spacing w:before="0" w:after="4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ия дворовой территории многоквартирного дома в муниципальную программу городского округа «Вуктыл» «Формирование современной городской среды на 2018 - 2022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пределения участников конкурса (отбора) для включения дворовых территорий многоквартирных домов в муниципальную программу городского округа «Вуктыл» «Формирование современной городской среды на 2018 - 2022 годы» Комиссия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 xml:space="preserve"> рассматривает направленные организатору отбора документы, на предмет их соответствия критериям включения дворовой территории многоквартирного дома в муниципальную программу городского округа «Вуктыл» «Формирование современной городской среды на 2018 - 2022 годы» (далее – Критери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иссия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городского округа «Вуктыл»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эксплуатации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ведение капитального ремонта многоквартирного дома за счет средств Фонда содействия реформированию жилищно – коммунального хозяйства или в рамках реализации региональной программы капитального ремонта общего имущества в многоквартирных домах, расположенных на территории Республики Ко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обращений жителей в адрес администрации городского округа «Вуктыл», управляющей компании или товарищества собственников жилья на неудовлетворительное состояние придомов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определяется по данным, представленным организациями, осуществляющими деятельность по управлению многоквартирным домом, и администрацией городского округа «Вуктыл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дворовой территории многоквартирного дома не соответствует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яется по данным, представленным организациями, осуществляющими деятельность по управлению многоквартирным дом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финансовая дисциплина собственников помещений в многоквартирном доме (размер суммарной задолженности по плате за ремонт и содержание жил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, представленным организациями, осуществляющими деятельность по управлению многоквартирным дом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 xml:space="preserve">Уровень поддержки собственниками помещений финансового и (или) трудового участ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наличие проектно-сметной документации ремонта дворовой территории с учетом минимального и дополнительного перечня видов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личие дизайн -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дворовых территорий многоквартирных домов в муниципальную программу городского округа «Вуктыл» «Формирование современной городской среды на 2018 - 2022 годы» осуществляется на основе балльной оценки критерий включения дворовых территорий многоквартирных домов в муниципальную программу городского округа «Вуктыл» «Формирование современной городской среды на 2018 - 2022 годы» в соответствии с приложением к настоящим Критер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ритериям включения  дворовых территорий многоквартирных домов в муниципальную программу городского округа «Вуктыл» «Формирование современной городск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8 - 2022 годы»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АЯ ОЦЕНКА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ключения дворовых территорий многоквартирных домов в муниципальную программу городского округа «Вуктыл» «Формирование современной городской среды на 2018 - 2022 годы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от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т 16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от 10 до 15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Республики Ко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капитальный ремонт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Республики Ко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Республики Ко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обращений жителей в адрес администрации городского округа «Вуктыл», управляющей компании или товарищества собственников жилья на неудовлетворительное состояние придомовой территории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нали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отсутствие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ское игровое оборудовани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алые архитектурные форм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ую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отуа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ормативном состоя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ненормативном состоян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10% задолженности от общей суммы начислений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10,1 до 15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15,1 до 20%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оддержки собственниками помещений финансового и (или) трудового учас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ли участие более 50% собственников жилых помещ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ли участие менее 50% собственников жил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проектно-сметной документации ремонта дворовой территории с учетом минимального и дополнительного перечня видов работ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зайн -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spacing w:lineRule="exact" w:line="240" w:before="48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объектов внешнего благоустройства для их</w:t>
      </w:r>
    </w:p>
    <w:p>
      <w:pPr>
        <w:pStyle w:val="Normal"/>
        <w:spacing w:lineRule="exact" w:line="240" w:before="0" w:after="4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ующего содерж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201__г.                                                      город Вукты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(адрес объекта благоустройства дворовой территор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городского округа «Вуктыл», в лице руководителя В. Н. Крисанова (далее – Передающая сторона) и представитель собственников помещений многоквартирного жилого дома, расположенного по адресу: город Вуктыл, улица _____, дом ___, ________________ (Ф.И.О. доверенного лица), действующий на основании протокола общего собрания собственников помещений МКД от «___»__________201__г. № ___ (является неотъемлемой частью акта),  (далее – Принимающая сторона), составили настоящий акт о том, что Передающая сторона передает, а Принимающая сторона принима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ъекты благоустройства дворовых территорий: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4"/>
          <w:szCs w:val="24"/>
        </w:rPr>
        <w:t>2) объекты общего пользования, передаваемые для дальнейшей эксплуатации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указываются элементы малых архитектурных форм, детское игровое и спортивное оборудование, парковочные карманы и так дале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кты, указанные в пунктах 1, 2 настоящего акта приема-передачи объектов внешнего благоустройства, подлежат содержанию и текущему ремонту в установленном законом порядке.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ющая стор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ая стор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_ 2017 г. № ___/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орядок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 (далее – Порядок) разработан в целях формирования муниципальной программы городского округа «Вуктыл» «Формирование современной городской среды 2018 - 2022 годы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муниципальных территорий города Вуктыл формируется из числа территорий, предложенных жителями и организациями для проведения ремонта и благоустройст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рганизатор отбора муниципальных территорий города – администрация городского округа «Вуктыл», которая отвечает за организацию и проведение отбора муниципальных территорий города Вуктыл (далее - Организатор отбор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муниципальных территорий города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редложения – предложения для включения в муниципальную программу городского округа «Вуктыл» «Формирование современной городской среды на 2018 - 2022 годы» муниципальных территорий города, поступающие от жителей, организаций города, с указанием муниципальных территорий по форме, указанной в приложении 1 к настоящему Поряд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ы внесенных предложений носят рекомендательный характер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Предложения для участия в отборе муниципальных территорий города представляются для регистрации в письменной форме в срок, установленный в сообщении о проведении отбора по адресу: 169570, Республика Коми, город Вуктыл, улица Комсомольская, дом 14, кабинет 206. Специалист  делает отметку о получении предложения с указанием даты и времени его получ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рок подачи предложений должен составлять 14 календарных дней с даты публикации данного постано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несения изменений в настоящий Порядок после опубликования срок подачи предложений должен быть увеличен на 3 календарных дня, но не более чем на 7 календарных дн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 Комиссия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 xml:space="preserve"> (далее – Комиссия) рассматривает все поступившие предложения от жителей, организаций и путем простого подсчета поступивших предложений определяет муниципальные территории города подлежащих благоустройству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ставленные для рассмотрения и оценки предложения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и принимаются от граждан, представителей организац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едложениями предста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собственников жилых помещений - протокол общего собрания собственников жилых помещений многоквартирного жилого дома, содержащий дизайн-проек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организации протокол общего собрания работников организации, содержащий дизайн-проек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изайн-проект благоустройства муниципальной территории города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ложения должны быть подписаны лицом, уполномоченным на подачу предложений, с указанием фамилии, имени, отче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Организатор отбора готовит сообщение о проведении отбора муниципальных территорий города, которое подлежит опубликованию в средствах массовой информации и размещению на официальном сайте администрации городского округа «Вуктыл» (vuktyl.com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К предложениям прилагаются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и протоколов голосования организаций с приятым решением о направлении предложений для участия в отборе муниципальной территории город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копии протоколов голосования собственников жилых помещений в многоквартирном жилом доме, с приятым решение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) о направлении предложений для участия в отборе муниципальной территории города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об определении уполномоченного лица на подачу предложений для включения муниципальной территории города в муниципальную программу городского округа «Вуктыл» «Формирование современной городской среды на 2018 - 2022 годы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, поступившие после установленного срока, не регистрируютс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результате оценки представленных предложений осуществляется формирование перечня муниципальных территорий города в порядке очередности, в зависимости от присвоенного порядкового номера по возрастани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9. Протокол рассмотрения предложений подписывается всеми членами Комиссии, присутствовавшими на заседании, и размещается на официальном сайте Организатора отбора (vuktyl.com) и в средствах массовой информации в течение 3 рабочих дней с момента его подпис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тбор признается несостоявшимся, если не подано ни одного предложения на участие в отбор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если по окончании срока подачи предложений на участие в отборе представлено только 1 предложение на участие в отборе, Комиссия признает отбор несостоявшимся и рассматривает указанн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ключения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</w:t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а: Администрация городского округа «Вуктыл»: 169570, Республика Коми, город Вуктыл, улица Комсомольская, дом 14, кабинет 206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ор проекта: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отбора (уполномоченный представ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 (месторасположение краткое опис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омер контактного телефона (факса)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учив Порядок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 и Ф.И.О. подписавш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ъявляет желание участвовать в отборе территор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включ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адресный ориентир, предложение по благоустройству, обоснование предло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если территория будет отобрана / не отобрана, просим Вас письменно уведомить уполномоченного предст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редставителя, 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 документы на _____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420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2017г.   № ___/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иссии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2018 - 2022 годы» (далее – Комиссия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 Викто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администрации городского округа «Вуктыл»;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зуляк Ольга Бори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руководителя  администрации городского округа «Вуктыл»                                                          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кова Екатер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троительства, дорожного и городского хозяйства  администрации городского округа «Вуктыл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дунова Наталья Шам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сектором </w:t>
            </w:r>
            <w:r>
              <w:rPr>
                <w:sz w:val="24"/>
                <w:szCs w:val="24"/>
              </w:rPr>
              <w:t>строительства, дорожного и городского хозяйства  администрации городского округа «Вуктыл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сюк Валерий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 Совета городского округа «Вуктыл»;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енко Светла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шова Елена Анто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левская Наталья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по развитию 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икова Наталья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лаев Николай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Общественного совета при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хова Валенти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 Государственного Совета Республики Коми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тьякова Татья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культуры и национальной политики </w:t>
            </w:r>
            <w:r>
              <w:rPr>
                <w:sz w:val="24"/>
                <w:szCs w:val="24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як Игорь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й представитель Вуктыльского местного отделения ЛДПР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бченко Ирин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Ольг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«Вуктыльской городской общественной организации КРО ВОИ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____» _______2017 г. № ____/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4)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2018 - 2022 год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включению дворовых территорий многоквартирных  жилых домов и муниципальных территорий города в муниципальную программу городского округа «Вуктыл» «Формирование современной городской среды на 2018 - 2022 годы» (далее - Комиссия) создается в целях формирования адресного перечня дворовых территорий многоквартирных жилых домов и муниципальных территорий города Вукты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законами и иными нормативными правовыми актами Российской Федерации, законами и иными нормативными правовыми актами Республики Коми, распоряжениями и постановлениями администрации городского округа «Вуктыл», а также Положением о комиссии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2018 - 2022 годы» (далее –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дресного перечня дворовых территорий многоквартирных жилых домов и муниципальных территорий города для включения в муниципальную программу городского округа «Вуктыл» «Формирование современной городской среды на 2018 - 2022 годы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в соответствии с изложенной задачей осуществляет следующие фун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) рассматривает заявки на участие в отборе дворовых территорий многоквартирных жилых домов для формирования адресного перечня и включения дворовых территорий городского округа «Вуктыл», подлежащих благоустройству,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рассматривает предложения </w:t>
      </w:r>
      <w:r>
        <w:rPr>
          <w:sz w:val="24"/>
          <w:szCs w:val="24"/>
        </w:rPr>
        <w:t>для включения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существляет оценку представленных на рассмотрение заявок и предло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оставляет протокол рассмотрения и оценки заявок на участие в отбо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ирует адресный перечень дворовых территорий многоквартирных домов из участников от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адресный перечень муниципальных территорий гор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принимает решение об отклонении заявок на участие в отборе в случаях, предусмотренных Порядком </w:t>
      </w:r>
      <w:r>
        <w:rPr>
          <w:bCs/>
          <w:color w:val="000000"/>
          <w:sz w:val="24"/>
          <w:szCs w:val="24"/>
        </w:rPr>
        <w:t xml:space="preserve">и сроками представления, рассмотрения и оценки предложений заинтересованных лиц о включении дворовых территорий </w:t>
      </w:r>
      <w:r>
        <w:rPr>
          <w:sz w:val="24"/>
          <w:szCs w:val="24"/>
        </w:rPr>
        <w:t xml:space="preserve">многоквартирных жилых домов города Вуктыл </w:t>
      </w:r>
      <w:r>
        <w:rPr>
          <w:bCs/>
          <w:color w:val="000000"/>
          <w:sz w:val="24"/>
          <w:szCs w:val="24"/>
        </w:rPr>
        <w:t xml:space="preserve">в муниципальную программу городского округа «Вуктыл» «Формирование современной городской среды на 2018-2022 годы» и Порядком </w:t>
      </w:r>
      <w:r>
        <w:rPr>
          <w:sz w:val="24"/>
          <w:szCs w:val="24"/>
        </w:rPr>
        <w:t xml:space="preserve">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вать рабочие группы, в том числе временные, по вопросам, относящимся к ее деятельности, и определять порядок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выполнением работ в соответствии с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Комиссии проводится после окончания приема заявок и предложений  на участие в отборе в соответствии с 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оками представления, рассмотрения и оценки предложений заинтересованных лиц о включении дворовых территорий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жилых домов города Вукты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муниципальную программу городского округа «Вуктыл» «Формирование современной городской среды на 2018-2022 годы» и Порядком </w:t>
      </w: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седания Комиссии проводятся по месту нахождения администрации городского округа «Вуктыл» по адресу: город Вуктыл, улица Комсомольская, дом 14, зал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й Комиссии руководит председатель Комиссии, а в случае его отсутствия - заместитель председателя Комисс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едатель Комисс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ет заседания Комиссии или поручает ведение заседания заместителю председателя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писывает протоколы заседания Комиссии и (или) выписки из протоколов заседания или поручает их подписание заместителю председателя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и контролирует выполнение решений Комисс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екретарь Комисс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дет сбор информации, документов и материалов, необходимых для рассмотрения заявок поданных участниками отбора и обеспечивает членов Комиссии необходимыми документами и материалам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подготовку заседаний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вещает членов Комиссии и приглашенных о дате, времени, месте проведения и повестке дня заседания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т протокол заседания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хранение материалов и протоколов заседаний Комисс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я Комиссии принимаются простым большинством голосов присутствующих на заседании членов Комиссии, оформляются протоколами, которые подписываются председателем Комиссии или заместителем председателя Комиссии, председательствующим на заседании. В случае равенства голосов председатель Комиссии имеет решающий голос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отоколы оформляются секретарем Комиссии и хранятся в отделе строительства, дорожного и городского хозяйства администрации городского округа «Вуктыл» по адресу: город Вуктыл, улица Комсомольская, дом 14, кабинет № 206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я Комиссии доводятся до населения посредствам размещения протоколов Комиссии на официальном сайте администрации городского округа «Вуктыл» vuktyl.com</w:t>
      </w:r>
    </w:p>
    <w:p>
      <w:pPr>
        <w:pStyle w:val="ConsPlus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рганизационно-техническое обеспечение деятельности Комиссии осуществляется отделом строительства, дорожного и городского хозяйства администрации городского округа «Вуктыл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6:00Z</dcterms:created>
  <dc:creator>Отдел городского хозяйства</dc:creator>
  <dc:description/>
  <cp:keywords/>
  <dc:language>en-US</dc:language>
  <cp:lastModifiedBy>eco11</cp:lastModifiedBy>
  <cp:lastPrinted>2017-06-29T10:11:00Z</cp:lastPrinted>
  <dcterms:modified xsi:type="dcterms:W3CDTF">2017-06-29T07:14:00Z</dcterms:modified>
  <cp:revision>23</cp:revision>
  <dc:subject/>
  <dc:title>П О С Т А Н О В Л Е Н И Е  № ________</dc:title>
</cp:coreProperties>
</file>