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ind w:right="-659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ПРОЕКТ </w:t>
            </w:r>
          </w:p>
        </w:tc>
      </w:tr>
    </w:tbl>
    <w:p>
      <w:pPr>
        <w:pStyle w:val="Normal"/>
        <w:ind w:left="-1599" w:right="-1298" w:firstLine="1599"/>
        <w:jc w:val="both"/>
        <w:rPr/>
      </w:pPr>
      <w:r>
        <w:rPr>
          <w:sz w:val="24"/>
          <w:szCs w:val="24"/>
        </w:rPr>
        <w:t>«____» __________ 2016 г.</w:t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lineRule="exact" w:line="480"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___/_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autoSpaceDE w:val="false"/>
              <w:spacing w:before="0" w:after="480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 утверждении муниципальной программы городского округа «Вуктыл» «Развитие транспортной систем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Бюджетным кодексом Российской Федерации,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их формировании и реализации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Утвердить   муниципальную   программу   городского округа «Вуктыл» «Развитие транспортной системы»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Настоящее постановление вступает в силу с 1 января 2017 г. и подлежит официальному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640"/>
        <w:ind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 Б. Бузуляк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В.Н. Крисанов</w:t>
      </w:r>
    </w:p>
    <w:p>
      <w:pPr>
        <w:pStyle w:val="Normal"/>
        <w:ind w:right="-6" w:hanging="0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sz w:val="24"/>
          <w:szCs w:val="24"/>
          <w:highlight w:val="lightGray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остановление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«__» __________ 2016 г. № ___/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приложение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/>
      </w:pPr>
      <w:r>
        <w:rPr>
          <w:b/>
          <w:sz w:val="24"/>
          <w:szCs w:val="24"/>
        </w:rPr>
        <w:t>МУНИЦИПАЛЬНАЯ ПРОГРАММА ГОРОДСКОГО ОКРУГА «ВУКТЫЛ»</w:t>
      </w:r>
    </w:p>
    <w:p>
      <w:pPr>
        <w:pStyle w:val="Normal"/>
        <w:spacing w:before="0" w:after="48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униципальной программы городского округа «Вуктыл» «Развитие транспортной системы» (далее - Программа»)</w:t>
      </w:r>
    </w:p>
    <w:p>
      <w:pPr>
        <w:pStyle w:val="Normal"/>
        <w:autoSpaceDE w:val="false"/>
        <w:jc w:val="center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«Вуктыл» (далее – администрация округа «Вуктыл»)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 «Вуктыл» (далее – Управление образования АГО «Вуктыл»)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муниципальное казенное учреждение «Административно-хозяйственный отдел» (далее – МКУ «АХО»)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оссии по городу Вуктылу (далее – ГИБДД) (по согласованию)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транспортной инфраструктуры и дорожного хозя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рганизация транспортного обслуживания. 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3. Повышение безопасности дорожного движения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ей населения и экономики городского округа «Вуктыл» в качественных, доступных и безопасных транспортных услугах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транспортной инфраструктуры на территории городского округа «Вуктыл», обеспечение устойчивого функционирования  улично – дорожной сети, зимних автомобильных дорог и ледовых перепра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Создание условий для предоставления транспортных услуг и организация транспортного обслуживания населения на территории городского округа «Вуктыл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3. Снижение количества лиц, погибших в результате дорожно-транспортных происшествий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индикаторы и     </w:t>
              <w:br/>
              <w:t xml:space="preserve">показатели Программы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b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евыми индикаторами и показателями Программы являются целевые индикаторы и показатели подпрограмм.</w:t>
            </w:r>
          </w:p>
          <w:p>
            <w:pPr>
              <w:pStyle w:val="TextBody"/>
              <w:rPr>
                <w:sz w:val="24"/>
                <w:szCs w:val="24"/>
                <w:highlight w:val="lightGray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евые индикаторы и показатели подпрограмм, включенные в состав Программы, приводятся в паспортах подпрограмм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Программы 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в 2017 - 2019 годах составит 97 303 144,00 рубля, в том числе за счет средств бюджета муниципального образования городского округа «Вуктыл» (далее – МО ГО «Вуктыл») – 95 704 554,00 рубля, за счет средств республиканского бюджета Республики Коми – 1 598 59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017 г. – 32 940 950 рублей, в том числе за счет средств бюджета МО ГО «Вуктыл» - 32 161 150,00 рублей, за счет средств республиканского бюджета Республики Коми   - 779 8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33 318 792,00 рубля, в том числе за счет средств бюджета МО ГО «Вуктыл» - 32 500 002,00 рубля, за счет средств республиканского бюджета Республики Коми   - 818 79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019 г. – 31 043 402,00 рубля, в том числе за счет средств бюджета МО ГО «Вуктыл» - 31 043 402,00 рубля, за счет средств республиканского бюджета Республики Коми  - 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) в рамках подпрограммы «Развитие транспортной инфраструктуры и дорожного хозяйства» - 60 551 838,00</w:t>
            </w:r>
            <w:r>
              <w:rPr>
                <w:sz w:val="24"/>
                <w:szCs w:val="24"/>
                <w:highlight w:val="lightGray"/>
              </w:rPr>
              <w:t xml:space="preserve"> </w:t>
            </w:r>
            <w:r>
              <w:rPr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19 700 848,00 рублей, в том числе за счет средств бюджета МО ГО «Вуктыл» - 18 921 048,00 рублей, за счет средств республиканского бюджета Республики Коми  -    779 8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21 844 690,00 рублей, в том числе за счет средств бюджета МО ГО «Вуктыл» - 21 025 900,00 рублей, за счет средств республиканского бюджета Республики Коми  -  818 79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19 006 300,00 рублей за счет средств бюджета МО 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) в рамках подпрограммы «Организация транспортного обслуживания» - 32 891 306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11 497 102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10 647 102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10 747 102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) в рамках подпрограммы «Повышение безопасности дорожного движения» - 3 860 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1 743 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827 000,00 рублей за счет средств бюджета МО ГО</w:t>
            </w:r>
            <w:r>
              <w:rPr>
                <w:sz w:val="24"/>
                <w:szCs w:val="24"/>
                <w:highlight w:val="lightGray"/>
              </w:rPr>
              <w:t xml:space="preserve"> </w:t>
            </w:r>
            <w:r>
              <w:rPr>
                <w:sz w:val="24"/>
                <w:szCs w:val="24"/>
              </w:rPr>
              <w:t>«Вуктыл»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>2019 г. – 1 290 000,00 рублей за счет средств бюджета МО ГО «Вуктыл»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</w:t>
              <w:br/>
              <w:t xml:space="preserve">результаты реализации Программы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я Программы позволит содействов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хранению и повышению качества автодорожной сети городского округа «Вуктыл» за счет проведения капитального ремонта, ремонта автомобильных дорог общего пользования местного значения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/>
              <w:t xml:space="preserve"> о</w:t>
            </w:r>
            <w:r>
              <w:rPr>
                <w:sz w:val="24"/>
                <w:szCs w:val="24"/>
              </w:rPr>
              <w:t>беспечению круглогодичного функционирования сети автомобильных дорог и сооружений на них, путем ежегодного содержания автомобильных дорог протяженностью 60,8 км, в том числе мостовых сооружений на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 обеспечению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) наличию правоустанавливающих документов автомобильных дорог общего пользования местного знач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сохранению и повышению качества уличной сети городского округа «Вуктыл», обеспечению ее круглогодичного функционирования за счет содержания и проведения капитального ремонта (ремонт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) наличию и реализации проектов в  рамках «Народного бюджета» в сфере дорож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) с</w:t>
            </w:r>
            <w:r>
              <w:rPr>
                <w:bCs/>
                <w:sz w:val="24"/>
                <w:szCs w:val="24"/>
              </w:rPr>
              <w:t>озданию комфортных условий при передвижении населения городского округа «Вуктыл» автомобильным и водным видами транспорт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) рациональному использованию, содержанию и эксплуатации судов внутреннего водного пла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) созданию комфортных условий при передвижении населения городского округа «Вуктыл» автомобильным и водным видами транспор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о</w:t>
            </w:r>
            <w:r>
              <w:rPr>
                <w:bCs/>
                <w:sz w:val="24"/>
                <w:szCs w:val="24"/>
              </w:rPr>
              <w:t>беспечению круглогодичной доступности населения городского округа «Вуктыл» воздушным тран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1) снижению числа лиц, погибших в дорожно-транспортных происшествия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2) отсутствию детской смертности в дорожно – транспортных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повышению безопасности дорожного движения на улично-дорожной се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4) обеспечению безопасности дорожного движения, устранение помех движения транспорта и пешеходов</w:t>
            </w:r>
          </w:p>
        </w:tc>
      </w:tr>
    </w:tbl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Развитие транспортной инфраструктуры и дорожного хозяйства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Normal"/>
        <w:widowControl/>
        <w:ind w:right="0"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Развитие транспортной инфраструктуры и дорожного хозяйства» (далее - Подпрограмма 1)</w:t>
      </w:r>
    </w:p>
    <w:p>
      <w:pPr>
        <w:pStyle w:val="Normal"/>
        <w:autoSpaceDE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Администрация городского округа «Вуктыл» (далее – администрация округа «Вуктыл»)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Развитие транспортной инфраструктуры на территории городского округа «Вуктыл», обеспечение устойчивого функционирования улично – дорожной сети, зимних   автомобильных дорог и ледовых переправ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Обеспечение устойчивого функционирования автомобильных дорог общего пользования местного значения, зимних автомобильных дорог, ледовых переправ и улиц на территории МО ГО «Вуктыл»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Целевые   индикаторы и     </w:t>
              <w:br/>
              <w:t xml:space="preserve">показатели Подпрограммы 1   </w:t>
              <w:b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  <w:r>
              <w:rPr>
                <w:sz w:val="24"/>
                <w:szCs w:val="24"/>
                <w:highlight w:val="lightGray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тяженность ледовых переправ и зимних автомобильных дорог общего пользования местного значения, оборудование и содержание которых осуществляются в соответствующем финансовом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Доля протяженности автомобильных дорог общего пользования местного значения, обеспеченных правоустанавливающими документами на них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 Доля протяженности обслуживаемой уличной сети от общей протяженности уличной се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5. Доля реализованных проектов от запланированного показателя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017 – 2020 годы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7 - 2019 годах составит 60 551 838,00 рублей, в том числе за счет средств бюджета МО ГО «Вуктыл» – 58 953 248,00 рублей, за счет средств республиканского бюджета Республики Коми – 1 598 59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19 700 848,00 рублей, в том числе за счет средств бюджета МО ГО «Вуктыл» - 18 921 048,00 рублей, за счет средств республиканского бюджета Республики Коми   – 779 8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21 844 690,00 рублей, в том числе за счет средств бюджета МО ГО «Вуктыл» - 21 025 900,00 рублей, за счет средств республиканского бюджета Республики Коми   – 818 79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019 г. – 19 006 300,00 рублей за счет средств бюджета МО ГО «Вуктыл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Ожидаемые    </w:t>
              <w:br/>
              <w:t xml:space="preserve">результаты реализации 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1 позволит содейств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сохранению и повышению качества автодорожной сети городского округа «Вуктыл» за счет проведения капитального ремонта, ремонта автомобильных дорог общего пользования местного знач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обеспечению круглогодичного функционирования сети автомобильных дорог и сооружений на них, путем ежегодного содержания автомобильных дорог протяженностью 60,8 км, в том числе мостовых сооружений на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 обеспечению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;</w:t>
            </w:r>
          </w:p>
          <w:p>
            <w:pPr>
              <w:pStyle w:val="Normal"/>
              <w:tabs>
                <w:tab w:val="clear" w:pos="720"/>
                <w:tab w:val="left" w:pos="-7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) наличию правоустанавливающих документов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сохранению и повышению качества уличной сети городского округа «Вуктыл», обеспечению ее круглогодичного функционирования за счет содержания и проведения капитального ремонта (ремонта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6) наличию и реализации проектов в  рамках «Народного бюджета» в сфере дорожной деятельности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рганизация транспортного обслуживания населения на территор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«Вуктыл»</w:t>
      </w:r>
    </w:p>
    <w:p>
      <w:pPr>
        <w:pStyle w:val="Normal"/>
        <w:autoSpaceDE w:val="false"/>
        <w:jc w:val="center"/>
        <w:rPr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дпрограммы «</w:t>
      </w:r>
      <w:r>
        <w:rPr>
          <w:bCs/>
          <w:sz w:val="24"/>
          <w:szCs w:val="24"/>
        </w:rPr>
        <w:t xml:space="preserve">Организация транспортного обслуживания»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sz w:val="24"/>
          <w:szCs w:val="24"/>
        </w:rPr>
        <w:t>(далее - Подпрограмма 2)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tbl>
      <w:tblPr>
        <w:tblW w:w="96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9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«Вуктыл» (далее – администрация округа «Вуктыл»)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дминистративно-хозяйственный отдел» (далее – МКУ «АХО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исполнител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Цел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Создание условий для предоставления транспортных услуг и организация транспортного обслуживания населения на территории городского округа «Вукты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.   Организация предоставления транспорт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. Содействие повышению уровня качества предоставления транспортных услуг населению городского округа «Вуктыл», создание безопасных условий для предоставления транспортных услу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. Количество сельских населенных пунктов, имеющих регулярное автобусное сообщение с административным центром городского округ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Число организаций, оказывающих услуги населению автомобильным и водным транспортом, получивших субсидию на возмещение недополученных доход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 </w:t>
            </w:r>
            <w:r>
              <w:rPr>
                <w:sz w:val="24"/>
                <w:szCs w:val="24"/>
              </w:rPr>
              <w:t>Доля фактически выполненных пассажирских рейсов водным транспортом от общего количества запланированных рей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4. Количество мероприятий, направленных на содержание и обустройство остановочных пунктов, расположенных на 1164 км р. Печора в районе местечка Кузьдибож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5. Количество мероприятий, направленных на обеспечение транспортной безопасности и доступности на части участка взлетно-посадочной полосы аэропорта города Вукты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7 - 202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Объемы бюджетных     ассигнований                  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2 за счет средств МО ГО «Вуктыл» в 2017 – 2019 годах составит 32 891 306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7 г. – 11 497 102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8 г. – 10 647 102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2019 г. – 10 747 102,00 рубля за счет средств бюджета МО ГО «Вукты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Подпрограммы 2 позволит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создать комфортные условия при передвижении населения городского округа «Вуктыл» автомобильным и водным видами тран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) рационально использовать, содержать и эксплуатировать суда внутреннего водного плава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3) обеспечить круглогодичную доступность населения городского округа «Вуктыл» воздушным транспортом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А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вышение безопасности дорожного движения» </w:t>
      </w:r>
    </w:p>
    <w:p>
      <w:pPr>
        <w:pStyle w:val="Normal"/>
        <w:autoSpaceDE w:val="false"/>
        <w:jc w:val="center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подпрограммы «Повышение безопасности дорожного движения» 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 3)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Вуктыл» (далее – администрация округа «Вуктыл»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 «Вуктыл» (далее – Управление образования АГО «Вуктыл»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ОГИБДД ОМВД России по городу Вуктылу (далее – ГИБДД)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Сниж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Развитие системы предупреждения опасного поведения участников дорожного движ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беспечение безопасного участия детей в дорожном движени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bCs/>
                <w:color w:val="000000"/>
                <w:sz w:val="24"/>
                <w:szCs w:val="24"/>
              </w:rPr>
              <w:t>Развитие системы организации дорожного движения транспортных средств и пешеход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Выявление и эвакуация длительно хранящегося, брошенного (бесхозяйного) и разукомплектованного автотранспо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Число совершеннолетних граждан, погибших в дорожно-транспортных происшествиях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оличество опубликованных в средствах массовой информации (в том числе, размещенных в сети Интернет) материалов на тему повышение безопасности дорожного движ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Число детей, погибших в дорожно-транспортных происшествиях.</w:t>
            </w:r>
            <w:r>
              <w:rPr>
                <w:bCs/>
                <w:sz w:val="24"/>
                <w:szCs w:val="24"/>
                <w:highlight w:val="lightGra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Количество проведенных профилактических акций по безопасности дорожного движения, направленных на профилактику детского дорожно-транспортного травматиз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личество образовательных учреждений на территории муниципального образования городского округа «Вуктыл»,  оснащенных оборудованием, позволяющим в игровой форме формировать навыки безопасного поведения на улично-дорожной се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Уровень протяженности улично-дорожной сети с нанесенной горизонтальной разметкой в общей протяженности улично-дорожной сети с твердым покрытием.</w:t>
            </w:r>
            <w:r>
              <w:rPr>
                <w:bCs/>
                <w:sz w:val="24"/>
                <w:szCs w:val="24"/>
                <w:highlight w:val="lightGray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Доля приведенных пешеходных переходов в соответствие с нормативными требованиями вблизи образовательных учреждений от общего их колич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8. Количество разработанных проектов организации дорожного движения.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9. Количество эвакуированного автотранспо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7 - 2020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3 в 2017 - 2019 годах составит 3 860 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. – 1 743 000,0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2018 г. – 827 000,00 рублей за счет средств бюджета МО ГО</w:t>
            </w:r>
            <w:r>
              <w:rPr>
                <w:bCs/>
                <w:sz w:val="24"/>
                <w:szCs w:val="24"/>
                <w:highlight w:val="lightGray"/>
              </w:rPr>
              <w:t xml:space="preserve"> </w:t>
            </w:r>
            <w:r>
              <w:rPr>
                <w:bCs/>
                <w:sz w:val="24"/>
                <w:szCs w:val="24"/>
              </w:rPr>
              <w:t>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2019 г. – 1 290 000,00 рублей за счет средств бюджета МО ГО «Вуктыл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одпрограммы 3 позволит содействов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нижению числа лиц, погибших в дорожно-транспортных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) отсутствию детской смертности </w:t>
            </w:r>
            <w:r>
              <w:rPr>
                <w:sz w:val="24"/>
                <w:szCs w:val="24"/>
              </w:rPr>
              <w:t>в дорожно – транспортных происшествиях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п</w:t>
            </w:r>
            <w:r>
              <w:rPr>
                <w:sz w:val="24"/>
                <w:szCs w:val="24"/>
              </w:rPr>
              <w:t>овышению безопасности дорожного движения на улично - дорожной се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4) о</w:t>
            </w:r>
            <w:r>
              <w:rPr>
                <w:spacing w:val="2"/>
                <w:sz w:val="24"/>
                <w:szCs w:val="24"/>
                <w:shd w:fill="FFFFFF" w:val="clear"/>
              </w:rPr>
              <w:t>беспечению безопасности дорожного движения, устранению помех движения транспорта и пешеходов</w:t>
            </w:r>
          </w:p>
        </w:tc>
      </w:tr>
    </w:tbl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Раздел «Приоритеты, цели и задачи реализуемой муниципальной политики в соответствующей сфере социально-экономического развит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оритетами реализуемой в муниципальном образовании городского округа «Вуктыл» муниципальной политики в сфере реализации программы являются развитие транспортной системы городского округа «Вуктыл», обеспечение безопасности жизне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ю Программы является обеспечение потребностей населения и экономики городского округа «Вуктыл» в качественных, доступных и безопасных транспортных услугах.</w:t>
      </w:r>
      <w:r>
        <w:rPr>
          <w:rStyle w:val="Emphasis"/>
          <w:i w:val="false"/>
          <w:sz w:val="24"/>
          <w:szCs w:val="24"/>
        </w:rPr>
        <w:t xml:space="preserve"> 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достижения поставленной цели должны быть решены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Развитие транспортной инфраструктуры на территории городского округа «Вуктыл», обеспечение устойчивого функционирования  улично – дорожной сети,  зимних автомобильных дорог и ледовых перепра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>Создание условий для предоставления транспортных услуг и организация транспортного обслуживания населения на территории городского округа «Вуктыл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нижение количества лиц, погибших в результате дорожно-транспортных происшествий. 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муниципальной программы городского округа «Вуктыл» «Развитие транспортной системы» и их значениях приведены в таблице 1 приложения к настоящей Программ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ечень ведомственных целевых программ и основных мероприятий муниципальной программы городского округа «Вуктыл» «Развитие транспортной системы» приведен в таблице 2 приложения к настоящей Программе.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программы городского округа «Вуктыл» «Развитие транспортной системы» приведены в таблице 3 приложения к настоящей Программе.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сурсное обеспечение  реализации муниципальной программы городского округа «Вуктыл» «Развитие транспортной системы»  за счет средств  бюджета городского округа «Вуктыл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 учетом средств межбюджетных трансфертов) приведено в таблице 4 приложения к настоящей Программе.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местного бюджета (с учетом средств федерального бюджета Российской Федерации, республиканского бюджета Республики Коми) и юридических лиц на реализацию целей муниципальной программы городского округа «Вуктыл» «Развитие транспортной системы» приведено в таблице 5 приложения к настоящей Программе.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/>
          <w:b/>
          <w:bCs/>
          <w:sz w:val="24"/>
          <w:szCs w:val="24"/>
          <w:highlight w:val="lightGray"/>
        </w:rPr>
      </w:r>
      <w:bookmarkStart w:id="0" w:name="Par651"/>
      <w:bookmarkStart w:id="1" w:name="Par651"/>
      <w:bookmarkEnd w:id="1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05" w:leader="none"/>
        </w:tabs>
        <w:ind w:firstLine="720"/>
        <w:outlineLvl w:val="0"/>
        <w:rPr/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05" w:leader="none"/>
        </w:tabs>
        <w:ind w:left="8505"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tabs>
          <w:tab w:val="clear" w:pos="720"/>
          <w:tab w:val="left" w:pos="8222" w:leader="none"/>
        </w:tabs>
        <w:ind w:left="8222" w:firstLine="720"/>
        <w:jc w:val="center"/>
        <w:rPr/>
      </w:pPr>
      <w:r>
        <w:rPr>
          <w:rFonts w:cs="Times New Roman" w:ascii="Times New Roman" w:hAnsi="Times New Roman"/>
        </w:rPr>
        <w:t>к муниципальной программе городского округа «Вуктыл»</w:t>
      </w:r>
    </w:p>
    <w:p>
      <w:pPr>
        <w:pStyle w:val="ConsPlusNormal"/>
        <w:tabs>
          <w:tab w:val="clear" w:pos="720"/>
          <w:tab w:val="left" w:pos="8222" w:leader="none"/>
        </w:tabs>
        <w:ind w:left="822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 показателях (индикаторах) муниципальной программы, подпрограмм муниципальной программы городского округа «Вуктыл» «Развитие транспортной системы» (далее - Программа)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4401"/>
        <w:gridCol w:w="1417"/>
        <w:gridCol w:w="1559"/>
        <w:gridCol w:w="1418"/>
        <w:gridCol w:w="1559"/>
        <w:gridCol w:w="1559"/>
        <w:gridCol w:w="1560"/>
        <w:gridCol w:w="141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4402"/>
        <w:gridCol w:w="1417"/>
        <w:gridCol w:w="1559"/>
        <w:gridCol w:w="1418"/>
        <w:gridCol w:w="1559"/>
        <w:gridCol w:w="1559"/>
        <w:gridCol w:w="1560"/>
        <w:gridCol w:w="14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Муниципальная программа городского округа «Вуктыл» «</w:t>
            </w:r>
            <w:r>
              <w:rPr>
                <w:rFonts w:eastAsia="Calibri"/>
                <w:b/>
                <w:sz w:val="20"/>
              </w:rPr>
              <w:t>Развитие транспортной системы</w:t>
            </w:r>
            <w:r>
              <w:rPr>
                <w:b/>
                <w:sz w:val="20"/>
              </w:rPr>
              <w:t>»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 xml:space="preserve">Подпрограмма 1 «Развитие транспортной инфраструктуры и дорожного хозяйства»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«Обеспечение устойчивого функционирования автомобильных дорог общего пользования местного значения, зимних автомобильных дорог, ледовых переправ и улиц на территории МО ГО «Вуктыл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highlight w:val="lightGray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Протяженность ледовых переправ и зимних автомобильных дорог общего пользования местного значения, оборудование и содержание которых осуществляются в соответствующе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обеспеченных правоустанавливающими документами на них, в общей протяженности автомобильных дорог общего пользования</w:t>
            </w:r>
            <w:r>
              <w:rPr/>
              <w:t xml:space="preserve"> </w:t>
            </w:r>
            <w:r>
              <w:rPr>
                <w:sz w:val="20"/>
              </w:rPr>
              <w:t>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Доля протяженности обслуживаемой уличной сети от общей протяженности улич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Доля реализованных проектов от запланированн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Подпрограмма 2 «Организация транспортного обслуживания»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1 «</w:t>
            </w:r>
            <w:r>
              <w:rPr>
                <w:bCs/>
                <w:sz w:val="20"/>
              </w:rPr>
              <w:t>Организация предоставления транспортных услуг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ельских населенных пунктов, имеющих регулярное автобусное сообщение с административным центром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исло организаций, оказывающих услуги населению автомобильным и водным транспортом, получивших субсидию на возмещение недополученн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фактически выполненных пассажирских рейсов водным транспортом от общего количества запланированных рей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2 «Содействие повышению уровня качества предоставления транспортных услуг населению городского округа «Вуктыл», создание безопасных условий для предоставления транспортных услуг»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обеспечение транспортной безопасности и доступности на части участка взлетно-посадочной полосы аэропорта города Вук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 xml:space="preserve">Подпрограмма 3 «Повышение безопасности дорожного движения»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1 «Развитие системы предупреждения опасного поведения участников дорожного движе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исло совершеннолетних граждан, погибших в дорожно-транспортных происшеств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highlight w:val="lightGray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публикованных в средствах массовой информации (в том числе, размещенных в сети Интернет) материалов на тему повышение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Задача 2  «Обеспечение безопасного участия детей в дорожном движен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исло детей, погибших в дорожно-транспортных происшест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веденных профилактических акций по безопасности дорожного движения, направленных на профилактику детского дорожно-транспортного травматиз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Количество образовательных учреждений на территории муниципального образования городского округа «Вуктыл»,  оснащенных оборудованием, позволяющим в игровой форме формировать навыки безопасного поведения н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3 «Развитие системы организации дорожного движения транспортных средств и пешеходо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highlight w:val="lightGray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Уровень протяженности улично-дорожной сети с нанесенной горизонтальной разметкой в общей протяженности улично-дорожной сети с тверд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highlight w:val="lightGray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Доля приведенных пешеходных переходов в соответствие с нормативными требованиями вблизи образовательных учреждений от общего их кол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highlight w:val="lightGray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разработанных проектов организаци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Задача 4 «Выявление и эвакуация длительно хранящегося, брошенного (бесхозяйного) и разукомплектованного автотранспор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эвакуированного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>Таблица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еречень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ведомственных целевых программ и основных мероприятий </w:t>
      </w:r>
    </w:p>
    <w:p>
      <w:pPr>
        <w:pStyle w:val="Normal"/>
        <w:jc w:val="center"/>
        <w:rPr/>
      </w:pPr>
      <w:r>
        <w:rPr>
          <w:sz w:val="20"/>
        </w:rPr>
        <w:t>муниципальной программы городского округа «Вуктыл» «Развитие транспортной системы»</w:t>
      </w:r>
    </w:p>
    <w:p>
      <w:pPr>
        <w:pStyle w:val="Normal"/>
        <w:jc w:val="center"/>
        <w:rPr>
          <w:sz w:val="20"/>
          <w:highlight w:val="lightGray"/>
        </w:rPr>
      </w:pPr>
      <w:r>
        <w:rPr>
          <w:sz w:val="20"/>
          <w:highlight w:val="lightGray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3119"/>
        <w:gridCol w:w="1134"/>
        <w:gridCol w:w="1134"/>
        <w:gridCol w:w="2977"/>
        <w:gridCol w:w="2268"/>
      </w:tblGrid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ведомственной целевой программы,  </w:t>
              <w:br/>
              <w:t>основ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 исполнитель ВЦП,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 xml:space="preserve"> начала </w:t>
              <w:br/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   результат  (краткое    </w:t>
              <w:br/>
              <w:t xml:space="preserve">   опис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язь с показателями  </w:t>
              <w:br/>
              <w:t xml:space="preserve">  муниципальной программы   </w:t>
              <w:br/>
              <w:t>(подпрограммы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3119"/>
        <w:gridCol w:w="1134"/>
        <w:gridCol w:w="1134"/>
        <w:gridCol w:w="2977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 xml:space="preserve">Подпрограмма 1 «Развитие транспортной инфраструктуры и дорожного хозяйства» </w:t>
            </w:r>
          </w:p>
        </w:tc>
      </w:tr>
      <w:tr>
        <w:trPr>
          <w:trHeight w:val="38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«Обеспечение устойчивого функционирования автомобильных дорог общего пользования местного значения, зимних автомобильных дорог, ледовых переправ и улиц на территории МО ГО «Вуктыл»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сновное мероприятие 1.1. 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хранение и повышение качества автодорожной сети городского округа «Вуктыл» за счет проведения капитального ремонта, ремо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ых дорог общего пользования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местного знач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сновное мероприятие 1.2. 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Обеспечение круглогодичного функционирования сети автомобильных дорог и сооружений на них, путем ежегодного содержания автомобильных дорог протяженностью 60,8 км, в том числе мостовых сооружений на ни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сновное мероприятие 1.3. 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Обеспечение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протяженность ледовых переправ и зимних автомобильных дорог общего пользования местного значения, оборудование и содержание которых осуществляются в соответствующем финансовом году 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4. 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равоустанавливающих документов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обеспеченных правоустанавливающими документами на них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5. 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хранение и повышение качества уличной сети городского округа «Вуктыл», обеспечение ее круглогодичного функционирования за счет содержания и проведения капитального ремонта (ремонта)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доля протяженности обслуживаемой уличной сети от общей протяженности уличной сети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Основное мероприятие 1.6. Реализация проектов в рамках «Народного бюджет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Наличие и реализация проектов в  рамках «Народного бюджета» в сфере дорож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доля реализованных проектов от запланированного показателя</w:t>
            </w:r>
          </w:p>
        </w:tc>
      </w:tr>
      <w:tr>
        <w:trPr>
          <w:trHeight w:val="28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Подпрограмма 2 «Организация транспортного обслуживания»</w:t>
            </w:r>
          </w:p>
        </w:tc>
      </w:tr>
      <w:tr>
        <w:trPr>
          <w:trHeight w:val="27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1 «</w:t>
            </w:r>
            <w:r>
              <w:rPr>
                <w:bCs/>
                <w:sz w:val="20"/>
              </w:rPr>
              <w:t>Организация предоставления транспортных услуг»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1. Обеспечение транспортного обслуживания населения в границах городского округ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/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bCs/>
                <w:sz w:val="20"/>
              </w:rPr>
              <w:t>Создание комфортных условий при передвижении населения городского округа «Вуктыл» автомобильным и водным видами транспор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Количество сельских населенных пунктов, имеющих регулярное автобусное сообщение с административным центром городского округа; число организаций, оказывающих услуги населению автомобильным и водным транспортом, получивших субсидию на возмещение недополученных доходов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 Субсидирование недополученных доходов организаций, оказывающих услуги населению водным транспортом на территории городского округа «Вуктыл» в период навиг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/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3. 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</w:t>
            </w:r>
            <w:r>
              <w:rPr>
                <w:rFonts w:cs="Times New Roman" w:ascii="Times New Roman" w:hAnsi="Times New Roman"/>
                <w:bCs/>
              </w:rPr>
              <w:t>АХО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циональное использование, содержание и эксплуатация судов внутреннего водного пла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Доля фактически выполненных пассажирских рейсов водным транспортом от общего количества запланированных рейсов</w:t>
            </w:r>
          </w:p>
        </w:tc>
      </w:tr>
      <w:tr>
        <w:trPr>
          <w:trHeight w:val="48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2 «Содействие повышению уровня качества предоставления транспортных услуг населению городского округа «Вуктыл», создание безопасных условий для предоставления транспортных услуг»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 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Создание комфортных условий при передвижении населения городского округа «Вуктыл» автомобильным и водным видами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направленных на содержание и обустройство остановочных пунктов, расположенных на 1164 км р. Печора в районе местечка Кузьдибо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 Содержание части участка взлетно-посадочной полосы аэропорта города Вукты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круглогодичной доступности населения городского округа «Вуктыл» воздушным тран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направленных на обеспечение транспортной безопасности и доступности на части участка взлетно-посадочной полосы аэропорта города Вуктыла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 xml:space="preserve">Подпрограмма 3 «Повышение безопасности дорожного движения» 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1 «Развитие системы предупреждения опасного поведения участников дорожного движ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1.1. 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/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числа лиц, погибших в дорожно-транспортных происшеств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совершеннолетних граждан, погибших в дорожно-транспортных происшествия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публикованных в средствах массовой информации (в том числе, размещенных в сети Интернет) материалов на тему повышение безопасности дорожного движения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rFonts w:eastAsia="Calibri"/>
                <w:sz w:val="20"/>
              </w:rPr>
              <w:t xml:space="preserve">Основное мероприятие 1.2. Проведение заседаний комиссии по безопасности дорожного  движ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/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Задача 2  «Обеспечение безопасного участия детей в дорожном движении»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сновное мероприятие 2.1. 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тсутствие детской смертности в дорожно - транспортных происшеств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highlight w:val="lightGray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детей, погибших в дорожно-транспортных происшествиях; количество проведенных профилактических акций по безопасности дорожного движения, направленных на профилактику детского дорожно-транспортного травматизма; количество образовательных учреждений на территории муниципального образования городского округа «Вуктыл»,  оснащенных оборудованием, позволяющим в игровой форме формировать навыки безопасного поведения на улично-дорожной сети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сновное мероприятие 2.2.</w:t>
            </w:r>
            <w:r>
              <w:rPr/>
              <w:t xml:space="preserve"> </w:t>
            </w: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-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сновное мероприятие 2.3. 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4. 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3 «Развитие системы организации дорожного движения транспортных средств и пешеходов»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3.1. 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Повышение безопасности дорожного движения на улично-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уровень протяженности улично-дорожной сети с нанесенной горизонтальной разметкой в общей протяженности улично-дорожной сети с твердым покрытием; доля приведенных пешеходных переходов в соответствие с нормативными требованиями вблизи образовательных учреждений от общего их количества; количество разработанных проектов организации дорожного движения </w:t>
            </w:r>
          </w:p>
        </w:tc>
      </w:tr>
      <w:tr>
        <w:trPr>
          <w:trHeight w:val="397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а 4 «Выявление и эвакуация длительно хранящегося, брошенного (бесхозяйного) и разукомплектованного автотранспорта»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1. Эвакуация длительно хранящегося, брошенного (бесхозяйного) и разукомплектованного автотранспор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  <w:shd w:fill="FFFFFF" w:val="clear"/>
              </w:rPr>
              <w:t>Обеспечение безопасности дорожного движения, устранение помех движения транспорта и пеше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эвакуированного автотранспор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№ 3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bookmarkStart w:id="2" w:name="Par545"/>
      <w:bookmarkEnd w:id="2"/>
      <w:r>
        <w:rPr>
          <w:sz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реализации муниципальной программы городского округа «Вуктыл»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2"/>
        <w:gridCol w:w="5101"/>
        <w:gridCol w:w="2040"/>
        <w:gridCol w:w="2216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 - правового акт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-правового а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</w:t>
              <w:br/>
              <w:t>сроки принят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38"/>
        <w:gridCol w:w="14"/>
        <w:gridCol w:w="5101"/>
        <w:gridCol w:w="15"/>
        <w:gridCol w:w="1993"/>
        <w:gridCol w:w="17"/>
        <w:gridCol w:w="15"/>
        <w:gridCol w:w="221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транспортной инфраструктуры и дорожного хозяйств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одского округа «Вуктыл»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лан реализации муниципальной программы городского округа «Вуктыл» «Развитие транспортной системы»</w:t>
            </w:r>
          </w:p>
        </w:tc>
        <w:tc>
          <w:tcPr>
            <w:tcW w:w="2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2.2016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городского округа «Вуктыл»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благоустройства территории муниципального образования городского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 01.2017г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Организация транспортного обслуживания»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одского округа «Вуктыл»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лан реализации муниципальной программы городского округа «Вуктыл» «Развитие транспортной системы»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2.2016г.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Повышение безопасности дорожного движения»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одского округа «Вуктыл»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лан реализации муниципальной программы городского округа «Вуктыл» «Развитие транспортной системы»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2.2016г.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городского округа «Вуктыл»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ложение о принудительной эвакуации на специализированную стоянку длительно хранящегося, разукомплектованного и брошенного (бесхозяйного) автотранспорта, а также легкового и грузового автотранспорта, паркующегося в местах размещения источников пожарного водоснабжения (пожарные гидранты, водоемы) на территории муниципального образования городского округа «Вуктыл»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 01.2017г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bookmarkStart w:id="3" w:name="_GoBack"/>
      <w:bookmarkStart w:id="4" w:name="_GoBack"/>
      <w:bookmarkEnd w:id="4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>Таблица 4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Ресурсное обеспечение  реализации муниципальной программы городского округа «Вуктыл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«Развитие транспортной системы»  за счет средств  бюджета городского округа «Вуктыл»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(с учетом средств межбюджетных трансфертов) </w:t>
      </w:r>
    </w:p>
    <w:p>
      <w:pPr>
        <w:pStyle w:val="Normal"/>
        <w:autoSpaceDE w:val="false"/>
        <w:jc w:val="center"/>
        <w:rPr>
          <w:b/>
          <w:b/>
          <w:sz w:val="20"/>
          <w:highlight w:val="lightGray"/>
          <w:u w:val="single"/>
        </w:rPr>
      </w:pPr>
      <w:r>
        <w:rPr>
          <w:b/>
          <w:sz w:val="20"/>
          <w:highlight w:val="lightGray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5"/>
        <w:gridCol w:w="1797"/>
        <w:gridCol w:w="4251"/>
        <w:gridCol w:w="2836"/>
        <w:gridCol w:w="1701"/>
        <w:gridCol w:w="1701"/>
        <w:gridCol w:w="1701"/>
      </w:tblGrid>
      <w:tr>
        <w:trPr>
          <w:trHeight w:val="4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 подпрограммы муниципальной программы, ведомственной целевой программы,   </w:t>
              <w:br/>
              <w:t xml:space="preserve"> основного  мероприят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(руб.), годы</w:t>
            </w:r>
          </w:p>
        </w:tc>
      </w:tr>
      <w:tr>
        <w:trPr>
          <w:trHeight w:val="33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5"/>
        <w:gridCol w:w="1797"/>
        <w:gridCol w:w="4251"/>
        <w:gridCol w:w="2836"/>
        <w:gridCol w:w="1701"/>
        <w:gridCol w:w="1701"/>
        <w:gridCol w:w="1701"/>
      </w:tblGrid>
      <w:tr>
        <w:trPr>
          <w:tblHeader w:val="true"/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городского округа «Вуктыл» «Развитие транспортной системы»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32 940 9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33 318 7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31 043 402,00</w:t>
            </w:r>
          </w:p>
        </w:tc>
      </w:tr>
      <w:tr>
        <w:trPr>
          <w:trHeight w:val="312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 888 8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 166 6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 991 30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Управление образования АГО 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МКУ «АХ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7 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7 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7 102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ранспортной инфраструктуры и дорожного хозяйств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9 700 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21 844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9 006 300,00</w:t>
            </w:r>
          </w:p>
        </w:tc>
      </w:tr>
      <w:tr>
        <w:trPr>
          <w:trHeight w:val="47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 700 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 844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 006 30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0 000,00</w:t>
            </w:r>
          </w:p>
        </w:tc>
      </w:tr>
      <w:tr>
        <w:trPr>
          <w:trHeight w:val="9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40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586 00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11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15 00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Реализация проектов в рамках «Народного бюджет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497 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0 647 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0 747 102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4 4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 6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 720 00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МКУ «АХ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7 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7 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7 102,00</w:t>
            </w:r>
          </w:p>
        </w:tc>
      </w:tr>
      <w:tr>
        <w:trPr>
          <w:trHeight w:val="9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транспортного обслуживания населения в границах городского округа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 00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бсидирование недополученных доходов организаций, оказывающих услуги населению водным транспортом на территории городского округа «Вуктыл» в период навиг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Х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7 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7 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7 102,00</w:t>
            </w:r>
          </w:p>
        </w:tc>
      </w:tr>
      <w:tr>
        <w:trPr>
          <w:trHeight w:val="7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90 00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 7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7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 265 00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>
          <w:trHeight w:val="20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eastAsia="Calibri"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65 00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4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вакуация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</w:tr>
    </w:tbl>
    <w:p>
      <w:pPr>
        <w:pStyle w:val="ConsNormal"/>
        <w:widowControl/>
        <w:ind w:right="-314" w:hanging="0"/>
        <w:rPr>
          <w:rFonts w:eastAsia="Arial"/>
          <w:bCs/>
          <w:sz w:val="24"/>
          <w:szCs w:val="24"/>
          <w:highlight w:val="lightGray"/>
        </w:rPr>
      </w:pPr>
      <w:r>
        <w:rPr>
          <w:rFonts w:eastAsia="Arial"/>
          <w:bCs/>
          <w:sz w:val="24"/>
          <w:szCs w:val="24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-314" w:hanging="0"/>
        <w:rPr>
          <w:bCs/>
          <w:sz w:val="24"/>
          <w:szCs w:val="24"/>
          <w:highlight w:val="lightGray"/>
        </w:rPr>
      </w:pPr>
      <w:r>
        <w:rPr>
          <w:rFonts w:eastAsia="Arial"/>
          <w:bCs/>
          <w:sz w:val="24"/>
          <w:szCs w:val="24"/>
          <w:highlight w:val="lightGray"/>
        </w:rPr>
        <w:t xml:space="preserve">   </w:t>
      </w:r>
    </w:p>
    <w:p>
      <w:pPr>
        <w:pStyle w:val="ConsNormal"/>
        <w:widowControl/>
        <w:ind w:right="-314" w:hanging="0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ConsNormal"/>
        <w:widowControl/>
        <w:ind w:right="-314" w:hanging="0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ConsNormal"/>
        <w:widowControl/>
        <w:ind w:right="-314" w:hanging="0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ConsNormal"/>
        <w:widowControl/>
        <w:ind w:right="-314" w:hanging="0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ConsNormal"/>
        <w:widowControl/>
        <w:ind w:right="-314" w:hanging="0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5</w:t>
      </w:r>
    </w:p>
    <w:p>
      <w:pPr>
        <w:pStyle w:val="Normal"/>
        <w:jc w:val="center"/>
        <w:rPr>
          <w:sz w:val="20"/>
          <w:highlight w:val="lightGray"/>
        </w:rPr>
      </w:pPr>
      <w:r>
        <w:rPr>
          <w:sz w:val="20"/>
          <w:highlight w:val="lightGray"/>
        </w:rPr>
      </w:r>
      <w:bookmarkStart w:id="5" w:name="Par1317"/>
      <w:bookmarkStart w:id="6" w:name="Par1317"/>
      <w:bookmarkEnd w:id="6"/>
    </w:p>
    <w:p>
      <w:pPr>
        <w:pStyle w:val="Normal"/>
        <w:jc w:val="center"/>
        <w:rPr/>
      </w:pPr>
      <w:r>
        <w:rPr>
          <w:sz w:val="20"/>
        </w:rPr>
        <w:t>Ресурсное обеспечение и прогнозная оценка расходов местного бюджета (с учетом средств федерального бюджета Российской Федерации,</w:t>
      </w:r>
    </w:p>
    <w:p>
      <w:pPr>
        <w:pStyle w:val="Normal"/>
        <w:jc w:val="center"/>
        <w:rPr/>
      </w:pPr>
      <w:r>
        <w:rPr>
          <w:sz w:val="20"/>
        </w:rPr>
        <w:t>республиканского бюджета Республики Коми) и юридических лиц на реализацию целе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муниципальной программы городского округа «Вуктыл» «Развитие транспортной системы»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5"/>
        <w:gridCol w:w="1797"/>
        <w:gridCol w:w="4251"/>
        <w:gridCol w:w="2978"/>
        <w:gridCol w:w="1701"/>
        <w:gridCol w:w="1701"/>
        <w:gridCol w:w="1701"/>
      </w:tblGrid>
      <w:tr>
        <w:trPr>
          <w:trHeight w:val="4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й программы,  подпрограммы муниципальной программы, ведомственной целевой программы,   </w:t>
              <w:br/>
              <w:t xml:space="preserve"> основного  мероприят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од</w:t>
            </w:r>
          </w:p>
        </w:tc>
      </w:tr>
    </w:tbl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5"/>
        <w:gridCol w:w="1797"/>
        <w:gridCol w:w="4251"/>
        <w:gridCol w:w="2978"/>
        <w:gridCol w:w="1701"/>
        <w:gridCol w:w="1701"/>
        <w:gridCol w:w="1701"/>
      </w:tblGrid>
      <w:tr>
        <w:trPr>
          <w:tblHeader w:val="true"/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 xml:space="preserve">Муниципальная программа городского округа «Вуктыл» «Развитие транспортной системы»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32 940 950,00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 318 7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 043 402,00</w:t>
            </w:r>
          </w:p>
        </w:tc>
      </w:tr>
      <w:tr>
        <w:trPr>
          <w:trHeight w:val="312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32 940 950,00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 318 7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 043 402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 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 </w:t>
            </w:r>
            <w:r>
              <w:rPr>
                <w:b/>
                <w:sz w:val="20"/>
              </w:rPr>
              <w:t xml:space="preserve">Развитие транспортной инфраструктуры и дорожного хозяйства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9 700 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21 844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9 006 30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9 700 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1 844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9 006 300,00</w:t>
            </w:r>
          </w:p>
        </w:tc>
      </w:tr>
      <w:tr>
        <w:trPr>
          <w:trHeight w:val="473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 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Основное мероприятие 1.1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60 00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60 00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 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 40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 586 00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40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586 00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 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 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 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  <w:r>
              <w:rPr>
                <w:sz w:val="20"/>
                <w:highlight w:val="lightGray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4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615 00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4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615 00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Реализация проектов в рамках «Народного бюджет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497 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647 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747 102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497 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647 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747 102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транспортного обслуживания населения в границах городского округа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Cs/>
              </w:rPr>
              <w:t>Субсидирование недополученных доходов организаций, оказывающих услуги населению водным транспортом на территории городского округа «Вуктыл» в период навиг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highlight w:val="red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27 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27 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27 102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27 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27 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27 102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7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90 00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90 00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eastAsia="Calibri"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21. 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Основное мероприятие 2.4.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65 00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65 00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lightGray"/>
              </w:rPr>
            </w:pPr>
            <w:r>
              <w:rPr>
                <w:sz w:val="20"/>
              </w:rPr>
              <w:t>Основное мероприятие 4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highlight w:val="lightGray"/>
              </w:rPr>
            </w:pPr>
            <w:r>
              <w:rPr>
                <w:sz w:val="20"/>
              </w:rPr>
              <w:t>Эвакуация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ConsNormal"/>
        <w:widowControl/>
        <w:ind w:right="-314"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27:00Z</dcterms:created>
  <dc:creator>Отдел городского хозяйства</dc:creator>
  <dc:description/>
  <cp:keywords/>
  <dc:language>en-US</dc:language>
  <cp:lastModifiedBy>eco15</cp:lastModifiedBy>
  <cp:lastPrinted>2016-10-04T16:28:00Z</cp:lastPrinted>
  <dcterms:modified xsi:type="dcterms:W3CDTF">2016-10-04T14:06:00Z</dcterms:modified>
  <cp:revision>4193</cp:revision>
  <dc:subject/>
  <dc:title>П О С Т А Н О В Л Е Н И Е  № ________</dc:title>
</cp:coreProperties>
</file>