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szCs w:val="22"/>
                <w:u w:val="single"/>
                <w:lang w:val="en-US" w:eastAsia="ru-RU"/>
              </w:rPr>
            </w:pPr>
            <w:r>
              <w:rPr>
                <w:b/>
                <w:bCs/>
                <w:sz w:val="16"/>
                <w:szCs w:val="22"/>
                <w:u w:val="single"/>
                <w:lang w:val="en-US" w:eastAsia="ru-RU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spacing w:before="280" w:after="0"/>
        <w:ind w:right="-283" w:hanging="0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</w:r>
    </w:p>
    <w:p>
      <w:pPr>
        <w:pStyle w:val="Normal"/>
        <w:spacing w:before="280" w:after="480"/>
        <w:jc w:val="center"/>
        <w:rPr/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</w:t>
      </w:r>
      <w:r>
        <w:rPr>
          <w:b/>
          <w:bCs/>
          <w:sz w:val="34"/>
          <w:szCs w:val="34"/>
        </w:rPr>
        <w:t>__/___</w: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102235</wp:posOffset>
                </wp:positionV>
                <wp:extent cx="3029585" cy="307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07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Об утверждении Порядка осуществления капитальных вложений в объекты муниципальной собственности муниципального образования городского округа «Вуктыл» за счет средств бюджета муниципального образования городского округа «Вуктыл» и о признании утратившим силу постановления администрации муниципального района «Вуктыл» от 11.12.2012 № 12/1361 «Об утверждении Порядка осуществления бюджетных инвестиций в объекты капитального строительства и реконструкции муниципальной собственности муниципального района «Вуктыл»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42pt;mso-wrap-distance-left:9.05pt;mso-wrap-distance-right:9.05pt;mso-wrap-distance-top:0pt;mso-wrap-distance-bottom:0pt;margin-top:-8.05pt;mso-position-vertical-relative:text;margin-left:-15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Об утверждении Порядка осуществления капитальных вложений в объекты муниципальной собственности муниципального образования городского округа «Вуктыл» за счет средств бюджета муниципального образования городского округа «Вуктыл» и о признании утратившим силу постановления администрации муниципального района «Вуктыл» от 11.12.2012 № 12/1361 «Об утверждении Порядка осуществления бюджетных инвестиций в объекты капитального строительства и реконструкции муниципальной собственности муниципального района «Вукты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Normal"/>
        <w:suppressAutoHyphens w:val="false"/>
        <w:autoSpaceDE w:val="false"/>
        <w:ind w:left="-284" w:firstLine="540"/>
        <w:jc w:val="both"/>
        <w:rPr>
          <w:color w:val="0070C0"/>
          <w:lang w:eastAsia="ru-RU"/>
        </w:rPr>
      </w:pPr>
      <w:r>
        <w:rPr>
          <w:color w:val="0070C0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ями 78.2 и 79 Бюджетного кодекса Российской Федерации, администрация  городского округа «Вуктыл» постановляет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ения капитальных вложений в объекты муниципальной собственности муниципального образования городского округа «Вуктыл» за счет средств бюджета муниципального образования городского округа «Вуктыл»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городского округа «Вуктыл» от 11.12.2012 N</w:t>
      </w:r>
      <w:r>
        <w:rPr>
          <w:rFonts w:cs="Times New Roman" w:ascii="Times New Roman" w:hAnsi="Times New Roman"/>
          <w:sz w:val="24"/>
          <w:szCs w:val="24"/>
        </w:rPr>
        <w:t xml:space="preserve"> 12/1361 «Об утверждении Порядка осуществления бюджетных инвестиций в объекты капитального строительства и реконструкции муниципальной собственности муниципального район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подпис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фициальному опубликованию (обнародованию). 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Контроль за исполнением настоящего постановления возложить на заместителя руководителя администрации муниципального образования городского округа «Вуктыл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зуляк О.Б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ind w:left="-284" w:firstLine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ind w:left="-284" w:hanging="0"/>
        <w:jc w:val="both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hanging="0"/>
        <w:rPr/>
      </w:pPr>
      <w:r>
        <w:rPr>
          <w:lang w:eastAsia="ru-RU"/>
        </w:rPr>
        <w:t>городского округа «Вуктыл»                                                                                         О.Б. Бузуляк</w:t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48" w:firstLine="708"/>
        <w:jc w:val="center"/>
        <w:rPr/>
      </w:pPr>
      <w:r>
        <w:rPr/>
        <w:t>УТВЕРЖДЕН</w:t>
      </w:r>
    </w:p>
    <w:p>
      <w:pPr>
        <w:pStyle w:val="Normal"/>
        <w:ind w:left="4248" w:firstLine="708"/>
        <w:jc w:val="center"/>
        <w:rPr/>
      </w:pPr>
      <w:r>
        <w:rPr/>
        <w:t>постановлением администрации</w:t>
      </w:r>
    </w:p>
    <w:p>
      <w:pPr>
        <w:pStyle w:val="Normal"/>
        <w:ind w:left="4248" w:firstLine="708"/>
        <w:jc w:val="center"/>
        <w:rPr/>
      </w:pPr>
      <w:r>
        <w:rPr/>
        <w:t>городского округа  «Вуктыл»</w:t>
      </w:r>
    </w:p>
    <w:p>
      <w:pPr>
        <w:pStyle w:val="Normal"/>
        <w:ind w:left="4248" w:firstLine="708"/>
        <w:jc w:val="center"/>
        <w:rPr/>
      </w:pPr>
      <w:r>
        <w:rPr/>
        <w:t xml:space="preserve">от «__» _______ 2018 г. № </w:t>
      </w:r>
      <w:r>
        <w:rPr>
          <w:bCs/>
        </w:rPr>
        <w:t>____/_____</w:t>
      </w:r>
    </w:p>
    <w:p>
      <w:pPr>
        <w:pStyle w:val="Normal"/>
        <w:ind w:left="4248" w:firstLine="708"/>
        <w:jc w:val="center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>(приложение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уществления  капитальных влож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ъекты муниципальной собственности муниципального образования городского округа «Вуктыл» за счет средств бюджета муниципального образования городского округа «Вукты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eastAsia="ru-RU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осуществления капитальных вложений в объекты муниципальной собственности муниципального образования городского округа «Вуктыл» (далее — МО ГО «Вуктыл») за счет средств бюджета МО ГО «Вуктыл» (далее - Порядок) устанавливает:</w:t>
      </w:r>
    </w:p>
    <w:p>
      <w:pPr>
        <w:pStyle w:val="Normal"/>
        <w:ind w:firstLine="709"/>
        <w:jc w:val="both"/>
        <w:rPr/>
      </w:pPr>
      <w:r>
        <w:rPr/>
        <w:t xml:space="preserve">1)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МО ГО «Вуктыл» (далее - бюджетные инвестиции), в том числе условия передачи главными распорядителями средств бюджета МО ГО «Вуктыл» муниципальным бюджетным или автономным учреждениям, муниципальным унитарным предприятиям (далее - организации), в отношении которых указанные главные распорядители средств бюджета МО ГО «Вуктыл» осуществляют функции и полномочия учредителя или права собственника имущества (далее - главные распорядители), полномочий муниципального заказчика по заключению и исполнению от имени МО ГО «Вуктыл» муниципальных контрактов от лица указанных главных распорядителей в соответствии с настоящим Порядком, а также </w:t>
      </w:r>
      <w:r>
        <w:rPr>
          <w:color w:val="000000"/>
        </w:rPr>
        <w:t>условия и порядок заключения соглашений о передаче указанных полномочий;</w:t>
      </w:r>
    </w:p>
    <w:p>
      <w:pPr>
        <w:pStyle w:val="Normal"/>
        <w:ind w:firstLine="709"/>
        <w:jc w:val="both"/>
        <w:rPr/>
      </w:pPr>
      <w:r>
        <w:rPr/>
        <w:t>2) порядок предоставления из бюджета МО ГО «Вуктыл»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МО ГО «Вуктыл» (</w:t>
      </w:r>
      <w:r>
        <w:rPr>
          <w:color w:val="000000"/>
        </w:rPr>
        <w:t>далее</w:t>
      </w:r>
      <w:r>
        <w:rPr>
          <w:color w:val="ED1C24"/>
        </w:rPr>
        <w:t xml:space="preserve"> </w:t>
      </w:r>
      <w:r>
        <w:rPr/>
        <w:t>- объекты, субсидии).</w:t>
      </w:r>
    </w:p>
    <w:p>
      <w:pPr>
        <w:pStyle w:val="Normal"/>
        <w:ind w:firstLine="709"/>
        <w:jc w:val="both"/>
        <w:rPr/>
      </w:pPr>
      <w:r>
        <w:rPr/>
        <w:t>2. Под бюджетными инвестициями в форме капитальных вложений (в том числе предоставляемыми организациям в форме субсидий) понимаются расходы, осуществляемые за счет средств бюджета МО ГО «Вуктыл» на строительство, расширение, реконструкцию, техническое перевооружение объектов капитального строительства (в том числе проектные работы) и (или) приобретение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3. Осуществление бюджетных инвестиций и предоставление субсидий осуществляется в соответствии с решениями, принятыми согласно </w:t>
      </w:r>
      <w:r>
        <w:rPr>
          <w:color w:val="000000"/>
        </w:rPr>
        <w:t xml:space="preserve">пункту 2 статьи 78.2 и пункту 2 статьи 79 Бюджетного кодекса Российской Федерации, в </w:t>
      </w:r>
      <w:r>
        <w:rPr/>
        <w:t>пределах бюджетных ассигнований и лимитов бюджетных обязательств, предусмотренных в бюджете МО ГО «Вуктыл».</w:t>
      </w:r>
    </w:p>
    <w:p>
      <w:pPr>
        <w:pStyle w:val="Normal"/>
        <w:ind w:firstLine="709"/>
        <w:jc w:val="both"/>
        <w:rPr/>
      </w:pPr>
      <w:r>
        <w:rPr/>
        <w:t>4. При осуществлении капитальных вложений в объекты не допускается:</w:t>
      </w:r>
    </w:p>
    <w:p>
      <w:pPr>
        <w:pStyle w:val="Normal"/>
        <w:ind w:firstLine="709"/>
        <w:jc w:val="both"/>
        <w:rPr/>
      </w:pPr>
      <w:r>
        <w:rPr/>
        <w:t>1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ind w:firstLine="709"/>
        <w:jc w:val="both"/>
        <w:rPr/>
      </w:pPr>
      <w:r>
        <w:rPr/>
        <w:t>2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ind w:firstLine="709"/>
        <w:jc w:val="both"/>
        <w:rPr/>
      </w:pPr>
      <w:r>
        <w:rPr/>
        <w:t xml:space="preserve">5. Реализация бюджетных инвестиций и предоставление субсидий осуществляется в соответствии с принятыми решениями о подготовке и реализации бюджетных инвестиций в форме капитальных вложений, включенных в муниципальные программы городского округа «Вуктыл» и в соответствии с </w:t>
      </w:r>
      <w:r>
        <w:rPr>
          <w:color w:val="000000"/>
        </w:rPr>
        <w:t xml:space="preserve">Перечнем объектов капитального строительства МО ГО «Вуктыл» </w:t>
      </w:r>
      <w:r>
        <w:rPr/>
        <w:t>(далее - Перечень объектов), утверждаемым постановлением администрации городского округа «Вуктыл».</w:t>
      </w:r>
    </w:p>
    <w:p>
      <w:pPr>
        <w:pStyle w:val="Normal"/>
        <w:ind w:firstLine="709"/>
        <w:jc w:val="both"/>
        <w:rPr/>
      </w:pPr>
      <w:r>
        <w:rPr/>
        <w:t>6. Реализация бюджетных инвестиций и предоставление субсидий осуществляется с учетом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/>
        <w:t>7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казны МО ГО «Вуктыл».</w:t>
      </w:r>
    </w:p>
    <w:p>
      <w:pPr>
        <w:pStyle w:val="Normal"/>
        <w:ind w:firstLine="709"/>
        <w:jc w:val="both"/>
        <w:rPr/>
      </w:pPr>
      <w:r>
        <w:rPr/>
        <w:t>8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ind w:firstLine="709"/>
        <w:jc w:val="both"/>
        <w:rPr/>
      </w:pPr>
      <w:r>
        <w:rPr/>
        <w:t>9. Информация о сроках и об объемах оплаты по муниципальным контрактам, заключенным в целях строительства и (или) приобретения объектов, а также о сроках и об объемах перечисления субсидий организациям представляется в Финансовое управление администрации городского округа «Вуктыл» (далее Финансовое управление) главными распорядителями бюджетных средств не позднее 15-го числа месяца, следующего за отчетным, по форме согласно</w:t>
      </w:r>
      <w:r>
        <w:rPr>
          <w:color w:val="000000"/>
        </w:rPr>
        <w:t xml:space="preserve"> приложению к Пор</w:t>
      </w:r>
      <w:r>
        <w:rPr/>
        <w:t>ядку с пояснительной записко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lang w:eastAsia="ru-RU"/>
        </w:rPr>
        <w:t>2. Осуществление бюджетных инвести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муниципальными заказчиками, являющимися главными распорядителями, получателями средств бюджета МО ГО «Вуктыл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рганизациями, которым главные распорядители передали в соответствии с настоящим Порядком свои полномочия муниципального заказчика по заключению и исполнению от имени МО ГО «Вуктыл» муниципальных контр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решениями главных распорядителей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В целях осуществления бюджетных инвестиций в соответствии с подпунктом "б" пункта 10 настоящего Порядка главными распорядителями заключается с организациями соглашение о передаче полномочий муниципального заказчика по заключению и исполнению муниципальных контрактов от лица главных распорядителей (далее - соглашение о передаче полномочий, муниципальный заказчик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3. </w:t>
      </w:r>
      <w:r>
        <w:rPr>
          <w:color w:val="000000"/>
          <w:lang w:eastAsia="ru-RU"/>
        </w:rPr>
        <w:t>Условиями передачи полномочий муниципального заказчик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1) 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и (или) приобретению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2) отсутствие стадии банкротства или процедуры ликвидации орган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) или приобретения объекта, соответствующих решениям, принятым согласно пункту 2 статьи 79 Бюджетного кодекса Российской Федерации, а также общего объема капитальных вложений в объект, в том числе объема бюджетных ассигнований, предусмотренного в бюджете МО ГО «Вуктыл» на соответствующие цел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оложения, устанавливающие права и обязанности организации по заключению и исполнению от имени МО ГО «Вуктыл» муниципальных контрактов от лица главных распорядите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положения, устанавливающие право главных распорядителей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оложения, устанавливающие обязанность организации по ведению бюджетного учета, составлению и представлению бюджетной отчетности главным распорядителям, как получателям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5. </w:t>
      </w:r>
      <w:r>
        <w:rPr>
          <w:color w:val="000000"/>
          <w:lang w:eastAsia="ru-RU"/>
        </w:rPr>
        <w:t>Муниципальный заказчик осуществляет подготовку проекта соглашения о передаче полномочий и обеспечивает его заключение с организ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Операции с бюджетными инвестициями осуществляются в соответствии с Порядком санкционирования оплаты денежных обязательств получателей средств бюджета МО ГО «Вуктыл» и отражаются на открытых в Финансовом управлении, в установленном порядке, лицевых счета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ателя бюджетных средств - в случае заключения муниципальных контрактов заказчиками, являющимися главными распорядителями, получателями средств бюджета МО ГО «Вуктыл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получателя бюджетных средств по переданным полномочиям для учета операций по переданным полномочиям получателя бюджетных средств - в случае заключения и исполнения от имени МО ГО «Вуктыл» муниципальных контрактов от лица главных распоряди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В целях открытия организации в Финансовом управлении лицевого счета, указанного в подпункте «б» пункта 16 на</w:t>
      </w:r>
      <w:r>
        <w:rPr/>
        <w:t xml:space="preserve">стоящего Порядка, организация в течение 5 рабочих дней со дня получения от главного распорядителя подписанного им соглашения о передаче полномочий представляет в Финансовое управление документы, необходимые для открытия лицевого счета по переданным полномочиям получателя бюджетных средств. Основанием для открытия лицевого счета, указанного в </w:t>
      </w:r>
      <w:r>
        <w:rPr>
          <w:color w:val="000000"/>
        </w:rPr>
        <w:t>подпункте «б» пункта 16</w:t>
      </w:r>
      <w:r>
        <w:rPr/>
        <w:t xml:space="preserve"> настоящего Порядка, является копия соглашения о передаче полномоч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редоставление субсид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6. Предоставление субсидии осуществляется в соответствии с соглашением о предоставлении субсидии, заключенным между главными распорядителями, предоставляющими субсидию и организацией (далее - соглашение о предоставлении субсидий).</w:t>
      </w:r>
    </w:p>
    <w:p>
      <w:pPr>
        <w:pStyle w:val="Normal"/>
        <w:spacing w:before="200" w:after="0"/>
        <w:ind w:firstLine="709"/>
        <w:jc w:val="both"/>
        <w:rPr/>
      </w:pPr>
      <w:r>
        <w:rPr/>
        <w:t xml:space="preserve">17. Субсидии предоставляются организациям в пределах бюджетных средств, предусмотренных </w:t>
      </w:r>
      <w:r>
        <w:rPr>
          <w:color w:val="000000"/>
        </w:rPr>
        <w:t xml:space="preserve">решением Совета городского округа </w:t>
      </w:r>
      <w:r>
        <w:rPr/>
        <w:t>«Вуктыл» о бюджете на соответствующий финансовый год и плановый период, и лимитов бюджетных обязательств, доведенных в установленном порядке получателю средств бюджета МО ГО «Вуктыл» на цели предоставления субсидий.</w:t>
      </w:r>
    </w:p>
    <w:p>
      <w:pPr>
        <w:pStyle w:val="Normal"/>
        <w:spacing w:before="200" w:after="0"/>
        <w:ind w:firstLine="709"/>
        <w:jc w:val="both"/>
        <w:rPr/>
      </w:pPr>
      <w:r>
        <w:rPr/>
        <w:t xml:space="preserve">По решению администрации городского округа «Вуктыл», принятому в соответствии с </w:t>
      </w:r>
      <w:r>
        <w:rPr>
          <w:color w:val="000000"/>
        </w:rPr>
        <w:t>абзацем 14 пункта 4 статьи 78.2 Б</w:t>
      </w:r>
      <w:r>
        <w:rPr/>
        <w:t>юджетного кодекса Российской Федерации, главным распорядителям может быть предоставлено право заключать Соглашения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spacing w:before="200" w:after="0"/>
        <w:ind w:firstLine="709"/>
        <w:jc w:val="both"/>
        <w:rPr/>
      </w:pPr>
      <w:r>
        <w:rPr/>
        <w:t>18. 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Normal"/>
        <w:spacing w:before="200" w:after="0"/>
        <w:ind w:firstLine="709"/>
        <w:jc w:val="both"/>
        <w:rPr/>
      </w:pPr>
      <w:r>
        <w:rPr/>
        <w:t xml:space="preserve"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) или приобретения объекта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, принятому согласно </w:t>
      </w:r>
      <w:r>
        <w:rPr>
          <w:color w:val="000000"/>
        </w:rPr>
        <w:t>пункту 2 статьи 78.2 Б</w:t>
      </w:r>
      <w:r>
        <w:rPr/>
        <w:t>юджетного кодекса Российской Федерации. Объем предоставляемой субсидии должен соответствовать объему бюджетных ассигнований на предоставление субсидии, предусмотренному в Перечне объектов строительства, реконструкции и капитальных ремонтов, финансируемых за счет средств бюджета МО ГО «Вуктыл»;</w:t>
      </w:r>
    </w:p>
    <w:p>
      <w:pPr>
        <w:pStyle w:val="Normal"/>
        <w:spacing w:before="200" w:after="0"/>
        <w:ind w:firstLine="709"/>
        <w:jc w:val="both"/>
        <w:rPr/>
      </w:pPr>
      <w:r>
        <w:rPr/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spacing w:before="200" w:after="0"/>
        <w:ind w:firstLine="709"/>
        <w:jc w:val="both"/>
        <w:rPr/>
      </w:pPr>
      <w:r>
        <w:rPr/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before="200" w:after="0"/>
        <w:ind w:firstLine="709"/>
        <w:jc w:val="both"/>
        <w:rPr/>
      </w:pPr>
      <w:r>
        <w:rPr/>
        <w:t>г) положения, устанавливающие обязанность организаций по открытию в Финансовом управлении лицевого счета по получению и использованию субсидий;</w:t>
      </w:r>
    </w:p>
    <w:p>
      <w:pPr>
        <w:pStyle w:val="Normal"/>
        <w:spacing w:before="200" w:after="0"/>
        <w:ind w:firstLine="709"/>
        <w:jc w:val="both"/>
        <w:rPr/>
      </w:pPr>
      <w:r>
        <w:rPr/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) которых планируется предоставление субсидии;</w:t>
      </w:r>
    </w:p>
    <w:p>
      <w:pPr>
        <w:pStyle w:val="Normal"/>
        <w:spacing w:before="200" w:after="0"/>
        <w:ind w:firstLine="709"/>
        <w:jc w:val="both"/>
        <w:rPr/>
      </w:pPr>
      <w:r>
        <w:rPr/>
        <w:t xml:space="preserve">е) 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обязательство муниципального бюджетного учреждения или муниципального автономного учреждения осуществлять расходы, связанные с проведением мероприятий, указанных в подпункте «д» настоящего пункта, без использования субсидии, если предоставление субсидии на эти цели не предусмотрено решением о предоставлении субсидии;</w:t>
      </w:r>
    </w:p>
    <w:p>
      <w:pPr>
        <w:pStyle w:val="Normal"/>
        <w:spacing w:before="200" w:after="0"/>
        <w:ind w:firstLine="709"/>
        <w:jc w:val="both"/>
        <w:rPr/>
      </w:pPr>
      <w:r>
        <w:rPr/>
        <w:t>ж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МО ГО «Вуктыл»;</w:t>
      </w:r>
    </w:p>
    <w:p>
      <w:pPr>
        <w:pStyle w:val="Normal"/>
        <w:spacing w:before="200" w:after="0"/>
        <w:ind w:firstLine="709"/>
        <w:jc w:val="both"/>
        <w:rPr/>
      </w:pPr>
      <w:r>
        <w:rPr/>
        <w:t>з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федерального бюджет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spacing w:before="200" w:after="0"/>
        <w:ind w:firstLine="709"/>
        <w:jc w:val="both"/>
        <w:rPr/>
      </w:pPr>
      <w:r>
        <w:rPr/>
        <w:t>и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Финансовом управлении;</w:t>
      </w:r>
    </w:p>
    <w:p>
      <w:pPr>
        <w:pStyle w:val="Normal"/>
        <w:spacing w:before="200" w:after="0"/>
        <w:ind w:firstLine="709"/>
        <w:jc w:val="both"/>
        <w:rPr/>
      </w:pPr>
      <w:r>
        <w:rPr/>
        <w:t>к) положения, устанавливающие право главного распорядителя средств бюджета МО ГО «Вуктыл»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spacing w:before="200" w:after="0"/>
        <w:ind w:firstLine="709"/>
        <w:jc w:val="both"/>
        <w:rPr>
          <w:color w:val="000000"/>
        </w:rPr>
      </w:pPr>
      <w:r>
        <w:rPr>
          <w:color w:val="000000"/>
        </w:rPr>
        <w:t>л) порядок возврата организациями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главного распорядителя средств бюджета МО ГО «Вуктыл», предоставляющего субсидию, о наличии потребности направления этих средств на цели предоставления субсидии на капитальные вложения, указанного в пункте 23 настоящего Порядка;</w:t>
      </w:r>
    </w:p>
    <w:p>
      <w:pPr>
        <w:pStyle w:val="Normal"/>
        <w:spacing w:before="200" w:after="0"/>
        <w:ind w:firstLine="709"/>
        <w:jc w:val="both"/>
        <w:rPr/>
      </w:pPr>
      <w:r>
        <w:rPr/>
        <w:t>м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spacing w:before="200" w:after="0"/>
        <w:ind w:firstLine="709"/>
        <w:jc w:val="both"/>
        <w:rPr/>
      </w:pPr>
      <w:r>
        <w:rPr/>
        <w:t>н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Соглашением предусмотрено такое условие;</w:t>
      </w:r>
    </w:p>
    <w:p>
      <w:pPr>
        <w:pStyle w:val="Normal"/>
        <w:spacing w:before="200" w:after="0"/>
        <w:ind w:firstLine="709"/>
        <w:jc w:val="both"/>
        <w:rPr/>
      </w:pPr>
      <w:r>
        <w:rPr/>
        <w:t>о) порядок и сроки представления организацией отчетности об использовании субсидии;</w:t>
      </w:r>
    </w:p>
    <w:p>
      <w:pPr>
        <w:pStyle w:val="Normal"/>
        <w:spacing w:before="200" w:after="0"/>
        <w:ind w:firstLine="709"/>
        <w:jc w:val="both"/>
        <w:rPr/>
      </w:pPr>
      <w:r>
        <w:rPr/>
        <w:t>п) случаи и порядок внесения изменений в Соглашение о предоставлении субсидии, а также случаи и порядок досрочного прекращения соглашения о предоставлении субсидии.</w:t>
      </w:r>
    </w:p>
    <w:p>
      <w:pPr>
        <w:pStyle w:val="Normal"/>
        <w:spacing w:before="200" w:after="0"/>
        <w:ind w:firstLine="709"/>
        <w:jc w:val="both"/>
        <w:rPr/>
      </w:pPr>
      <w:r>
        <w:rPr/>
        <w:t>19. Операции с субсидиями, поступающими организациям, учитываются на отдельных лицевых счетах, открываемых организациям в Финансовом управлении в установленном порядке.</w:t>
      </w:r>
    </w:p>
    <w:p>
      <w:pPr>
        <w:pStyle w:val="Normal"/>
        <w:spacing w:before="200" w:after="0"/>
        <w:ind w:firstLine="709"/>
        <w:jc w:val="both"/>
        <w:rPr/>
      </w:pPr>
      <w:r>
        <w:rPr/>
        <w:t>20. 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Финансовым управлением.</w:t>
      </w:r>
    </w:p>
    <w:p>
      <w:pPr>
        <w:pStyle w:val="Normal"/>
        <w:spacing w:before="200" w:after="0"/>
        <w:ind w:firstLine="709"/>
        <w:jc w:val="both"/>
        <w:rPr/>
      </w:pPr>
      <w:r>
        <w:rPr/>
        <w:t>21. Не использованные на начало очередного финансового года остатки субсидий подлежат перечислению организациями в установленном порядке в бюджет МО ГО «Вуктыл».</w:t>
      </w:r>
    </w:p>
    <w:p>
      <w:pPr>
        <w:pStyle w:val="Normal"/>
        <w:spacing w:before="200" w:after="0"/>
        <w:ind w:firstLine="709"/>
        <w:jc w:val="both"/>
        <w:rPr/>
      </w:pPr>
      <w:r>
        <w:rPr/>
        <w:t>22. В соответствии с решением главного распорядителя, предоставляющего субсидию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spacing w:before="200" w:after="0"/>
        <w:ind w:firstLine="709"/>
        <w:jc w:val="both"/>
        <w:rPr/>
      </w:pPr>
      <w:r>
        <w:rPr/>
        <w:t>В указанное решение может быть включено несколько объектов. Указанное решение оформляется в форме согласования организации ходатайства о наличии потребности в не использованных на начало очередного финансового года остатках субсидии.</w:t>
      </w:r>
    </w:p>
    <w:p>
      <w:pPr>
        <w:pStyle w:val="Normal"/>
        <w:spacing w:before="200" w:after="0"/>
        <w:ind w:firstLine="709"/>
        <w:jc w:val="both"/>
        <w:rPr/>
      </w:pPr>
      <w:r>
        <w:rPr/>
        <w:t>23. Контроль за целевым использованием организациями средств бюджета МО ГО «Вуктыл», предоставленных в форме субсидий, осуществляется главными распорядителями, предоставляющими субсидии, и иными уполномоченными органа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 осуществления капитальных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ложений в объекты  муниципальной 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ственности МО ГО «Вуктыл»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счет средств бюджета</w:t>
      </w:r>
      <w:bookmarkStart w:id="0" w:name="Par4"/>
      <w:bookmarkStart w:id="1" w:name="Par15"/>
      <w:bookmarkStart w:id="2" w:name="Par42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МО ГО «Вуктыл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реализации бюджетных инвестиций в форме капит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ложений финансируемых за счет бюджет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1 ______________ 20______ г., руб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jc w:val="center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690"/>
        <w:gridCol w:w="1636"/>
        <w:gridCol w:w="1650"/>
        <w:gridCol w:w="1923"/>
        <w:gridCol w:w="2207"/>
        <w:gridCol w:w="1828"/>
      </w:tblGrid>
      <w:tr>
        <w:trPr/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Наименование объекта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Сметная стоимость (остаток сметной стоимости)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Задолженность на начало отчетного периода 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Бюджетные ассигнования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Сумма заключенных контрактов (договоров) 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Объем выполненных работ </w:t>
            </w:r>
          </w:p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на отчетную дату 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Профинансировано из бюджета </w:t>
            </w:r>
          </w:p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на отчетную дату 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0;Times New Roman" w:hAnsi="0;Times New Roman" w:cs="0;Times New Roman"/>
              </w:rPr>
            </w:pPr>
            <w:r>
              <w:rPr>
                <w:rFonts w:cs="0;Times New Roman" w:ascii="0;Times New Roman" w:hAnsi="0;Times New Roman"/>
              </w:rPr>
              <w:t xml:space="preserve">Задолженность на отчетную дату 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=3+6-7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тог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главного распорядителя бюджетных средств  городского округа «Вуктыл»           __________________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одпись                             (ФИО)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0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false"/>
      <w:ind w:left="0" w:right="0" w:firstLine="90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false"/>
      <w:ind w:left="420" w:right="0" w:hanging="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0AB428928308BB700436A054866C2E3FF3476CAA9334629F4482AC2DF60BnFR0I" TargetMode="External"/><Relationship Id="rId3" Type="http://schemas.openxmlformats.org/officeDocument/2006/relationships/hyperlink" Target="consultantplus://offline/ref=7BBC400F1302C8BE27213E4805A2DE377EC6AD3FE20F56AF5B433DC50EFFB3DD3705971AB7E0AF8AI0t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8:00Z</dcterms:created>
  <dc:creator>Жикина Елена</dc:creator>
  <dc:description/>
  <cp:keywords/>
  <dc:language>en-US</dc:language>
  <cp:lastModifiedBy>Демянчук Оксана Сергеевна</cp:lastModifiedBy>
  <cp:lastPrinted>2018-07-23T14:39:00Z</cp:lastPrinted>
  <dcterms:modified xsi:type="dcterms:W3CDTF">2018-08-07T15:52:00Z</dcterms:modified>
  <cp:revision>8</cp:revision>
  <dc:subject/>
  <dc:title>Постановление Правительства РФ от 09.01.2014 N 13(ред. от 17.10.2017)"Об утверждении Правил осуществления капитальных вложений в объекты государственной собственности Российской Федерации за счет средств федерального бюджета"(с изм. и доп., вступ. в силу с 0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