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right="-659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ПРОЕКТ</w:t>
            </w:r>
          </w:p>
        </w:tc>
      </w:tr>
    </w:tbl>
    <w:p>
      <w:pPr>
        <w:pStyle w:val="Normal"/>
        <w:ind w:left="-1599" w:right="-1298" w:firstLine="1599"/>
        <w:jc w:val="both"/>
        <w:rPr/>
      </w:pPr>
      <w:r>
        <w:rPr>
          <w:sz w:val="24"/>
          <w:szCs w:val="24"/>
        </w:rPr>
        <w:t>«____» __________ 2017 г.</w:t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_/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 утверждении Порядка и сроков представления, рассмотрения и оценки предложений граждан, организаций о включении в муниципальную программу городского округа «Вуктыл» «Формирование современной городской среды на 2017 год» наиболее посещаемых муниципальных территорий город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уровня благоустройства городской среды городского округа «Вуктыл» и создания комфортной и эстетической территории жизнедеятельности населения города, формирования муниципальной программы 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Формирование современной городской среды на 2017 год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«Вуктыл»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роки представления, рассмотрения и оценки предложений граждан, организаций о включении в муниципальную программу городского округа «Вуктыл» «Формирование современной городской среды на 2017 год» наиболее посещаемых муниципальных территорий города </w:t>
      </w:r>
      <w:r>
        <w:rPr>
          <w:rFonts w:cs="Times New Roman" w:ascii="Times New Roman" w:hAnsi="Times New Roman"/>
          <w:sz w:val="24"/>
          <w:szCs w:val="24"/>
        </w:rPr>
        <w:t>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ть Комиссию по включ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более посещаемых муниципальных территорий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ую программу 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Формирование современной городской среды на 2017 год»</w:t>
      </w:r>
      <w:r>
        <w:rPr>
          <w:rFonts w:cs="Times New Roman" w:ascii="Times New Roman" w:hAnsi="Times New Roman"/>
          <w:sz w:val="24"/>
          <w:szCs w:val="24"/>
        </w:rPr>
        <w:t xml:space="preserve"> для формирования адресного перечн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территорий города, подлежащих благоустройству и утвердить ее состав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Положение о Комиссии по включ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муниципальную программу городского округа «Вуктыл» «Формирование современной городской среды на 2017 год» наиболее посещаемых муниципальных территорий город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гласно приложению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Назначить уполномоченным лицом на прием заявок для</w:t>
      </w:r>
      <w:r>
        <w:rPr>
          <w:rFonts w:cs="Times New Roman" w:ascii="Times New Roman" w:hAnsi="Times New Roman"/>
          <w:sz w:val="24"/>
          <w:szCs w:val="24"/>
        </w:rPr>
        <w:t xml:space="preserve"> вклю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более посещаемых муниципальных территорий города</w:t>
      </w:r>
      <w:r>
        <w:rPr>
          <w:rFonts w:cs="Times New Roman" w:ascii="Times New Roman" w:hAnsi="Times New Roman"/>
          <w:sz w:val="24"/>
          <w:szCs w:val="24"/>
        </w:rPr>
        <w:t xml:space="preserve"> отдел строительства, дорожного и городского хозяйства администрации городского округа «Вуктыл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публикованию (обнародованию).</w:t>
      </w:r>
    </w:p>
    <w:p>
      <w:pPr>
        <w:pStyle w:val="ConsPlusNormal"/>
        <w:spacing w:before="0" w:after="6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ConsPlusNormal"/>
        <w:spacing w:before="0" w:after="6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6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/>
          <w:bCs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«__» __________ 2017 г. № ___/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ind w:firstLine="72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риложение 1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тавления, рассмотрения и оценки предложений граждан, организаций о включении в муниципальную программу городского округа «Вуктыл» «Формирование современной городской среды на 2017 год» наиболее посещаемых муниципальных территорий гор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рядок </w:t>
      </w:r>
      <w:r>
        <w:rPr>
          <w:bCs/>
          <w:color w:val="000000"/>
          <w:sz w:val="24"/>
          <w:szCs w:val="24"/>
        </w:rPr>
        <w:t>представления, рассмотрения и оценки предложений граждан, организаций о включении в муниципальную программу городского округа «Вуктыл» «Формирование современной городской среды на 2017 год» наиболее посещаемых муниципальных территорий города</w:t>
      </w:r>
      <w:r>
        <w:rPr>
          <w:sz w:val="24"/>
          <w:szCs w:val="24"/>
        </w:rPr>
        <w:t xml:space="preserve">, разработан в целях формирования муниципальной программы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7 го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наиболее посещаемых территорий города Вуктыл формируется из числа территорий, предложенных жителями и организациями для проведения ремонта и благоустрой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понят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тор отбора наиболее посещаемых территорий города – администрация городского округа «Вуктыл», которая отвечает за организацию и проведение отбора наиболее посещаемых муниципальных территорий города (далее по тексту - Организатор отбор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наиболее посещаемых муниципальных территорий город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предложения – предложения, поступающие от жителей, организаций города, с указанием наиболее посещаемых муниципальных территорий для включения в </w:t>
      </w:r>
      <w:r>
        <w:rPr>
          <w:bCs/>
          <w:color w:val="000000"/>
          <w:sz w:val="24"/>
          <w:szCs w:val="24"/>
        </w:rPr>
        <w:t>муниципальную программу городского округа «Вуктыл» «Формирование современной городской среды на 2017 год»</w:t>
      </w:r>
      <w:r>
        <w:rPr>
          <w:sz w:val="24"/>
          <w:szCs w:val="24"/>
        </w:rPr>
        <w:t xml:space="preserve"> по форме, указанной в приложении №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внесенных предложений носят рекомендательны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я для участия в отборе наиболее посещаемых территорий города представляются для регистрации в письменной форме в срок, установленный в сообщении о проведении отбора по адресу: 169570, РК, город Вуктыл, улица Комсомольская, дом 14, кабинет 206. Специалист  делает отметку о получении предложения с указанием даты и времени его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предложений должен составлять 7 календарных дней с момента опубликова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внесения изменений в настоящий Порядок после официального опубликования срок подачи предложений должен быть увеличен на 3 дня, но не более чем на 7 д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, поступившие после установленного срока, не рассматриваются, регистрируются и возвращаю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Комиссия рассматривает все поступившие предложения от жителей, организаций и путем простого подсчета поступивших предложений определяет наиболее посещаемые территории города для включения в муниципальную программу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7 год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 </w:t>
      </w:r>
      <w:r>
        <w:rPr>
          <w:rFonts w:eastAsia="Calibri"/>
          <w:sz w:val="24"/>
          <w:szCs w:val="24"/>
        </w:rPr>
        <w:t xml:space="preserve">Представленные для рассмотрения и оценки предложения граждан, организаций о включении </w:t>
      </w:r>
      <w:r>
        <w:rPr>
          <w:sz w:val="24"/>
          <w:szCs w:val="24"/>
        </w:rPr>
        <w:t xml:space="preserve">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 xml:space="preserve">«Формирование современной городской среды на 2017 год» </w:t>
      </w:r>
      <w:r>
        <w:rPr>
          <w:rFonts w:eastAsia="Calibri"/>
          <w:sz w:val="24"/>
          <w:szCs w:val="24"/>
        </w:rPr>
        <w:t xml:space="preserve">наиболее посещаемых муниципальных территории принимаются от граждан, </w:t>
      </w:r>
      <w:r>
        <w:rPr>
          <w:color w:val="000000"/>
          <w:sz w:val="24"/>
          <w:szCs w:val="24"/>
        </w:rPr>
        <w:t xml:space="preserve">представителей организац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дновременно с предложениями представля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собственников жилых помещений - протокол общего собрани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ащий дизайн-проект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от организации протокол общего собрания, </w:t>
      </w:r>
      <w:r>
        <w:rPr>
          <w:rFonts w:eastAsia="Calibri"/>
          <w:sz w:val="24"/>
          <w:szCs w:val="24"/>
        </w:rPr>
        <w:t>содержащий</w:t>
      </w:r>
      <w:r>
        <w:rPr>
          <w:color w:val="000000"/>
          <w:sz w:val="24"/>
          <w:szCs w:val="24"/>
        </w:rPr>
        <w:t xml:space="preserve"> дизайн-проект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дизайн-проект благоустройства </w:t>
      </w:r>
      <w:r>
        <w:rPr>
          <w:rFonts w:eastAsia="Calibri"/>
          <w:sz w:val="24"/>
          <w:szCs w:val="24"/>
        </w:rPr>
        <w:t xml:space="preserve">наиболее посещаемой муниципальной территории города </w:t>
      </w:r>
      <w:r>
        <w:rPr>
          <w:color w:val="000000"/>
          <w:sz w:val="24"/>
          <w:szCs w:val="24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Решения принимается большинством голосов при наличии кворума (</w:t>
      </w:r>
      <w:r>
        <w:rPr>
          <w:sz w:val="24"/>
          <w:szCs w:val="24"/>
          <w:shd w:fill="FFFFFF" w:val="clear"/>
        </w:rPr>
        <w:t>минимально необходимого количества голосов участников собрания, при котором принимаемые на собрании решения считаются правомочными)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едложения должны быть подписаны лицом, уполномоченным на подачу предложений с указанием фамилии, имени, от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изатор отбора готовит сообщение о проведении отбора муниципальных территорий города, которое подлежит опубликованию в средствах массовой информации и размещению на официальном сайте администрации городского округа «Вуктыл» vuktyl.co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 предложениям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копии протоколов голосования организаций с приятым решением о направлении предложений для участия в отборе </w:t>
      </w:r>
      <w:r>
        <w:rPr>
          <w:rFonts w:eastAsia="Calibri"/>
          <w:sz w:val="24"/>
          <w:szCs w:val="24"/>
        </w:rPr>
        <w:t>наиболее посещаемой муниципальной территории города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копии протоколов голосования собственников жилых помещений в многоквартирном жилом доме, с приятым решени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 направлении предложений для участия в отборе </w:t>
      </w:r>
      <w:r>
        <w:rPr>
          <w:rFonts w:eastAsia="Calibri"/>
          <w:sz w:val="24"/>
          <w:szCs w:val="24"/>
        </w:rPr>
        <w:t>наиболее посещаемой муниципальной территории города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б определении уполномоченного лица на подачу предложений для включения </w:t>
      </w:r>
      <w:r>
        <w:rPr>
          <w:rFonts w:eastAsia="Calibri"/>
          <w:sz w:val="24"/>
          <w:szCs w:val="24"/>
        </w:rPr>
        <w:t>наиболее посещаемой муниципальной территории города</w:t>
      </w:r>
      <w:r>
        <w:rPr>
          <w:sz w:val="24"/>
          <w:szCs w:val="24"/>
        </w:rPr>
        <w:t xml:space="preserve">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7 го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ложения, поступившие после установленного срока, не регистрирую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ценки представленных предложений осуществляется формирование перечня наиболее </w:t>
      </w:r>
      <w:r>
        <w:rPr>
          <w:rFonts w:eastAsia="Calibri"/>
          <w:sz w:val="24"/>
          <w:szCs w:val="24"/>
        </w:rPr>
        <w:t>посещаемых муниципальных территорий города</w:t>
      </w:r>
      <w:r>
        <w:rPr>
          <w:sz w:val="24"/>
          <w:szCs w:val="24"/>
        </w:rPr>
        <w:t xml:space="preserve"> в порядке очередности, в зависимости от присвоенного порядкового номера в порядке возраст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Протокол рассмотрения предложений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3 рабочих дней с момента его подпис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Отбор признается несостоявшимся в случаях, если не подано ни одного предложения на участие в отбор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В случае если по окончании срока подачи предложений на участие в отборе представлено только одно предложение на участие в отборе, Комиссия признает отбор несостоявшимся и рассматривает указанное предлож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включения  </w:t>
            </w:r>
            <w:r>
              <w:rPr>
                <w:rFonts w:eastAsia="Calibri"/>
                <w:sz w:val="24"/>
                <w:szCs w:val="24"/>
              </w:rPr>
              <w:t>наиболее посещаемой муниципальной территории города</w:t>
            </w:r>
            <w:r>
              <w:rPr>
                <w:sz w:val="24"/>
                <w:szCs w:val="24"/>
              </w:rPr>
              <w:t xml:space="preserve"> Вуктыл в муниципальную программу городского округа «Вуктыл» «Формирование современной городской среды на 2017 год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ключения в муниципальную программу городского округа «Вуктыл» «Формирование современной городской среды на 2017 год» наиболее посещаемых муниципальных территорий гор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да: Администрация городского округа«Вуктыл»: 169570, Республика Коми, город Вуктыл, улица Комсомольская, дом14, кабинет 2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екта: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участника отбора (уполномоченный представитель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екта (месторасположение краткое опис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учив Порядок включения </w:t>
      </w:r>
      <w:r>
        <w:rPr>
          <w:rFonts w:eastAsia="Calibri"/>
          <w:sz w:val="24"/>
          <w:szCs w:val="24"/>
        </w:rPr>
        <w:t xml:space="preserve">наиболее посещаемой муниципальной территории города </w:t>
      </w:r>
      <w:r>
        <w:rPr>
          <w:sz w:val="24"/>
          <w:szCs w:val="24"/>
        </w:rPr>
        <w:t>в муниципальную программу городского округа «Вуктыл» «Формирование современной городской среды на 2017 год»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астника отб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 и Ф.И.О., подписавшего заявк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ъявляет желание участвовать в отборе территор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 включит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>(а</w:t>
      </w:r>
      <w:r>
        <w:rPr>
          <w:rFonts w:eastAsia="Calibri"/>
          <w:sz w:val="24"/>
          <w:szCs w:val="24"/>
        </w:rPr>
        <w:t>дресный ориентир, предложение по благоустройству, обоснование предложения</w:t>
      </w:r>
      <w:r>
        <w:rPr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территория будет отобрана/не отобрана, просим Вас письменно уведомить уполномоченного предстателя: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 представителя, адрес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настоящей заявке прилагаются документы на _________ л. </w:t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ского округа «Вуктыл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                       №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миссии по включению наиболее посещаемых муниципальных территорий в муниципальную программу городского округа «Вуктыл» «Формирование современной городской среды на 2017 год» для формирования адресного перечня муниципальных территорий города, подлежащих благоустройству</w:t>
        <w:b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ано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дминистрации городского округа «Вуктыл», председатель Комиссии;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зуляк О.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руководителя  администрации городского округа                                                                               «Вуктыл», заместитель председателя Комиссии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закова Е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строительства, дорожного и городского хозяйства  администрации городского округа                                                                      «Вуктыл», секретарь Комиссии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енко Светла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а Любовь Генн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6" w:hanging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по развитию </w:t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номики и предпринимательства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енцова Алл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лийнык Инга Вале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6" w:hanging="0"/>
              <w:jc w:val="both"/>
              <w:rPr/>
            </w:pPr>
            <w:r>
              <w:rPr>
                <w:sz w:val="24"/>
                <w:szCs w:val="24"/>
              </w:rPr>
              <w:t>главный архитектор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ценко Ксения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местной общественной организации «Центр молодежных инициатив» г.Вукты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лаев Николай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Общественного совета при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ехова Валенти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утат Государственного Совета Республики Коми.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ставители Управляющих компаний (далее - УК), товариществ собственников жилья (далее – ТСЖ)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Елена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Старожил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еха Иван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Библиотека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еха Василий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Квадрат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ий Павел Васильевич (по доверенност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Коммуна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знецов Виктор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енеральный директор Общества с ограниченной ответственностью (далее – ООО) «Вуктылжилинвест»;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Алексей Вита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Комсомолец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сай Наталья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Пионерская 3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сай Наталья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Комсомольская 12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 Юрий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ректор ООО «Управляющая компания «Дом+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ина  Лариса Григор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ный директор ООО «Управляющая компания «Наш Дом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ского округа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2017 г. № _____/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3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Комиссии по включению </w:t>
      </w:r>
      <w:r>
        <w:rPr>
          <w:bCs/>
          <w:color w:val="000000"/>
          <w:sz w:val="24"/>
          <w:szCs w:val="24"/>
        </w:rPr>
        <w:t>в муниципальную программу городского округа «Вуктыл» «Формирование современной городской среды на 2017 год» наиболее посещаемых муниципальных территорий города</w:t>
      </w:r>
      <w:r>
        <w:rPr>
          <w:b/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включению наиболее посещаемых муниципальных территорий города в муниципальную программу городского округа «Вуктыл» «Формирование современной городской среды на 2017 год» (далее - Комиссия) создается в целях формирования адресного перечня наиболее посещаемых муниципальных территорий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комиссия руководствуется законами и иными нормативными правовыми актами Российской Федерации, законами и иными нормативными правовыми актами Республики Коми, распоряжениями и постановлениями администрации городского округа «Вуктыл»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мисс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ой задачей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дресного перечня наиболее посещаемых муниципальных территорий города для включения в муниципальную программу городского округа «Вуктыл» «Формирование современной городской среды на 2017 г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омисс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в соответствии с изложенной задачей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ссматривает предложения на соответствие требованиям, установленным Порядком </w:t>
      </w:r>
      <w:r>
        <w:rPr>
          <w:bCs/>
          <w:sz w:val="24"/>
          <w:szCs w:val="24"/>
        </w:rPr>
        <w:t>представления, рассмотрения и оценки предложений граждан, организаций о включении в муниципальную программу городского округа «Вуктыл» «Формирование современной городской среды на 2017 год» наиболее посещаемых муниципальных территорий город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яет оценку представленных на рассмотрение предло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ставляет протокол рассмотрения и оценки предложений на участие в отбо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адресный перечень наиболее посещаемых муниципальных территорий горо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Комисс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бочие группы, в том числе временные, по вопросам, относящимся к ее деятельности, и определяет порядок их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выполнением работ в соответствии с муниципальными контрактами 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седания Комиссии проводится после окончания приема предложений в соответствии с п.4 Порядка. 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седания Комиссии проводятся по месту нахождения администрации городского округа «Вуктыл» по адресу: город Вуктыл, улица Комсомольская, дом 14, зал зас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Комисс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ой Комиссии руководит председатель Комиссии, а в случае его отсутствия - заместитель председателя Комисс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седатель Комиссии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деятельностью Комисс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Комиссии или поручает ведение заседания своему заместителю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я Комиссии и (или) выписки из протоколов заседания или поручает их подписание своему заместителю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 контролирует выполнение решений Комисс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екретарь Комиссии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сбор информации, документов и материалов, необходимых для рассмотрения предложений поданных участниками отбора и обеспечивает членов Комиссии необходимыми документами и материалам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заседаний Комисс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ет членов Комиссии и приглашенных о дате, времени, месте проведения и повестке дня заседания Комисс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Комисс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хранение материалов и протоколов заседаний Комисс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Решения Комиссии принимаются простым большинством голосов присутствующих на заседании членов Комиссии, оформляются протоколами, которые подписываются председателем или его заместителем, председательствующим на заседании. В случае равенства голосов председатель Комиссии имеет решающий голос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Протоколы оформляются секретарем Комиссии, и хранятся в отделе строительства, дорожного и городского хозяйства администрации городского округа «Вуктыл» по адресу: г. Вуктыл, ул. Комсомольская, д. 14, кабинет № 206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Решения Комиссии доводятся до населения по средствам размещения протоколов комиссии на официальном сайте администрации городского округа «Вуктыл» vuktyl.com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Организационно-техническое обеспечение деятельности Комиссии осуществляется отделом строительства, дорожного и городского хозяйства администрации городского округа «Вуктыл».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7:00Z</dcterms:created>
  <dc:creator>Отдел городского хозяйства</dc:creator>
  <dc:description/>
  <cp:keywords/>
  <dc:language>en-US</dc:language>
  <cp:lastModifiedBy>eco11</cp:lastModifiedBy>
  <cp:lastPrinted>2017-02-21T14:52:00Z</cp:lastPrinted>
  <dcterms:modified xsi:type="dcterms:W3CDTF">2017-02-21T11:57:00Z</dcterms:modified>
  <cp:revision>2</cp:revision>
  <dc:subject/>
  <dc:title>П О С Т А Н О В Л Е Н И Е  № ________</dc:title>
</cp:coreProperties>
</file>