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60"/>
        <w:gridCol w:w="3118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ОСТАНОВЛЕНИЕ</w:t>
              <w:br/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0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  декабря 2016г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________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  <w:t xml:space="preserve">О проведении конкурса снежно-ледовых </w:t>
      </w:r>
    </w:p>
    <w:p>
      <w:pPr>
        <w:pStyle w:val="Normal"/>
        <w:spacing w:before="0" w:after="480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/>
        </w:rPr>
        <w:t>фигур «Новогоднее настроение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В целях улучшения эстетического облика города, организации досуга населения города, творческого подхода к внешнему оформлению площади к новогодним праздника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1. Объявить с 06 декабря 2016 года по 17 декабря 2016 года конкурс снежно-ледовых фигур «Новогоднее настроение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2. Утвердить Положение о проведении конкурса снежно-ледовых фигур «Новогоднее настроение» согласно приложению № 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3. Утвердить состав конкурсной комиссии по подведению итогов конкурса снежно-ледовых фигур «Новогоднее настроение» согласно приложению № 2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4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 xml:space="preserve">Председатель ликвидационной комисс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  <w:t>администрации городского поселения «Вуктыл»                                                М. В. Геревич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поселения «Вуктыл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___________ 2016г № 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(приложение № 1)</w:t>
      </w:r>
    </w:p>
    <w:p>
      <w:pPr>
        <w:pStyle w:val="Normal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 проведении конкурса снежно-ледовых фигур «Новогоднее настроени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</w:p>
    <w:p>
      <w:pPr>
        <w:pStyle w:val="Normal"/>
        <w:numPr>
          <w:ilvl w:val="8"/>
          <w:numId w:val="1"/>
        </w:numPr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1. Настоящее Положение определяет порядок организации и проведения на территории  площади города Вуктыл конкурса снежно-ледовых фигур в рамках празднования Нового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2. Организатором конкурса является отдел строительства, дорожного и городского хозяйства администрации городского округа «Вуктыл» (далее – организа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3. К участию в конкурсе  приглашаются юридические лица, индивидуальные предприним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.4. Конкурс проводится на основе принципов добровольности участия, равноправия участников, доступности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1.5. Конкурс проводится в целях создания праздничной атмосферы в связи с новогодними праздниками, улучшения эстетического облика города, организации досуга населения города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 xml:space="preserve">Сроки и  место проведения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1. Конкурс проводится на территории городской площади городского округа «Вукты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2. Конкурс проводится с 05 декабря 2016 года по 17 декабря 2016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Этапы проведения конкур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ервый этап - прием заявок (приложение) и эскизов на участие в конкурсе предоставляются в отдел строительства, дорожного и городского хозяйства администрации городского округа «Вуктыл» с 06.12.2016 года по 09.12.2016 года, контактный  телефон/факс 2-21-75, e-mail: </w:t>
      </w:r>
      <w:r>
        <w:rPr>
          <w:rFonts w:cs="Times New Roman" w:ascii="Times New Roman" w:hAnsi="Times New Roman"/>
          <w:sz w:val="24"/>
          <w:szCs w:val="29"/>
          <w:lang w:val="en-US"/>
        </w:rPr>
        <w:t>usdh</w:t>
      </w:r>
      <w:r>
        <w:rPr>
          <w:rFonts w:cs="Times New Roman" w:ascii="Times New Roman" w:hAnsi="Times New Roman"/>
          <w:sz w:val="24"/>
          <w:szCs w:val="29"/>
        </w:rPr>
        <w:t>@mail.ru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Второй этап - изготовление снежно-ледовых фигур  с 10.12.2016 года  по 16.12.2016 го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Третий этап - подведение итогов конкурса 16.12. 2016 года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Четвертый этап - победители конкурса награждаются на площади города Вуктыла дипломами и денежными призами 17.12.2016 года в 13.00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Услов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1. В конкурсе принимают участие юридические лица, индивидуальные предприниматели подавшие заявку на участие в конкурсе в установленные настоящим Положением сроки. Количество человек в команде не огранич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2. В письменной заявке указываются: полное наименование предприятия, индивидуального предпринимателя, руководитель предприятия, название скульптуры и краткое описание, Ф.И.О. ответственного лица, контактный телеф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3. Конкурсный материал (рисунок(эскиз)) снежно-ледовых фигур предоставляется организатору конкурса в черно-белом или цветном испол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3.4. Снежно-ледовые фигуры должны соответствовать тематике «Новогоднее настроение». Количество представленных на конкурс снежно-ледовых фигур не менее трех. Размер снежно-ледовых фигур: высота не более 1 метра 80 см, ширина и длина не более 1 метра 50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3.5. При создании снежно-ледовой фигуры разрешается применять воду, снег, лед, подручные материалы, краски, украшения для фигу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6. Требования к рабо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1) основной материал – снег, лед, во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2) безопасность скульптуры (в том числе устойчивость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) работы не должны содержать агитацию курения, употребления алкоголя и наркот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3.7. Композиция из снежно-ледовых фигур будет  оцениваться по бальной системе (приложение 2) по следующим критер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) художественный уровень офор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) оригинальность темы снежно-ледовых фиг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) функциона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4) комплексное решение оформ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) количество снежно-ледовых фиг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6) общее впечатле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.8. Работы, представленные на рассмотрение конкурсной комиссии после 16 декабря 2016 года, оцениваться не буду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>4.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4.1. Конкурс проводится в период с 06 декабря 2016 года по 16 декабря 2016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5.1. Определение победителей конкурса осуществляется конкурсной комиссией              16.12.2016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2. Решение конкурсной комиссии принимается большинством голосов, при равенстве голосов «за» и «против» голос председателя комиссии является решающим. Решение конкурсной комиссии 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3. Во время второго этапа конкурса, по завершению работ, члены комиссии проводят обследование снежно-ледовых фигур в любое время с фотоматериалом, отмечают наиболее интерес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5.4. При подведении итогов члены конкурсной комиссии дают заключения о соответствии выполненного оформления условиям конкурса, отмечают недостатки и достоинства представленных на конкурс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5. Победитель определяется по результатам протокола заседания конкурсной комиссии по подведению итогов конкурса снежно-ледовых фигур «Новогоднее настро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6. В конкурсе присуждается денежная прем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) одно первое место – 2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) одно второе место – 1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3) одно третье место – 1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7. Награждение победителей конкурса снежно-ледовых фигур «Новогоднее настроение» будет проходить в торжественной обстановке на территории площади города Вуктыла. Победители конкурса награждаются дипломами и денежными прем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5.8. Ход и итоги конкурса опубликовываются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ложению о проведен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онкурса снежно-ледовых фигу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Новогоднее настрое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КОНКУРСЕ СНЕЖНО-ЛЕДОВЫХ ФИГУР «НОВОГОДНЕЕ НАСТРОЕНИЕ»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80"/>
        <w:gridCol w:w="2367"/>
        <w:gridCol w:w="240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звание предприятия, индивидуального предприним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пред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скульп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опис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тветств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. телефон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ConsPlus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 xml:space="preserve">к Положению о провед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 xml:space="preserve">конкурса снежно-ледовых фигу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«Новогоднее настро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Критерии оценки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удожественный уровень офор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игинальность темы снежно-ледовых фиг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ункциональ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мплексное решение офор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снежно-ледовых фигу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ее впечат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т 0 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поселения «Вуктыл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____________ 2016г № 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ConsPlusNormal"/>
        <w:spacing w:before="0" w:after="30"/>
        <w:ind w:right="1701" w:firstLine="720"/>
        <w:rPr/>
      </w:pPr>
      <w:r>
        <w:rPr/>
        <w:t xml:space="preserve">                                                                                              </w:t>
      </w:r>
    </w:p>
    <w:p>
      <w:pPr>
        <w:pStyle w:val="ConsPlusNormal"/>
        <w:spacing w:before="0" w:after="30"/>
        <w:ind w:right="170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ой комиссии по подведению итог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а снежно-ледовых фиг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еревич М. В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комиссии, председатель ликвидационной комиссии администрации городского поселения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зуляк О.Б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председателя комиссии, заместитель руководителя администрации городского округа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ыхно И.В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екретарь комиссии, инспектор сектора строительства, дорожного и городского хозяйства администрации городского округа «Вуктыл»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ховский А.Л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закова Е.В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ик отдела строительства, дорожного и городского хозяйства администрации городского округа «Вуктыл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одионова Л.Н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МБУ «Клубно-спортивный комплекс» г. Вукты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улаев Н.А.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седатель общественного совета при  администрации городского округа «Вуктыл».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4:00Z</dcterms:created>
  <dc:creator>Admin</dc:creator>
  <dc:description/>
  <dc:language>en-US</dc:language>
  <cp:lastModifiedBy>eco17</cp:lastModifiedBy>
  <cp:lastPrinted>2015-09-21T10:33:00Z</cp:lastPrinted>
  <dcterms:modified xsi:type="dcterms:W3CDTF">2016-12-05T11:44:00Z</dcterms:modified>
  <cp:revision>2</cp:revision>
  <dc:subject/>
  <dc:title/>
</cp:coreProperties>
</file>