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1620"/>
        <w:gridCol w:w="4396"/>
      </w:tblGrid>
      <w:tr>
        <w:trPr>
          <w:trHeight w:val="1550" w:hRule="atLeast"/>
        </w:trPr>
        <w:tc>
          <w:tcPr>
            <w:tcW w:w="4759" w:type="dxa"/>
            <w:tcBorders/>
          </w:tcPr>
          <w:p>
            <w:pPr>
              <w:pStyle w:val="Normal"/>
              <w:snapToGrid w:val="false"/>
              <w:ind w:right="-659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 xml:space="preserve">ПРОЕКТ </w:t>
            </w:r>
          </w:p>
        </w:tc>
      </w:tr>
    </w:tbl>
    <w:p>
      <w:pPr>
        <w:pStyle w:val="Normal"/>
        <w:ind w:left="-1599" w:right="-1298" w:firstLine="1599"/>
        <w:jc w:val="both"/>
        <w:rPr/>
      </w:pPr>
      <w:r>
        <w:rPr>
          <w:sz w:val="24"/>
          <w:szCs w:val="24"/>
        </w:rPr>
        <w:t>«____» __________ 2017 г.</w:t>
      </w:r>
    </w:p>
    <w:p>
      <w:pPr>
        <w:pStyle w:val="Normal"/>
        <w:ind w:left="-1599" w:right="-1298" w:firstLine="1599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spacing w:lineRule="exact" w:line="480" w:before="0" w:after="48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 № ___/___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1651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uppressAutoHyphens w:val="true"/>
              <w:autoSpaceDE w:val="false"/>
              <w:spacing w:before="0" w:after="480"/>
              <w:ind w:right="34" w:hanging="0"/>
              <w:jc w:val="both"/>
              <w:rPr>
                <w:b/>
                <w:b/>
                <w:color w:val="000000"/>
                <w:sz w:val="24"/>
                <w:szCs w:val="24"/>
                <w:highlight w:val="lightGray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 утверждении порядка общественных обсуждений проекта муниципальной программы городского округа «Вуктыл» «Формирование современной городской среды на 2017 год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olor w:val="000000"/>
                <w:sz w:val="24"/>
                <w:szCs w:val="24"/>
                <w:highlight w:val="lightGray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  <w:lang w:eastAsia="ar-SA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о исполнение Федерального Закона от </w:t>
      </w:r>
      <w:r>
        <w:rPr>
          <w:rFonts w:cs="Times New Roman" w:ascii="Times New Roman" w:hAnsi="Times New Roman"/>
          <w:sz w:val="24"/>
          <w:szCs w:val="24"/>
        </w:rPr>
        <w:t>6 октября 2003 года № 131-ФЗ «Об общих принципах организации местного самоуправления в Российской Федерации», постановлением администрации городского округа "Вуктыл" от 3 октября 2016 г. N 10/509 «Об утверждении Порядка принятия решений о разработке муниципальных программ городского округа «Вуктыл», их формирования и реализации администрация городского округа «Вуктыл»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орядок проведения общественных обсуждений проекта  муниципальной программы городского округа «Вуктыл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Формирование современной городской среды на 2017 год» </w:t>
      </w:r>
      <w:r>
        <w:rPr>
          <w:rFonts w:cs="Times New Roman" w:ascii="Times New Roman" w:hAnsi="Times New Roman"/>
          <w:sz w:val="24"/>
          <w:szCs w:val="24"/>
        </w:rPr>
        <w:t>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ConsPlusNormal"/>
        <w:spacing w:before="0" w:after="6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возложить на заместителя руководителя администрации городского округа «Вуктыл» О.Б.Бузуляк. 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ь администрации</w:t>
      </w:r>
    </w:p>
    <w:p>
      <w:pPr>
        <w:pStyle w:val="Normal"/>
        <w:ind w:right="-6" w:hanging="0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</w:rPr>
        <w:t>городского округа «Вуктыл»</w:t>
        <w:tab/>
        <w:tab/>
        <w:tab/>
        <w:tab/>
        <w:t xml:space="preserve">                                   </w:t>
      </w:r>
    </w:p>
    <w:p>
      <w:pPr>
        <w:pStyle w:val="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right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53" w:leader="none"/>
        </w:tabs>
        <w:suppressAutoHyphens w:val="true"/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остановление администрации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«__» __________ 2017 г. № ___/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53" w:leader="none"/>
        </w:tabs>
        <w:suppressAutoHyphens w:val="true"/>
        <w:autoSpaceDE w:val="false"/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приложение)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ОБЩЕСТВЕННЫХ ОБСУЖДЕНИЙ ПРОЕКТ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ОРОДСКОГО ОКРУГА «ВУКТЫЛ» «ФОРМИРОВАНИЕ СОВРЕМЕННОЙ ГОРОДСКОЙ СРЕДЫ НА 2017 ГОД»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настоящем Порядке общественного обсуждения проекта муниципальной программы городского округа «Вуктыл» (далее - Порядок) применяются следующие понятия и терми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ственное обсуждение проекта муниципальной программы городского округа «Вуктыл» (далее - муниципальная программа) - форма реализации прав населения муниципального образования (общественности) на участие в процессе принятия решений органами местного самоуправления городского округа «Вуктыл» посредством общественного обсуждения проекта муниципального правового акта об утвержден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ветственный исполнитель муниципальной программы - структурное подразделение администрации городского округа «Вуктыл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щественные обсуждения проекта муниципальной программы проводятся в цел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нформирования населения городского округа «Вуктыл», организаций, предприятий и учреждений, общественных объединений о разработанном проекте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ыявления, учета общественного мнения по теме, вопросам и проблемам, на решение которых будет направлен разработанный проект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готовки предложений по результатам общественного обсу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ественное обсуждение проекта муниципальной программы осуществляется в форме размещения проекта муниципальной программы на официальном сайте администрации городского округа «Вуктыл» в информационно-телекоммуникационной сети «Интернет» (vuktyl.com) (далее - официальный сай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общественных обсуждениях участвуют граждане, проживающие на территории городского округа «Вуктыл», достигшие возраста 18 лет, а также представители предприятий, организаций и общественных объединений, политических партий и движений, представителей органов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42"/>
      <w:bookmarkEnd w:id="0"/>
      <w:r>
        <w:rPr>
          <w:rFonts w:cs="Times New Roman" w:ascii="Times New Roman" w:hAnsi="Times New Roman"/>
          <w:sz w:val="24"/>
          <w:szCs w:val="24"/>
        </w:rPr>
        <w:t>5. С целью организации проведения общественных обсуждений ответственный исполнитель муниципальной программы размещает на официальном сайте не позднее чем за 1 день до начала проведения общественных обсужд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вещение о проведении общественного обсуждения проекта муниципальной программы (далее - извещение) по форме согласно приложению №1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текст проекта муниципальной программы, вынесенный на общественное обсужд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нформацию о сроках общественного обсуждения проекта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нформацию о сроке приема замечаний и предложений по проекту муниципальной программы и способах их предост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контактный телефон (телефоны) и электронный и почтовый адреса ответственных лиц ответственного исполнителя муниципальной программы, осуществляющих прием замечаний и предложений, их обобщение по проекту муниципальной программы.</w:t>
      </w:r>
    </w:p>
    <w:p>
      <w:pPr>
        <w:pStyle w:val="ConsPlusNormal"/>
        <w:ind w:firstLine="540"/>
        <w:jc w:val="both"/>
        <w:rPr/>
      </w:pPr>
      <w:bookmarkStart w:id="1" w:name="P47"/>
      <w:bookmarkEnd w:id="1"/>
      <w:r>
        <w:rPr>
          <w:rFonts w:cs="Times New Roman" w:ascii="Times New Roman" w:hAnsi="Times New Roman"/>
          <w:sz w:val="24"/>
          <w:szCs w:val="24"/>
        </w:rPr>
        <w:t xml:space="preserve">6. Общественное обсуждение проекта муниципальной программы проводится в течение 30 календарных дней со дня размещения на официальном сайте информации, указанной в </w:t>
      </w:r>
      <w:hyperlink w:anchor="P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мечания или предложения, поступившие в электронной или письменной форме по результатам общественных обсуждений по проекту муниципальной программы рассматриваются ответственным исполнителем муниципальной программы 5 рабочих дней со дня окончания срока общественных обсу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е подлежат рассмотрению замечания и предлож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которых не указаны фамилия, имя, отчество (последнее - при наличии), дата рождения участника общественного обсуждения проекта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поддающиеся прочт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кстремистской направл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держащие нецензурные либо оскорбительные выра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ступившие по истечении установленного срока проведения общественного обсуждения проекта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осле истечения срока общественного обсуждения проекта муниципальной программы, указанного в </w:t>
      </w:r>
      <w:hyperlink w:anchor="P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тветственным исполнителем муниципальной программы готовится </w:t>
      </w:r>
      <w:hyperlink w:anchor="P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токо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итогам проведения общественного обсуждения проекта муниципальной программы (далее - протокол) по форме согласно приложению №2 к настоящему Порядку. Протокол подписывается руководителем ответственного исполнителя муниципальной программы (или лицом его замещающим) и назначенным им секретарем. В протоколе указывается содержание замечаний и предложений участников общественного обсуждения, а также результаты рассмотрения указанных замечаний и пред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 муниципальной программы, в соответствии с поступившими замечаниями (предложениями), либо вносятся изменения, в случае их учета, либо проект остается без изменений в случае их обоснованного откло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замечаний проект муниципальной программы остается без изме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нформирования участников общественного обсуждения об учете (отклонении) замечаний и предложений ответственным исполнителем муниципальной программы протокол по итогам проведения общественного обсуждения проекта муниципальной программы размещается на официальном сайте не позднее чем через 7 рабочих дней после истечения срока общественного обсу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ротокола направляется лицу, предоставившему замечания (предложения) по проекту муниципальной программы, не позднее 10 рабочих дней со дня подписания протокола по адресу (почтовому или электронному), указанному лицом при направлении информации о замечаниях (предложениях) по проекту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тветственный исполнитель муниципальной программы несет ответственность за соблюдение условий, установленных настоящим Порядком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общественных обсуждений проект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городского округа «Вуктыл» 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Формирование современной городской среды на 2017 год»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Извещение о проведении общественного обсуждения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проекта муниципальной программы</w:t>
      </w:r>
    </w:p>
    <w:p>
      <w:pPr>
        <w:pStyle w:val="Style18"/>
        <w:spacing w:before="0" w:after="0"/>
        <w:jc w:val="center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Обсуждение проекта муниципальной программы «_________________» _____________________________ (наименование ответственного исполнителя муниципальной программы, электронная почта и контактный телефон ответственного исполнителя муниципальной программы) предлагает всем заинтересованным лицам учреждений, организаций, предприятий, общественных объединений, предпринимателям принять участие в обсуждении проекта муниципальной программы «______________________».</w:t>
      </w:r>
    </w:p>
    <w:p>
      <w:pPr>
        <w:pStyle w:val="Style18"/>
        <w:spacing w:before="0" w:after="0"/>
        <w:rPr/>
      </w:pPr>
      <w:r>
        <w:rPr/>
        <w:t>Ознакомиться с проектом документа можно здесь (ссылка на проект муниципальной программы)</w:t>
      </w:r>
    </w:p>
    <w:p>
      <w:pPr>
        <w:pStyle w:val="Style18"/>
        <w:spacing w:before="0" w:after="0"/>
        <w:rPr/>
      </w:pPr>
      <w:r>
        <w:rPr/>
        <w:t>Общественное обсуждение проводится с __________г. до ___________г.</w:t>
      </w:r>
    </w:p>
    <w:p>
      <w:pPr>
        <w:pStyle w:val="Style18"/>
        <w:spacing w:before="0" w:after="0"/>
        <w:rPr/>
      </w:pPr>
      <w:r>
        <w:rPr/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Style18"/>
        <w:spacing w:before="0" w:after="0"/>
        <w:rPr/>
      </w:pPr>
      <w:r>
        <w:rPr/>
        <w:t>Замечания и предложения просим направлять на электронную почту: _____________ (электронная почта ответственного исполнителя муниципальной программы), тел. _____________ (контактный телефон ответственного исполнителя муниципальной программы). 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2 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общественных обсуждений проект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городского округа «Вуктыл»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Формирование современной городской среды на 2017 год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2" w:name="P74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по итогам проведения общественного обсуждения проект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проекта муниципальной программ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  ответственного   исполнителя   муниципальной  программ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ы      начала      и     окончания     общественного     обсужд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о   размещения   проекта   муниципальной   программы  (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го  сайта  (раздела в сайте) в информационно-телекоммуникацион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"Интернет"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4139"/>
        <w:gridCol w:w="2324"/>
        <w:gridCol w:w="198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мечания (предложения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(учтено/отклонено с обоснование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ответ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нителя муниципальной программ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или лицо его замещающее)            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кретарь                            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Ф.И.О.)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Calibri" w:hAnsi="Calibri" w:cs="Calibri"/>
      <w:i/>
      <w:kern w:val="2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  <w:lang w:val="en-US"/>
    </w:rPr>
  </w:style>
  <w:style w:type="character" w:styleId="31">
    <w:name w:val="Заголовок 3 Знак"/>
    <w:qFormat/>
    <w:rPr>
      <w:rFonts w:ascii="Calibri" w:hAnsi="Calibri" w:cs="Calibri"/>
      <w:i/>
      <w:kern w:val="2"/>
      <w:sz w:val="22"/>
      <w:szCs w:val="2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-200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-1134" w:hanging="0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16:00Z</dcterms:created>
  <dc:creator>Отдел городского хозяйства</dc:creator>
  <dc:description/>
  <cp:keywords/>
  <dc:language>en-US</dc:language>
  <cp:lastModifiedBy>eco11</cp:lastModifiedBy>
  <cp:lastPrinted>2017-02-09T17:17:00Z</cp:lastPrinted>
  <dcterms:modified xsi:type="dcterms:W3CDTF">2017-02-09T14:33:00Z</dcterms:modified>
  <cp:revision>10</cp:revision>
  <dc:subject/>
  <dc:title>П О С Т А Н О В Л Е Н И Е  № ________</dc:title>
</cp:coreProperties>
</file>