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  <w:t>«____» __________ 2017 г.</w:t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_/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я в постановление администрации городского округа «Вуктыл» от 24 августа 2017 № 08/770 «Об утверждении Порядка общественных обсуждений проекта муниципальной программы городского округа «Вуктыл» «Формирование современной городской среды на 2018-2022 год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исполнение Федерального закона от </w:t>
      </w:r>
      <w:r>
        <w:rPr>
          <w:rFonts w:cs="Times New Roman" w:ascii="Times New Roman" w:hAnsi="Times New Roman"/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постановления администрации городского округа «Вуктыл» от 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администрации городского округа «Вуктыл» от 24 августа 2017 № 08/770 «Об утверждении Порядка общественных обсуждений проекта муниципальной программы городского округа «Вуктыл» «Формирование современной городской среды на 2018-2022 годы</w:t>
      </w:r>
      <w:r>
        <w:rPr>
          <w:rFonts w:cs="Times New Roman" w:ascii="Times New Roman" w:hAnsi="Times New Roman"/>
          <w:sz w:val="24"/>
          <w:szCs w:val="24"/>
        </w:rPr>
        <w:t>» следующее изменение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ке проведения общественных обсуждений проекта муниципальной программы городского округа «Вуктыл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Формирование современной городской среды на 2018-2022 годы», утвержденном постановлением  от 24 августа 2017 № 08/770 «Об утверждении Порядка общественных обсуждений проекта муниципальной программы городского округа «Вуктыл» «Формирование современной городской среды на 2018-2022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приложение)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6 слова «</w:t>
      </w:r>
      <w:r>
        <w:rPr>
          <w:rFonts w:cs="Times New Roman" w:ascii="Times New Roman" w:hAnsi="Times New Roman"/>
          <w:sz w:val="24"/>
          <w:szCs w:val="24"/>
        </w:rPr>
        <w:t>30 календарных дней» заменить словами «6 календарных дн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ConsPlusNormal"/>
        <w:spacing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</w:rPr>
        <w:t>городского округа «Вуктыл»                                                                                В.Н. Крисанов</w:t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85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</w:t>
      </w:r>
    </w:p>
    <w:p>
      <w:pPr>
        <w:pStyle w:val="Normal"/>
        <w:widowControl w:val="false"/>
        <w:autoSpaceDE w:val="false"/>
        <w:ind w:hanging="851"/>
        <w:jc w:val="both"/>
        <w:rPr/>
      </w:pPr>
      <w:r>
        <w:rPr>
          <w:sz w:val="24"/>
          <w:szCs w:val="24"/>
        </w:rPr>
        <w:t xml:space="preserve">администрации городского округа «Вуктыл»                                                                     Г.Р. Идрисова </w:t>
      </w:r>
    </w:p>
    <w:p>
      <w:pPr>
        <w:pStyle w:val="Normal"/>
        <w:widowControl w:val="false"/>
        <w:autoSpaceDE w:val="false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строительства, дорожного</w:t>
      </w:r>
    </w:p>
    <w:p>
      <w:pPr>
        <w:pStyle w:val="Normal"/>
        <w:widowControl w:val="false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городского хозяйства администрации  </w:t>
      </w:r>
    </w:p>
    <w:p>
      <w:pPr>
        <w:pStyle w:val="Normal"/>
        <w:widowControl w:val="false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               В.Н. Рогова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356" w:leader="none"/>
        </w:tabs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строительства, дорожного</w:t>
      </w:r>
    </w:p>
    <w:p>
      <w:pPr>
        <w:pStyle w:val="Normal"/>
        <w:widowControl w:val="false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и городского хозяйства отдела строительства, дорожного</w:t>
      </w:r>
    </w:p>
    <w:p>
      <w:pPr>
        <w:pStyle w:val="Normal"/>
        <w:widowControl w:val="false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и городского хозяйства администрации городского округа «Вуктыл»                          Н.Ш. Будунова</w:t>
      </w:r>
    </w:p>
    <w:p>
      <w:pPr>
        <w:pStyle w:val="Normal"/>
        <w:widowControl w:val="false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правового обеспечения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356" w:leader="none"/>
        </w:tabs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 «Вуктыл»                                                               И.Г. Родионова</w:t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0"/>
        </w:rPr>
      </w:pPr>
      <w:r>
        <w:rPr>
          <w:sz w:val="20"/>
        </w:rPr>
        <w:t>Исп.Будунова Н.Ш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 w:val="20"/>
        </w:rPr>
        <w:t>Тел. 22-1-7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6:00Z</dcterms:created>
  <dc:creator>Отдел городского хозяйства</dc:creator>
  <dc:description/>
  <cp:keywords/>
  <dc:language>en-US</dc:language>
  <cp:lastModifiedBy>eco11</cp:lastModifiedBy>
  <cp:lastPrinted>2017-10-10T13:54:00Z</cp:lastPrinted>
  <dcterms:modified xsi:type="dcterms:W3CDTF">2017-10-10T10:54:00Z</dcterms:modified>
  <cp:revision>4</cp:revision>
  <dc:subject/>
  <dc:title>П О С Т А Н О В Л Е Н И Е  № ________</dc:title>
</cp:coreProperties>
</file>