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-6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before="0" w:after="0"/>
              <w:ind w:left="-6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before="0" w:after="200"/>
              <w:ind w:left="0" w:right="-6599" w:hanging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887730" cy="1043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04" r="-122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-61" w:right="-153" w:hanging="6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before="0" w:after="0"/>
              <w:ind w:left="-61" w:right="-153" w:hanging="6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spacing w:lineRule="auto" w:line="240" w:before="0" w:after="0"/>
        <w:ind w:left="-1599" w:right="-1298" w:firstLine="159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480"/>
        <w:ind w:left="-1599" w:right="-1298" w:firstLine="159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480"/>
        <w:ind w:left="-1599" w:right="-1298" w:firstLine="159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_____» ___________ 2018 г.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t>Постановление № ___/___</w:t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6"/>
      </w:tblGrid>
      <w:tr>
        <w:trPr>
          <w:trHeight w:val="1651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uppressAutoHyphens w:val="tru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 утверждении методики оценки компенсационных выплат за вырубку (повреждение) зеленых насаждений на территории муниципального образования городского округа «Вуктыл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uppressAutoHyphens w:val="tru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uppressAutoHyphens w:val="tru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уясь Федеральным законом от 10 января 2002 года № 7-ФЗ «Об охране окружающей среды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ского округа «Вуктыл», решением Совета городского округа «Вуктыл» от 06 октября 2016 года № 130 «Об утверждении правил благоустройства территории муниципального образования городского округа «Вуктыл», постановлением Правительства Российской Федерации от 08 мая 2007 года № 27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>Об исчислении размера вреда, причиненного лесам вследствие нарушения лесного законодательств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в целях обеспечения надлежащего экологического состояния и улучшения благоустройства на территории муниципального образования городского округа «Вуктыл», администрация городского округа «Вуктыл» 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Методику оценки компенсационных выплат за вырубку (повреждение) зеленых насаждений на территории муниципального образования городского округа «Вуктыл»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Настоящее постановление подлежит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64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 администрации</w:t>
      </w:r>
    </w:p>
    <w:p>
      <w:pPr>
        <w:pStyle w:val="Normal"/>
        <w:spacing w:lineRule="auto" w:line="240" w:before="0" w:after="0"/>
        <w:ind w:left="0"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ского округа «Вуктыл»</w:t>
        <w:tab/>
        <w:tab/>
        <w:tab/>
        <w:tab/>
        <w:tab/>
        <w:t xml:space="preserve">                       В.Н. Крисанов</w:t>
      </w:r>
    </w:p>
    <w:p>
      <w:pPr>
        <w:pStyle w:val="Normal"/>
        <w:spacing w:lineRule="auto" w:line="240" w:before="0" w:after="0"/>
        <w:ind w:left="0"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ородского округа «Вукты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 № 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компенсационных выплат за вырубку (повре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леных насаждений на территории муниципального образования городского округа «Вуктыл»  (далее - Методик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авовой основой применения настоящей Методики являются: Конституция Российской Федерации, Гражданский кодекс Российской Федерации, Лесной кодекс Российской Федерации от 29 января 1997 года № 22-ФЗ, Федеральный закон от 10 января 2002 года № 7-ФЗ «Об охране окружающей среды», Сборник № 12 укрупненных показателей восстановительной стоимости внешнего благоустройства и озеленения для переоценки основных фондов бюджетных организаций, утвержденный Приказом Министерства жилищно-коммунального хозяйства РСФСР № 445 от 28 сентября 1971 года (отдел VIII Зеленые насаждения), постановление Правительства Российской Федерации от 08 мая 2007 № 273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Об исчислении размера вреда, причиненного лесам вследствие нарушения лесного законодательства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тодика предназначена для оценки компенсационных выплат за рубку (повреждение) зеленых насаждений (далее - ЗН), находящихся на территории муниципального образования городского округа «Вуктыл» (далее - МО ГО «Вуктыл»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тодика применяе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числении размера компенсационной выплаты в случае незаконной рубки (повреждения) ЗН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числении размера компенсационной выплаты за рубку (повреждение) ЗН, оформленную в установленном порядк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ных случаях, связанных с определением стоимости З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ля стоимостной оценки дерева, кустарника, газона, травяного покрова и цветника используется показатель их компенсационной стоим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мпенсационная стоимость ЗН рассчитывается путем применения к показателям действительной восстановительной стоимости различных коэффициен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качестве показателя действительной восстановительной стоимости ЗН используются нормативные значения затрат, необходимых для создания и содержания наиболее типичных видов (категорий) ЗН, рассчитанных в текущем уровне цен, исходя из следующих нормативных документов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№ 12 укрупненных показателей восстановительной стоимости внешнего благоустройства и озеленения для переоценки основных фондов бюджетных организаций, утвержденный приказом Министерства жилищно-коммунального хозяйства РСФСР          № 445 от 28 сентября 1971 (отдел VIII Зеленые насаждения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Государственного Комитета Российской Федерации по строительству и жилищно - коммунальному комплексу</w:t>
      </w:r>
      <w:r>
        <w:rPr>
          <w:rFonts w:cs="0" w:ascii="0" w:hAnsi="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 10 декабря 1999 года № 145 «Об утверждении нормативно-производственного регламента содержания зеленых насаждений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Нормативы действительной восстановительной стоимости (ВС) за рубку (повреждение) ЗН утверждаются постановлением администрации городского округа «Вуктыл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бследование и исчисление размера компенсационной стоимости ЗН осуществляет отдел строительства, дорожного и городского хозяйства администрации городского округа «Вуктыл»в соответствии с порядком исчисления размера компенсационной стоимости ЗН согласно разделу 3 настоящей Методики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лассификация и идентификация зеленых насаждений для определения компенсационной стоимости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расчета компенсационной стоимости ЗН применяется следующая классификац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арник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н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ик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ая травяная растительность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ая древесно-кустарниковая растительнос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ревья, кустарники подсчитываются поштучн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Если дерево имеет несколько стволов, то в расчетах компенсационной стоимости учитывается каждый ствол отдельн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торостепенный ствол достиг в диаметре 5 см и растет на расстоянии более 0,5 м от основного ствола на высоте 1,3 м, то данный ствол считается за отдельное дерев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устарники в группах подсчитываются поштучн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однорядной - 3 штука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Заросли деревьев и кустарников (деревья и (или) кустарники самосевного и порослевого происхождения, образующие единый сомкнутый полог) рассчитываются следующим образом: каждые 100 кв.м приравниваются к 20 деревьям и (или) кустарника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чет компенсационной стоимости ЗН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счет размеров компенсационной стоимости деревьев и кустарников и естественной древесно-кустарниковой растительности (КСд, КСл) производится по формуле: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д (КСл) = ВС1(ВС2) x К, гд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1 - норматив действительной восстановительной стоимости деревье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2 - норматив действительной восстановительной стоимости кустарник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эффициент качественного состояния З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чет размера компенсационной стоимости травяного покрова (газона, цветника, естественной травяной растительности) (КСг) производится по формул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г = ВС3(ВС4) x Х x К, гд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3 - норматив действительной восстановительной стоимости 1 кв.м газона (естественной травянистой растительност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4 - норматив действительной восстановительной стоимости 1 кв.м цветник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- площадь изымаемых газонов или цветников, естественной травянистой растительности (кв.м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случае незаконной рубки (повреждения) деревьев и кустарников и естественной древесно-кустарниковой растительности расчет ущерба производится согласно Постановлению Правительства Российской Федерации от 08 мая 2007 года          № 273 «Об исчислении размера вреда, причиненного лесам вследствие нарушения лесного законодательства»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о формуле: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У = КСд (КСл) x 5, где: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5 - это такса для исчисления размера ущерба, причиненного не отнесенным к лесным насаждениям деревьям, кустарникам и лианам (5-кратный размер затрат, связанных с выращиванием деревьев, кустарников и лиан до возраста уничтоженных или поврежденных дерева, кустарника, лианы — за каждые уничтоженные или поврежденные дерево, кустарник, лиану)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раздел II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риложения № 1 к Постановлению Правительства Российской Федерации от 8 мая 2007 года №273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3.4. Исчисление затрат, связанных с выращиванием деревьев, кустарников и лиан до возраста уничтоженных или поврежденных дерева, кустарника, лианы — за каждые уничтоженные или поврежденные дерево, кустарник, лиану рассчитывается согласно сметной документации составленной в ценах на текущую да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эффициенты, применяемые в расчетах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эффициент качественного состояния ЗН (К)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Коэффициенты качественного состояния деревьев определяются по следующим признакам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1. К = 1,0 - хорошее - деревья здоровые, нормально развитые, облиствение или охвоение густое, равномерное, листья или хвоя нормальных размеров и окраски; признаков болезней и вредителей нет; ран, повреждений ствола и скелетных ветвей, а также дупел не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2. К = 0,75 - удовлетворительное - деревья здоровые, но с замедленным ростом, с неравномерно развитой кроной, недостаточно облиственные, с наличием незначительных механических повреждений и небольших дупе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3. К = 0,5 - неудовлетворительное - деревья сильно ослабленные, ствол имеет искривления; крона слабо развита; наличие усыхающих или усохших ветвей; прирост однолетних побегов незначительный; суховершинные; механические повреждения стволов значительные, имеются дупл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Коэффициенты качественного состояния кустарников определяются по следующим признакам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1. К = 1,0 - хорошее - кустарники нормально развитые, здоровые, густо облиственные по всей высоте, сухих и отмирающих стеблей нет. Механических повреждений и поражений болезнями нет. Окраска и величина листьев нормальны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2. К = 0,75 - удовлетворительное - кустарники здоровые, с признаками замедленного роста, недостаточно облиственные, с наличием усыхающих побегов (менее 50%), кроны односторонние, сплюснутые, стебли частично снизу оголены; имеются незначительные механические повреждения и повреждения вредителя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3. К = 0,5 - неудовлетворительные - ослабленные, переросшие, сильно оголенные снизу, листва мелкая, имеются усохшие ветки (более 50%), слабо облиственные, с сильными механическими повреждениями, пораженные болезня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Коэффициенты качественного состояния газонов определяются по следующим признакам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1. К = 1,0 - хорошее - поверхность хорошо спланирована, травостой густой, однородный, равномерный, регулярно стригущийся, цвет интенсивно зеленый; сорняков и мха не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2. К = 0,75 - удовлетворительное - поверхность газона с заметными неровностями, травостой неровный, с примесью сорняков, нерегулярно стригущийся, цвет зеленый, доля плешин и вытоптанных мест не превышает 20%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3. К = 0,5 - неудовлетворительное - травостой изреженный, неоднородный, много широколиственных сорняков, окраска газона неровная, с преобладанием желтых оттенков, много мха, доля плешин и вытоптанных мест превышает 20%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Коэффициенты качественного состояния цветников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1. К = 1,0 - хорошее - поверхность тщательно спланирована, почва хорошо удобрена, растения хорошо развиты, равные по качеству, отпада нет, уход регулярный, сорняков не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2. К = 0,75 - удовлетворительное - поверхность грубо спланирована, с заметными неровностями, почвы слабо удобрены, растения нормально развиты, имеется незначительный отпад или сорняки (не более 10%), ремонт цветников нерегулярны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3. К = 0,5 - неудовлетворительное - почвы не удобрены, поверхности спланированы крайне грубо, растения слабо развиты, имеется значительный отпад и много сорняков (более 10%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расчета компенсационной стоимости дополнительно применяются следующие поправочные коэффициенты (Кп)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Кп = 2,0 - за рубку деревьев и кустарников в парках, скверах, ботанических сада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Кп = 0,2 - при повреждении деревьев и кустарников, не влекущем прекращение рос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ценке не подлежат деревья и кустарники с повреждениями свыше 70%, большом количестве усохших скелетных ветвей, больших механических повреждениях, плохом санитарном состоян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мпенсационная стоимость установлена без учета НДС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исчисления размера компенсационной стоимости зеленых наса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счисление размера компенсационной стоимости ЗН, подвергшихся сносу (повреждению), осуществляется в пять этапов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ервый этап - устанавливается количество и (или) площадь ЗН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Второй этап - определяется видовой состав, измеряется диаметр ЗН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Третий этап - определяется качественное состояние ЗН, степень поврежд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Четвертый этап - определяются поправочные коэффициент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Четвертый этап - производится расчет размера компенсационной стоимости ЗН согласно разделу III настоящей Методики. Если подсчитываются разные виды зеленых насаждений, исчисление размера компенсационной стоимости производится отдельно для каждого из них с последующим суммированием результатов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5.1.5. Пятый этап - оформляется Расчет суммы компенсационной стоимости ЗН.</w:t>
        </w:r>
      </w:hyperlink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0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" w:cs="Cambria"/>
      <w:b/>
      <w:bCs/>
      <w:color w:val="4F81BD"/>
      <w:sz w:val="24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yle15">
    <w:name w:val="Прощание Знак"/>
    <w:basedOn w:val="DefaultParagraphFont"/>
    <w:qFormat/>
    <w:rPr>
      <w:rFonts w:ascii="Garamond" w:hAnsi="Garamond" w:eastAsia="Times New Roman" w:cs="Times New Roman"/>
      <w:szCs w:val="20"/>
    </w:rPr>
  </w:style>
  <w:style w:type="character" w:styleId="Style16">
    <w:name w:val="Обычный (веб) Знак"/>
    <w:qFormat/>
    <w:rPr>
      <w:rFonts w:ascii="Times New Roman" w:hAnsi="Times New Roman" w:eastAsia="SimSun" w:cs="Times New Roman"/>
      <w:sz w:val="16"/>
      <w:szCs w:val="20"/>
      <w:lang w:eastAsia="ru-RU"/>
    </w:rPr>
  </w:style>
  <w:style w:type="character" w:styleId="3">
    <w:name w:val="Заголовок 3 Знак"/>
    <w:basedOn w:val="DefaultParagraphFont"/>
    <w:qFormat/>
    <w:rPr>
      <w:rFonts w:ascii="Cambria" w:hAnsi="Cambria" w:eastAsia="SimSun" w:cs="Cambria"/>
      <w:b/>
      <w:bCs/>
      <w:color w:val="4F81BD"/>
      <w:sz w:val="24"/>
      <w:szCs w:val="24"/>
      <w:lang w:eastAsia="zh-CN"/>
    </w:rPr>
  </w:style>
  <w:style w:type="character" w:styleId="Style17">
    <w:name w:val="Верх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yle18">
    <w:name w:val="Ниж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DefaultParagraphFont"/>
    <w:qFormat/>
    <w:rPr>
      <w:rFonts w:ascii="Calibri" w:hAnsi="Calibri" w:eastAsia="Times New Roman" w:cs="Times New Roman"/>
      <w:sz w:val="20"/>
      <w:szCs w:val="20"/>
      <w:lang w:eastAsia="ru-RU"/>
    </w:rPr>
  </w:style>
  <w:style w:type="character" w:styleId="Style20">
    <w:name w:val="Тема примечания Знак"/>
    <w:basedOn w:val="Style19"/>
    <w:qFormat/>
    <w:rPr>
      <w:rFonts w:ascii="Calibri" w:hAnsi="Calibri" w:eastAsia="Times New Roman" w:cs="Times New Roman"/>
      <w:b/>
      <w:bCs/>
      <w:sz w:val="20"/>
      <w:szCs w:val="20"/>
      <w:lang w:eastAsia="ru-RU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  <w:lang w:eastAsia="ru-RU"/>
    </w:rPr>
  </w:style>
  <w:style w:type="character" w:styleId="Footnotereference">
    <w:name w:val="footnote reference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21">
    <w:name w:val="Текст сноски Знак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left="0" w:right="0" w:firstLine="357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00000A"/>
      <w:kern w:val="0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A"/>
      <w:kern w:val="0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00000A"/>
      <w:kern w:val="0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spacing w:lineRule="atLeast" w:line="220" w:before="0" w:after="0"/>
    </w:pPr>
    <w:rPr>
      <w:rFonts w:ascii="Garamond" w:hAnsi="Garamond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" w:cs="Times New Roman"/>
      <w:sz w:val="16"/>
      <w:szCs w:val="20"/>
      <w:lang w:eastAsia="ru-RU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Style25">
    <w:name w:val="А.Заголовок"/>
    <w:basedOn w:val="Normal"/>
    <w:qFormat/>
    <w:pPr>
      <w:spacing w:lineRule="auto" w:line="240" w:before="240" w:after="240"/>
      <w:ind w:left="0" w:right="4678" w:hanging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Annotationtext">
    <w:name w:val="annotation text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A"/>
      <w:kern w:val="0"/>
      <w:sz w:val="28"/>
      <w:szCs w:val="22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11">
    <w:name w:val="Текст сноски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ru-RU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6">
    <w:name w:val="Прижатый влево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E7551C376681BB20EB00A00C4580222A0AEDB57DC602A33D49F4877F8A4E375099850CC1E5B0FA44e6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30:00Z</dcterms:created>
  <dc:creator>Демянчук Оксана Сергеевна</dc:creator>
  <dc:description/>
  <dc:language>en-US</dc:language>
  <cp:lastModifiedBy/>
  <cp:lastPrinted>2018-07-25T10:34:00Z</cp:lastPrinted>
  <dcterms:modified xsi:type="dcterms:W3CDTF">2018-07-25T07:45:44Z</dcterms:modified>
  <cp:revision>7</cp:revision>
  <dc:subject/>
  <dc:title>Постановление администрации муниципального района "Княжпогостский" от 13.11.2017 N 452"Об утверждении Методики оценки компенсационных выплат за вырубку (повреждение) зеленых насаждений на территории муниципального района "Княжпогостск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