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1" w:right="-153" w:hanging="61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ЕКТ</w:t>
      </w:r>
    </w:p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88836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_» ___________ 2018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4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none"/>
          <w:lang w:eastAsia="ru-RU"/>
        </w:rPr>
        <w:t>___/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60"/>
      </w:tblGrid>
      <w:tr>
        <w:trPr>
          <w:trHeight w:val="16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постановления администрации городского округа «Вуктыл» от 18 октября 2018 г.             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_» ________ 2018 г.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none"/>
                <w:lang w:eastAsia="ru-RU"/>
              </w:rPr>
              <w:t>___/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</w:tc>
      </w:tr>
    </w:tbl>
    <w:p>
      <w:pPr>
        <w:pStyle w:val="Normal"/>
        <w:widowControl w:val="false"/>
        <w:spacing w:lineRule="auto" w:line="240" w:before="48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48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8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ми являются физические лица, индивидуальные предприниматели, юридические лица, являющиеся владельцами транспортного сред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, МФЦ по месту своего проживания (регистраци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(на официальном сайте админист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тоящий административный регламен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очн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я, график работы, наименование администрации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е телефоны структурных подразделений администрации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а официального сайта администраци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адрес официального сайта администрации (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.vuktyl.com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rav@mail.ru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 ( pgu.rkomi.ru,  gosuslugi.ru).</w:t>
      </w:r>
    </w:p>
    <w:p>
      <w:pPr>
        <w:pStyle w:val="Normal"/>
        <w:shd w:fill="FFFFFF" w:val="clear"/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8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5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. Ответственным исполнителем является отдел строительства, дорожного и городского хозяйства администрации городского округа «Вуктыл» (далее – Отдел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е казначейство – в части предоставления сведений об уплате государственной пошлин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едеральная налоговая служба - в части предоставления сведений </w:t>
      </w:r>
      <w:r>
        <w:rPr>
          <w:rFonts w:eastAsia="Calibri" w:cs="Times New Roman" w:ascii="Times New Roman" w:hAnsi="Times New Roman"/>
          <w:sz w:val="24"/>
          <w:szCs w:val="24"/>
        </w:rPr>
        <w:t>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альный орган управления Госавтоинспекции Министерства внутренних дел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 (далее -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, если требуется согласование маршрута только владельцев автомобильных дорог, и при наличии соответствующих согласований, составляет не более 11 рабочих дней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регистрации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составляет 2 рабочих дня со дня поступления решения о предоставлении муниципальной услуги сотруднику Отдела, МФЦ, ответственному за его выдач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администрацию указанного зая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ституцией Республики Коми («Ведомости Верховного Совета Республики Коми», 1994 г., № 2, статья 21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Федеральным законом от 10 декабря 1995 г. № 196-ФЗ «О безопасности дорожного движения» («Собрание законодательства Российской Федерации», 11 декабря 1995 г., № 50, статья 4873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Федеральным законом от 24 ноября 1995 г. № 181-ФЗ «О социальной защите инвалидов в Российской Федерации» («Собрание законодательства Российской Федерации, 27 ноября 1995 г., № 48, статья 4563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Налоговым кодексом Российской Федерации («Собрание законодательства Российской Федерации», 07 августа 2000 г., № 32, статья 3340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Федеральным законом от 27 июля 2006 г. № 152-ФЗ «О персональных данных» («Собрание законодательства Российской Федерации», 2006 г., № 31 (1 часть), статья 3451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Федеральным законом от 08 ноября 2007 г.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12 ноября 2007 г., № 46, статья 5553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) Федеральным </w:t>
      </w:r>
      <w:hyperlink r:id="rId3">
        <w:r>
          <w:rPr>
            <w:rStyle w:val="InternetLink"/>
            <w:rFonts w:ascii="Times New Roman" w:hAnsi="Times New Roman" w:eastAsia="Calibri" w:cs="Times New Roman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, 2010, № 31, статья 4179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Федеральным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 («Собрание законодательства Российской Федерации, 11 апреля 2011 г., № 15, статья 2036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5 апреля 2011 г. № 272 «Об утверждении Правил перевозок грузов автомобильным транспортом» («Собрание законодательства Российской Федерации», 25 апреля 2011 г., №17, статья 2407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постановлением Правительства Российской Федерации от 22 декабря 2012 г.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1) приказом Министерства транспорт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№ 265, 16 ноября 2012 г.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) постановлением администрации муниципального района «Вуктыл» от                   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2013 г., № 6)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3) Конституцией Российской Федерации («Собрание законодательства Российской Федерации, 04 августа 2014 г., № 31, статья 4398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городского округа «Вуктыл»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7"/>
      <w:bookmarkEnd w:id="9"/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и представляют в Отдел, администрацию, МФЦ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заявление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ыдачу специального разрешения </w:t>
      </w:r>
      <w:r>
        <w:rPr>
          <w:rFonts w:eastAsia="Calibri" w:cs="Times New Roman" w:ascii="Times New Roman" w:hAnsi="Times New Roman"/>
          <w:sz w:val="24"/>
          <w:szCs w:val="24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по форме, утвержденной Приказом Министерства транспорт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согласно приложению к настоящему административному регламент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заявлении указыва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наименование уполномоченного органа; наименование и организационно-правовая форма - для юридических лиц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адрес (местонахождение) юридического лиц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а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, указанные в подпункте 2 пункта 2.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случае направления документов, указанных в пункте 2.6, 2.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ставляет документы, указанные в пункте 2.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в Отдел, МФ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iCs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пункте 2.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заявителя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ывать в приеме заявления и иных документов, необходимых для предоставления муниципальной услуги, в случае, если заявление и документы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2. Администрация отказывает в регистрации заявления в случае есл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заявление не содержит сведений, установленных подпунктом 1 пункта 2.6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к заявлению не приложены документы, соответствующие требованиям пункта 2.6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случае нарушения владельцами автомобильных дорог или согласующими организациями установленных сроков согласования,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8"/>
      <w:bookmarkEnd w:id="10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администрация не вправе, согласно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транспорта России от 24 июля 2012 г. № 258, выдавать специальные разрешения по заявленному маршрут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тсутствует согласие заявителя н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оценки технического состояния автомобильной дороги (в случае если требуется оценка технического состояния автомобильных дорог, в том числе в случае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Российской Федерации случаях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платным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составляет 1600 рублей, установленный подпунктом 111 пункта 1 статьи 333.33 Налог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щая масса транспортного средства и осевые нагрузки превышают предельно допустимые значения, размер платы в счет возмещения вреда, причиняемого транспортными средствами, осуществляющими перевозки тяжеловесных грузов по автомобильным дорогам, производится в соответствии с постановление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в системе электронного документооборота в день их представления.</w:t>
        <w:tab/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и документов, указанных в пунктах 2.6, 2.10 раздела II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, в день их предста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и документов, указанных в пунктах 2.6, 2.10 раздела II настоящего административного регламента почтовым отправлением или в форме электронных документов, включая порталы государственных и муниципальных услуг, указанные документы регистрируются специалистом администрации в день их поступления в администр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Style w:val="Annotationreference"/>
          <w:rFonts w:cs="Times New Roman" w:ascii="Times New Roman" w:hAnsi="Times New Roman"/>
          <w:sz w:val="24"/>
          <w:szCs w:val="24"/>
        </w:rPr>
        <w:t> 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498"/>
        <w:gridCol w:w="2942"/>
      </w:tblGrid>
      <w:tr>
        <w:trPr>
          <w:tblHeader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>
          <w:tblHeader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Формирование за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Получение сведений о ходе выполнения за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администрации  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3. </w:t>
      </w:r>
      <w:bookmarkStart w:id="11" w:name="Par274"/>
      <w:bookmarkEnd w:id="11"/>
      <w:r>
        <w:rPr>
          <w:rFonts w:eastAsia="Calibri"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администрации www.vuktyl.com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xml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формализованных документов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oc, docx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odt, pdf, jpg, jpeg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кументов с текстовым и графическим содержание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xls, xlsx, ods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кументов содержащих расчеты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zip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ля набора документов. Архив может включать файлы с форматами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ml, doc, docx, odt, pdf, jpg, jpeg,  xls, xlsx, ods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dpi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масштаб 1:1) с использованием следующих режимо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файлов должно соотвествовать смыслу содержания докуме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480" w:after="48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12" w:name="Par279"/>
      <w:bookmarkEnd w:id="12"/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администрации включает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явления и иных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 (МФЦ)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13" w:name="Par293"/>
      <w:bookmarkEnd w:id="13"/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явлени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непосредственно в Отдел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6,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(в случае если заявитель представляет документы, указанные в пункте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, МФЦ либо оформлен заране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или решение об отказе в приеме документов, при наличии оснований, перечисленных в пункте 2.12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административного регламен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гистрирует заявление и представленные документы под индивидуальным порядковым номером в день их поступ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или возвращает заявителю документы (в случае принятия решение об отказе в приеме документов) с указанием причин отказ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дает заявителю расписку с описью представленных документов и указанием даты их принятия, подтверждающую принятие документ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или расписку об отказе в приеме  документов с указанием причин отказ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Отдел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>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ах 2.6,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(в случае, если заявитель представляет документы, указанные в пункте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 собственной инициативе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проса и документов в администраци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электронном виде посредством отправки интерактивной формы заявления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стоящего 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) регистрирует заявление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явления от заявителя о предоставлении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ем и регистрация в Отделе, МФЦ заявления и документов, представленных заявителем, их передача специалисту Отдел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каз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ем и регистрация в Отделе, МФЦ заявления и документов, представленных заявителем, и их передача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10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 собственной инициатив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тдел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тдела, ответственному за принятие решения о предоставлении услуги для принятия решения о предоставлении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6 рабочих дней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специалисту Отдела, ответственному за принятие решения о предоставлении услуги для принятия решения о предоставлении муниципальной услуги. 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,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тделе зарегистрированных документов, указанных в </w:t>
      </w:r>
      <w:hyperlink r:id="rId5">
        <w:r>
          <w:rPr>
            <w:rStyle w:val="InternetLink"/>
            <w:rFonts w:ascii="Times New Roman" w:hAnsi="Times New Roman" w:eastAsia="" w:cs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2.6, 2.10 раздела </w:t>
      </w:r>
      <w:r>
        <w:rPr>
          <w:rFonts w:eastAsia="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тдела, ответственный за принятие решения о предоставлении муниципальной услуги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пределяет соответствие представленных документов требованиям, установленным в пунктах 2.6 и 2.10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т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ветственный за принятие решения о предоставлении муниципальной услуги в течении 2 рабочих дней  по результатам проверки готовит один из следующих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)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муниципальной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и 1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 дня его получения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муниципальной услуги, направляет подписанное руководителем администрации решение сотруднику Отдела, МФЦ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тдела, МФЦ, ответственному за выдачу результата предоставления муниципальной услуги, для выдачи его заявителю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, ответственным за принятие реш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тдела, МФЦ, ответственному за выдачу результата предоставления муниципальной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тдела, МФЦ, ответственным за выдачу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Отдела, МФЦ, ответственный за его выдачу, информирует заявителя о наличии результата предоставления муниципальной услуги и согласует способ получения гражданином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 предоставлении муниципальной услуги в электронной форме заявителю напра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государственной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личного обращения заявителя выдачу Решения осуществляет сотрудник Отдела,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Ф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В случае невозможности информирования специалист Отдела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  <w:lang w:eastAsia="ru-RU"/>
        </w:rPr>
        <w:t>МФЦ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предоставления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2 рабочих дня со дня поступления Решения сотруднику Отдела,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выявления заявителем опечаток, ошибок в полученном заявителем документе, являющи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,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, Отде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тдела, ответственным за прием документов, делаются копии этих документов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Отдела, ответственный за принятие решения о предоставлении муниципальной услуги, в течение 1 рабочего дн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специалистом Отдела, ответственным за принятие решения о предоставлении муниципальной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рабочего дня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7.5. Максимальный срок исполнения административной процедуры составляет не более 5 рабочих дней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в администрацию, Отдел заявления об исправлении опечаток и (или) ошиб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заявителю исправленного документа производится в порядке, установленном пунктом 3.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Par368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руководитель администраци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по предоставлению муниципальной услуги осуществляется заместителем руководителя, курирующим работу Отд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Par377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6" w:name="Par387"/>
      <w:bookmarkEnd w:id="16"/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394"/>
      <w:bookmarkEnd w:id="17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18" w:name="Par402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МФ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в настоящем разделе информация подлежит размещению на официальном сайте администрации городского округа «Вуктыл»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ФЦ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, Отдел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ребование у заявителя </w:t>
      </w:r>
      <w:r>
        <w:rPr>
          <w:rFonts w:eastAsia="Calibri" w:cs="Times New Roman" w:ascii="Times New Roman" w:hAnsi="Times New Roman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его должностного лиц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Жалоба подается в письменной форме на бумажном носителе, в электронной форме в администрацию, МФЦ либо в Министерство экономики Республики Коми – орган государственной власти, являющийся учредителем МФЦ (далее — Министерств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, руководителя администрации, иного должностного лица администрации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ри поступлении жалобы на решения и действия (бездействие) администрации, должностного лица администрации, муниципального служащего МФЦ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ние Журнала осуществляется по форме и в порядке, установленными правовым актом администрации, локальным актом МФЦ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в течение 1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жалоба подана заявителем в администрацию, МФЦ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трудник Минист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5.11. Жалоба, поступившая в администрацию, МФЦ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, Министерст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.vuktyl.com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а также может быть принято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spacing w:lineRule="auto" w:line="240" w:before="0" w:after="0"/>
        <w:ind w:left="0" w:right="5727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заявителя</w:t>
      </w:r>
    </w:p>
    <w:p>
      <w:pPr>
        <w:pStyle w:val="Normal"/>
        <w:spacing w:lineRule="auto" w:line="240" w:before="0" w:after="0"/>
        <w:ind w:left="0" w:right="57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8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752"/>
        <w:gridCol w:w="454"/>
        <w:gridCol w:w="1700"/>
      </w:tblGrid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729"/>
        <w:gridCol w:w="1134"/>
        <w:gridCol w:w="424"/>
        <w:gridCol w:w="143"/>
        <w:gridCol w:w="141"/>
        <w:gridCol w:w="281"/>
        <w:gridCol w:w="854"/>
        <w:gridCol w:w="113"/>
        <w:gridCol w:w="223"/>
        <w:gridCol w:w="2"/>
        <w:gridCol w:w="654"/>
        <w:gridCol w:w="142"/>
        <w:gridCol w:w="566"/>
        <w:gridCol w:w="114"/>
        <w:gridCol w:w="876"/>
        <w:gridCol w:w="368"/>
        <w:gridCol w:w="2"/>
        <w:gridCol w:w="342"/>
        <w:gridCol w:w="1701"/>
      </w:tblGrid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2"/>
              <w:t>*</w:t>
            </w:r>
          </w:p>
        </w:tc>
        <w:tc>
          <w:tcPr>
            <w:tcW w:w="5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2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ind w:left="0" w:right="0" w:firstLine="567"/>
        <w:jc w:val="both"/>
        <w:rPr/>
      </w:pPr>
      <w:r>
        <w:rPr>
          <w:rStyle w:val="Style21"/>
        </w:rPr>
        <w:tab/>
        <w:t>?</w:t>
        <w:tab/>
        <w:tab/>
      </w:r>
      <w:r>
        <w:rPr>
          <w:rStyle w:val="WWFootnoteCharacters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> Для российских владельцев транспортных средств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rStyle w:val="Style21"/>
          <w:rFonts w:cs="Times New Roman" w:ascii="Times New Roman" w:hAnsi="Times New Roman"/>
        </w:rPr>
        <w:t>*</w:t>
      </w:r>
      <w:r>
        <w:br w:type="page"/>
      </w:r>
    </w:p>
    <w:p>
      <w:pPr>
        <w:pStyle w:val="Footnote"/>
        <w:ind w:left="0" w:right="0" w:firstLine="454"/>
        <w:jc w:val="both"/>
        <w:rPr/>
      </w:pPr>
      <w:r>
        <w:rPr>
          <w:rStyle w:val="Style21"/>
        </w:rPr>
        <w:tab/>
        <w:t>?</w:t>
        <w:tab/>
        <w:tab/>
      </w:r>
      <w:r>
        <w:rPr>
          <w:rStyle w:val="WWFootnoteCharacters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" w:cs="Calibri"/>
      <w:lang w:eastAsia="ru-RU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464">
    <w:name w:val="Стиль 464 Знак"/>
    <w:basedOn w:val="Style17"/>
    <w:qFormat/>
    <w:rPr>
      <w:rFonts w:ascii="Times New Roman" w:hAnsi="Times New Roman" w:cs="Times New Roman"/>
      <w:sz w:val="20"/>
      <w:szCs w:val="20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6064F8DFD93374F550D0C076A2B4609CF138751102FBBC719F1B1224A6g22E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1:00Z</dcterms:created>
  <dc:creator>Андрианова Светлана Юрьевна</dc:creator>
  <dc:description/>
  <dc:language>en-US</dc:language>
  <cp:lastModifiedBy/>
  <cp:lastPrinted>2018-11-01T15:34:00Z</cp:lastPrinted>
  <dcterms:modified xsi:type="dcterms:W3CDTF">2018-11-19T14:42:11Z</dcterms:modified>
  <cp:revision>38</cp:revision>
  <dc:subject/>
  <dc:title>Приказ Администрации Главы Республики Коми N 125-р, Минэкономики РК N 321 от 21.11.2017&lt;Об утверждении Типовых формулировок для внесения изменений в административные регламенты предоставления государственных (муниципальных) услуг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