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u w:val="single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599" w:right="-1298" w:firstLine="159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«____»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 2018 г.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остановление № _______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860"/>
      </w:tblGrid>
      <w:tr>
        <w:trPr>
          <w:trHeight w:val="1651" w:hRule="atLeast"/>
        </w:trPr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spacing w:lineRule="auto" w:line="240" w:before="0" w:after="480"/>
              <w:ind w:left="0"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внесении изменений в постановление администрации городского округа «Вуктыл» от                23 августа 2017 г. № 08/768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ании протеста прокуратуры города Вуктыла от 18 июня 2018 г.                          № 07-03-2018/1434 на постановление администрации городского округа «Вуктыл» от      23 августа 2017 г. № 08/768, а также в целях приведения нормативного правового акта в соответствие с требованиями федерального законодательства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постановление администрации городского округа «Вуктыл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                   23 августа 2017 г. № 08/768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дминистративном регламенте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 автомобильным дорогам местного значения в границах муниципального образования», утвержденном постановлением (приложение)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ункт 1.2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1.2. Заявителями являются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val="ru-RU" w:eastAsia="ru-RU"/>
        </w:rPr>
        <w:t xml:space="preserve">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, МФЦ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с запросом о предоставлении муниципальной услуги, в том числе в порядке, указанном в  пункте 3.8 раздел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астоящего административного регламента, выраженным в устной, письменной или электронной форме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2) раздел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дополнить подразделом</w:t>
      </w: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center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«</w:t>
      </w:r>
      <w:r>
        <w:rPr>
          <w:rFonts w:eastAsia="Calibri" w:cs="Times New Roman" w:ascii="Times New Roman" w:hAnsi="Times New Roman"/>
          <w:b/>
          <w:i w:val="false"/>
          <w:strike w:val="false"/>
          <w:dstrike w:val="false"/>
          <w:sz w:val="24"/>
          <w:szCs w:val="24"/>
          <w:u w:val="none"/>
          <w:lang w:val="ru-RU"/>
        </w:rPr>
        <w:t>Предоставление двух и более муниципальных услуг в МФЦ при однократном обращении заявител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 xml:space="preserve">3.8. МФЦ при однократном обращении заявителя с запросом о предоставлении нескольких муниципальных услуг организует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предоставлени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8.1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8.2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8.3. 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муниципальных услуг, за исключением документов, на которые распространяется требование подпункта 2 пункта 2.11. раздел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 xml:space="preserve">I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настоящего административного регламент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Сведения, документы и (или) информацию, необходимые для предоставления  муниципальных услуг, указанных в комплексном запросе, и получаемые в организациях, указанных в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части 2 статьи 1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Ф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едерального закона от 27 июля 2010 г. № 210-ФЗ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 в результате оказания услуг, которые являются необходимыми и обязательными для предоставления  муниципальных услуг, заявитель подает в МФЦ одновременно с комплексным запросом самостоятельно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8.4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>Примерная форм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комплексного запроса, а также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порядок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хранения многофункциональным центром комплексного запроса утверждены приказом Министерства экономического развития Российской Федерации от 21 марта 2018 г. № 137 «Об утверждении примерной формы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и порядка хранения соответствующих запросов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3.8.5. Направление МФЦ заявлений, а также указанных в подпункте 3.8.3 пункта 3.8 раздел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>III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настоящего административного регламента документов в органы, предоставляющие муниципальные услуги, осуществляется не позднее 1 рабочего дня, следующего за днем получения комплексного запро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8.6. В случае, если для получения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1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8.7. 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8.8. МФЦ обязан выдать заявителю все документы, полученные по результатам предоставления всех муниципальных услуг, указанных в комплексном запросе, за исключением документов, полученных МФЦ в рамках комплексного запроса в целях предоставления заявителю иных указанных в комплексном запросе муниципальных услуг. МФЦ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8.9. 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в ходе личного приема заявител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 телефону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по электронной почт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8.10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8.11. В случае поступления в МФЦ документов, являющихся результатом предоставления интересующей заявителя конкретной муниципальной услуги, МФЦ обязан обеспечить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8.12. Перечень муниципальных услуг, предоставление которых посредством комплексного запроса не осуществляется органами местного самоуправления, утверждаются муниципальным правовым актом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.8.13. На основе указанного в подпункте 3.8.12 пункта 3.8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 раздела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val="en-US" w:eastAsia="ru-RU"/>
        </w:rPr>
        <w:t xml:space="preserve">III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val="ru-RU" w:eastAsia="ru-RU"/>
        </w:rPr>
        <w:t>настоящего административного регламент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еречня муниципальных услуг нормативным правовым актом Республики Ком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, а также порядок организации их предоставления в МФЦ.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, не включенных в указанные типовые составы взаимосвязанных услуг.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пункт 5.2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ложить в следующей редакции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lang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1) нарушение срока регистрации запроса о предоставлении  муниципальной услуги, запроса, указанного в пункте 3.8 раздела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en-US"/>
        </w:rPr>
        <w:t xml:space="preserve">III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настоящего административного регламент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val="ru-RU"/>
        </w:rPr>
        <w:t>МФЦ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highlight w:val="yellow"/>
          <w:u w:val="none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частью 1.3 статьи 16 Федерального закона от 27 июля 2010 г. № 210-ФЗ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 муниципальной услуги, у заявител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частью 1.3 статьи 16 Федерального закона от 27 июля 2010 г. № 210-ФЗ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7) отказ администрации, должностного лица администрации, предоставляющего муниципальную услугу, МФЦ, работника МФЦ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highlight w:val="yellow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определенн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частью 1.3 статьи 16 Федерального закона от 27 июля 2010 г. № 210-ФЗ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  <w:lang w:eastAsia="ru-RU"/>
        </w:rPr>
        <w:t xml:space="preserve">частью 1.3 статьи 16 Федерального закона от 27 июля 2010 г. № 210-ФЗ </w:t>
      </w: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4"/>
          <w:szCs w:val="24"/>
          <w:u w:val="none"/>
          <w:lang w:eastAsia="ru-RU"/>
        </w:rPr>
        <w:t>«Об организации предоставления государственных и муниципальных услуг».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пункт 5.3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.3. Жалоба подается в письменной форме на бумажном носителе, в электронной форме в администрацию. Жалобы на решения, принятые Отделом, подаются руководителю администрации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учае его отсутствия рассматриваются заместителем руководителя администрации, курирующим работу Отдела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ы на решения и действия (бездействие) работника МФЦ подаются руководителю МФЦ. Жалобы на решения и действия (бездействие) МФЦ подаются учредителю МФЦ или должностному лицу, уполномоченному нормативным правовым актом Республики Коми.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пункт 5.4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V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.4. Жалоба подается заявителем в письменной форме на бумажном носителе, в электронной форме в администрацию, МФЦ либо в Министерство экономики Республики Коми – орган государственной власти, являющийся учредителем МФЦ (далее – учредитель многофункционального центра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уководителя администрации, подаются в вышестоящий орган (при его наличии) либо в случае его отсутствия рассматриваются непосредственно руководителем администрац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уководителя территориального органа, структурного подразделения, предоставляющего муниципальную услугу, подаются в соответствующий орган исполнительной власти, определенный администрацией. Жалобы на решения и действия (бездействие) работника МФЦ подаются руководителю МФЦ. Жалобы на решения и действия (бездействие) МФЦ подаются учредителю многофункционального центр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администрации, руководителя администрации, иного должностного лица администрации, государственного гражданск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, Портала государственных и муниципальных услуг (функций) Республики Коми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на решения и действия (бездействие) администрации, должностного лица администрации, государственного гражданского служащего МФЦ обеспечивает ее передачу в администрацию,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пункт 5.5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.5. Жалоба должна содержать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или его работника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 или его работн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64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О.Б. Бузуля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  <w:tab/>
        <w:tab/>
        <w:tab/>
        <w:tab/>
        <w:tab/>
        <w:t xml:space="preserve">                       В.Н. Крисанов</w:t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yle15">
    <w:name w:val="Прощание Знак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Style16">
    <w:name w:val="Обычный (веб) Знак"/>
    <w:qFormat/>
    <w:rPr>
      <w:rFonts w:ascii="Times New Roman" w:hAnsi="Times New Roman" w:eastAsia="SimSun" w:cs="Times New Roman"/>
      <w:sz w:val="16"/>
      <w:szCs w:val="20"/>
      <w:lang w:eastAsia="ru-RU"/>
    </w:rPr>
  </w:style>
  <w:style w:type="character" w:styleId="3">
    <w:name w:val="Заголовок 3 Знак"/>
    <w:basedOn w:val="DefaultParagraphFont"/>
    <w:qFormat/>
    <w:rPr>
      <w:rFonts w:ascii="Cambria" w:hAnsi="Cambria" w:eastAsia="SimSun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9">
    <w:name w:val="Текст примечания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Style20">
    <w:name w:val="Тема примечания Знак"/>
    <w:basedOn w:val="Style19"/>
    <w:qFormat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0" w:right="0" w:firstLine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00000A"/>
      <w:kern w:val="0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A"/>
      <w:kern w:val="0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00000A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 w:before="0" w:after="0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" w:cs="Times New Roman"/>
      <w:sz w:val="16"/>
      <w:szCs w:val="20"/>
      <w:lang w:eastAsia="ru-RU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0"/>
      <w:sz w:val="28"/>
      <w:szCs w:val="22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11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6">
    <w:name w:val="Прижатый влево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0:00Z</dcterms:created>
  <dc:creator>Демянчук Оксана Сергеевна</dc:creator>
  <dc:description/>
  <dc:language>en-US</dc:language>
  <cp:lastModifiedBy/>
  <cp:lastPrinted>2018-07-03T11:29:00Z</cp:lastPrinted>
  <dcterms:modified xsi:type="dcterms:W3CDTF">2018-07-03T08:36:10Z</dcterms:modified>
  <cp:revision>9</cp:revision>
  <dc:subject/>
  <dc:title>Приказ Минэкономразвития России от 21.03.2018 N 137"Об утверждении примерной формы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 и порядка хранения соответствующих запросов"(Зарегистрировано в Минюсте России 02.04.2018 N 5057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