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599" w:right="-1298" w:firstLine="159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480" w:before="0" w:after="480"/>
        <w:jc w:val="center"/>
        <w:rPr>
          <w:rFonts w:ascii="Times New Roman" w:hAnsi="Times New Roman" w:eastAsia="Times New Roman" w:cs="Times New Roman"/>
          <w:b/>
          <w:b/>
          <w:bCs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  <w:lang w:eastAsia="ru-RU"/>
        </w:rPr>
        <w:t>Постановление № 05/31</w:t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410"/>
      </w:tblGrid>
      <w:tr>
        <w:trPr>
          <w:trHeight w:val="2556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uppressAutoHyphens w:val="true"/>
              <w:autoSpaceDE w:val="false"/>
              <w:spacing w:lineRule="auto" w:line="240" w:before="0" w:after="48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pacing w:val="-6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ar-SA"/>
        </w:rPr>
        <w:t xml:space="preserve">В целях реализации требов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го закона от 27 июля 2010 г. № 210 - ФЗ «Об организации предоставления государственных и муниципальных услуг», распоряжения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авительства Республики Коми от 28 февраля 2013 г. № 63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 постановления администрации муниципального района «Вуктыл»  от 25 января 2013 г. № 01/87 «О Порядке разработки и утверждения административных регламентов» и в соответствии </w:t>
      </w:r>
      <w:r>
        <w:rPr>
          <w:rFonts w:cs="Times New Roman" w:ascii="Times New Roman" w:hAnsi="Times New Roman"/>
          <w:sz w:val="24"/>
          <w:szCs w:val="24"/>
        </w:rPr>
        <w:t>с решением Совета городского округа «Вуктыл» от 19 апреля 2016г. № 28 «Об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огласно приложению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стоящее постановление вступает в силу со дня подписания и подлежит 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uppressAutoHyphens w:val="true"/>
        <w:autoSpaceDE w:val="false"/>
        <w:spacing w:lineRule="auto" w:line="240" w:before="0" w:after="64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И.о. руководителя администраци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городского округа «Вуктыл»                                                                                 Д.О. Иваненко </w:t>
      </w:r>
      <w:bookmarkStart w:id="0" w:name="Par1"/>
      <w:bookmarkEnd w:id="0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Title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 городского округа «Вуктыл»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7 мая 2016 г. № 05/31</w:t>
      </w:r>
    </w:p>
    <w:p>
      <w:pPr>
        <w:pStyle w:val="ConsPlusTitle"/>
        <w:ind w:left="510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3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Style23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.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администрации городск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уктыл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муниципальная услу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. Заявителями являются физические лица, индивидуальные предприниматели, юридические лица, являющиеся владельцами  транспортного сре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От имени заявителя, в целях получ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и, может выступать лицо, имеющее такое право в соответствии с законодательством Российской Федерации, либо в силу наделения его заявителем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нформация о порядке 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ещается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 информационных стендах, расположе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администрации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электронном виде в информационно-телекоммуникационной сети «Интернет» (далее – сеть «Интернет»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фициальном сайте администрации, МФ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федеральной государственной информ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</w:rPr>
        <w:t>«Единый портал государственных и муниципальных услуг (функций)» 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http://www.gosuslugi.ru/</w:t>
      </w:r>
      <w:r>
        <w:rPr>
          <w:rFonts w:cs="Times New Roman" w:ascii="Times New Roman" w:hAnsi="Times New Roman"/>
          <w:color w:val="000000"/>
          <w:sz w:val="24"/>
          <w:szCs w:val="24"/>
        </w:rPr>
        <w:t>) и региональной информационной системе «Портал государственных и муниципальных услуг (функций) Республики Ком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pgu.rkomi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порталы государственных и муниципальных услуг (функций)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ю о порядке предоставления муниципальной услуги 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телефонной связи по номеру администрации, отдела строительства, дорожного и городского хозяйства администрации городского округа «Вуктыл» (далее – Отдел) (телефон: 8(82146) 22-1-75), МФЦ (телефон: 8(82146) 22-9-14), в том числе центра телефонного обслуживания (далее – ЦТО) (телефон: 8-800-200-8212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в администрацию, Отдел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исьменном обращении в администрацию, МФЦ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о порядке предоставления муниципальной услуг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тегории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администрации, МФЦ для приема документов, необходимых для предоставления муниципальной услуги, режим работы администрации, МФЦ;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передачи результата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, которые необходимо указать в заявлении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необходимых для предоставления муниципальной услуги (в том числе с разделением таких документов на документы, которые заявитель обязан предоставить самостоятельно, и документы, которые заявитель вправе предоставить по собственной инициативе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орядке обжалования действий (бездействия) и решений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чник получ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приема и выдачи доку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юбое время с момента приёма документов до получения результато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заявитель имеет право на получение сведений о ходе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 по письменному обращению, телефону, электронной почте, лично, а также через личный кабинет порталов государственных и муниципальных услуг (функций).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сультации по процедуре предоставления муниципальной услуги осуществляются специалистами Отдела, МФЦ, в том числе ЦТО, в соответствии с должностными инструкци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тветах на телефонные звонки и личные обращения специалисты Отдела, МФЦ, в том числе ЦТО, ответственные за информирование, подробно, четко и в вежливой форме информируют обратившихся заявителей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ное информирование каждого обратившегося за информацией заявителя осуществляется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для подготовки ответа на устное обращение требуется более продолжительное время, специалист Отдела, МФЦ, ответственный за информирование, предлагает заинтересованным лицам перезвонить в определенный день и в определенное время. К назначенному сроку ответ по вопросам заявителей должен быть подготовлен. В случае необходимости ответ готовится при взаимодействии Отдела и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предоставление информации, необходимой заявителю, не представляется возможным посредством телефона, специалист Отдела, МФЦ, принявший телефонный звонок, разъясняет заявителю право обратиться с письменным обращением в администрацию, МФЦ и требования к оформлению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 на письменное обращение, поступившее в администрацию, МФЦ направляется заявителю в срок, не превышающий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енный ответ на обращение должен содержать фамилию и номер телефона исполнителя и направляется по почтовому адресу или адресу электронной почты,  указанному в обра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в том числе на официальных сайтах администрации,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 документов, необходимых для предоставления муниципальной услуги, осуществляется в администрации, МФЦ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ация о справочных телефонах, адресах электронной почты, адресах местонахождения, режиме работы и приеме заявителей в администрации, МФЦ содержится в приложении 1 к настоящему административному регламенту, а также в сети «Интернет» (официальный сайт администр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vuktyl.со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на </w:t>
      </w:r>
      <w:r>
        <w:rPr>
          <w:rFonts w:cs="Times New Roman" w:ascii="Times New Roman" w:hAnsi="Times New Roman"/>
          <w:color w:val="000000"/>
          <w:sz w:val="24"/>
          <w:szCs w:val="24"/>
        </w:rPr>
        <w:t>порталах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. Наименование муниципальной услуги: 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именование органа, предоставляющего муниципальную услугу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е муниципальной услуги осуществляется администрацией. </w:t>
      </w:r>
      <w:r>
        <w:rPr>
          <w:rFonts w:cs="Times New Roman" w:ascii="Times New Roman" w:hAnsi="Times New Roman"/>
          <w:sz w:val="24"/>
          <w:szCs w:val="24"/>
        </w:rPr>
        <w:t>Ответственным исполнителем является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ы и организации, участвующие в предоставлении муниципальной услуги, обращение в которые необходимо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Для получения муниципальной услуги заявитель обращается в одну из следующих организаций, участвующих в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МФЦ –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ю –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части приема и регистрации документов у заяв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ях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нятия решения, выдачи результата предоставления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4. Органы и организации, участвующие в предоставлении муниципальной услуги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Федеральное казначейство – в части предоставления сведений об уплате государственной пошлины за выдач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Федеральная налоговая служба - в части предоставления свед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регистрации в качестве индивидуального предпринимателя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территориальный орган управления Госавтоинспекции МВД России (далее – Госавтоинспекция) на региональном или межрегиональном уровне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ладельцы инфраструктуры железнодорожного транспорта – в части согласования маршрута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владельцы сооружений и инженерных коммуникаций, через которые пересекается автомобильная дорога – в части согласования маршрута транспортного средства, осуществляющего перевозки тяжеловесных и (или) крупногабаритных груз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5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ое разрешение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(далее – специальное разрешение, решение о предоставлении муниципальной услуг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уведомл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решение (уведомление) об отказ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ыдач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далее – отказ 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  <w:lang w:eastAsia="ru-RU"/>
        </w:rPr>
        <w:t>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к предоставления муниципальной услуги, если требуется согласование только владельцев автомобильных дорог, и при наличии соответствующих согласований, составляет не более 11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срок предоставления муниципальной услуги в случае необходимости согласования маршрута транспортного средства с Госавтоинспекцией составляет не более 15 рабочих дней с даты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ля выдачи специального разрешения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срок предоставления муниципальной услуги увеличивается на срок проведения указан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нституцией Российской Федерации (принята всенародным голосованием                     12 декабря 1993 г.) («Собрание законодательства Российской Федерации», 04 августа           2014 г., № 31, ст. 4398)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логовым кодексом Российской Федерации («Собрание законодательст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, 07 августа 2000 г., № 32, ст. 3340);</w:t>
      </w:r>
    </w:p>
    <w:p>
      <w:pPr>
        <w:pStyle w:val="Style23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10 декабря 1995 № 196-ФЗ «О безопасности дорожного движения» («Собрание законодательства Российской Федерации», 11 декабря 1995 г.,              № 50, ст. 487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10 г. № 210-ФЗ «Об организации предоставления государственных и муниципальных услуг» («Российская газета», № 168, 30 июля 2010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ом от 06 октября 2003 г.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 («Собрание законодательства Российской Федерации», 06 октября 2003 г., № 40, ст. 3822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06 апреля 2011 г. № 63-ФЗ «Об электронной подписи» («Российская газета», № 75, 08 апреля 2011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7 июля 2006 г. № 152-ФЗ «О персональных данных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«Российская газета», № 165, 29 июля 2006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ым законом от 08 ноября 2007 г. № 257-ФЗ «Об автомобильных дорогах и о дорожной деятельности в РФ и о внесении изменений в отдельные законодательные акты Российской Федерации» («Собрание законодательства Российской Федерации»,          12 ноября 2007 г., № 46, ст. 555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 («Российская газета» от 24 декабря 2009 г. № 222, «Собрание законодательства Российской Федерации» от 23 ноября 2009 г., № 47, ст. 5673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 декабря 2012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Правительства Российской Федерации от 15 апреля 2011 г. № 272 «Об утверждении Правил перевозок грузов автомобильным транспортом» («Собрание законодательства Российской Федерации», 25 апреля 2011 г., №17, ст. 2407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Минтранса России от 24 июля 2012 г.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(«Российская газета», № 265, 16 ноября 2012 г.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ей Республики Коми (принята Верховным Советом Республики Коми 17 февраля 1994 г.) («Ведомости Верховного совета Республики Коми», 1994, №2, ст. 21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района «Вуктыл» от 08 февраля 2013 г.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№ 6, 2013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автономного учреждения «Многофункциональный центр предоставления государственных и муниципальных услуг» муниципального района «Вуктыл», утвержденным постановлением администрации муниципального района «Вуктыл» от 24 марта 2015 г. № 03/24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л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я муниципальной услуг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явитель предста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на </w:t>
      </w:r>
      <w:r>
        <w:rPr>
          <w:rFonts w:cs="Times New Roman" w:ascii="Times New Roman" w:hAnsi="Times New Roman"/>
          <w:bCs/>
          <w:sz w:val="24"/>
          <w:szCs w:val="24"/>
        </w:rPr>
        <w:t>выдачу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(по форме, утвержденной Приказом Минтранса Росс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согласно приложению 2 к настоящему административному регламент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пия документов транспортного средства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сведения о технических требованиях к перевозке заявленного груза в транспортном полож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пии документов, указанные в подпункте 2 настоящего пункта, заверяются подписью и печатью владельца транспортного средства или нотариаль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8.1.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2. В случае,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3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редством почтового отправления в админ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порталы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1" w:name="Par45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ами, необходимыми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документ, подтверждающий уплату государственной пошлины за выдачу специального разреш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нформация о государственной регистрации в качестве индивидуального предпринимателя или юридического лица, зарегистрированных на территории Российской Федерации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документ, подтверждающий плату в счет возмещения вреда, причиняемого транспортными средствами, осуществляющими перевозки тяжеловесных грузов по автомобильным дорог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1. Документы, указанные в пункте 2.9 раздела II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0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Республики Коми, муниципальными правовыми актами, за исключением документов, указанных в части 6 статьи 7 Федерального закона от 27 июля 2010 г. № 210-ФЗ «Об организации предоставления государственных 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1. Администрация отказывает в регистрации заявления в случае есл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заявление не содержит сведений, </w:t>
      </w:r>
      <w:r>
        <w:rPr>
          <w:rFonts w:cs="Times New Roman" w:ascii="Times New Roman" w:hAnsi="Times New Roman"/>
          <w:sz w:val="24"/>
          <w:szCs w:val="24"/>
        </w:rPr>
        <w:t>установленных подпунктом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.8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к заявлению не приложены документы, соответствующие требованиям пункта 2.8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2. В случае нарушения владельцами автомобильных дорог или согласующими организациями установленных сроков соглас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станавливает оформление специального разрешения до получения ответа с предоставлением заявителю информации о причинах при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дминистрация не вправе согласно  Порядку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утвержденному Приказом Минтранса России от 24.07.2012 № 258 выдавать специальные разрешения по заявленному маршру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ленные требования о перевозке делимого груза не соблюд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отсутствует согласие заявител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е оценки технического состояния автомобильной дороги (в случае, если требуется оценка технического состояния автомобильных дорог, в том числе в случае, когда масса транспортного средства (автопоезда) с грузом или без превышает фактическую грузоподъемность искусственных дорожных сооружений, расположенных по маршруту транспортного средства, осуществляющего перевозку тяжеловесного груза, владельцы автомобильных дорог в течение 2 рабочих дней с даты регистрации ими заявки, полученной </w:t>
      </w:r>
      <w:r>
        <w:rPr>
          <w:rFonts w:cs="Times New Roman" w:ascii="Times New Roman" w:hAnsi="Times New Roman"/>
          <w:sz w:val="24"/>
          <w:szCs w:val="24"/>
        </w:rPr>
        <w:t>от уполномоченного органа, направляют в уполномоченный орг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с использованием факсимильной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1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ле устранения оснований для отказа в предоставлении муниципальной услуги в случаях, предусмотренных пунктом 2.13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заявитель вправе обратиться повторно за получени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4. </w:t>
      </w:r>
      <w:r>
        <w:rPr>
          <w:rFonts w:cs="Times New Roman" w:ascii="Times New Roman" w:hAnsi="Times New Roman"/>
          <w:color w:val="000000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 услуги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государственной пошлины или иной плат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оставление муниципальной услуги является платны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змер государственной пошлины за выдачу специального разрешения на движение по автомобильным дорогам транспортного средства, осуществляющего перевозки опасных грузов, составляет 1600 рублей, установленный подпунктом 111 пункта 1 статьи 333.33 Налогового кодекса Российской Федер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случае если общая масса транспортного средства и осевые нагрузки превышает предельно допустимые значения, размер платы в счет возмещения вреда, причиняемого транспортными средствами, осуществляющими перевозки тяжеловесных грузов по автомобильным дорогам, производится в соответствии с Постановлением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17.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отсутствием необходимых и обязательных услуг для предоставления муниципальной услуги,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8. Максимальный срок ожидания в очереди при подаче запроса о предоставлении муниципальной услуги и при получении результата, в том числе через МФЦ,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9. Заявление и прилагаемые к нему документы регистрируются в администрации, МФЦ в день их поступления.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правлении документов  через  порталы  государственных   и   муниципаль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луг (функций) в электронном виде, днем получения заявления является день регистрации заявления на порталах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ю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0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обеспечению доступности для инвалидов объектов, в которых предоставляются муниципальные услуги, определены частью 1 статьи 15 Федерального закона от 24 ноября 1995 г. №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должен быть оборудован пандусом</w:t>
      </w:r>
      <w:r>
        <w:rPr>
          <w:rFonts w:cs="Times New Roman" w:ascii="Times New Roman" w:hAnsi="Times New Roman"/>
          <w:sz w:val="24"/>
          <w:szCs w:val="24"/>
        </w:rPr>
        <w:t xml:space="preserve"> и (или) автоматическим подъемным устройством</w:t>
      </w:r>
      <w:r>
        <w:rPr>
          <w:rFonts w:cs="Times New Roman" w:ascii="Times New Roman" w:hAnsi="Times New Roman"/>
          <w:color w:val="000000"/>
          <w:sz w:val="24"/>
          <w:szCs w:val="24"/>
        </w:rPr>
        <w:t>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е стенды должны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21. 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2 г. № 137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22. Показатели доступности и качества муниципальной услуг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получения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озможности получения муниципальной услуг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рассмотренных в установленный срок запросов на предоставление муниципальной услуги, в общем количестве запросов на предоставление муниципальн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дельный вес обоснованных жалоб в общем количестве заявлений на предоставление  муниципальной услуг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3. Сведения о предоставлении муниципальной услуги и форма заявления для предоставления муниципальной  услуги находятся на Интернет-сайте администрац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vukty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m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порталах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24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электронные образы не должны содержать вирусов и вредонос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5. Предоставление муниципальной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cs="Times New Roman" w:ascii="Times New Roman" w:hAnsi="Times New Roman"/>
          <w:color w:val="000000"/>
          <w:sz w:val="24"/>
          <w:szCs w:val="24"/>
        </w:rPr>
        <w:t>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после однократного обращения заявителя с соответствующим заявлением, а взаимодействие МФЦ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дминистрацией, </w:t>
      </w:r>
      <w:r>
        <w:rPr>
          <w:rFonts w:cs="Times New Roman" w:ascii="Times New Roman" w:hAnsi="Times New Roman"/>
          <w:sz w:val="24"/>
          <w:szCs w:val="24"/>
        </w:rPr>
        <w:t xml:space="preserve">Отде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ФЦ обеспечив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ункционирование автоматизированной информационной системы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прием и регистрация заявления о предоставлении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существление межведомственного информационного взаимодействия в рам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ринятие решения о предоставлении муниципальной услуги или решения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анием для начала предоставления муниципальной услуги служит поступившее заявление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снованием для начала исполнения административной процедуры является обращение заявителя в администрацию, Отдел, МФЦ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щение заявителя в администрацию может осуществляться в очной и заочной форме путем подачи заявления и и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явление и документы, указанные в пунктах 2.8 – 2.8.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, пункта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 (в случае, если заявитель предоставляет их самостоятельно),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очная форма подачи документов – направление заявления о предоставлении муниципальной услуги и иных документ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организацию почтовой связи, иную организацию, осуществляющую доставку корреспонденци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ерез 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заочной форме подачи документов заявитель может направить заявление и документы, указанные в пунктах 2.8 – 2.8.2 раздела II административного регламента, пункта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тивного регламента (в случае, если заявитель представляет данные документы самостоятельно), в бумажном виде, в виде копий документов на бумажном носителе, электронном виде (то есть посредством отправки интерактивной формы заявления на предоставление муниципальной услуги, подписанного соответствующим типом электронной подписи, с приложением электронных образов необходимых документов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правление заявления и документов, указанных в пунктах 2.8 – 2.8.2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ункта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лучае, если заявитель представляет данный документ самостоятельно) административного регламента, в бумажном виде осуществляе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через организацию почтовой связи, иную организацию, осуществляющую доставку корреспонден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могут быть направлены заказным письмом с уведомлением о вруче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направлении документов через организацию почтовой связи, иную организацию, осуществляющую доставку корреспонденции днем регистрации заявления является день получения письма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аправлении заявления и документов, указанных в пунктах 2.8.-2.8.2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пункта 2.9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в случае, если заявитель представляет данный документ самостоятельно) настоящего административного регламента через организацию почтовой связи, иную организацию, осуществляющую доставку корреспонденции, удостоверение верности копий документов осуществляетс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заявителей за предоставлением муниципальной услуги с использованием универсальной электронной карты осуществляется через порталы государственных и муниципальных услуг (функций) и посредством аппаратно-программных комплексов – Интернет-киоск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направлении документов через порталы государственных и муниципальных услуг (функций) днем получения заявления на предоставление муниципальной услуги является день регистрации заявления на порталах государственных и муниципальных услуг (функц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очной форме подачи документов, заявление о предоставлении муниципальной услуги может быть оформлено заявителем в ходе приема в администрации, Отделе, МФЦ либо оформлено заране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 просьбе обратившегося лица, заявление может быть оформлено специалис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ом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ращении заявителя в МФЦ может осуществляться предварительное заполнение персональных данных заявителя в заявлении путем считывания информации с универсальной электронной кар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заполнения заявления специалистом МФЦ в электронном виде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завери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его электронной подписью с использованием универсальной электронной кар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 Отдела, осуществляет следующие действия в ходе приема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полномочи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яет наличие всех документов, необходимых для предоставления муниципальной услуги, которые заявитель обязан представить самостоятельно в соответствии с пунктами 2.8 – 2.8.2 раздела II настоящего административного регламента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а также документа, указанного в пункте 2.9 административного регламента (в случае, если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заявитель представил данный документ самостоятельно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соответствие представленных документов требованиям, удостоверяясь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сполнены карандаш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нимает решение о приеме у заявителя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ыдает заявителю уведомление с описью представленных документов и указанием даты их принятия, подтверждающее принят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яет принятое заявление и документы на регистр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 необходимости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ительность осуществления всех необходимых действий не может превышать 15 минут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регистрирует его под индивидуальным порядковым номером в день поступления документов в информационную систем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авильность оформления заявления и правильность оформления иных документов, поступивших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веряет представленные документы на предмет комплек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отправляет заявителю уведомление с описью принятых документов и указанием даты их принятия, подтверждающее принятие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направляется заявителю не позднее дня, следующего за днем поступления заявления и документов, способом, который использовал заявитель при заочном обращении (заказным письмом по почте, способом, который заявитель указал при направлении заявления и документов, необходимых для предоставления услуги через порталы государственных и муниципальных услуг (функций): личный кабинет портала, электронная почта, контактный телефон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поступлении заявления и документов, необходимых для предоставления муниципальной услуги в МФЦ специалист МФЦ регистрирует запрос в информационной системе МФЦ с присвоением запросу регистрационного номера не позднее рабочего дня МФЦ,  следующего за днем  получения запроса от заявителя. Специалист МФЦ проверяет полноту комплекта документов и достоверность содержащихся в представленных в заявлении и прилагаемых к нему документах сведений, выдает заявителю расписку в получении документов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, дата и время приема запроса заяви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специалиста, приня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ок предоставления муниципальной услуги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установлении фактов отсутствия необходимых документов, несоответствия документов требованиям, указанным в настоящем административном регламенте, специалист Отдела, МФЦ, ответственный за прием документов, устно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и предлагает принять меры по их у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о итогам исполнения административной процедуры по приему документов в администрации, специалист администрации, ответственный за прием документов, формирует документы (дело) и передает его на визу руководителю администрации для последующего направления в Отде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В случае если заявитель не представил самостоятельно документы, указанные в пункте 2.9 административного регламента, специалист Отдела, ответственный за прием документов, передает документы (дело) специалисту Отдела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По итогам исполнения административной процедуры по приему документов в МФЦ специалист МФЦ, ответственный за прием документов, формирует документы (дело) и передает его специалисту МФЦ, ответственному за межведомственное взаимодействие, который в свою очередь в этот же день передает документы в администр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заявитель не представил самостоятельно документы, указанные в пункте 2.9 административного регламента  специалист МФЦ, ответственный за межведомственное взаимодействие направляет межведомственные запросы в соответствии с пунктом 3.3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1. Критерием принятия решения является наличие заявления и прилагаемых к нему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2.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Максимальный срок исполнения административной процедуры составляет  2 рабочих дня с момента обращение заявителя о предоставлении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3.2.3. Результатом административной процедуры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ием и регистрация заявления (документов) и передача заявления (документов) специалисту Отдела,  ответственному за принятие ре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и регистрация документов, представленных заявителем в администрации, МФЦ и передача зарегистрированных документов специалисту Отдела, МФЦ, ответственному за межведомственное взаимодействие (в случае, если заявитель самостоятельно не представил документы, указанные в пункте 2.9 административного регламента)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администрации, ответственным за прием документов, в системе электронного документооборо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уществление межведомственного информационного взаимодействия в рамках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нованием для начала осуществления административной процедуры является получение специалистом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ом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пециалист МФЦ, ответственный за межведомственное взаимодействие, не позднее дня, следующего за днем поступления ему заявл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формляет межведомственные запросы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ывает оформленный межведомственный запрос </w:t>
      </w:r>
      <w:r>
        <w:rPr>
          <w:rFonts w:cs="Times New Roman" w:ascii="Times New Roman" w:hAnsi="Times New Roman"/>
          <w:sz w:val="24"/>
          <w:szCs w:val="24"/>
        </w:rPr>
        <w:t>у руководителя администрации, МФЦ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гистрирует межведомственный запрос в соответствующем реестр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жведомственный запрос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ФЦ, </w:t>
      </w:r>
      <w:r>
        <w:rPr>
          <w:rFonts w:cs="Times New Roman" w:ascii="Times New Roman" w:hAnsi="Times New Roman"/>
          <w:sz w:val="24"/>
          <w:szCs w:val="24"/>
        </w:rPr>
        <w:t xml:space="preserve"> направля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наименование органа или организации, в адрес которых направляется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муниципальной услуги в реестре муниципальных услуг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сведения, необходимые для представления документа и (или) информации, изложенные заявителем в поданном заявлении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информация о факте получения согласия, предусмотренного частью 5 статьи 7 Федерального 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7 июля 2010 г. № 210-ФЗ «Об организации предоставления государственных и муниципальных услуг» (при направлении межведомственного запроса в случае, предусмотренном частью 5 статьи 7 вышеуказанного Федерального зако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авление межведомственного запроса осуществляется одним из следующих способов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м отправление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рьером, под расписку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рез СМЭВ (систему межведомственного электронного взаимодейств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СМЭВ для подготовки и направления межведомственного запроса, а также получения запрашиваемого документа (информации) осуществляется в установленном нормативными правовыми актами Российской Федерации и Республики Ком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ведомственный запрос, направляемый с использованием СМЭВ, подписывается электронной подписью </w:t>
      </w:r>
      <w:r>
        <w:rPr>
          <w:rFonts w:cs="Times New Roman" w:ascii="Times New Roman" w:hAnsi="Times New Roman"/>
          <w:sz w:val="24"/>
          <w:szCs w:val="24"/>
        </w:rPr>
        <w:t>специалиста Отдела, МФЦ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го за направление межведомственных за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запросов, контроль за получением ответов на запросы и своевременной передачей указанных ответов в Отдел, осуществляет специалист Отдел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ень получения всех требуемых ответов на межведомственные запросы специалист Отдела, МФЦ, ответственный за межведомственное взаимодействие, передает зарегистрированные ответы и заявление вместе с представленными заявителем документами специалисту Отдела,  ответственному за принятие решения о предоставлении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1. Критерием принятия решения является отсутствие документов, необходимых для предоставления муниципальной услуги, указанных в пункте 2.9 разде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3.2. Максимальный срок исполнения административной процедуры составляет 6 рабочих дней с момента получения специалистом Отдела, МФЦ, ответственным за межведомственное взаимодействие, документов и информации для направления межведомственных запрос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3.3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ом исполнения административной процедуры является получение документов, и их направление специалисту Отдела, ответственному за принятие решения о предоставлении муниципальной услуги, для принятия решения о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езультат выполнения административной процедуры фиксируется специалистом Отдела, МФЦ, ответственным за межведомственное взаимодействие, в журнале входящей корреспонденции и приобщает полученные сведения к пакету документов, представленных заявителем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ятие решения о предоставлении муниципальной услуги или решения об отказе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исполнения административной процедуры является передача в Отдел документов, необходимых для принятия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, ответственный за принятие решения о предоставлении услуги, в течение одного рабочего дня осуществляет проверку комплект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ист Отдела, ответственный за принятие решения о предоставлении услуги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веряет комплект документов на предмет наличия всех документов, необходимых для представления муниципальной услуги и соответствия указанных документов установлен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ссмотрении комплекта документов для предоставления муниципальной услуги, 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принятие решения о предоставлении услуги, устанавливает соответствие получателя муниципальной услуги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3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 за принятие решения о предоставлении услуг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проверк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left="426" w:firstLine="14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б отказе в предоставлении муниципальной услуги (в случае наличия оснований, предусмотренных пунктом 2.13 административного регламента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 Отдела, ответственный за принятие решения о предоставлении услуги, в течение 2 рабочих дней осуществляет оформление в двух экземплярах решения о предоставлении муниципальной услуги или об отказе в предоставлении муниципальной услуг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- документ, являющийся результатом предоставления услуги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передает данный документ на подпись руководителю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в течение одного дня подписывает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данный докумен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администрации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Отдела, ответственному за выдачу результата предоставления муниципальной услуги, для выдачи его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аявитель изъявил желание получить результат услуги в МФЦ, специалист Отдела, ответственный за принятие решения о предоставлении муниципальной услуги, в течение одного дн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яет один экземпляр документа, являющегося результатом предоставления муниципальной услуги, специалисту МФЦ, ответственному за межведомственное взаимодейств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кземпляр документа, являющегося результатом предоставления муниципальной услуги, передается специалистом Отдела, ответственным за принятие решения, в архи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1. </w:t>
      </w:r>
      <w:r>
        <w:rPr>
          <w:rFonts w:cs="Times New Roman" w:ascii="Times New Roman" w:hAnsi="Times New Roman"/>
          <w:sz w:val="24"/>
          <w:szCs w:val="24"/>
          <w:lang w:eastAsia="ru-RU"/>
        </w:rPr>
        <w:t>Критерием принятия решения является соответствие заявления и прилагаемых к нему документов требованиям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Максимальный срок исполнения административной процедуры составляет не более 1 рабочего дня (если требуется согласование только владельцев автомобильных дорог, и при наличии соответствующих согласований), а в случае необходимости согласования маршрута транспортного средства с Госавтоинспекцией - в течение 5 рабочих дней со дня получения из МФЦ полного комплекта документов, необходимых для принятия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3. Результатом административной процедуры является  направление принятого решения специалисту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а, ответственному за выдачу результата предоставления услуги, или специалисту МФЦ,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му за межведомственное взаимодейств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ем начала исполнения административной процедуры является поступление специалисту </w:t>
      </w:r>
      <w:r>
        <w:rPr>
          <w:rFonts w:cs="Times New Roman" w:ascii="Times New Roman" w:hAnsi="Times New Roman"/>
          <w:sz w:val="24"/>
          <w:szCs w:val="24"/>
        </w:rPr>
        <w:t>Отдел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ветственному за выдачу результата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луги, или специалисту МФЦ,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ственному за межведомственное взаимодейств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о предоставлении муниципальной услуги ил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явитель изъявил желание получить результат муниципальной услуги в администрации, при поступл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а, являющегося результатом предоставления муниципальной услуги, специалист Отдел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тственн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а выдачу результата предоставления муниципальной услуги, информирует заявителя о дате, с которой заявитель может получить документ, являющий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ирование заявителя осуществляется по телефону и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дачу уведомления о предоставлении муниципальной услуги (об отказе в предоставлении муниципальной услуги) осуществляет специалист </w:t>
      </w:r>
      <w:r>
        <w:rPr>
          <w:rFonts w:cs="Times New Roman" w:ascii="Times New Roman" w:hAnsi="Times New Roman"/>
          <w:sz w:val="24"/>
          <w:szCs w:val="24"/>
        </w:rPr>
        <w:t>Отдела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личном приеме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, также документа, подтверждающего полномочия представителя, либо документ, являющийся результатом предоставления муниципальной услуги, направляется по почте заказным письмом с уведом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если заявитель обратился за предоставлением муниципальной услуги посредством порталов государственных и муниципальных услуг (функций), то уведомление о предоставлении муниципальной услуги (об отказе в предоставлении муниципальной услуги) направляется в личный кабинет заявителя через порталы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заявитель изъявил желание получить результа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и в МФЦ специалист МФЦ, ответственный за межведомственное взаимодействие, в день поступления от специалиста </w:t>
      </w:r>
      <w:r>
        <w:rPr>
          <w:rFonts w:cs="Times New Roman" w:ascii="Times New Roman" w:hAnsi="Times New Roman"/>
          <w:sz w:val="24"/>
          <w:szCs w:val="24"/>
        </w:rPr>
        <w:t>админист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ветственного за выдачу результата предоставления муниципальной услуги, регистрирует входящий документ (результат предоставления муниципальной услуги) и выбранным заявителем способом информирует заявителя о готовност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ыдачу документа, являющегося результатом предоста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и, осуществляет специалист МФЦ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ветственный за выдачу результата предоставления муниципальной услуги, при личном приеме заявителя при предъявлении им документа, удостоверяющего личность, а при обращении представителя заявителя также документа, подтверждающего полномочия представителя, оформляет расписку заявителя в получении результата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.1. Критерием принятия решения является выбор заявителем способа его уведомления о принятом решении, выдачи результата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аксимальный срок исполнения административной процедур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2 рабочих дня с момента поступления специалисту Отдела, ответственному за выдачу результата предоставления муниципальной услуги, специалисту МФЦ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му за межведомственное взаимодействие,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3. Результатом исполнения административной процедуры является уведомление заявителя о принятом решении, выдача заявител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циального разрешения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ли решения об отказе в предоставлении муниципальной услу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деятельностью Отдела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исполнением настоящего административного регламента специалистами МФЦ осуществляется директор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роверка полноты и качества предоставления муниципальной услуги включает в себя проведение плановых и внеплановых проверок, выявление и устранение нарушений порядка и сроков предоставления муниципальной услуги, рассмотрение обращений заявителей в ходе предоставления муниципальной услуги, содержащих жалобы на решения, действия (бездействие) должностных лиц, осуществля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рке могут рассматриваться все вопросы, связанные с предоставлением муниципальной услуги, или вопросы, связанные с исполнением отдельных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ственность должностных лиц за решения и действия (бездействия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Специалисты администрации, Отдела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ФЦ и его специалисты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за полноту передавае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запросов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ных документов, принятых от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 за своевременную передач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ФЦ администр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 от 27 июня 2006 г. №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, правоохранительные органы и органы государствен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ый контроль за предоставлением муниципальной услуги включает в себя организацию и проведение совместных мероприятий (семинаров, проблемных дискуссий, «горячих линий», конференций, «круглых» столов). Рекомендации и предложения по вопросам предоставления муниципальной услуги, выработанные в ходе проведения таких мероприятий, учитываются администрацией, органами исполнительной власти Республики Коми, подведомственными данным органам организациями, участвующими в предоставлении муниципальной услуги, МФЦ в дальнейшей работе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, обеспечивающих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и имеют право на обжалование решений, принятых в ходе предоставления муниципальной услуги, действий или бездействия должностных лиц администрации, Отдела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мет жалоб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Заявитель может обратиться с жалобой  в том числе в следующих случаях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аз администрации,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3. </w:t>
      </w: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. 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Жалоба должна содержать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администрации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об обжалуемых решениях и действиях (бездействии) администрации, должностного лица администрации, предоставляющего муниципальную услугу, либо муниципального служащег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дение Журнала осуществляется по форме и в порядке, установленном правовым акто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в администрацию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, дата и время приема жалоб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 принятых документов от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.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если жалоба подана заявителем в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компетенцию которой не входит принятие решения по жалобе, в течение 3 рабочих дней со дня ее рег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этом срок рассмотрения жалобы исчисляется со дня регистрации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лномоченном на ее рассмотрение орга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роки рассмотрения жалоб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езультат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3. По результатам рассмотрения жалобы администрацией принимается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удовлетворить жалобу, в том числе в форме отмены принятого решения, исправления допущ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дело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отказать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4</w:t>
      </w:r>
      <w:r>
        <w:rPr>
          <w:rFonts w:cs="Times New Roman" w:ascii="Times New Roman" w:hAnsi="Times New Roman"/>
          <w:sz w:val="24"/>
          <w:szCs w:val="24"/>
          <w:lang w:eastAsia="ru-RU"/>
        </w:rPr>
        <w:t>. Администрац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(или),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6. В случае несогласия с результатами досудебного обжалования, а также на любой стадии рассмотрения спорных вопросов,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информационных стендах, расположенных в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порталах государственных и муниципальных услуг (фун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аппаратно-программных комплексах – Интернет-киос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tabs>
          <w:tab w:val="clear" w:pos="708"/>
          <w:tab w:val="left" w:pos="61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редством факсимильного сообщения;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тем публичного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78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78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widowControl w:val="false"/>
        <w:autoSpaceDE w:val="false"/>
        <w:spacing w:lineRule="auto" w:line="240" w:before="0" w:after="0"/>
        <w:ind w:left="368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 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2-62, 2-12-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 в сети «Интернет»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vuktyl.с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.о. руководителя администрации городского округа «Вуктыл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енко Дмитрий Олегович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работы администрации 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4"/>
        <w:gridCol w:w="319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 (обеденный переры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Общая информация об отделе строительства, дорожного и городского хозяйства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3984"/>
      </w:tblGrid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чтовый адрес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Фактический адрес месторасположения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 для направления корреспонденции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upra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 для справок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Телефоны отделов или иных структурных подразделений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1-75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Официальный сайт в сети «Интернет» (если имеется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ukty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</w:tc>
      </w:tr>
      <w:tr>
        <w:trPr/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Ф.И.О. начальника отдела строительства, дорожного и городского хозяйства администрации городского округа «Вуктыл»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Екатерина Владимировна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eastAsia="ru-RU"/>
        </w:rPr>
        <w:t>График работы отдела строительства, дорожного и городского хозяйства администрации городского округа «Вукты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4016"/>
        <w:gridCol w:w="3153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работы (обеденный перерыв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7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асы приема граждан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7: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0 до 15:4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 до 15: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переры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2:45 до 14:00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Воскресенье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Общая информация о муниципальном автономном учреждении «Многофункциональный центр предоставления государственных и муниципальных услуг» муниципального района «Вуктыл» (далее - МФЦ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отделов или иных структурных подраздел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ww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uktyl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директора МФ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 до 19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 до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до 16: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autoSpaceDE w:val="false"/>
        <w:spacing w:lineRule="auto" w:line="240" w:before="0" w:after="0"/>
        <w:ind w:right="572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визиты заявителя</w:t>
      </w:r>
    </w:p>
    <w:p>
      <w:pPr>
        <w:pStyle w:val="Normal"/>
        <w:autoSpaceDE w:val="false"/>
        <w:spacing w:lineRule="auto" w:line="240" w:before="0" w:after="0"/>
        <w:ind w:right="5755" w:hanging="0"/>
        <w:jc w:val="both"/>
        <w:rPr/>
      </w:pPr>
      <w:r>
        <w:rPr/>
        <w:t>(наименование, адрес (местонахождение) – для юридических лиц, Ф.И.О., адрес</w:t>
        <w:br/>
        <w:t>места жительства – для индивидуальных предпринимателей и физических лиц)</w:t>
      </w:r>
    </w:p>
    <w:tbl>
      <w:tblPr>
        <w:tblW w:w="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851"/>
        <w:gridCol w:w="1474"/>
        <w:gridCol w:w="454"/>
        <w:gridCol w:w="935"/>
        <w:gridCol w:w="766"/>
      </w:tblGrid>
      <w:tr>
        <w:trPr/>
        <w:tc>
          <w:tcPr>
            <w:tcW w:w="379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9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5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 по маршрутам, проходящим по автомобильным дорогам местного значения в границах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9809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1701"/>
      </w:tblGrid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НН, ОГРН/ОГРИП владельца транспортного средства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customMarkFollows="1" w:id="2"/>
              <w:t>*</w:t>
            </w:r>
          </w:p>
        </w:tc>
        <w:tc>
          <w:tcPr>
            <w:tcW w:w="59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ид перевозк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еждународная, межрегиональная, местная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 количество поездок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footnoteReference w:customMarkFollows="1" w:id="3"/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бариты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ранспортное средство (автопоезд)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 тягача (т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стояние между осями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рузка на оси (т)</w:t>
            </w:r>
          </w:p>
        </w:tc>
        <w:tc>
          <w:tcPr>
            <w:tcW w:w="6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(м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обходимость автомобиля сопровождения (прикрытия)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8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фамилия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969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по маршрутам, проходящим по автомобильным дорогам местного значения в границах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3600" cy="54152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21">
    <w:name w:val="Обычный (веб)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ConsPlusNormal">
    <w:name w:val="ConsPlusNormal Знак"/>
    <w:qFormat/>
    <w:rPr>
      <w:rFonts w:ascii="Arial" w:hAnsi="Arial" w:cs="Arial"/>
      <w:sz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4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lineRule="auto" w:line="360" w:before="280" w:after="280"/>
      <w:jc w:val="both"/>
    </w:pPr>
    <w:rPr>
      <w:rFonts w:ascii="Times New Roman" w:hAnsi="Times New Roman" w:eastAsia="SimSun;宋体" w:cs="Times New Roman"/>
      <w:sz w:val="16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rkomi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consultantplus://offline/ref=19422E7F1E8995B729FF9417BFAF01E44CCB1F5D73CCDF4801428F669D6Cy1I" TargetMode="External"/><Relationship Id="rId5" Type="http://schemas.openxmlformats.org/officeDocument/2006/relationships/hyperlink" Target="consultantplus://offline/ref=5E7033C7455882A1F9A35D1D2D322750173ADD86181231F5BFDEB1E1665537I" TargetMode="External"/><Relationship Id="rId6" Type="http://schemas.openxmlformats.org/officeDocument/2006/relationships/hyperlink" Target="http://www.vuktyl.com/" TargetMode="External"/><Relationship Id="rId7" Type="http://schemas.openxmlformats.org/officeDocument/2006/relationships/hyperlink" Target="mailto:uprav@mail.ru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51:00Z</dcterms:created>
  <dc:creator>Ильина Ольга Сергеевна</dc:creator>
  <dc:description/>
  <cp:keywords/>
  <dc:language>en-US</dc:language>
  <cp:lastModifiedBy>eco15</cp:lastModifiedBy>
  <cp:lastPrinted>2015-11-05T11:33:00Z</cp:lastPrinted>
  <dcterms:modified xsi:type="dcterms:W3CDTF">2016-06-02T07:37:00Z</dcterms:modified>
  <cp:revision>804</cp:revision>
  <dc:subject/>
  <dc:title>«ВУКТЫЛ» МУНИЦИПАЛЬНöЙ РАЙОНСА АДМИНИСТРАЦИЯ</dc:title>
</cp:coreProperties>
</file>