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0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151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достижении значений целевых индикаторов и показателей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городского округа «Вуктыл»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экономики»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2018 год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tbl>
      <w:tblPr>
        <w:tblW w:w="15334" w:type="dxa"/>
        <w:jc w:val="left"/>
        <w:tblInd w:w="-5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07"/>
        <w:gridCol w:w="3516"/>
        <w:gridCol w:w="1186"/>
        <w:gridCol w:w="1766"/>
        <w:gridCol w:w="1417"/>
        <w:gridCol w:w="1417"/>
        <w:gridCol w:w="1417"/>
        <w:gridCol w:w="4108"/>
      </w:tblGrid>
      <w:tr>
        <w:trPr/>
        <w:tc>
          <w:tcPr>
            <w:tcW w:w="5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286"/>
                <w:tab w:val="left" w:pos="507" w:leader="none"/>
              </w:tabs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целевого индикатора (показатель)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17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правленность </w:t>
            </w:r>
          </w:p>
        </w:tc>
        <w:tc>
          <w:tcPr>
            <w:tcW w:w="425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я целевого индикатора (показателя) муниципальной программы, подпрограммы</w:t>
            </w:r>
          </w:p>
        </w:tc>
        <w:tc>
          <w:tcPr>
            <w:tcW w:w="41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основание отклонений значений целевого индикатора (показателя)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2017</w:t>
            </w:r>
          </w:p>
        </w:tc>
        <w:tc>
          <w:tcPr>
            <w:tcW w:w="2834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41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41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334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городского округа «Вуктыл» «Развитие экономики»</w:t>
            </w:r>
          </w:p>
        </w:tc>
      </w:tr>
      <w:tr>
        <w:trPr/>
        <w:tc>
          <w:tcPr>
            <w:tcW w:w="5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инвестиционных проектов, реализуемых или планируемых к реализации на территории округа</w:t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 предоставленных консультаций  информационно-маркетинговым центром</w:t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41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ратившиеся субъекты малого и среднего предпринимательства получили консультации</w:t>
            </w:r>
          </w:p>
        </w:tc>
      </w:tr>
      <w:tr>
        <w:trPr/>
        <w:tc>
          <w:tcPr>
            <w:tcW w:w="5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5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дукции животноводства крестьянских (фермерских) хозяйств: молоко</w:t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41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надоев молока </w:t>
            </w:r>
          </w:p>
        </w:tc>
      </w:tr>
      <w:tr>
        <w:trPr/>
        <w:tc>
          <w:tcPr>
            <w:tcW w:w="5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5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уристов, посетивших туристские маршруты на территории городского округа «Вуктыл»</w:t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bidi w:val="0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</w:t>
            </w:r>
          </w:p>
        </w:tc>
        <w:tc>
          <w:tcPr>
            <w:tcW w:w="41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индикатора  за счет проведения рекламных акций</w:t>
            </w:r>
          </w:p>
        </w:tc>
      </w:tr>
      <w:tr>
        <w:trPr/>
        <w:tc>
          <w:tcPr>
            <w:tcW w:w="15334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одпрограмма 1 «</w:t>
            </w: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334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 «Развитие системы финансово-инвестиционной поддержки субъектов малого и среднего предпринимательства»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5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, получивших возмещение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</w:t>
            </w:r>
          </w:p>
        </w:tc>
        <w:tc>
          <w:tcPr>
            <w:tcW w:w="118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ind w:left="0" w:right="-75"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ind w:left="0" w:right="-75" w:hanging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5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грантов из бюджета муниципального образования городского округа «Вуктыл» на расходы субъектов малого и среднего предпринимательства, связанные с началом предпринимательской деятельности</w:t>
            </w:r>
          </w:p>
        </w:tc>
        <w:tc>
          <w:tcPr>
            <w:tcW w:w="118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5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еализованных социально-значимых проектов  в рамках проекта «Народный бюджет» в сфере малого и среднего предпринимательства</w:t>
            </w:r>
          </w:p>
        </w:tc>
        <w:tc>
          <w:tcPr>
            <w:tcW w:w="118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34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2. «Содействие  повышению  профессионального  уровня  граждан, занятых в сфере малого и среднего предпринимательства; вовлечение заинтересованных граждан в  предпринимательскую деятельность»</w:t>
            </w:r>
          </w:p>
        </w:tc>
      </w:tr>
      <w:tr>
        <w:trPr/>
        <w:tc>
          <w:tcPr>
            <w:tcW w:w="5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5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граждан, прошедших обучение в области предпринимательства, в том числе посредством краткосрочных курсов по программам повышения квалификации</w:t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34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3. «Совершенствование системы информационно-консультационной поддержки субъектов малого и среднего предпринимательства»</w:t>
            </w:r>
          </w:p>
        </w:tc>
      </w:tr>
      <w:tr>
        <w:trPr/>
        <w:tc>
          <w:tcPr>
            <w:tcW w:w="5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5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убъектов малого и среднего предпринимательства, получивших консультации в информационно-маркетинговом центре малого и среднего предпринимательства по вопросам предпринимательской деятельности</w:t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обратившиеся субъекты малого и среднего предпринимательства получили консультации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5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мероприятий для субъектов малого и среднего  предпринимательства</w:t>
            </w:r>
          </w:p>
        </w:tc>
        <w:tc>
          <w:tcPr>
            <w:tcW w:w="118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334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дача 4.  «Поддержка социально ориентированных некоммерческих организаций и национальных землячеств»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5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ектов социально-ориентированных некоммерческих организаций, получивших поддержку</w:t>
            </w:r>
          </w:p>
        </w:tc>
        <w:tc>
          <w:tcPr>
            <w:tcW w:w="118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5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ринявших участие в мероприятиях, проводимых некоммерческими организациями городского округа «Вуктыл», от общей численности населения городского округа «Вуктыл» (проценты)</w:t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1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ind w:left="57" w:right="11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334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Развитие сельского хозяйства и регулирование рынка пищевой продукции»</w:t>
            </w:r>
          </w:p>
        </w:tc>
      </w:tr>
      <w:tr>
        <w:trPr/>
        <w:tc>
          <w:tcPr>
            <w:tcW w:w="15334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«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highlight w:val="white"/>
              </w:rPr>
              <w:t>аращивание ресурсного потенциала по производству и переработке сельскохозяйственной продукции; создание благоприятных условий для производства продуктов животноводства, обеспечение ветеринарной безопасности продуктов животноводств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</w:tc>
      </w:tr>
      <w:tr>
        <w:trPr/>
        <w:tc>
          <w:tcPr>
            <w:tcW w:w="5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5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поголовья сельскохозяйственных животных и взрослой птицы </w:t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в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41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оизошло в связи с расширением перепелиной фермы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5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иобретенной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118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5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реализованных проектов  в рамках проекта «Народный бюджет» в сфере агропромышленного комплекса</w:t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5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крестьянских (фермерских) хозяйств, получивших финансовую поддержку на строительство и организацию убойного пункт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лощадки)</w:t>
            </w:r>
          </w:p>
        </w:tc>
        <w:tc>
          <w:tcPr>
            <w:tcW w:w="118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5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ых (реконструированных)  животноводческих ферм</w:t>
            </w:r>
          </w:p>
        </w:tc>
        <w:tc>
          <w:tcPr>
            <w:tcW w:w="118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1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334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 «Развитие въездного и внутреннего туризма»</w:t>
            </w:r>
          </w:p>
        </w:tc>
      </w:tr>
      <w:tr>
        <w:trPr/>
        <w:tc>
          <w:tcPr>
            <w:tcW w:w="15334" w:type="dxa"/>
            <w:gridSpan w:val="8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 «Р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азвитие туристической инфраструктур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на территории городского округа «Вуктыл»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51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зработанной проектно-сметной документации для проектов, направленных на развитие туристской инфраструктуры</w:t>
            </w:r>
          </w:p>
        </w:tc>
        <w:tc>
          <w:tcPr>
            <w:tcW w:w="118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 w:val="false"/>
              <w:bidi w:val="0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1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35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еализуемых проектов туристской направленности</w:t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 w:val="false"/>
              <w:bidi w:val="0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334" w:type="dxa"/>
            <w:gridSpan w:val="8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2. «Формирование положительного образа территории городского округа  «Вуктыл» у релевантной аудитории и потенциальных инвесторов»</w:t>
            </w:r>
          </w:p>
        </w:tc>
      </w:tr>
      <w:tr>
        <w:trPr/>
        <w:tc>
          <w:tcPr>
            <w:tcW w:w="507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351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редств ориентирующей информации для туристов</w:t>
            </w:r>
          </w:p>
        </w:tc>
        <w:tc>
          <w:tcPr>
            <w:tcW w:w="118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766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0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уемых выставочных и познавательных мероприят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1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тепени выполнения основных мероприятий, ведомственных целевых программ, мероприятий и контрольных событий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городского округа «Вуктыл» «Развитие экономики»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8 год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601" w:type="dxa"/>
        <w:jc w:val="left"/>
        <w:tblInd w:w="-364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339"/>
        <w:gridCol w:w="3741"/>
        <w:gridCol w:w="1539"/>
        <w:gridCol w:w="1115"/>
        <w:gridCol w:w="1101"/>
        <w:gridCol w:w="1101"/>
        <w:gridCol w:w="1116"/>
        <w:gridCol w:w="2019"/>
        <w:gridCol w:w="2160"/>
        <w:gridCol w:w="1370"/>
      </w:tblGrid>
      <w:tr>
        <w:trPr/>
        <w:tc>
          <w:tcPr>
            <w:tcW w:w="3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сновного мероприятия, ведомственной целевой программ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алее - ВЦП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ероприятия, контрольного собы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286"/>
                <w:tab w:val="left" w:pos="2048" w:leader="none"/>
              </w:tabs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22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срок в отчетном году</w:t>
            </w:r>
          </w:p>
        </w:tc>
        <w:tc>
          <w:tcPr>
            <w:tcW w:w="22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срок в отчетном году </w:t>
            </w:r>
          </w:p>
        </w:tc>
        <w:tc>
          <w:tcPr>
            <w:tcW w:w="41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</w:t>
            </w:r>
          </w:p>
        </w:tc>
        <w:tc>
          <w:tcPr>
            <w:tcW w:w="13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планированные 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гнутые </w:t>
            </w:r>
          </w:p>
        </w:tc>
        <w:tc>
          <w:tcPr>
            <w:tcW w:w="13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601" w:type="dxa"/>
            <w:gridSpan w:val="10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</w:tc>
      </w:tr>
      <w:tr>
        <w:trPr/>
        <w:tc>
          <w:tcPr>
            <w:tcW w:w="15601" w:type="dxa"/>
            <w:gridSpan w:val="10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дача 1. «Развитие системы финансово-инвестиционной поддержки субъектов малого и среднего предпринимательства»</w:t>
            </w:r>
          </w:p>
        </w:tc>
      </w:tr>
      <w:tr>
        <w:trPr>
          <w:trHeight w:val="1129" w:hRule="atLeast"/>
        </w:trPr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ConsPlusCell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ind w:left="5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Основное мероприятие 1.1.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Финансово-инвестиционная поддержка малого и среднего предпринимательства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57" w:right="5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201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малого и среднего предпринимательства;   обеспечение мониторинга реализации инвестиционных проектов (бизнес-планов, бизнес-идей) </w:t>
            </w:r>
          </w:p>
        </w:tc>
        <w:tc>
          <w:tcPr>
            <w:tcW w:w="21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гнуто:</w:t>
            </w:r>
          </w:p>
          <w:p>
            <w:pPr>
              <w:pStyle w:val="ConsPlusCell"/>
              <w:bidi w:val="0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о субсидирование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 двум субъектам малого и среднего предпринимательства. Мониторинг реализации</w:t>
            </w:r>
          </w:p>
          <w:p>
            <w:pPr>
              <w:pStyle w:val="ConsPlusCell"/>
              <w:bidi w:val="0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bidi w:val="0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ых проектов (бизнес-идей) осуществляется на постоянной основе</w:t>
            </w:r>
          </w:p>
        </w:tc>
        <w:tc>
          <w:tcPr>
            <w:tcW w:w="137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1.1.2.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рование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зина И.Г. - заведующий отделом по развитию экономики и предпринимательства админ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201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ое событие № 1.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2 субъектов мало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нимательства получили субсидирование 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зина И.Г. - заведующий отделом по развитию экономики и предпринимательства администрации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4" w:hRule="atLeast"/>
        </w:trPr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57" w:right="57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сновное мероприятие  1.2.</w:t>
            </w:r>
          </w:p>
          <w:p>
            <w:pPr>
              <w:pStyle w:val="ConsPlusCell"/>
              <w:bidi w:val="0"/>
              <w:ind w:left="57" w:right="57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еализация социально-значимых проектов в рамках «Народный бюджет» в сфере малого и среднего предпринимательства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8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9.2018</w:t>
            </w:r>
          </w:p>
        </w:tc>
        <w:tc>
          <w:tcPr>
            <w:tcW w:w="201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 проекта в сфере малого и среднего предпринимательства 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стигнуто: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овано 2 проекта в рамках  проекта «Народный бюджет» в сфере малого и среднего предпринимательства </w:t>
            </w:r>
          </w:p>
          <w:p>
            <w:pPr>
              <w:pStyle w:val="ConsPlusCell"/>
              <w:bidi w:val="0"/>
              <w:snapToGrid w:val="false"/>
              <w:ind w:left="57" w:right="57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1.2.1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екта «Приобретение автомобиля для оказания ритуальных услуг»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зина И.Г. - заведующий отделом по развитию экономики и предпринимательства администрации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8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9.2018</w:t>
            </w:r>
          </w:p>
        </w:tc>
        <w:tc>
          <w:tcPr>
            <w:tcW w:w="201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Достигнуто: </w:t>
            </w:r>
          </w:p>
          <w:p>
            <w:pPr>
              <w:pStyle w:val="ConsPlusCel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57" w:right="57" w:hanging="0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иобретен автомобиль для оказания ритуальных услуг</w:t>
            </w:r>
          </w:p>
        </w:tc>
        <w:tc>
          <w:tcPr>
            <w:tcW w:w="137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Контрольное событие № 2. </w:t>
            </w:r>
          </w:p>
          <w:p>
            <w:pPr>
              <w:pStyle w:val="Normal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роект «Приобретение автомобиля для оказания ритуальных услуг» реализован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зина И.Г. - заведующий отделом по развитию экономики и предпринимательства администрации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9.2018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3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2.2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проекта «Техническое перевооружение крестьянского (фермерского) хозяйства с. Дутово»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зина И.Г. - заведующий отделом по развитию экономики и предпринимательства администрации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8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9.2018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spacing w:before="0" w:after="200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 проекта в сфере малого и среднего предпринимательства 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стигнуто: 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ован проект «Техническое перевооружение крестьянского (фермерского) хозяйства с. Дутово», приобретено: косилка роторная - ЖТТ-2,4, грабли - ГКП-600-1</w:t>
            </w:r>
          </w:p>
        </w:tc>
        <w:tc>
          <w:tcPr>
            <w:tcW w:w="137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Контрольное событие  № 3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«Техническ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оружение крестьянского (фермерского) хозяйства с. Дутово» реализован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зина И.Г. - заведующий отделом по развитию экономики и предпринимательства администрации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9.2018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601" w:type="dxa"/>
            <w:gridSpan w:val="10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2. «Содействие  повышению  профессионального  уровня  граждан,   занятых в сфере малого и среднего предпринимательства; вовлечение заинтересованных граждан в  предпринимательскую деятельность»</w:t>
            </w:r>
          </w:p>
        </w:tc>
      </w:tr>
      <w:tr>
        <w:trPr>
          <w:trHeight w:val="1887" w:hRule="atLeast"/>
        </w:trPr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Основное мероприятие 2.1.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одготовка кадров и кадровая поддержка малого и среднего предпринимательства; сотрудничество в сфере малого и среднего предпринимательства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57" w:right="5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bidi w:val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201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офессионального уровня граждан, занятых в сфере малого и среднего предпринимательства; стимулирование субъектов малого и среднего предпринимательства по трудоустройству безработных и созданию благоприятных условий труда</w:t>
            </w:r>
          </w:p>
        </w:tc>
        <w:tc>
          <w:tcPr>
            <w:tcW w:w="21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стигнуто: </w:t>
            </w:r>
          </w:p>
          <w:p>
            <w:pPr>
              <w:pStyle w:val="ConsPlusCell"/>
              <w:bidi w:val="0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субъектов малого и среднего предпринимательства прошли обучение «Парикмахерское искусство»</w:t>
            </w:r>
          </w:p>
        </w:tc>
        <w:tc>
          <w:tcPr>
            <w:tcW w:w="137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2.1.1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субъектам инфраструктуры поддержки малого и среднего предпринимательства по организации практического обучения граждан в области предпринимательства, в том числе посредством организации краткосрочных курсов по программам повышения квалификации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зина И.Г. - заведующий отделом по развитию экономики и предпринимательства администрации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201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Контрольное событие  № 4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Не менее 20 граждан прошли обучение в области предпринимательства, в том числе посредством краткосрочных курсов по программам повышения квалификации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огозина И.Г. - заведующий отделом по развитию экономики и предпринимательства администрации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1" w:type="dxa"/>
            <w:gridSpan w:val="10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дача 3. «Совершенствование системы информационно-консультационной поддержки субъектов малого и среднего предпринимательства»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сновное мероприятие 3.1.</w:t>
            </w:r>
          </w:p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Административно-организационная и</w:t>
            </w:r>
          </w:p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информационная поддержка малого и среднего предпринимательства</w:t>
            </w:r>
          </w:p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57" w:right="5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201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профессионального уровня граждан, занятых в сфер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ого и среднего предпринимательства; формирование положительного имиджа о субъектах малого и среднего предпринимательства</w:t>
            </w:r>
          </w:p>
        </w:tc>
        <w:tc>
          <w:tcPr>
            <w:tcW w:w="21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стигнуты: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о  2 засед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ординационног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а по малому и среднему предпринимательству при администрации городского округа «Вуктыл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ind w:left="113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3.1.1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 заседаний Координационного совета по малому и среднему предпринимательству при администрации городского округа «Вуктыл»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огозина И.Г. - заведующий отделом по развитию экономики и предпринимательства администрации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201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онтрольное событие № 5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Заседаний  Координационного совета по малому и среднему предпринимательству при администрации городского округа «Вуктыл» не менее 2  проведено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огозина И.Г. - заведующий отделом по развитию экономики и предпринимательства администрации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3.1.2.</w:t>
            </w:r>
          </w:p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ирование субъектов малого и среднего предпринимательства, субъектов инфраструктуры поддержки малого и среднего предпринимательства о проведении конференций, форумов, съездов, семинаров, ярмарок, выставок и других мероприятий по вопросам малого и среднего предпринимательства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огозина И.Г. - заведующий отделом по развитию экономики и предпринимательства администрации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офессионального уровня граждан, занятых в сфере малого и среднего предпринимательства; формирование положительного имиджа о субъектах малого и среднего предпринимательст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ского округа «Вуктыл» информировала субъектов малого и среднего предпринимательства, субъектов инфраструктуры поддержки малого и среднего предпринимательст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 о проведении конференций, форумов, съездов, семинаров, ярмарок, выставок и других мероприятий по вопросам малого и среднего предпринимательства</w:t>
            </w:r>
          </w:p>
        </w:tc>
        <w:tc>
          <w:tcPr>
            <w:tcW w:w="13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онтрольное событие № 6.</w:t>
            </w:r>
          </w:p>
          <w:p>
            <w:pPr>
              <w:pStyle w:val="ConsPlusNonformat"/>
              <w:autoSpaceDE w:val="false"/>
              <w:bidi w:val="0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ирование субъектов малого и среднего предпринимательства, субъектов инфраструктуры поддержки малого и среднего предпринимательства о проведении конференций, форумов, съездов, семинаров, ярмарок, выставок и других мероприятий по вопросам малого и среднего предпринимательства  проведено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зина И.Г. - заведующий отделом по развитию экономики и предпринимательства администрации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39" w:hRule="atLeast"/>
        </w:trPr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Мероприятие 3.1.3. </w:t>
            </w:r>
          </w:p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рганизация участия субъектов малого и  среднего</w:t>
            </w:r>
          </w:p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редпринимательства в региональных и республиканских конференциях, форумах, съездах, семинарах, ярмарках, выставках и других мероприятиях по вопросам  малого и среднего предпринимательства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огозина И.Г. - заведующий отделом по развитию экономики и предпринимательства администрации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8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профессионального уровня граждан, занятых в сфере малого и среднего предпринимательства; формирование положительного имиджа о субъектах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Достигнуто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рганизовано участие  в республиканской выставке достижений и возможностей отраслей народного хозяйства  Республики Коми «Достояние Севера»</w:t>
            </w:r>
          </w:p>
        </w:tc>
        <w:tc>
          <w:tcPr>
            <w:tcW w:w="137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Контрольное событие № 7.</w:t>
            </w:r>
          </w:p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Информирование о возможности участия субъектов малого и  среднего</w:t>
            </w:r>
          </w:p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редпринимательства в региональных и республиканских конференциях, форумах, съездах, семинарах, ярмарках, выставках и других мероприятиях по вопросам  малого и среднего предпринимательства организовано</w:t>
            </w:r>
          </w:p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огозина И.Г. - заведующий отделом по развитию экономики и предпринимательства администрации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х</w:t>
            </w:r>
          </w:p>
        </w:tc>
        <w:tc>
          <w:tcPr>
            <w:tcW w:w="13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57" w:right="5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ConsPlusCell"/>
              <w:bidi w:val="0"/>
              <w:ind w:left="57" w:right="5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родского округа «Вуктыл»</w:t>
            </w:r>
          </w:p>
          <w:p>
            <w:pPr>
              <w:pStyle w:val="ConsPlusCell"/>
              <w:bidi w:val="0"/>
              <w:ind w:left="57" w:right="5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201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паганда услуг информационно-маркетингового центра малого и среднего предпринимательства;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платный доступ субъектов  малого и среднего предпринимательства  к информационным ресурсам</w:t>
            </w:r>
          </w:p>
        </w:tc>
        <w:tc>
          <w:tcPr>
            <w:tcW w:w="21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Достигнуто: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На территории городского округа «Вуктыл» осуществляет деятельность информационн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маркетинговый центр (далее – ИМЦП) на базе МБУК «Вуктыльская центральная библиотека». Информация о деятельности ИМЦП размещается на сайте администрации городского округа «Вуктыл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За 2018 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редоставлено - 467 консультаций, в том числе по вопросам предпринимательской деятельности – 88; осуществлено 48 электронных рассылок информационных материалов в адрес субъектов малого и среднего предпринимательства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3.2.1. </w:t>
            </w:r>
          </w:p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функционирования информационно-маркетингового центра малого и среднего предпринимательства в муниципальном бюджетном учреждении культуры «Вуктыльская центральная библиотека»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тьякова Т.В. – заведующий отделом культуры и национальной политики администрации городского округа «Вуктыл»; Рогозина И.Г. - заведующий отделом по развитию экономики и предпринимательства администрации городского округа «Вуктыл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201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Контрольное событие № 8.   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убъектов малого и среднего предпринимательства, получивших консультации в информационно-маркетинговом центре малого и среднего предпринимательства по вопросам предпринимательской деятельности, не менее 73 един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тьякова Т.В. – начальник отдела культуры и национальной политики администрации городского округа «Вуктыл»; Рогозина И.Г. - заведующий отделом по развитию экономики и предпринимательства администрации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1" w:type="dxa"/>
            <w:gridSpan w:val="10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дача 4.  «Поддержка социально ориентированных некоммерческих организаций и национальных землячеств»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сновное мероприятие 4.1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Реализация проектов по поддержке социально ориентированных некоммерческих организаций и национальных землячеств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57" w:right="5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ородского округа «Вуктыл»</w:t>
            </w:r>
          </w:p>
          <w:p>
            <w:pPr>
              <w:pStyle w:val="ConsPlusCell"/>
              <w:bidi w:val="0"/>
              <w:ind w:left="57" w:right="5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201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социально ориентированных некоммерческих организаций и национальных землячеств</w:t>
            </w:r>
          </w:p>
        </w:tc>
        <w:tc>
          <w:tcPr>
            <w:tcW w:w="21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игнуто: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проекта  социально ориентированных и некоммерческих организаций получили субсидии</w:t>
            </w:r>
          </w:p>
        </w:tc>
        <w:tc>
          <w:tcPr>
            <w:tcW w:w="137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е 4.1.1. </w:t>
            </w:r>
          </w:p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и реализация проектов социально ориентированными</w:t>
            </w:r>
          </w:p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коммерческими организациями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тьякова Т.В. – начальник отдела культуры и национальной политики администрации городского округа «Вуктыл»; Рогозина И.Г. - заведующий отделом по развитию экономики и предпринимательства администрации городского округа «Вуктыл»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201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Контрольное событие  № 9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 менее 2 проектов социально ориентированными некоммерческими организациями реализовано 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тьякова Т.В. – начальник отдела культуры и национальной политики администрации городского округа «Вуктыл»; Рогозина И.Г. - заведующий отделом по развитию экономики и предпринимательства администрации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.01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8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1" w:type="dxa"/>
            <w:gridSpan w:val="10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2 «Развитие сельского хозяйства и регулирование рынка пищевой продукции»</w:t>
            </w:r>
          </w:p>
        </w:tc>
      </w:tr>
      <w:tr>
        <w:trPr/>
        <w:tc>
          <w:tcPr>
            <w:tcW w:w="15601" w:type="dxa"/>
            <w:gridSpan w:val="10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 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highlight w:val="white"/>
              </w:rPr>
              <w:t>Наращивание ресурсного потенциала по производству и переработке сельскохозяйственной продукции; создание благоприятных условий для производства продуктов животноводства, обеспечение ветеринарной безопасности продуктов животноводства»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Предоставление субсидий крестьянским (фермерским) хозяйствам на содерж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сельскохозяйственных животных 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57" w:right="5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ородского округа «Вуктыл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201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объемов производства и реализации сельскохозяйственной продукции, улучшение ее качества;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рабочих мест на селе</w:t>
            </w:r>
          </w:p>
        </w:tc>
        <w:tc>
          <w:tcPr>
            <w:tcW w:w="21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286"/>
                <w:tab w:val="left" w:pos="-29" w:leader="none"/>
              </w:tabs>
              <w:autoSpaceDE w:val="false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игнуты:</w:t>
            </w:r>
          </w:p>
          <w:p>
            <w:pPr>
              <w:pStyle w:val="Normal"/>
              <w:tabs>
                <w:tab w:val="clear" w:pos="286"/>
                <w:tab w:val="left" w:pos="-29" w:leader="none"/>
              </w:tabs>
              <w:autoSpaceDE w:val="false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о 2</w:t>
            </w:r>
          </w:p>
          <w:p>
            <w:pPr>
              <w:pStyle w:val="Normal"/>
              <w:tabs>
                <w:tab w:val="clear" w:pos="286"/>
                <w:tab w:val="left" w:pos="-29" w:leader="none"/>
              </w:tabs>
              <w:autoSpaceDE w:val="false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едования поголовья сельскохозяйственных животных и птиц.</w:t>
            </w:r>
          </w:p>
          <w:p>
            <w:pPr>
              <w:pStyle w:val="Normal"/>
              <w:tabs>
                <w:tab w:val="clear" w:pos="286"/>
                <w:tab w:val="left" w:pos="-29" w:leader="none"/>
              </w:tabs>
              <w:autoSpaceDE w:val="false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286"/>
                <w:tab w:val="left" w:pos="-29" w:leader="none"/>
              </w:tabs>
              <w:autoSpaceDE w:val="false"/>
              <w:spacing w:lineRule="auto" w:line="240" w:before="0" w:after="0"/>
              <w:ind w:left="57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286"/>
                <w:tab w:val="left" w:pos="-29" w:leader="none"/>
              </w:tabs>
              <w:autoSpaceDE w:val="false"/>
              <w:snapToGrid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.1.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следование поголовья сельскохозяйственных животных 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огозина И.Г. - заведующий отделом по развитию экономики и предпринимательства администрации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Контрольное событие № 10.</w:t>
            </w:r>
          </w:p>
          <w:p>
            <w:pPr>
              <w:pStyle w:val="Normal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едование поголовья  сельскохозяйственных животных проведено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огозина И.Г. - заведующий отделом по развитию экономики и предпринимательства администрации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е 1.1.2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рование  из бюджета МО ГО «Вуктыл» содержания поголовья  сельскохозяйственных животных по договорам администрации городского округа  «Вуктыл»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огозина И.Г. - заведующий отделом по развитию экономики и предпринимательства администрации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объемов производства и реализации сельскохозяйственной продукции, улучшение ее качества; сохранение рабочих мест на селе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286"/>
                <w:tab w:val="left" w:pos="-29" w:leader="none"/>
              </w:tabs>
              <w:autoSpaceDE w:val="false"/>
              <w:snapToGrid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ы субсидии из бюджета МО ГО «Вуктыл»  двум крестьянским (фермерским) хозяйствам на содержание крупного рогатого скота, перепелов.</w:t>
            </w:r>
          </w:p>
          <w:p>
            <w:pPr>
              <w:pStyle w:val="Normal"/>
              <w:tabs>
                <w:tab w:val="clear" w:pos="286"/>
                <w:tab w:val="left" w:pos="-29" w:leader="none"/>
              </w:tabs>
              <w:autoSpaceDE w:val="false"/>
              <w:snapToGrid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производства и реализации сельскохозяйственной продукции (молока) превышают планируемые показатели. Сохранены рабочие места на селе.</w:t>
            </w:r>
          </w:p>
          <w:p>
            <w:pPr>
              <w:pStyle w:val="Normal"/>
              <w:tabs>
                <w:tab w:val="clear" w:pos="286"/>
                <w:tab w:val="left" w:pos="-29" w:leader="none"/>
              </w:tabs>
              <w:autoSpaceDE w:val="false"/>
              <w:snapToGrid w:val="false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Контрольное событие  № 11.</w:t>
            </w:r>
          </w:p>
          <w:p>
            <w:pPr>
              <w:pStyle w:val="Normal"/>
              <w:spacing w:lineRule="auto" w:line="240" w:before="0" w:after="0"/>
              <w:ind w:left="57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на  содержание поголовья  сельскохозяйственных животных из бюджета МО ГО «Вуктыл» ежегодно предоставлена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огозина И.Г. - заведующий отделом по развитию экономики и предпринимательства администрации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сновное мероприятие 1.2. 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огозина И.Г. - заведующий отделом по развитию экономики и предпринимательства администрации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атериально-технической базы крестьянских (фермерских) хозяйст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вязи с дефицитом бюджета МОГО «Вуктыл» реализация основного мероприятия не запланирована на 2020 год</w:t>
            </w:r>
          </w:p>
        </w:tc>
        <w:tc>
          <w:tcPr>
            <w:tcW w:w="13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сновное мероприятие 1.3. Предоставление субсидии для создания и организации убойных пунктов (площадок)</w:t>
            </w:r>
          </w:p>
          <w:p>
            <w:pPr>
              <w:pStyle w:val="Normal"/>
              <w:spacing w:lineRule="auto" w:line="240" w:before="0" w:after="20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 xml:space="preserve">Администрация городского округа «Вуктыл» 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материально-технической базы крестьянских (фермерских) хозяйст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вязи с дефицитом бюджета МОГО «Вуктыл» реализация основного мероприятия  запланирована на  2019 год</w:t>
            </w:r>
          </w:p>
        </w:tc>
        <w:tc>
          <w:tcPr>
            <w:tcW w:w="13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Основное мероприятие 1.5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редоставление субсидии на развитие сельского хозяйства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57" w:right="57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дминистрация городского округа «Вуктыл»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(увеличение) объемов производства; создание новых рабочих мест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связи с дефицитом бюджета МОГО «Вуктыл» реализация основного мероприятия 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ланирована на 2020 год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1" w:type="dxa"/>
            <w:gridSpan w:val="10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программа 3 «Развитие въездного и внутреннего туризма»</w:t>
            </w:r>
          </w:p>
        </w:tc>
      </w:tr>
      <w:tr>
        <w:trPr/>
        <w:tc>
          <w:tcPr>
            <w:tcW w:w="15601" w:type="dxa"/>
            <w:gridSpan w:val="10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  «Р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азвитие туристической инфраструктуры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на территории городского округа  «Вуктыл»</w:t>
            </w:r>
          </w:p>
        </w:tc>
      </w:tr>
      <w:tr>
        <w:trPr>
          <w:trHeight w:val="1535" w:hRule="atLeast"/>
        </w:trPr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Nonformat"/>
              <w:bidi w:val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оздание и реализация проектов, направленных на развитие туристической инфраструктур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Шуричева Н.В. - заведующий сектором по туризму администрации городского округа «Вуктыл»</w:t>
            </w:r>
          </w:p>
          <w:p>
            <w:pPr>
              <w:pStyle w:val="ConsPlusCell"/>
              <w:bidi w:val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12.2018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201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потока туристов в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ородской округ «Вуктыл»</w:t>
            </w:r>
          </w:p>
        </w:tc>
        <w:tc>
          <w:tcPr>
            <w:tcW w:w="21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гнуто: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ена зона отдыха «Русалочьи озера» проекта</w:t>
            </w:r>
          </w:p>
        </w:tc>
        <w:tc>
          <w:tcPr>
            <w:tcW w:w="137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роприятие 1.1.5. 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устройство зоны отдыха «Русалочьи озера»</w:t>
            </w:r>
          </w:p>
        </w:tc>
        <w:tc>
          <w:tcPr>
            <w:tcW w:w="153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12.2018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201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ное событие 13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она отдыха «Русалочьи озера» обустроена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1" w:type="dxa"/>
            <w:gridSpan w:val="10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дача 2. «Формирование положительного образа территории городского округа  «Вуктыл» у релевантной аудитории и потенциальных инвесторов»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сновное мероприятие  2.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Информационно-рекламное обеспечение туристических ресурсов муниципального образования городского округа «Вуктыл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уричева Н.В. - заведующий сектором по туризму администрации городского округа «Вуктыл»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201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Увеличение числа жителей округа, республики, России, зарубежья,   осведомленных об основных объектах историко-культурного и природного наследия на территории </w:t>
            </w:r>
            <w:r>
              <w:rPr>
                <w:rFonts w:cs="Times New Roman" w:ascii="Times New Roman" w:hAnsi="Times New Roman"/>
                <w:color w:val="000000"/>
              </w:rPr>
              <w:t>городского округа «Вуктыл»</w:t>
            </w:r>
          </w:p>
        </w:tc>
        <w:tc>
          <w:tcPr>
            <w:tcW w:w="21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остигнуто: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здано 3 рекламно-информационных буклета; выпущен 1 рекламно-презентационный ролик</w:t>
            </w:r>
          </w:p>
        </w:tc>
        <w:tc>
          <w:tcPr>
            <w:tcW w:w="137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.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дание буклетов, путеводителей, выпуск рекламно-презентационных роликов </w:t>
            </w:r>
          </w:p>
        </w:tc>
        <w:tc>
          <w:tcPr>
            <w:tcW w:w="153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201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Контрольное событие 14.   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18 году 1 буклет-путеводитель издан, сувенирная продукция с символикой городского округа «Вуктыл» изготовлена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2.2018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сновное мероприятие  3.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Изготовление и установка средств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риентирующей информации для туристов на территории городского округа «Вуктыл»</w:t>
            </w:r>
          </w:p>
        </w:tc>
        <w:tc>
          <w:tcPr>
            <w:tcW w:w="153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Шуричева Н.В. - заведующий сектором по туризму администрации городского округа «Вуктыл»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201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tabs>
                <w:tab w:val="clear" w:pos="286"/>
                <w:tab w:val="left" w:pos="593" w:leader="none"/>
                <w:tab w:val="left" w:pos="805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ированность туристов и</w:t>
            </w:r>
          </w:p>
          <w:p>
            <w:pPr>
              <w:pStyle w:val="ConsPlusNormal"/>
              <w:tabs>
                <w:tab w:val="clear" w:pos="286"/>
                <w:tab w:val="left" w:pos="593" w:leader="none"/>
                <w:tab w:val="left" w:pos="805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скурсантов о туристических маршрутах на территории городского округа «Вуктыл»</w:t>
            </w:r>
          </w:p>
        </w:tc>
        <w:tc>
          <w:tcPr>
            <w:tcW w:w="21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игнут: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зготовлены и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ы 4 указателя</w:t>
            </w:r>
          </w:p>
        </w:tc>
        <w:tc>
          <w:tcPr>
            <w:tcW w:w="137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Мероприятие 3.1.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Изготовление и установка средств ориентирующей информации на туристических маршрутах и экологических тропах</w:t>
            </w:r>
          </w:p>
        </w:tc>
        <w:tc>
          <w:tcPr>
            <w:tcW w:w="153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201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Контрольное событие № 15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редства ориентирующей информации на туристических маршрутах и экологических тропах изготовлены и установлены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сновное мероприятие  4.1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рганизация и проведение событийных мероприятий в сфере внутреннего и въездного туризма на территории городского округа «Вуктыл»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1.2018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201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Увеличение числа туристов, посетивших городской округ «Вуктыл», популяризация туристических ресурсов городского округа «Вуктыл»</w:t>
            </w:r>
          </w:p>
        </w:tc>
        <w:tc>
          <w:tcPr>
            <w:tcW w:w="21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игнуто: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овано и проведено 3 туристических выставки,   2 викторины</w:t>
            </w:r>
          </w:p>
        </w:tc>
        <w:tc>
          <w:tcPr>
            <w:tcW w:w="137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Мероприятие 4.1.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рганизация и проведение туристической выставки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1.04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4.01.2018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201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Контрольное событие  № 16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Туристическая выставка организована и проведена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110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11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1.12.2018</w:t>
            </w:r>
          </w:p>
        </w:tc>
        <w:tc>
          <w:tcPr>
            <w:tcW w:w="201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7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2</w:t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ассигнований бюджета муниципального образования городского округа «Вуктыл» 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</w:t>
      </w:r>
      <w:r>
        <w:rPr>
          <w:rFonts w:cs="Times New Roman" w:ascii="Times New Roman" w:hAnsi="Times New Roman"/>
          <w:color w:val="000000"/>
          <w:sz w:val="24"/>
          <w:szCs w:val="24"/>
        </w:rPr>
        <w:t>аммы городского округа «Вуктыл» «Развитие экономики»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2018 год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 xml:space="preserve">                                                               </w:t>
      </w:r>
    </w:p>
    <w:tbl>
      <w:tblPr>
        <w:tblW w:w="15621" w:type="dxa"/>
        <w:jc w:val="left"/>
        <w:tblInd w:w="-254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60"/>
        <w:gridCol w:w="3012"/>
        <w:gridCol w:w="4055"/>
        <w:gridCol w:w="3259"/>
        <w:gridCol w:w="2223"/>
        <w:gridCol w:w="2512"/>
      </w:tblGrid>
      <w:tr>
        <w:trPr/>
        <w:tc>
          <w:tcPr>
            <w:tcW w:w="5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40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программы, подпрограммы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едомственной целевой программы </w:t>
            </w:r>
          </w:p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алее - ВЦП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</w:t>
            </w:r>
          </w:p>
        </w:tc>
        <w:tc>
          <w:tcPr>
            <w:tcW w:w="32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47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руб.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дная бюджетная роспись на  31.12.2018 года</w:t>
            </w:r>
          </w:p>
        </w:tc>
        <w:tc>
          <w:tcPr>
            <w:tcW w:w="25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12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     </w:t>
            </w:r>
          </w:p>
        </w:tc>
        <w:tc>
          <w:tcPr>
            <w:tcW w:w="405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звитие экономики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nsPlusCell"/>
              <w:bidi w:val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2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57" w:after="57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 674 545,00</w:t>
            </w:r>
          </w:p>
        </w:tc>
        <w:tc>
          <w:tcPr>
            <w:tcW w:w="25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674 545,00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72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-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 «Вуктыл»</w:t>
            </w:r>
          </w:p>
        </w:tc>
        <w:tc>
          <w:tcPr>
            <w:tcW w:w="22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 674 545,00</w:t>
            </w:r>
          </w:p>
        </w:tc>
        <w:tc>
          <w:tcPr>
            <w:tcW w:w="25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74 545,00</w:t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12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405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2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91 995,00</w:t>
            </w:r>
          </w:p>
        </w:tc>
        <w:tc>
          <w:tcPr>
            <w:tcW w:w="25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91 995,00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77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-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 «Вуктыл»</w:t>
            </w:r>
          </w:p>
        </w:tc>
        <w:tc>
          <w:tcPr>
            <w:tcW w:w="22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1 995,00</w:t>
            </w:r>
          </w:p>
        </w:tc>
        <w:tc>
          <w:tcPr>
            <w:tcW w:w="25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91 995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</w:t>
            </w:r>
          </w:p>
        </w:tc>
        <w:tc>
          <w:tcPr>
            <w:tcW w:w="30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</w:tc>
        <w:tc>
          <w:tcPr>
            <w:tcW w:w="40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инвестиционная поддержка малого и среднего предпринимательства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-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 «Вуктыл»</w:t>
            </w:r>
          </w:p>
        </w:tc>
        <w:tc>
          <w:tcPr>
            <w:tcW w:w="22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 995,00</w:t>
            </w:r>
          </w:p>
        </w:tc>
        <w:tc>
          <w:tcPr>
            <w:tcW w:w="25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  995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1.2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оциально-значимых проектов в рамках «Народный бюджет» в сфере малого и среднего предпринимательства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-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 «Вуктыл»</w:t>
            </w:r>
          </w:p>
        </w:tc>
        <w:tc>
          <w:tcPr>
            <w:tcW w:w="22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 016 000,00</w:t>
            </w:r>
          </w:p>
        </w:tc>
        <w:tc>
          <w:tcPr>
            <w:tcW w:w="25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 016  000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адров и кадровая поддержка малого и среднего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в сфере малого и среднего предпринимательства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-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 «Вуктыл»</w:t>
            </w:r>
          </w:p>
        </w:tc>
        <w:tc>
          <w:tcPr>
            <w:tcW w:w="22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0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bidi w:val="0"/>
              <w:ind w:left="57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организационная и информационная поддержка малого и среднего предпринимательства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-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 «Вуктыл»</w:t>
            </w:r>
          </w:p>
        </w:tc>
        <w:tc>
          <w:tcPr>
            <w:tcW w:w="22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-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 «Вуктыл»</w:t>
            </w:r>
          </w:p>
        </w:tc>
        <w:tc>
          <w:tcPr>
            <w:tcW w:w="22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,00</w:t>
            </w:r>
          </w:p>
        </w:tc>
        <w:tc>
          <w:tcPr>
            <w:tcW w:w="25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00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0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bidi w:val="0"/>
              <w:ind w:left="113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.1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по поддержке социально ориентированных некоммерческих организаций и национальных землячеств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-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 «Вуктыл»</w:t>
            </w:r>
          </w:p>
        </w:tc>
        <w:tc>
          <w:tcPr>
            <w:tcW w:w="22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 000,00</w:t>
            </w:r>
          </w:p>
        </w:tc>
        <w:tc>
          <w:tcPr>
            <w:tcW w:w="25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 000,00</w:t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12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tabs>
                <w:tab w:val="clear" w:pos="286"/>
                <w:tab w:val="left" w:pos="112" w:leader="none"/>
              </w:tabs>
              <w:bidi w:val="0"/>
              <w:ind w:left="57" w:right="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tabs>
                <w:tab w:val="clear" w:pos="286"/>
                <w:tab w:val="left" w:pos="112" w:leader="none"/>
              </w:tabs>
              <w:bidi w:val="0"/>
              <w:ind w:left="57" w:right="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азвитие сельского хозяйства и регулирование рынка пищевой продукции»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spacing w:before="57" w:after="57"/>
              <w:ind w:left="113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2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  550,00</w:t>
            </w:r>
          </w:p>
        </w:tc>
        <w:tc>
          <w:tcPr>
            <w:tcW w:w="25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  550,00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123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-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 «Вуктыл»</w:t>
            </w:r>
          </w:p>
        </w:tc>
        <w:tc>
          <w:tcPr>
            <w:tcW w:w="22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 550,00</w:t>
            </w:r>
          </w:p>
        </w:tc>
        <w:tc>
          <w:tcPr>
            <w:tcW w:w="25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  550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3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крестьянским (фермерским) хозяйствам на содержание сельскохозяйственных животных  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-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 «Вуктыл»</w:t>
            </w:r>
          </w:p>
        </w:tc>
        <w:tc>
          <w:tcPr>
            <w:tcW w:w="22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 550,00</w:t>
            </w:r>
          </w:p>
        </w:tc>
        <w:tc>
          <w:tcPr>
            <w:tcW w:w="25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 550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-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 «Вуктыл»</w:t>
            </w:r>
          </w:p>
        </w:tc>
        <w:tc>
          <w:tcPr>
            <w:tcW w:w="22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</w:tc>
        <w:tc>
          <w:tcPr>
            <w:tcW w:w="40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для создания и организации убойных пунктов (площадок)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-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 «Вуктыл»</w:t>
            </w:r>
          </w:p>
        </w:tc>
        <w:tc>
          <w:tcPr>
            <w:tcW w:w="22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 в рамках проекта «Народный бюджет» в сфере агропромышленного комплекса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-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 «Вуктыл»</w:t>
            </w:r>
          </w:p>
        </w:tc>
        <w:tc>
          <w:tcPr>
            <w:tcW w:w="22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</w:tc>
        <w:tc>
          <w:tcPr>
            <w:tcW w:w="40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развитие сельского хозяйства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-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 «Вуктыл»</w:t>
            </w:r>
          </w:p>
        </w:tc>
        <w:tc>
          <w:tcPr>
            <w:tcW w:w="22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5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12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5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азвитие въездного и внутреннего туризма»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2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000,00</w:t>
            </w:r>
          </w:p>
        </w:tc>
        <w:tc>
          <w:tcPr>
            <w:tcW w:w="25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000,00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123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2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-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 «Вуктыл»</w:t>
            </w:r>
          </w:p>
        </w:tc>
        <w:tc>
          <w:tcPr>
            <w:tcW w:w="22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25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ind w:left="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0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реализация проектов, направленных на развитие туристической инфраструктуры</w:t>
            </w:r>
          </w:p>
        </w:tc>
        <w:tc>
          <w:tcPr>
            <w:tcW w:w="32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-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 «Вуктыл»</w:t>
            </w:r>
          </w:p>
        </w:tc>
        <w:tc>
          <w:tcPr>
            <w:tcW w:w="222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5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01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2.1.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кламное обеспечение туристических ресурсов муниципального образования городского округа «Вуктыл»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-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городского округа «Вуктыл»</w:t>
            </w:r>
          </w:p>
        </w:tc>
        <w:tc>
          <w:tcPr>
            <w:tcW w:w="222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251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3.1.</w:t>
              <w:b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установка средств ориентирующей информации для туристов на территории городского округа «Вуктыл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-</w:t>
            </w:r>
          </w:p>
          <w:p>
            <w:pPr>
              <w:pStyle w:val="ConsPlusCell"/>
              <w:bidi w:val="0"/>
              <w:spacing w:before="0" w:after="200"/>
              <w:ind w:left="57" w:right="5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 городского округа «Вуктыл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 000,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4.1.</w:t>
              <w:b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бытийных мероприятий в сфере внутреннего и въездного туризма на территории городского округа «Вуктыл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-</w:t>
            </w:r>
          </w:p>
          <w:p>
            <w:pPr>
              <w:pStyle w:val="ConsPlusCell"/>
              <w:bidi w:val="0"/>
              <w:spacing w:before="0" w:after="200"/>
              <w:ind w:left="57" w:right="5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 городского округа «Вуктыл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 000,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5.1.</w:t>
              <w:b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е выставочных и познавательных мероприятий в сфере туризм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-</w:t>
            </w:r>
          </w:p>
          <w:p>
            <w:pPr>
              <w:pStyle w:val="ConsPlusCell"/>
              <w:bidi w:val="0"/>
              <w:spacing w:before="0" w:after="200"/>
              <w:ind w:left="57" w:right="57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 городского округа «Вуктыл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13</w:t>
      </w:r>
    </w:p>
    <w:p>
      <w:pPr>
        <w:pStyle w:val="ConsPlus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 расходах бюджета муниципального образования городского округа  «Вуктыл» на реализацию целей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городского округа «Вуктыл» «Развитие экономики»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с учетом средств межбюджетных трансфертов)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2018 год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168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90"/>
        <w:gridCol w:w="4045"/>
        <w:gridCol w:w="149"/>
        <w:gridCol w:w="4"/>
        <w:gridCol w:w="4236"/>
        <w:gridCol w:w="1768"/>
        <w:gridCol w:w="1826"/>
        <w:gridCol w:w="10"/>
        <w:gridCol w:w="1816"/>
        <w:gridCol w:w="10"/>
      </w:tblGrid>
      <w:tr>
        <w:trPr/>
        <w:tc>
          <w:tcPr>
            <w:tcW w:w="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286"/>
                <w:tab w:val="left" w:pos="1680" w:leader="none"/>
              </w:tabs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Normal"/>
              <w:tabs>
                <w:tab w:val="clear" w:pos="286"/>
                <w:tab w:val="left" w:pos="1680" w:leader="none"/>
              </w:tabs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286"/>
                <w:tab w:val="left" w:pos="1680" w:leader="none"/>
              </w:tabs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40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омственной целевой программы (далее - ВЦП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сновного мероприятия</w:t>
            </w:r>
          </w:p>
        </w:tc>
        <w:tc>
          <w:tcPr>
            <w:tcW w:w="438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57"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Сводная бюджетная роспись на отчетную дату</w:t>
            </w:r>
          </w:p>
        </w:tc>
        <w:tc>
          <w:tcPr>
            <w:tcW w:w="18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е расходы 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9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404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азвитие  экономики»</w:t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 674  545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 674  545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 674  545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674  545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 Российской Федерации</w:t>
            </w:r>
          </w:p>
        </w:tc>
        <w:tc>
          <w:tcPr>
            <w:tcW w:w="17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го бюджета Республики Коми</w:t>
            </w:r>
          </w:p>
        </w:tc>
        <w:tc>
          <w:tcPr>
            <w:tcW w:w="17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  000,00</w:t>
            </w:r>
          </w:p>
        </w:tc>
        <w:tc>
          <w:tcPr>
            <w:tcW w:w="183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  000,00</w:t>
            </w:r>
          </w:p>
        </w:tc>
        <w:tc>
          <w:tcPr>
            <w:tcW w:w="18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9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404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eastAsia="ar-SA"/>
              </w:rPr>
              <w:t xml:space="preserve">Развитие и поддержка малого и среднего </w:t>
            </w:r>
          </w:p>
          <w:p>
            <w:pPr>
              <w:pStyle w:val="ConsPlusCell"/>
              <w:bidi w:val="0"/>
              <w:ind w:left="57" w:right="57" w:hanging="0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предпринимательств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 391 995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 391 995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80"/>
              <w:bottom w:val="single" w:sz="4" w:space="0" w:color="000080"/>
            </w:tcBorders>
            <w:tcMar>
              <w:top w:w="6" w:type="dxa"/>
              <w:left w:w="6" w:type="dxa"/>
              <w:bottom w:w="6" w:type="dxa"/>
              <w:right w:w="6" w:type="dxa"/>
            </w:tcMar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768" w:type="dxa"/>
            <w:tcBorders>
              <w:left w:val="single" w:sz="4" w:space="0" w:color="000080"/>
              <w:bottom w:val="single" w:sz="4" w:space="0" w:color="000080"/>
            </w:tcBorders>
            <w:tcMar>
              <w:top w:w="6" w:type="dxa"/>
              <w:left w:w="6" w:type="dxa"/>
              <w:bottom w:w="6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 391  995,00</w:t>
            </w:r>
          </w:p>
        </w:tc>
        <w:tc>
          <w:tcPr>
            <w:tcW w:w="18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6" w:type="dxa"/>
              <w:left w:w="6" w:type="dxa"/>
              <w:bottom w:w="6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 391  995,00</w:t>
            </w:r>
          </w:p>
        </w:tc>
        <w:tc>
          <w:tcPr>
            <w:tcW w:w="1826" w:type="dxa"/>
            <w:gridSpan w:val="2"/>
            <w:tcBorders>
              <w:left w:val="single" w:sz="4" w:space="0" w:color="000080"/>
            </w:tcBorders>
            <w:tcMar>
              <w:top w:w="6" w:type="dxa"/>
              <w:left w:w="6" w:type="dxa"/>
              <w:bottom w:w="6" w:type="dxa"/>
              <w:right w:w="6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 Российской Федерации</w:t>
            </w:r>
          </w:p>
        </w:tc>
        <w:tc>
          <w:tcPr>
            <w:tcW w:w="17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го бюджета Республики Коми</w:t>
            </w:r>
          </w:p>
        </w:tc>
        <w:tc>
          <w:tcPr>
            <w:tcW w:w="176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  000,00</w:t>
            </w:r>
          </w:p>
        </w:tc>
        <w:tc>
          <w:tcPr>
            <w:tcW w:w="1836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9  000,00   </w:t>
            </w:r>
          </w:p>
        </w:tc>
        <w:tc>
          <w:tcPr>
            <w:tcW w:w="1826" w:type="dxa"/>
            <w:tcBorders>
              <w:lef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инвестиционная поддержка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  995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  995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 995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 995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 Российской Федераци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го бюджета Республики Ком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9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</w:tc>
        <w:tc>
          <w:tcPr>
            <w:tcW w:w="404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оциально-значимых  проектов в рамках «Народный  бюджет» в сфере малого и среднего предпринимательства</w:t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6 00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6 00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6 00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6 00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 Российской Федераци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го бюджета Республики Ком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  00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  00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9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</w:t>
            </w:r>
          </w:p>
        </w:tc>
        <w:tc>
          <w:tcPr>
            <w:tcW w:w="404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адров и кадровая поддержка малого и среднего предпринимательства; сотрудничество в сфере малого и среднего предпринимательства</w:t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 Российской Федераци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го бюджета Республики Ком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9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bidi w:val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организационная и информационная поддержка малого и среднего предпринимательства</w:t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 Российской Федераци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го бюджета Республики Ком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9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bidi w:val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00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00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 Российской Федераци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го бюджета Республики Ком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9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bidi w:val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.1.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по поддержке социально ориентированных некоммерческих организаций и национальных землячеств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 00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 00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 00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 Российской Федераци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го бюджета Республики Ком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 00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 00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9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4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азвитие сельского хозяйства и регулирование рынка пищевой продукции»</w:t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  55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 55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  55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 55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 Российской Федераци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го бюджета Республики Ком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9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крестьянским (фермерским) хозяйствам на содержание сельскохозяйственных животных</w:t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  55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  55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  55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  55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 Российской Федераци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го бюджета Республики Ком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9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</w:tc>
        <w:tc>
          <w:tcPr>
            <w:tcW w:w="404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 Российской Федераци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го бюджета Республики Ком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9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</w:tc>
        <w:tc>
          <w:tcPr>
            <w:tcW w:w="404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bidi w:val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и для создания и организации убойных пунктов (площадок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 Российской Федераци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го бюджета Республики Ком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9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 в рамках проекта «Народный бюджет» в сфере агропромышленного комплекса</w:t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 Российской Федераци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го бюджета Республики Ком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90" w:type="dxa"/>
            <w:vMerge w:val="restart"/>
            <w:tcBorders>
              <w:left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развитие сельского хозяйства</w:t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40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 Российской Федераци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го бюджета Республики Ком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</w:tcBorders>
          </w:tcPr>
          <w:p>
            <w:pPr>
              <w:pStyle w:val="ConsPlusCell"/>
              <w:bidi w:val="0"/>
              <w:snapToGrid w:val="false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286"/>
                <w:tab w:val="left" w:pos="87" w:leader="none"/>
              </w:tabs>
              <w:bidi w:val="0"/>
              <w:ind w:left="8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39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</w:tc>
        <w:tc>
          <w:tcPr>
            <w:tcW w:w="404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Развитие въездного и внутреннего туризма» 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00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00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 Российской Федераци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го бюджета Республики Ком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390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</w:tc>
        <w:tc>
          <w:tcPr>
            <w:tcW w:w="404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bidi w:val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реализация проектов, направленных на развитие туристической инфраструктуры</w:t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 Российской Федераци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го бюджета Республики Ком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68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  <w:br/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кламное обеспечение туристических ресурсов муниципального образования городского округа «Вуктыл»</w:t>
            </w:r>
          </w:p>
          <w:p>
            <w:pPr>
              <w:pStyle w:val="ConsPlusCell"/>
              <w:bidi w:val="0"/>
              <w:ind w:left="57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000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000,0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 Российской Федер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ED1C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ED1C24"/>
                <w:sz w:val="22"/>
                <w:szCs w:val="22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го бюджета Республики Ко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установка средств ориентирующей информации для туристов на территории городского округа «Вуктыл»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 000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 00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 000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 00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 Российской Федер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го бюджета Республики Ко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бытийных мероприятий в сфере внутреннего и въездного туризма на территории городского округа «Вуктыл»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 000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 00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 000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 00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 Российской Федер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го бюджета Республики Ко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1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 проведение выставочных и познавательных мероприятий в сфере туризма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ого бюджета Российской Федер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го бюджета Республики Ко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bidi w:val="0"/>
              <w:ind w:left="57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2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ind w:left="28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861" w:top="142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Символ сноски"/>
    <w:qFormat/>
    <w:rPr/>
  </w:style>
  <w:style w:type="character" w:styleId="Style17">
    <w:name w:val="Знак сноски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Style19">
    <w:name w:val="Знак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286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30">
    <w:name w:val="Верхний колонтитул слева"/>
    <w:basedOn w:val="Normal"/>
    <w:qFormat/>
    <w:pPr>
      <w:suppressLineNumbers/>
      <w:tabs>
        <w:tab w:val="clear" w:pos="286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1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6:00Z</dcterms:created>
  <dc:creator>Т.М. Белопшицкая</dc:creator>
  <dc:description/>
  <dc:language>en-US</dc:language>
  <cp:lastModifiedBy/>
  <cp:lastPrinted>2019-04-11T14:37:00Z</cp:lastPrinted>
  <dcterms:modified xsi:type="dcterms:W3CDTF">2019-04-11T11:40:14Z</dcterms:modified>
  <cp:revision>200</cp:revision>
  <dc:subject/>
  <dc:title>Приказ Минэкономики РК от 27.12.2017 N 382"Об утверждении рекомендаций по разработке, реализации и методике оценки эффективности муниципальных программ муниципальных образований в Республике Коми"(вместе с "Рекомендуемым перечнем муниципальных программ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