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64"/>
        <w:gridCol w:w="4128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7345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3" t="-1250" r="-1253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15» января  2021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351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01/13</w:t>
      </w:r>
    </w:p>
    <w:p>
      <w:pPr>
        <w:pStyle w:val="Normal"/>
        <w:widowControl/>
        <w:suppressAutoHyphens w:val="true"/>
        <w:bidi w:val="0"/>
        <w:spacing w:lineRule="auto" w:line="240" w:before="0" w:after="480"/>
        <w:ind w:left="0" w:right="60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2 октября 2020 года                             № 10/1174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23 декабря 2020 года № 36 «О бюджете муниципального образования городского округа «Вуктыл» на 2021 год и плановый период 2022 и 2023 годов»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2 октября 2020 года № 10/1174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669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Исп. Феоктистова Е.П.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 «15» января 2021 г.  № 01</w:t>
      </w:r>
      <w:r>
        <w:rPr>
          <w:rFonts w:cs="Times New Roman" w:ascii="Times New Roman" w:hAnsi="Times New Roman"/>
          <w:color w:val="000000"/>
          <w:sz w:val="24"/>
          <w:szCs w:val="20"/>
          <w:u w:val="none"/>
        </w:rPr>
        <w:t>/13</w:t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2 октября 2020 года № 10/1174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2 октября 2020 года № 10/1174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351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ку «Объемы финансирования муниципальной программы» таблицы №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94"/>
      </w:tblGrid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1"/>
                <w:tab w:val="left" w:pos="2410" w:leader="none"/>
              </w:tabs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351"/>
                <w:tab w:val="left" w:pos="2410" w:leader="none"/>
              </w:tabs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21 - 2025 годах составит 1 273 100,00 рублей, в том числе: 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1 273 10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(далее — РБ РК) - 0,00 рублей, в том числе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367 700,00 рублей, в том числе за счет средств 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367 7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462 7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62 7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351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442 7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42 7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 таблице № 2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ку «Объемы финансирования муниципальной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72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0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21-2025 годах составит 726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726 00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92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92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267 000,00 рублей, в том числе за счет средств 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351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267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ку «Объемы финансирования муниципальной подпрограммы 3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72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0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21-2025 годах составит 80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80 00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20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0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40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0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351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20 00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0 00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351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ицию 5 таблицы № 3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82" w:type="dxa"/>
        <w:jc w:val="left"/>
        <w:tblInd w:w="-186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63"/>
        <w:gridCol w:w="1677"/>
        <w:gridCol w:w="502"/>
        <w:gridCol w:w="790"/>
        <w:gridCol w:w="790"/>
        <w:gridCol w:w="790"/>
        <w:gridCol w:w="790"/>
        <w:gridCol w:w="790"/>
        <w:gridCol w:w="790"/>
        <w:gridCol w:w="789"/>
        <w:gridCol w:w="799"/>
        <w:gridCol w:w="812"/>
      </w:tblGrid>
      <w:tr>
        <w:trPr>
          <w:tblHeader w:val="true"/>
          <w:trHeight w:val="510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875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6" t="-878" r="-1256" b="-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 таблице № 6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46" w:type="dxa"/>
        <w:jc w:val="left"/>
        <w:tblInd w:w="-188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91"/>
        <w:gridCol w:w="837"/>
        <w:gridCol w:w="852"/>
        <w:gridCol w:w="912"/>
        <w:gridCol w:w="1108"/>
        <w:gridCol w:w="1108"/>
        <w:gridCol w:w="1108"/>
        <w:gridCol w:w="1108"/>
        <w:gridCol w:w="1108"/>
        <w:gridCol w:w="1114"/>
      </w:tblGrid>
      <w:tr>
        <w:trPr>
          <w:tblHeader w:val="true"/>
          <w:trHeight w:val="510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351"/>
                <w:tab w:val="left" w:pos="1476" w:leader="none"/>
              </w:tabs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Развитие эконом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273 1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7 7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2 7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2 7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</w:rPr>
              <w:t>Ответствен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kern w:val="2"/>
                <w:sz w:val="16"/>
                <w:szCs w:val="16"/>
                <w:u w:val="none"/>
                <w:em w:val="none"/>
              </w:rPr>
              <w:t>ный исполнитель ОЭ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 273 1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7 7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2 7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2 7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Развитие и поддержка малого и среднего</w:t>
            </w:r>
          </w:p>
          <w:p>
            <w:pPr>
              <w:pStyle w:val="ConsPlusCell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26 0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ind w:left="-57"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7"/>
                <w:szCs w:val="16"/>
                <w:u w:val="none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7"/>
                <w:szCs w:val="16"/>
                <w:u w:val="none"/>
                <w:em w:val="none"/>
                <w:lang w:eastAsia="en-US"/>
              </w:rPr>
              <w:t>СПРПиТ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200"/>
              <w:ind w:left="-57" w:right="-57" w:hanging="0"/>
              <w:jc w:val="left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726 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34" w:type="dxa"/>
        <w:jc w:val="left"/>
        <w:tblInd w:w="-188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36"/>
        <w:gridCol w:w="852"/>
        <w:gridCol w:w="1704"/>
        <w:gridCol w:w="912"/>
        <w:gridCol w:w="954"/>
        <w:gridCol w:w="954"/>
        <w:gridCol w:w="954"/>
        <w:gridCol w:w="954"/>
        <w:gridCol w:w="954"/>
        <w:gridCol w:w="960"/>
      </w:tblGrid>
      <w:tr>
        <w:trPr>
          <w:tblHeader w:val="true"/>
          <w:trHeight w:val="51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200"/>
              <w:ind w:left="-57"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7"/>
                <w:szCs w:val="16"/>
                <w:u w:val="none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7"/>
                <w:szCs w:val="16"/>
                <w:u w:val="none"/>
                <w:em w:val="none"/>
                <w:lang w:eastAsia="en-US"/>
              </w:rPr>
              <w:t>СПРПи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и 13-18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46" w:type="dxa"/>
        <w:jc w:val="left"/>
        <w:tblInd w:w="-188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96"/>
        <w:gridCol w:w="624"/>
        <w:gridCol w:w="1080"/>
        <w:gridCol w:w="960"/>
        <w:gridCol w:w="1080"/>
        <w:gridCol w:w="1080"/>
        <w:gridCol w:w="1080"/>
        <w:gridCol w:w="1080"/>
        <w:gridCol w:w="1080"/>
        <w:gridCol w:w="1086"/>
      </w:tblGrid>
      <w:tr>
        <w:trPr>
          <w:trHeight w:val="510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въездного и внутреннего туризма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2.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pacing w:lineRule="auto" w:line="240" w:before="0" w:after="0"/>
              <w:ind w:left="-75" w:right="-7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1.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2.1.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ектор по туризм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 таблице № 7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46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1073"/>
        <w:gridCol w:w="1020"/>
        <w:gridCol w:w="60"/>
        <w:gridCol w:w="1644"/>
        <w:gridCol w:w="910"/>
        <w:gridCol w:w="910"/>
        <w:gridCol w:w="910"/>
        <w:gridCol w:w="910"/>
        <w:gridCol w:w="910"/>
        <w:gridCol w:w="916"/>
      </w:tblGrid>
      <w:tr>
        <w:trPr/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номики»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273 1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7 7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2 7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 7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 273 1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7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2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2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 273 1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7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2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2 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1 </w:t>
            </w:r>
          </w:p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false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false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26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726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726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5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834"/>
        <w:gridCol w:w="1248"/>
        <w:gridCol w:w="60"/>
        <w:gridCol w:w="1644"/>
        <w:gridCol w:w="912"/>
        <w:gridCol w:w="900"/>
        <w:gridCol w:w="912"/>
        <w:gridCol w:w="912"/>
        <w:gridCol w:w="900"/>
        <w:gridCol w:w="934"/>
      </w:tblGrid>
      <w:tr>
        <w:trPr/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и 13-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5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92"/>
        <w:gridCol w:w="1308"/>
        <w:gridCol w:w="60"/>
        <w:gridCol w:w="1524"/>
        <w:gridCol w:w="910"/>
        <w:gridCol w:w="910"/>
        <w:gridCol w:w="910"/>
        <w:gridCol w:w="910"/>
        <w:gridCol w:w="910"/>
        <w:gridCol w:w="920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2.</w:t>
              <w:br/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3.</w:t>
              <w:br/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uppressAutoHyphens w:val="false"/>
              <w:bidi w:val="0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2.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559" w:right="85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dc:language>en-US</dc:language>
  <cp:lastModifiedBy/>
  <cp:lastPrinted>2021-01-11T16:48:00Z</cp:lastPrinted>
  <dcterms:modified xsi:type="dcterms:W3CDTF">2021-01-21T07:11:10Z</dcterms:modified>
  <cp:revision>224</cp:revision>
  <dc:subject/>
  <dc:title/>
</cp:coreProperties>
</file>