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Й РАЙОНСА  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857885" cy="1056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-1599" w:right="-1298" w:firstLine="159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26 января 2016 г.</w:t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599" w:right="-1298" w:firstLine="15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 № 01/42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>
          <w:trHeight w:val="798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8 «Об утверждении муниципальной  программы муниципального района «Вуктыл» «Развитие строительства и жилищно-коммунального комплекса, энергосбережение и повышение               энергоэффективно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муниципального района «Вуктыл»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муниципального района «Вуктыл» от 14 октября 2015 года № 10/688 «Об утверждении муниципальной  программы  муниципального района «Вуктыл» «Развитие строительства и жилищно-коммунального комплекса, энергосбережение и повышение энергоэффективности» изме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 заместителя руководителя администрации муниципального района «Вуктыл» О.Б. Бузуля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Вуктыл»</w:t>
        <w:tab/>
        <w:tab/>
        <w:tab/>
        <w:tab/>
        <w:tab/>
        <w:t xml:space="preserve">            Д.О. Иваненк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spacing w:lineRule="auto" w:line="240" w:before="0" w:after="0"/>
        <w:ind w:left="4536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 января 2016 г. № 01/42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от 14 октября  2015 года № 10/688 «Об утверждении муниципальной  программы муниципального района «Вуктыл» «Развитие строительства и жилищно-коммунального комплекса, энергосбережение и повышение энергоэффективно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8 «Об утверждении муниципальной  программы муниципального  района «Вуктыл» «Развитие строительства и жилищно-коммунального комплекса, энергосбережение и повышение энергоэффектив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строительства и жилищно-коммунального комплекса, энергосбережение и повышение энергоэффективности», утвержденной постановлением,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строку «Объемы бюджетных ассигнований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636"/>
        <w:gridCol w:w="1701"/>
        <w:gridCol w:w="1560"/>
      </w:tblGrid>
      <w:tr>
        <w:trPr>
          <w:trHeight w:val="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        финансирования Программы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 - 2018 года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 75316376,00 рублей, в том числе:</w:t>
            </w:r>
          </w:p>
        </w:tc>
      </w:tr>
      <w:tr>
        <w:trPr>
          <w:trHeight w:val="11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, по годам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подпрограммам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18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200,00</w:t>
            </w:r>
          </w:p>
        </w:tc>
      </w:tr>
      <w:tr>
        <w:trPr>
          <w:trHeight w:val="1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держание муниципального бюджетного учреждения «Локомотив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2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3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беспечения качественными жилищно-коммунальными услуг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Энергосбережение и повышение </w:t>
            </w:r>
          </w:p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и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708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щение с твердыми коммунальными отхода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зификация сельских населенных пунк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1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бзац двадцать первый раздела 4 «Перечень основных мероприяти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ожидаемых результатов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вывод угольных котельных сельских поселений муниципального района «Вуктыл» в «горячий резерв» и перевод жилых домов и объектов социально-культурного назначения сельских поселений муниципального района «Вуктыл» на индивидуальное электроотопление, в том числе осуществление строительного контроля;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бзац тридцатый раздела 5 «Прогноз результатов Программы. Перечень целевых индикаторов и показателей Программы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) количество сельских населенных пунктов, в которых жилые дома и объекты социально-культурного назначения переведены на индивидуальное электроотопление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деле 7 «Ресурсное обеспечение Программы»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– 2018 годах составит          75316376,00 рублей, в том числе за счет средств бюджета муниципального района «Вуктыл» (далее – МР «Вуктыл») – 75300276,00 рублей, за счет средств республиканского бюджета Республики Коми – 0,00 рублей, за счет внебюджетных средств –  16100,00    рублей, за счет средств, поступающих из федерального бюджета – 0,00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16 г. – 37018176,00 рублей, в том числе за счет средств бюджета МР «Вуктыл» –37002076 рублей, за счет средств республиканского бюджета Республики Коми –0,00 рублей, за счет внебюджетных средств – 16100,00 рублей, за счет средств федерального бюджета Российской Федерации – 0,00 руб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ункт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3) в рамках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3 «Энергосбережение  и повышение                          энергоэффективности» - 3510708,25 рублей, за счет средств бюджета муниципального района «Вуктыл»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16 г. – </w:t>
      </w:r>
      <w:r>
        <w:rPr>
          <w:rFonts w:cs="Times New Roman" w:ascii="Times New Roman" w:hAnsi="Times New Roman"/>
          <w:sz w:val="24"/>
          <w:szCs w:val="24"/>
        </w:rPr>
        <w:t xml:space="preserve">3510708,25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блей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7 г. – 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 – 0</w:t>
      </w:r>
      <w:r>
        <w:rPr>
          <w:rFonts w:cs="Times New Roman" w:ascii="Times New Roman" w:hAnsi="Times New Roman"/>
          <w:sz w:val="24"/>
          <w:szCs w:val="24"/>
        </w:rPr>
        <w:t>,00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5) в рамках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одпрограммы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«Газификация сельских населенных пунк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-       3751091,75 рублей, в том числе за счет средств бюджета муниципального района «Вуктыл» - 3734991,75 рублей, за счет внебюджетных источников – 16100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6 г. – 3751091,75 рублей, в том числе за счет средств бюджета муниципального района «Вуктыл» - 3734991,75 рублей, за счет внебюджетных источников – 161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7 г. – 0,00 руб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8 г. – 0,00 рублей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в подпрограмме «Энергосбережение и повышение энергоэффективности» (далее - Подпрограмма 3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) в паспорте Подпрограммы 3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бзац первый строки «Целевые индикаторы и показатели Подпрограммы 3»        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Количество сельских населенных пунктов, в которых жилые дома и объекты социально-культурного назначения переведены на индивидуальное электроотопление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3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3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юджет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ы 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в 2016 - 2018 годах состави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10708,25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3510708,25 рублей;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0,00 рублей</w:t>
            </w:r>
          </w:p>
        </w:tc>
      </w:tr>
    </w:tbl>
    <w:p>
      <w:pPr>
        <w:pStyle w:val="Style16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 десятый раздела 2 «Приоритеты реализуемой в муниципальном районе «Вуктыл» муниципальной политики в  сфере реализации Подпрограммы 3, цели, задачи и показатели (индикаторы) достижения целей и решения задач, описание основных         ожидаемых результатов Подпрограммы 3, сроков и контрольных этапов реализации     Подпрограммы 3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оличество сельских населенных пунктов, в которых жилые дома и объекты социально-культурного назначения переведены на индивидуальное электроотопление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абзац третий раздела 3. «Характеристика ведомственных целевых программ, основных мероприятий Подпрограммы 3»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Вывод угольных котельных сельских поселений муниципального района «Вуктыл» в «горячий резерв» и перевод жилых домов и объектов социально-культурного назначения сельских поселений муниципального района «Вуктыл» на индивидуальное электроотопление, в том числе осуществление строительного контроля.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зацы первый и второй раздела 5 «Ресурсное обеспечение Подпрограммы 3»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ём финансирования Подпрограммы 3 в 2016 - 2018 годах составит 3510708,25 тыс. рублей, в том числе по годам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510708,25 тыс. рублей, в том числе за счёт средств бюджета муниципального района «Вуктыл» – 3510708,25 тыс. рубле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рограмме «Газификация сельских населенных пунктов» (далее - Подпрограмма 5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оку «Объемы бюджетных ассигнований Подпрограммы 5» паспорта Подпрограммы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737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       бюджетных     ассигнований Подпрограммы 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финансирования в 2016 - 2018 годах составит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51091,75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3751091,75 рублей;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 и второй раздела 5 «Ресурсное обеспечение Подпрограммы 5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10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щий объем финансирования Подпрограммы 5 в 2016 - 2018 годах составит  3751091,75 рублей, в том числе по годам:</w:t>
      </w:r>
    </w:p>
    <w:p>
      <w:pPr>
        <w:pStyle w:val="Normal"/>
        <w:tabs>
          <w:tab w:val="clear" w:pos="709"/>
          <w:tab w:val="left" w:pos="567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3751091,75 рублей, в том числе за счет средств бюджета муниципального района «Вуктыл» –  3734991,75 рублей, за счет средств республиканского бюджета Республики Коми – 0,00 рублей, за счет внебюджетных средств – 16100,00 рублей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риложении к Програм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зицию 17 таблицы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843"/>
        <w:gridCol w:w="1085"/>
        <w:gridCol w:w="616"/>
        <w:gridCol w:w="567"/>
        <w:gridCol w:w="567"/>
        <w:gridCol w:w="567"/>
        <w:gridCol w:w="567"/>
        <w:gridCol w:w="567"/>
        <w:gridCol w:w="567"/>
      </w:tblGrid>
      <w:tr>
        <w:trPr>
          <w:trHeight w:val="1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льских населенных пунктов, в которых жилые дома и объекты социально-культурного назначения переведены на индивидуальное электроотоплени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3.1.1 таблиц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21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7"/>
        <w:gridCol w:w="1847"/>
        <w:gridCol w:w="1134"/>
        <w:gridCol w:w="992"/>
        <w:gridCol w:w="3544"/>
        <w:gridCol w:w="1275"/>
        <w:gridCol w:w="1577"/>
        <w:gridCol w:w="3286"/>
        <w:gridCol w:w="3286"/>
        <w:gridCol w:w="3288"/>
      </w:tblGrid>
      <w:tr>
        <w:trPr>
          <w:trHeight w:val="6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угольных котельных сельских поселений муниципального района «Вуктыл» в «горячий резерв» и перевод жилых домов и объектов социально-культурного назначения сельских поселений муниципального района «Вуктыл» на индивидуальное электроотопление, в том числе осуществление строит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9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вышение эффективности, качества жилищно-коммунального обслуживания, надежность работы инженерных систем жизнеобеспечения, снижение количества аварийных ремонтов водопроводных и тепловых сетей и оборудования за счёт кардинального обновления и улучшения надёжности работы инженерных сетей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сить эффективность использования топливно-энергетического потенциала муниципального района «Вуктыл» путём внедрения энергосберегающих технологий.</w:t>
            </w:r>
          </w:p>
          <w:p>
            <w:pPr>
              <w:pStyle w:val="Normal"/>
              <w:tabs>
                <w:tab w:val="clear" w:pos="709"/>
                <w:tab w:val="left" w:pos="2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истему теплоснабжения муниципального района «Вуктыл», способствующую эффективному использованию топливных ресурсов и оптимизации теплового балан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ельских населенных пунктов, в которых жилые дома и объекты социально-культурного назначения переведены на индиви-дуальное электроотопление </w:t>
            </w:r>
          </w:p>
        </w:tc>
        <w:tc>
          <w:tcPr>
            <w:tcW w:w="15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таблиц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20,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11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984"/>
        <w:gridCol w:w="2835"/>
        <w:gridCol w:w="1276"/>
        <w:gridCol w:w="992"/>
        <w:gridCol w:w="709"/>
        <w:gridCol w:w="212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осбережение и повышение энергоэффектив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7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- УЭСДХ МР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исполнители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итет по управлению имуществом муниципального района «Вуктыл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угольных котельных сель-ских поселений муниципального района «Вуктыл» в «горячий резерв» и перевод жилых домов и объектов социально-культурного назна-чения сельских поселений муни-ципального района «Вуктыл» на инди-видуальное элек-троотопление, в том числе осуществление строите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ветственные исполнитель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ероприятия - УЭСДХ МР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0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3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00"/>
        <w:gridCol w:w="3260"/>
        <w:gridCol w:w="1842"/>
        <w:gridCol w:w="1275"/>
        <w:gridCol w:w="851"/>
        <w:gridCol w:w="567"/>
      </w:tblGrid>
      <w:tr>
        <w:trPr>
          <w:trHeight w:val="20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ификация сельских населенных пункт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0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50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Управление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32,3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500"/>
        <w:gridCol w:w="3260"/>
        <w:gridCol w:w="1842"/>
        <w:gridCol w:w="1275"/>
        <w:gridCol w:w="851"/>
        <w:gridCol w:w="567"/>
      </w:tblGrid>
      <w:tr>
        <w:trPr>
          <w:trHeight w:val="5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7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борудование жилых домов внутридомовым (внутриквартирным) оборудование, в том числе разработка 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ЭСДХ МР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объектов социально-культурного назначения внутридомовым оборудованием, в том числе разработка проектно-сме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Управлени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 – Управление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таблице 4.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20, 2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0"/>
        <w:gridCol w:w="2268"/>
        <w:gridCol w:w="2410"/>
        <w:gridCol w:w="1134"/>
        <w:gridCol w:w="851"/>
        <w:gridCol w:w="850"/>
      </w:tblGrid>
      <w:tr>
        <w:trPr>
          <w:trHeight w:val="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Энергосбере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повы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нергоэффектив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7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7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счет средств федерального  бюджета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вод угольных котельных сельских поселений муниципального района «Вуктыл» в «го-рячий резерв» и перевод жилых домов и объектов социально-культурного назна-чения сельских по-селений муни-ципального района «Вуктыл» на инди-видуальное элек-троотопление, в том числе осуществление строите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70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счет средств федерального  бюджета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30 - 3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700"/>
        <w:gridCol w:w="2268"/>
        <w:gridCol w:w="2410"/>
        <w:gridCol w:w="1134"/>
        <w:gridCol w:w="851"/>
        <w:gridCol w:w="850"/>
      </w:tblGrid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зификация сельских населенных пунк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10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49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счет средств федерального  бюджета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екта «Газификация жилых домов с. Дуто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800,0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счет средств федерального  бюджета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ых домов внутридомовым (внутриквартирным) оборудованием, в том числе разработка проектно-сметной докум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1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 счет средств федерального  бюджета Российско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источники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аблицу 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 для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 муниципального района «Вуктыл», подле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(реконструк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134"/>
        <w:gridCol w:w="1417"/>
        <w:gridCol w:w="1276"/>
        <w:gridCol w:w="1134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, основных мероприятий, объектов капитального строительства (реконструк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19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260"/>
        <w:gridCol w:w="1134"/>
        <w:gridCol w:w="1417"/>
        <w:gridCol w:w="1276"/>
        <w:gridCol w:w="1134"/>
        <w:gridCol w:w="851"/>
        <w:gridCol w:w="2126"/>
      </w:tblGrid>
      <w:tr>
        <w:trPr>
          <w:tblHeader w:val="true"/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бъектам Программ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5к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-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источников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. Газификация сельских населенных пун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Реализация проекта «Газификация жилых домов с. Дутово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ъек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сельских населенных пун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за счет источников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ого района «Вуктыл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6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134" w:right="1077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8F7BC37044736DADD0F91033CD7C2D4031734077AAB32001AF93AF8B733E9339B2C8EDB037424CA182468W5e0K" TargetMode="External"/><Relationship Id="rId4" Type="http://schemas.openxmlformats.org/officeDocument/2006/relationships/hyperlink" Target="consultantplus://offline/ref=E8F7BC37044736DADD0F91033CD7C2D4031734077AAB32001AF93AF8B733E9339B2C8EDB037424CA182468W5e0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9:00Z</dcterms:created>
  <dc:creator>Татьяня В. Куртубадзе</dc:creator>
  <dc:description/>
  <cp:keywords/>
  <dc:language>en-US</dc:language>
  <cp:lastModifiedBy>delo1</cp:lastModifiedBy>
  <cp:lastPrinted>2016-01-31T19:20:00Z</cp:lastPrinted>
  <dcterms:modified xsi:type="dcterms:W3CDTF">2016-01-31T16:22:00Z</dcterms:modified>
  <cp:revision>9</cp:revision>
  <dc:subject/>
  <dc:title/>
</cp:coreProperties>
</file>