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96"/>
        <w:gridCol w:w="4248"/>
      </w:tblGrid>
      <w:tr>
        <w:trPr>
          <w:trHeight w:val="1252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567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07" r="-21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января  2019 года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rFonts w:cs="Times New Roman"/>
          <w:spacing w:val="20"/>
          <w:sz w:val="34"/>
          <w:szCs w:val="34"/>
          <w:lang w:val="ru-RU"/>
        </w:rPr>
      </w:pPr>
      <w:r>
        <w:rPr>
          <w:rFonts w:cs="Times New Roman"/>
          <w:spacing w:val="20"/>
          <w:sz w:val="34"/>
          <w:szCs w:val="34"/>
          <w:lang w:val="ru-RU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rFonts w:cs="Times New Roman"/>
          <w:b/>
          <w:spacing w:val="20"/>
          <w:sz w:val="34"/>
          <w:szCs w:val="34"/>
        </w:rPr>
        <w:t>Постановление</w:t>
      </w:r>
      <w:r>
        <w:rPr>
          <w:spacing w:val="20"/>
          <w:sz w:val="34"/>
          <w:szCs w:val="34"/>
        </w:rPr>
        <w:t xml:space="preserve">  </w:t>
      </w:r>
      <w:r>
        <w:rPr>
          <w:sz w:val="34"/>
          <w:szCs w:val="34"/>
        </w:rPr>
        <w:t>№ 01</w:t>
      </w:r>
      <w:r>
        <w:rPr>
          <w:sz w:val="34"/>
          <w:szCs w:val="34"/>
          <w:lang w:val="ru-RU"/>
        </w:rPr>
        <w:t>/79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3 слов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«неоднократно» заменить словом «однократно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б) в пункте 33 слова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 4 к настоящему Порядк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 заменить словами «приказ Финансового управления администрации городского округа «Вуктыл «О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б утверждении типовых форм соглашений (договоров) о предоставлении из бюджета муниципального образования городского округа «Вуктыл»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полнить </w:t>
      </w:r>
      <w:r>
        <w:rPr>
          <w:rFonts w:cs="Times New Roman" w:ascii="Times New Roman" w:hAnsi="Times New Roman"/>
          <w:sz w:val="24"/>
          <w:szCs w:val="24"/>
        </w:rPr>
        <w:t xml:space="preserve">пунктами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За счет предоставленных субсидий СО НКО вправе осуществлять в соответствии с программами (проектами) следующие расходы на свое содержание и ведение уставной деятельности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оплата труда физических лиц, участвующих в реализации программы (проекта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оплата товаров, работ,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арендная плат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) 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 счет предоставленных субсидий СО НКО запрещается осуществлять следующие расходы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оказание материальной помощи, а также платных услуг населению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роведение митингов, демонстраций, пикетирова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реализация мероприятий, предполагающих извлечение прибыл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) расходы, связанные с осуществлением деятельности, не связанной с программами (проектами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5) расходы на поддержку политических партий и избирательных кампа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6) уплата штрафов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7) приобрет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олнить пунктом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убсидия перечисляется на счета получателя субсидии, открытые в учреждениях Центрального Банка Российской Федерации или кредитных организациях, указанных в представленных для рассмотрения документах на получение субсидии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пунктами 45-48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45. В случае установления фактов нарушения условий, целей и порядка предоставления средств субсидии, представления социально ориентированными некоммерческими организациями недостоверных сведений средства субсидии подлежат возврату в бюджет МО ГО «Вуктыл» в следующем порядк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Главный распорядитель как получатель бюджетных средств в течение 10 рабочих дней со дня подписания акта проверки соблюдения условий, целей и порядка предоставления субсидий или получения сведений от Контрольно-счетной палаты городского округа «Вуктыл»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получателю субсидии требование о возврате средств бюджета МО ГО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ребование о возврате субсидии направляется заказным письмом с уведомлением в адрес заявителя, указанный в соглашении о предоставлении субсид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лучатель субсидии обязан перечислить всю сумму денежных средств, полученных в виде субсидии, в бюджет МО ГО «Вуктыл» после получения от Главного распорядителя как получателя бюджетных средств требования о возврате средств бюджета МО ГО «Вуктыл», содержащего сумму, сроки, код бюджетной классификации Российской Федерации, по которому должен быть осуществлен возврат субсидии, реквизиты лицевого счета, на который должны быть перечислены средств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6. Получатель субсидии обязан осуществить возврат субсидии в течение 30 календарных дней со дня получения требова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лучае если получатель субсидии уклоняется от получения письма с требованием о возврате субсидии (заказное письмо с уведомлением возвращается Главному распорядителю как получателю бюджетных средств), отсчет срока, указанного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абзаце перв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пункта, начинается по истечении 10 календарных дней с момента повторного направления письма в адрес получателя субсид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7. В случае неисполнения получателем субсидии требования о возврате субсидии в установленны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 xml:space="preserve">пунктом 46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стоящего Порядка срок субсидия подлежит взысканию в судебном порядке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8. В случае если Заявитель при реализации мероприятий проекта использовал не всю сумму полученной субсидии, Заявитель осуществляет возврат полученной субсидии в части не использованных на реализацию мероприятий проекта средств субсидии в бюджет МО ГО «Вуктыл» не позднее 30 календарных дней со дня окончания реализации проекта.»;</w:t>
      </w:r>
    </w:p>
    <w:p>
      <w:pPr>
        <w:pStyle w:val="ConsPlusNonformat"/>
        <w:widowControl w:val="false"/>
        <w:tabs>
          <w:tab w:val="clear" w:pos="720"/>
          <w:tab w:val="left" w:pos="738" w:leader="none"/>
          <w:tab w:val="center" w:pos="4606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ложение 4 к Порядку исключить. </w:t>
      </w:r>
    </w:p>
    <w:p>
      <w:pPr>
        <w:pStyle w:val="ConsPlusNormal"/>
        <w:tabs>
          <w:tab w:val="clear" w:pos="720"/>
          <w:tab w:val="left" w:pos="709" w:leader="none"/>
        </w:tabs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6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  Н.А. Кр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о развитию экономик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И.Г. Рогоз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И.Г. Родио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Е.С. Станислав</w:t>
      </w:r>
    </w:p>
    <w:p>
      <w:pPr>
        <w:pStyle w:val="ConsPlusNormal"/>
        <w:widowControl/>
        <w:shd w:fill="FFFFFF" w:val="clear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w:anchor="Par4">
        <w:bookmarkStart w:id="0" w:name="Par4"/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Исп. Семяшкина О.А.</w:t>
        </w:r>
      </w:hyperlink>
      <w:bookmarkEnd w:id="0"/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224B0E82937A4B34E8A6FF5770DC94528BD37BFC545E3A28709211CF18A391585BAD40CDB29EDc7e0O" TargetMode="External"/><Relationship Id="rId4" Type="http://schemas.openxmlformats.org/officeDocument/2006/relationships/hyperlink" Target="consultantplus://offline/ref=D22224B0E82937A4B34E8A6FF5770DC94528BC34BFCD45E3A28709211CF18A391585BAD40FcDeCO" TargetMode="External"/><Relationship Id="rId5" Type="http://schemas.openxmlformats.org/officeDocument/2006/relationships/hyperlink" Target="consultantplus://offline/ref=D22224B0E82937A4B34E8A6FF5770DC94528BE3ABFCC45E3A28709211CcFe1O" TargetMode="External"/><Relationship Id="rId6" Type="http://schemas.openxmlformats.org/officeDocument/2006/relationships/hyperlink" Target="consultantplus://offline/ref=D22224B0E82937A4B34E9462E31B53CD412BE03FB6CE4DBCF6D40F7643A18C6C55C5BC814F9C21E973A981EFcEeFO" TargetMode="External"/><Relationship Id="rId7" Type="http://schemas.openxmlformats.org/officeDocument/2006/relationships/hyperlink" Target="consultantplus://offline/ref=D22224B0E82937A4B34E9462E31B53CD412BE03FB6C94FB7FDD00F7643A18C6C55C5BC814F9C21E973A981EDcEe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dc:language>en-US</dc:language>
  <cp:lastModifiedBy/>
  <cp:lastPrinted>2019-01-30T12:07:00Z</cp:lastPrinted>
  <dcterms:modified xsi:type="dcterms:W3CDTF">2019-06-06T14:00:53Z</dcterms:modified>
  <cp:revision>103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