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uppressAutoHyphens w:val="tru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240" w:before="0" w:after="0"/>
              <w:ind w:left="-62" w:right="-108" w:hanging="0"/>
              <w:jc w:val="center"/>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240" w:before="0" w:after="0"/>
              <w:ind w:left="-62" w:right="-108" w:hanging="0"/>
              <w:jc w:val="center"/>
              <w:rPr/>
            </w:pPr>
            <w:r>
              <w:rPr>
                <w:rFonts w:cs="Times New Roman" w:ascii="Times New Roman" w:hAnsi="Times New Roman"/>
                <w:b/>
                <w:bCs/>
              </w:rPr>
              <w:t>«Вуктыл» МУНИЦИПАЛЬН</w:t>
            </w:r>
            <w:r>
              <w:rPr>
                <w:rFonts w:eastAsia="Courier New" w:cs="Courier New" w:ascii="Courier New" w:hAnsi="Courier New"/>
                <w:b/>
                <w:bCs/>
              </w:rPr>
              <w:t>ö</w:t>
            </w:r>
            <w:r>
              <w:rPr>
                <w:rFonts w:cs="Times New Roman" w:ascii="Times New Roman" w:hAnsi="Times New Roman"/>
                <w:b/>
                <w:bCs/>
              </w:rPr>
              <w:t>Й РАЙОНСА  АДМИНИСТРАЦИЯ</w:t>
            </w:r>
          </w:p>
          <w:p>
            <w:pPr>
              <w:pStyle w:val="Normal"/>
              <w:suppressAutoHyphens w:val="true"/>
              <w:spacing w:lineRule="auto" w:line="240" w:before="0" w:after="0"/>
              <w:ind w:right="-6599" w:hanging="0"/>
              <w:rPr>
                <w:rFonts w:ascii="Times New Roman" w:hAnsi="Times New Roman" w:cs="Times New Roman"/>
                <w:b/>
                <w:b/>
                <w:bCs/>
              </w:rPr>
            </w:pPr>
            <w:r>
              <w:rPr>
                <w:rFonts w:cs="Times New Roman" w:ascii="Times New Roman" w:hAnsi="Times New Roman"/>
                <w:b/>
                <w:bCs/>
                <w:u w:val="single"/>
              </w:rPr>
              <w:t xml:space="preserve"> </w:t>
            </w:r>
          </w:p>
        </w:tc>
        <w:tc>
          <w:tcPr>
            <w:tcW w:w="1654" w:type="dxa"/>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uppressAutoHyphens w:val="tru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240" w:before="0" w:after="0"/>
              <w:ind w:left="-61" w:right="-153" w:hanging="61"/>
              <w:jc w:val="center"/>
              <w:rPr>
                <w:rFonts w:ascii="Times New Roman" w:hAnsi="Times New Roman" w:cs="Times New Roman"/>
                <w:b/>
                <w:b/>
                <w:bCs/>
                <w:lang w:val="en-US"/>
              </w:rPr>
            </w:pPr>
            <w:r>
              <w:rPr>
                <w:rFonts w:cs="Times New Roman" w:ascii="Times New Roman" w:hAnsi="Times New Roman"/>
                <w:b/>
                <w:bCs/>
                <w:lang w:val="en-US"/>
              </w:rPr>
            </w:r>
          </w:p>
          <w:p>
            <w:pPr>
              <w:pStyle w:val="Normal"/>
              <w:suppressAutoHyphens w:val="true"/>
              <w:spacing w:lineRule="auto" w:line="240" w:before="0" w:after="0"/>
              <w:ind w:left="-61" w:right="-153" w:hanging="61"/>
              <w:jc w:val="center"/>
              <w:rPr/>
            </w:pPr>
            <w:r>
              <w:rPr>
                <w:rFonts w:cs="Times New Roman" w:ascii="Times New Roman" w:hAnsi="Times New Roman"/>
                <w:b/>
                <w:bCs/>
              </w:rPr>
              <w:t xml:space="preserve">АДМИНИСТРАЦИЯ МУНИЦИПАЛЬНОГО  РАЙОНА «Вуктыл» </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26 февраля  2016 года</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rPr>
      </w:pPr>
      <w:r>
        <w:rPr>
          <w:rFonts w:cs="Times New Roman" w:ascii="Times New Roman" w:hAnsi="Times New Roman"/>
          <w:b/>
          <w:sz w:val="34"/>
          <w:szCs w:val="34"/>
        </w:rPr>
        <w:t>Постановление  № 02/127</w:t>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09"/>
          <w:tab w:val="left" w:pos="5400" w:leader="none"/>
          <w:tab w:val="left" w:pos="5940" w:leader="none"/>
          <w:tab w:val="left" w:pos="6480" w:leader="none"/>
        </w:tabs>
        <w:suppressAutoHyphens w:val="true"/>
        <w:spacing w:lineRule="auto" w:line="240" w:before="0" w:after="0"/>
        <w:ind w:firstLine="567"/>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suppressAutoHyphens w:val="true"/>
        <w:spacing w:lineRule="auto" w:line="240" w:before="0" w:after="0"/>
        <w:ind w:right="4995" w:hanging="0"/>
        <w:jc w:val="both"/>
        <w:rPr/>
      </w:pPr>
      <w:r>
        <w:rPr>
          <w:rFonts w:cs="Times New Roman" w:ascii="Times New Roman" w:hAnsi="Times New Roman"/>
          <w:b/>
          <w:sz w:val="24"/>
          <w:szCs w:val="24"/>
        </w:rPr>
        <w:t xml:space="preserve">Об утверждении Плана мероприятий по реализации Стратегии социально-экономического развития муниципального района «Вуктыл» на 2016 год </w:t>
      </w:r>
    </w:p>
    <w:p>
      <w:pPr>
        <w:pStyle w:val="Normal"/>
        <w:suppressAutoHyphens w:val="true"/>
        <w:spacing w:lineRule="auto" w:line="240" w:before="0" w:after="0"/>
        <w:ind w:right="4995" w:firstLine="5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 администрация муниципального района «Вуктыл» постановляет:</w:t>
      </w:r>
    </w:p>
    <w:p>
      <w:pPr>
        <w:pStyle w:val="Normal"/>
        <w:suppressAutoHyphens w:val="true"/>
        <w:spacing w:lineRule="auto" w:line="240" w:before="0" w:after="0"/>
        <w:ind w:firstLine="567"/>
        <w:jc w:val="both"/>
        <w:rPr/>
      </w:pPr>
      <w:r>
        <w:rPr>
          <w:rFonts w:cs="Times New Roman" w:ascii="Times New Roman" w:hAnsi="Times New Roman"/>
          <w:sz w:val="24"/>
          <w:szCs w:val="24"/>
        </w:rPr>
        <w:t>1.Утвердить План мероприятий по реализации Стратегии социально-экономического развития муниципального района «Вуктыл» на 2016 год согласно приложению.</w:t>
      </w:r>
    </w:p>
    <w:p>
      <w:pPr>
        <w:pStyle w:val="TextBody"/>
        <w:tabs>
          <w:tab w:val="clear" w:pos="709"/>
          <w:tab w:val="left" w:pos="851" w:leader="none"/>
          <w:tab w:val="left" w:pos="993" w:leader="none"/>
        </w:tabs>
        <w:suppressAutoHyphens w:val="true"/>
        <w:ind w:firstLine="567"/>
        <w:rPr>
          <w:szCs w:val="24"/>
          <w:lang w:val="ru-RU"/>
        </w:rPr>
      </w:pPr>
      <w:r>
        <w:rPr>
          <w:szCs w:val="24"/>
        </w:rPr>
        <w:t>2. Настоящее постановление вступает в силу со дня подписан</w:t>
      </w:r>
      <w:r>
        <w:rPr>
          <w:szCs w:val="24"/>
          <w:lang w:val="ru-RU"/>
        </w:rPr>
        <w:t>ия и подлежит официальному опубликованию (обнародованию).</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autoSpaceDE w:val="false"/>
        <w:spacing w:lineRule="exact" w:line="6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rPr>
          <w:szCs w:val="24"/>
        </w:rPr>
      </w:pPr>
      <w:r>
        <w:rPr>
          <w:szCs w:val="24"/>
        </w:rPr>
        <w:t xml:space="preserve">Руководитель администрации </w:t>
      </w:r>
    </w:p>
    <w:p>
      <w:pPr>
        <w:pStyle w:val="TextBody"/>
        <w:tabs>
          <w:tab w:val="clear" w:pos="709"/>
          <w:tab w:val="left" w:pos="5387" w:leader="none"/>
          <w:tab w:val="left" w:pos="9213" w:leader="none"/>
        </w:tabs>
        <w:suppressAutoHyphens w:val="true"/>
        <w:rPr>
          <w:szCs w:val="24"/>
        </w:rPr>
      </w:pPr>
      <w:r>
        <w:rPr>
          <w:szCs w:val="24"/>
        </w:rPr>
        <w:t>муниципального района   «Вуктыл»                                                                     Д.О. Иваненко</w:t>
      </w:r>
    </w:p>
    <w:p>
      <w:pPr>
        <w:pStyle w:val="TextBody"/>
        <w:tabs>
          <w:tab w:val="clear" w:pos="709"/>
          <w:tab w:val="left" w:pos="5387" w:leader="none"/>
          <w:tab w:val="left" w:pos="9213" w:leader="none"/>
        </w:tabs>
        <w:suppressAutoHyphens w:val="true"/>
        <w:rPr>
          <w:szCs w:val="24"/>
        </w:rPr>
      </w:pPr>
      <w:r>
        <w:rPr>
          <w:szCs w:val="24"/>
        </w:rPr>
      </w:r>
    </w:p>
    <w:p>
      <w:pPr>
        <w:pStyle w:val="TextBody"/>
        <w:tabs>
          <w:tab w:val="clear" w:pos="709"/>
          <w:tab w:val="left" w:pos="5387" w:leader="none"/>
          <w:tab w:val="left" w:pos="9213" w:leader="none"/>
        </w:tabs>
        <w:suppressAutoHyphens w:val="true"/>
        <w:rPr>
          <w:szCs w:val="24"/>
        </w:rPr>
      </w:pPr>
      <w:r>
        <w:rPr>
          <w:szCs w:val="24"/>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TextBody"/>
        <w:tabs>
          <w:tab w:val="clear" w:pos="709"/>
          <w:tab w:val="left" w:pos="5387" w:leader="none"/>
          <w:tab w:val="left" w:pos="9213" w:leader="none"/>
        </w:tabs>
        <w:suppressAutoHyphens w:val="true"/>
        <w:rPr>
          <w:sz w:val="22"/>
          <w:szCs w:val="22"/>
        </w:rPr>
      </w:pPr>
      <w:r>
        <w:rPr>
          <w:sz w:val="22"/>
          <w:szCs w:val="22"/>
        </w:rPr>
      </w:r>
    </w:p>
    <w:p>
      <w:pPr>
        <w:pStyle w:val="Norma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TextBody"/>
        <w:suppressAutoHyphens w:val="true"/>
        <w:rPr>
          <w:rFonts w:ascii="Times New Roman" w:hAnsi="Times New Roman" w:cs="Times New Roman"/>
          <w:sz w:val="22"/>
          <w:szCs w:val="22"/>
        </w:rPr>
      </w:pPr>
      <w:r>
        <w:rPr>
          <w:rFonts w:cs="Times New Roman"/>
          <w:sz w:val="22"/>
          <w:szCs w:val="22"/>
        </w:rPr>
      </w:r>
    </w:p>
    <w:p>
      <w:pPr>
        <w:pStyle w:val="TextBody"/>
        <w:suppressAutoHyphens w:val="true"/>
        <w:ind w:firstLine="567"/>
        <w:rPr>
          <w:sz w:val="22"/>
          <w:szCs w:val="22"/>
        </w:rPr>
      </w:pPr>
      <w:r>
        <w:rPr>
          <w:sz w:val="22"/>
          <w:szCs w:val="22"/>
        </w:rPr>
      </w:r>
    </w:p>
    <w:p>
      <w:pPr>
        <w:pStyle w:val="Normal"/>
        <w:suppressAutoHyphens w:val="tru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ind w:firstLine="567"/>
        <w:rPr>
          <w:rFonts w:ascii="Times New Roman" w:hAnsi="Times New Roman" w:cs="Times New Roman"/>
          <w:sz w:val="22"/>
          <w:szCs w:val="22"/>
          <w:lang w:val="ru-RU"/>
        </w:rPr>
      </w:pPr>
      <w:r>
        <w:rPr>
          <w:rFonts w:cs="Times New Roman"/>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pStyle w:val="TextBody"/>
        <w:suppressAutoHyphens w:val="true"/>
        <w:ind w:firstLine="567"/>
        <w:rPr>
          <w:sz w:val="22"/>
          <w:szCs w:val="22"/>
          <w:lang w:val="ru-RU"/>
        </w:rPr>
      </w:pPr>
      <w:r>
        <w:rPr>
          <w:sz w:val="22"/>
          <w:szCs w:val="22"/>
          <w:lang w:val="ru-RU"/>
        </w:rPr>
      </w:r>
    </w:p>
    <w:p>
      <w:pPr>
        <w:sectPr>
          <w:type w:val="nextPage"/>
          <w:pgSz w:w="11906" w:h="16838"/>
          <w:pgMar w:left="1701" w:right="849" w:gutter="0" w:header="0" w:top="1440" w:footer="0" w:bottom="1440"/>
          <w:pgNumType w:fmt="decimal"/>
          <w:formProt w:val="false"/>
          <w:textDirection w:val="lrTb"/>
          <w:docGrid w:type="default" w:linePitch="360" w:charSpace="0"/>
        </w:sectPr>
        <w:pStyle w:val="TextBody"/>
        <w:suppressAutoHyphens w:val="true"/>
        <w:ind w:firstLine="567"/>
        <w:rPr>
          <w:sz w:val="22"/>
          <w:szCs w:val="22"/>
          <w:lang w:val="ru-RU"/>
        </w:rPr>
      </w:pPr>
      <w:r>
        <w:rPr>
          <w:sz w:val="22"/>
          <w:szCs w:val="22"/>
          <w:lang w:val="ru-RU"/>
        </w:rPr>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14" w:right="-76"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от 26 февраля 2016г. № 02/127</w:t>
      </w:r>
    </w:p>
    <w:tbl>
      <w:tblPr>
        <w:tblW w:w="15310" w:type="dxa"/>
        <w:jc w:val="left"/>
        <w:tblInd w:w="-426" w:type="dxa"/>
        <w:tblLayout w:type="fixed"/>
        <w:tblCellMar>
          <w:top w:w="0" w:type="dxa"/>
          <w:left w:w="108" w:type="dxa"/>
          <w:bottom w:w="0" w:type="dxa"/>
          <w:right w:w="108" w:type="dxa"/>
        </w:tblCellMar>
      </w:tblPr>
      <w:tblGrid>
        <w:gridCol w:w="993"/>
        <w:gridCol w:w="4962"/>
        <w:gridCol w:w="1417"/>
        <w:gridCol w:w="32"/>
        <w:gridCol w:w="4048"/>
        <w:gridCol w:w="31"/>
        <w:gridCol w:w="3827"/>
      </w:tblGrid>
      <w:tr>
        <w:trPr>
          <w:trHeight w:val="900" w:hRule="atLeast"/>
        </w:trPr>
        <w:tc>
          <w:tcPr>
            <w:tcW w:w="15310" w:type="dxa"/>
            <w:gridSpan w:val="7"/>
            <w:tcBorders/>
            <w:vAlign w:val="bottom"/>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bookmarkStart w:id="0" w:name="RANGE!B1%3AF216"/>
            <w:bookmarkStart w:id="1" w:name="RANGE!B1%3AF216"/>
          </w:p>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color w:val="000000"/>
              </w:rPr>
            </w:pPr>
            <w:bookmarkStart w:id="2" w:name="RANGE!B1%3AF216"/>
            <w:r>
              <w:rPr>
                <w:rFonts w:cs="Times New Roman" w:ascii="Times New Roman" w:hAnsi="Times New Roman"/>
                <w:color w:val="000000"/>
                <w:sz w:val="24"/>
                <w:szCs w:val="24"/>
              </w:rPr>
              <w:t>по реализации Стратегии социально-экономического развития муниципального района «Вуктыл» на 2016 год</w:t>
            </w:r>
            <w:bookmarkEnd w:id="2"/>
          </w:p>
        </w:tc>
      </w:tr>
      <w:tr>
        <w:trPr>
          <w:trHeight w:val="300" w:hRule="atLeast"/>
        </w:trPr>
        <w:tc>
          <w:tcPr>
            <w:tcW w:w="993"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2"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9" w:type="dxa"/>
            <w:gridSpan w:val="2"/>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048"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58" w:type="dxa"/>
            <w:gridSpan w:val="2"/>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color w:val="000000"/>
                <w:sz w:val="24"/>
                <w:szCs w:val="24"/>
              </w:rPr>
              <w:t>Меры и мероприятия, направленные на решение задач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й результа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Курирующий заместитель руководителя администрации муниципального района «Вуктыл»</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309" w:type="dxa"/>
        <w:jc w:val="left"/>
        <w:tblInd w:w="-431" w:type="dxa"/>
        <w:tblLayout w:type="fixed"/>
        <w:tblCellMar>
          <w:top w:w="0" w:type="dxa"/>
          <w:left w:w="108" w:type="dxa"/>
          <w:bottom w:w="0" w:type="dxa"/>
          <w:right w:w="108" w:type="dxa"/>
        </w:tblCellMar>
      </w:tblPr>
      <w:tblGrid>
        <w:gridCol w:w="993"/>
        <w:gridCol w:w="4992"/>
        <w:gridCol w:w="1417"/>
        <w:gridCol w:w="4111"/>
        <w:gridCol w:w="379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right="-13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2"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96"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9"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развития малого и среднего предпринима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создание благоприятных условий для развития малого и среднего предпринимательства и повышения его роли  в развитии экономики, в том числе в отраслях: лесного комплекса, сельского хозяйства, сферы бытового обслуживания, торгов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1.1.</w:t>
            </w:r>
          </w:p>
        </w:tc>
        <w:tc>
          <w:tcPr>
            <w:tcW w:w="499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йдено обучение в области предпринимательства, в том числе посредством краткосрочных курсов по программам повышения квалификации  - не менее 20 граждан</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1.2.</w:t>
            </w:r>
          </w:p>
        </w:tc>
        <w:tc>
          <w:tcPr>
            <w:tcW w:w="499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с </w:t>
            </w:r>
            <w:r>
              <w:rPr>
                <w:rFonts w:cs="Times New Roman" w:ascii="Times New Roman" w:hAnsi="Times New Roman"/>
                <w:sz w:val="24"/>
                <w:szCs w:val="24"/>
              </w:rPr>
              <w:t xml:space="preserve">информационно-маркетинговым центром предпринимательства </w:t>
            </w:r>
            <w:r>
              <w:rPr>
                <w:rFonts w:cs="Times New Roman" w:ascii="Times New Roman" w:hAnsi="Times New Roman"/>
                <w:color w:val="000000"/>
                <w:sz w:val="24"/>
                <w:szCs w:val="24"/>
              </w:rPr>
              <w:t xml:space="preserve"> по п</w:t>
            </w:r>
            <w:r>
              <w:rPr>
                <w:rFonts w:cs="Times New Roman" w:ascii="Times New Roman" w:hAnsi="Times New Roman"/>
                <w:sz w:val="24"/>
                <w:szCs w:val="24"/>
              </w:rPr>
              <w:t>одготовке информационной базы для субъектов малого и среднего предпринимательств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 получивших бесплатную помощь со стороны информационно-маркетингового центра– 110 единиц</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едоставление субсидий крестьянским (фермерским) хозяйствам на содержание поголовья сельскохозяйственных животны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хранение и содержание поголовья сельскохозяйственных животных  в количестве 178 голов</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2497"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1  крестьянским (фермерским) хозяйством, получена финансовая поддержка на создание  и организацию убойного пункта (площадки)</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Направление решения задачи: ф</w:t>
            </w:r>
            <w:r>
              <w:rPr>
                <w:rFonts w:eastAsia="Calibri" w:cs="Times New Roman" w:ascii="Times New Roman" w:hAnsi="Times New Roman"/>
                <w:sz w:val="24"/>
                <w:szCs w:val="24"/>
                <w:lang w:eastAsia="en-US"/>
              </w:rPr>
              <w:t>ормирование туристского комплекса, интегрированного в экономику муниципального района «Вуктыл» и удовлетворяющего потребности жителей и гостей района в отдыхе</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92"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Реализация проекта </w:t>
            </w:r>
            <w:r>
              <w:rPr>
                <w:rFonts w:cs="Times New Roman" w:ascii="Times New Roman" w:hAnsi="Times New Roman"/>
                <w:sz w:val="24"/>
                <w:szCs w:val="24"/>
              </w:rPr>
              <w:t>«Создание и обустройство экскурсионного маршрута по с.Подчерь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Реализован проект </w:t>
            </w:r>
            <w:r>
              <w:rPr>
                <w:rFonts w:cs="Times New Roman" w:ascii="Times New Roman" w:hAnsi="Times New Roman"/>
                <w:sz w:val="24"/>
                <w:szCs w:val="24"/>
              </w:rPr>
              <w:t>«Создание и обустройство экскурсионного маршрута по с.Подчерь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 установка средств ориентирующей информации к проекту </w:t>
            </w:r>
            <w:r>
              <w:rPr>
                <w:rFonts w:cs="Times New Roman" w:ascii="Times New Roman" w:hAnsi="Times New Roman"/>
                <w:sz w:val="24"/>
                <w:szCs w:val="24"/>
              </w:rPr>
              <w:t>«Создание и обустройство экскурсионного маршрута по с.Подчерье»</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о и установлено 2 баннера по проекту </w:t>
            </w:r>
            <w:r>
              <w:rPr>
                <w:rFonts w:cs="Times New Roman" w:ascii="Times New Roman" w:hAnsi="Times New Roman"/>
                <w:sz w:val="24"/>
                <w:szCs w:val="24"/>
              </w:rPr>
              <w:t>«Создание и обустройство экскурсионного маршрута по с.Подчерье»</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дение мероприятий, направленных на организацию активного отдыха и оздоровления жителей район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о не менее 1 мероприятия, направленного на организацию активного отдыха и оздоровление жителей района</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уричева Н.В. – заведующий сектором по  туризм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16" w:type="dxa"/>
            <w:gridSpan w:val="4"/>
            <w:tcBorders>
              <w:top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здание условий для привлечения инвестиций на территорию района</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еализация инвестиционной политики муниципального района «Вуктыл»</w:t>
            </w:r>
          </w:p>
        </w:tc>
      </w:tr>
      <w:tr>
        <w:trPr>
          <w:trHeight w:val="180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изуализация  на сайте администрации муниципального района «Вуктыл»</w:t>
            </w:r>
            <w:r>
              <w:rPr>
                <w:rFonts w:eastAsia="Calibri" w:cs="Times New Roman" w:ascii="Times New Roman" w:hAnsi="Times New Roman"/>
                <w:sz w:val="24"/>
                <w:szCs w:val="24"/>
                <w:lang w:eastAsia="en-US"/>
              </w:rPr>
              <w:t xml:space="preserve"> Инвестиционного паспорта муниципального образования муниципального района «Вукты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Число посетителей вкладки  - не менее 100 человек</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180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992"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Сопровождение инвестиционных проектов, реализуемых на территории муниципального района «Вуктыл», по принципу «одного окн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Сопровождено не менее 1 инвестиционного проекта, реализуемого на территории муниципального района «Вуктыл», по принципу «одного окн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активизации процессов обновления жилищно-коммунальной инфраструктуры муниципального образования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1.</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еализация мероприятий, направленных на бурение водяных скважин с установкой насосов на территории поселка Усть-Соплеск сельского поселения «Усть-Соплеск»</w:t>
            </w:r>
          </w:p>
        </w:tc>
      </w:tr>
      <w:tr>
        <w:trPr>
          <w:trHeight w:val="1972"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урение водяных скважин с установкой насосов на территории поселка Усть-Соплеск</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 менее 1 акта выполненных работ на выполнение бурения водяных скважин с установкой насосов на территории поселка Усть-Соплеск </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монт 3 колодцев в поселке Лемты</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 акт выполненных работ на ремонт 3 колодцев</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2.</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г</w:t>
            </w:r>
            <w:r>
              <w:rPr>
                <w:rFonts w:cs="Times New Roman" w:ascii="Times New Roman" w:hAnsi="Times New Roman"/>
                <w:sz w:val="24"/>
                <w:szCs w:val="24"/>
              </w:rPr>
              <w:t>азификация жилых домов и объектов социально-культурного назначения села Дутово</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ация проекта «Газификация жилых домов с. Дутово»</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исаны акты выполненных работ по прокладке внутрипоселкового газопровода в селе Дутово</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2.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азработка проектов на внутридомовое (внутриквартирное) оборудование жилых домов села Дутово</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писан акт выполненных работ по разработке проектов на внутридомовое (внутриквартирное) оборудование 5  жилых домов села Дутово</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2.3.</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ов на внутридомовое (внутриквартирное) оборудование объектов образования с.Дутово</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писан акт выполненных работ по разработке проектов на внутридомовое (внутриквартирное) оборудование 2 объектов образования</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3.3.</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экономических и организационных основ для энергосбережения и повышения энергетической эффективности на территор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ветхих сетей теплоснабжения на </w:t>
              <w:br/>
              <w:t>территории муниципального района «Вукты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 акт выполненных работ по замене ветхих сетей  теплоснабжения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99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ветхих сетей водоснабжения на территории муниципального района «Вукты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 акт выполненных работ по замене ветхих сетей  водоснабжения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eastAsia="Calibri" w:cs="Times New Roman" w:ascii="Times New Roman" w:hAnsi="Times New Roman"/>
                <w:sz w:val="24"/>
                <w:szCs w:val="24"/>
                <w:lang w:eastAsia="en-US"/>
              </w:rPr>
              <w:t>обеспечение потребностей населения и экономики муниципального района «Вуктыл» в качественных, доступных и безопасных транспортных услугах</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развитие транспортной системы,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Содержание автомобильных дорог общего пользования местного значения муниципального района «Вуктыл» и мостовых сооружений на них</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дписаны акты оказанных услуг на зимнее и летнее содержание дорог и улиц общей протяженностью 86,3 км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4.1.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Заключение и исполнение договоров по проведению землеустроительных работ в отношении земельных участков являющихся неотъемлемой частью автомобильных дорог общего пользования местного значе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еустроительные работы проведены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4.1.3.</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ледовых переправ и зимних автомобильных дорог общего пользования местного значе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ы ледовые переправы через р.Подчерье –Кырта, р.ст. Подчерье и зимняя автомобильная дорога Подчерье-Кырта протяженностью 18,175 км</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лучена субсидия из бюджета муниципального образования муниципального района «Вуктыл» 1 субъектом малого и среднего предпринимательства, оказывающим услуги населению автомобильным транспортом</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Любченко Т.Г. – начальник отдела по развитию экономики и предпринимательства,</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eastAsia="Calibri" w:cs="Times New Roman" w:ascii="Times New Roman" w:hAnsi="Times New Roman"/>
                <w:sz w:val="24"/>
                <w:szCs w:val="24"/>
                <w:lang w:eastAsia="en-US"/>
              </w:rPr>
              <w:t>приведение ситуации в области обращения с твердыми коммунальными отходами в соответствие с требованиями природоохранного и санитарно-эпидемиологического законодательства</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316" w:type="dxa"/>
            <w:gridSpan w:val="4"/>
            <w:tcBorders>
              <w:bottom w:val="single" w:sz="4" w:space="0" w:color="000000"/>
              <w:right w:val="single" w:sz="4" w:space="0" w:color="000000"/>
            </w:tcBorders>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дачи:</w:t>
            </w:r>
            <w:r>
              <w:rPr>
                <w:rFonts w:cs="Times New Roman" w:ascii="Times New Roman" w:hAnsi="Times New Roman"/>
                <w:sz w:val="24"/>
                <w:szCs w:val="24"/>
              </w:rPr>
              <w:t xml:space="preserve"> организация вывоза твердых коммунальных отходов с территорий сельских населенных пунктов</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Вывоз твердых коммунальных отходов с территорий сельских населенных пунктов поселка Лемтыбож и села Подчерье на объекты размещения отходов</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 xml:space="preserve">Подписаны акты выполненных работ на вывоз твердых коммунальных отходов </w:t>
            </w:r>
            <w:r>
              <w:rPr>
                <w:rFonts w:cs="Times New Roman" w:ascii="Times New Roman" w:hAnsi="Times New Roman"/>
                <w:sz w:val="24"/>
                <w:szCs w:val="24"/>
              </w:rPr>
              <w:t>с территорий сельских населенных пунктов поселка Лемтыбож и села Подчерье</w:t>
            </w:r>
            <w:r>
              <w:rPr>
                <w:rFonts w:cs="Times New Roman" w:ascii="Times New Roman" w:hAnsi="Times New Roman"/>
                <w:color w:val="000000"/>
                <w:sz w:val="24"/>
                <w:szCs w:val="24"/>
              </w:rPr>
              <w:t xml:space="preserve">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аниленко С.В. – начальник отдела л жилищно-коммунального хозяйства и муниципального контроля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здание условий для снижения миграционного оттока, естественной убыли населе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316" w:type="dxa"/>
            <w:gridSpan w:val="4"/>
            <w:tcBorders>
              <w:bottom w:val="single" w:sz="4" w:space="0" w:color="000000"/>
              <w:right w:val="single" w:sz="4" w:space="0" w:color="000000"/>
            </w:tcBorders>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ф</w:t>
            </w:r>
            <w:r>
              <w:rPr>
                <w:rFonts w:cs="Times New Roman" w:ascii="Times New Roman" w:hAnsi="Times New Roman"/>
                <w:sz w:val="24"/>
                <w:szCs w:val="24"/>
              </w:rPr>
              <w:t>ормирование культуры здорового образа жизни населения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о не менее 150 мероприятий, направленных на профилактику вредных привычек у детей, формирование  здорового образа жизни среди населения</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озлова К.С. - начальник отдела по социальной политике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316" w:type="dxa"/>
            <w:gridSpan w:val="4"/>
            <w:tcBorders>
              <w:bottom w:val="single" w:sz="4" w:space="0" w:color="000000"/>
              <w:right w:val="single" w:sz="4" w:space="0" w:color="000000"/>
            </w:tcBorders>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ивлечение и закрепление медицинских кадров</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но  и проведено не менее 5 профориентационных мероприятий направленных на  привлечение медицинских кадров</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озлова К.С. - начальник отдела по социальной политике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гарантий предоставления дошкольного, общего, дополнительного образова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4992"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ализованы образовательные программы начального общего, основного общего, среднего общего образования  4  общеобразовательными учреждениями</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повышения качества услуг и эффективности дошкольного, общего, дополнительного образова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тодическая и организационная деятельность в сфере дошкольного, общего, дополнительного образования</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на и проведена  государственная итоговая аттестация во всех общеобразовательных учреждениях - да</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7.3.</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в</w:t>
            </w:r>
            <w:r>
              <w:rPr>
                <w:rFonts w:cs="Times New Roman" w:ascii="Times New Roman" w:hAnsi="Times New Roman"/>
                <w:sz w:val="24"/>
                <w:szCs w:val="24"/>
              </w:rPr>
              <w:t>ыявление и поддержка талантливых и одаренных обучающихся, воспитанников образовательных учреждений</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 менее 600 обучающихся общеобразовательных учреждений, в том числе дети, находящиеся в трудной жизненной ситуации,  обеспечены горячим питанием</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ивлечение несовершеннолетних, в том числе с девиантным поведением, во внеурочную деятельность</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ы мероприятия с привлечением  несовершеннолетних, в том числе с девиантным  поведением,  не менее 3 в квартал</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системы оздоровления и занятости детей и подростков</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ованы на   базе</w:t>
              <w:br/>
              <w:t>образовательных учреждений оздоровительные площадки, трудовые бригады – д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развитие культурного потенциала, гармонизация межнациональных отношений</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вершенствование системы культуры и дополнительного образования сферы культуры</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полнение Учреждениями культуры и дополнительного образования сферы культуры  муниципальных заданий</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ы  муниципальные  задания 4 Учреждениями культуры </w:t>
            </w:r>
            <w:r>
              <w:rPr>
                <w:rFonts w:cs="Times New Roman" w:ascii="Times New Roman" w:hAnsi="Times New Roman"/>
                <w:sz w:val="24"/>
                <w:szCs w:val="24"/>
              </w:rPr>
              <w:t>и дополнительного образования сферы культуры</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316" w:type="dxa"/>
            <w:gridSpan w:val="4"/>
            <w:tcBorders>
              <w:top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проведение и участие в мероприятиях</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д.</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не менее 10 мероприятий, посвящённых профессиональным, календарным, традиционным, обрядовым, религиозным праздникам, юбилейным датам и т.д.</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ах, конференциях, круглых столах и т.д.</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участие творческих коллективов в творческих мероприятиях, организовано не менее 2 культурно-досуговых мероприятий на базе районного муниципального бюджетного учреждения «Клубно-спортивный комплекс»</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316" w:type="dxa"/>
            <w:gridSpan w:val="4"/>
            <w:tcBorders>
              <w:top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развития творческого и кадрового потенциала</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ка творческих коллективов муниципального район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о не менее 1 творческого коллектив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4992" w:type="dxa"/>
            <w:tcBorders>
              <w:bottom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а квалификация не менее 2 специалистов Учреждений сферы культуры и дополнительного образования сферы культуры</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8.4.</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ддержка некоммерческих организаций и национальных землячеств</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8.4.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ализация проектов по поддержке некоммерческих организаций и национальных землячест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Разработан 1 проект по поддержке некоммерческой организации</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вершенствование системы физической культуры и спорта</w:t>
            </w:r>
          </w:p>
        </w:tc>
      </w:tr>
      <w:tr>
        <w:trPr/>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316"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занятий физической культурой и спортом</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деятельности муниципального бюджетного учреждения дополнительного образования  «Комплексная детско-юношеская спортивная школ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ыполнено  муниципальное задание 1 учреждением</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изкультурно-спортивных мероприят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158 физкультурно-спортивных мероприятий</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ероссийского турнира по греко-римской борьбе «Олимпийские надежды»</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ён Всероссийский турнир по греко-римской борьбе «Олимпийские надежды»</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бучение и повышение квалификации работников отрасли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 работник отрасли физической культуры и спорт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иобретение печатной и рекламной продукции для пропаганды здорового образа жизни,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иобретён агитационный материал для двух учреждений</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ализация малых проектов в сфере физической культуры и спорта</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бустроена 1 спортивная площадка  в городе Вуктыле</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316"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массового спорта среди лиц с ограниченными возможностями и пожилого населения</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а круглогодичная районная Спартакиада среди инвалидов и лиц пожилого возраста «Спорт для всех» - да</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грядская С.В. -  заведующий сектором по физической культуре и спорту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здание условий для повышения удовлетворения потребностей населения в жилье и жилищно-коммунальных услугах</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и</w:t>
            </w:r>
            <w:r>
              <w:rPr>
                <w:rFonts w:cs="Times New Roman" w:ascii="Times New Roman" w:hAnsi="Times New Roman"/>
                <w:sz w:val="24"/>
                <w:szCs w:val="24"/>
              </w:rPr>
              <w:t>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граждан из числа детей-сирот и детей, оставшихся без попечения родителей, а также лиц из числа детей-сирот и детей, оставшихся без попечения родителей от количества граждан из числа детей-сирот и детей, оставшихся без попечения родителей, а также лиц из числа детей-сирот и детей, оставшихся без попечения родителей, планируемых к обеспечению жилыми помещениями в соответствии с Соглашением о предоставлении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будут обеспечены  жилыми помещениями</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озлова К.С. - начальник отдела по социальной политике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жильем отдельных категорий граждан, установленных Федеральными законами от 12 января 1995 г.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ФЗ «О ветеранах» и от 24 ноября 1995 г. </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81-ФЗ «О социальной защите инвалидов в Российской Федерации»</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лучена единовременная денежная выплата  на строительство или приобретение жилого помещения  за счет средств субвенций, поступающих из федерального бюджета  1 человеком из категории граждан, установленных федеральными законами от 12.01.1995 № 5-ФЗ «О ветеранах» и от 24.11.1995 № 181-ФЗ «О социальной защите инвалидов в Российской Федерации»</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озлова К.С. - начальник отдела по социальной политике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у</w:t>
            </w:r>
            <w:r>
              <w:rPr>
                <w:rFonts w:cs="Times New Roman" w:ascii="Times New Roman" w:hAnsi="Times New Roman"/>
                <w:sz w:val="24"/>
                <w:szCs w:val="24"/>
              </w:rPr>
              <w:t>лучшение жилищных условий молодых семей</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олучены социальные выплаты на приобретение жилого помещения или создание объекта индивидуального жилищного строительства для улучшения жилищных условий 100%  молодых семей от количества семей-претендентов</w:t>
            </w:r>
          </w:p>
        </w:tc>
        <w:tc>
          <w:tcPr>
            <w:tcW w:w="3796" w:type="dxa"/>
            <w:tcBorders>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Козлова К.С. - начальник отдела по социальной политике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здание условий для повышения уровня занятости населения в сельских поселениях, в том числе образования рабочих мест</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4992" w:type="dxa"/>
            <w:tcBorders>
              <w:top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онные мероприятия, направленные на повышен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Направлено на оплачиваемые общественные (временные) рабочие места  не менее 35 безработных граждан</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 РК «ЦЗН города Вуктыла» (по согласованию).</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общественных (временных) работ на территории сельских поселений муниципального района «Вуктыл»: «Дутово», «Подчерье», «Лемтыбож», «Усть-Соплеск»</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рганизованы 35 оплачиваемых общественных (временных) рабочих мест</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ышева О.А. - начальник финансового отделы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жизненной ситуации</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еализация культурно-досуговых потребностей отдельных категорий населения и граждан, находящихся в трудной жизненной ситуации</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о 8 социально значимых мероприятий</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В. Нестеренко – директор ГБУ РК «Центр по предоставлению государственных услуг в сфере социальной защиты населения города Вуктыла» (по согласованию),</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2.2.</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вышение правовой грамотности граждан пожилого возраста, информированности населе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2.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ы не менее 4 семинаров, «круглых столов» для граждан пожилого возраста; организованы не менее 4 «социальных десантов» в труднодоступные населенные пункты</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В. Нестеренко – директор ГБУ РК «Центр по предоставлению государственных услуг в сфере социальной защиты населения города Вуктыла» (по согласованию) .</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2.3.</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w:t>
            </w:r>
            <w:r>
              <w:rPr>
                <w:rFonts w:eastAsia="Calibri" w:cs="Times New Roman" w:ascii="Times New Roman" w:hAnsi="Times New Roman"/>
                <w:sz w:val="24"/>
                <w:szCs w:val="24"/>
                <w:lang w:eastAsia="en-US"/>
              </w:rPr>
              <w:t>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2.3.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формированы две базовые образовательные организации, обеспечивающие совместное обучение и воспитание инвалидов и лиц, не имеющих нарушений развития</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ршова Е.А. - начальник Управления образования муниципального района «Вуктыл», </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 менее 1 филиала районного муниципального бюджетного учреждения «Клубно-спортивный комплекс» в 2016 году оборудовано техническими средствами адаптации</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обеспечение устойчивости и сбалансированности бюджета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и повышение качества исполнения бюджета, своевременное формирование бюджетной отчетности</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проекта бюджета муниципального образования муниципального района «Вуктыл» на очередной финансовый год и плановый период</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4 квартал</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едставлен руководителем администрации муниципального района «Вуктыл» проект решения на рассмотрение Совета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Принято решение Совета муниципального района «Вуктыл» о бюджете муниципального образования муниципального района «Вуктыл» на очередной финансовый год и плановый период</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Бабина В.А. - начальник Финансового управлени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1.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исполнения бюджета муниципального образования муниципального района «Вукты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вартал</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ект решения Совета муниципального образования муниципального района «Вуктыл» «Об утверждении отчета об исполнении бюджета муниципального образования муниципального района «Вуктыл» за отчетный год</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Бабина В.А. - начальник Финансового управлени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2.</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устойчивости и сбалансированности бюджетов городского и сельских поселений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равнивание бюджетной обеспеченности городского и сельских поселений муниципального района «Вуктыл»</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Соотношение фактического финансирования расходов консолидированного бюджета, направленных на выравнивание бюджетной обеспеченности городского и сельских поселений, к их плановому назначению, предусмотренному решением Совета муниципального района «Вуктыл» на соответствующий период и (или) сводной бюджетной росписью равно 100%</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Бабина В.А. - начальник Финансового управлени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3.</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управление муниципальным долгом</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3.3.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правление и обслуживание муниципального долг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ъем просроченной задолженности по долговым обязательствам муниципального образования муниципального района «Вуктыл» – 0 руб.</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Бабина В.А. - начальник Финансового управлени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sz w:val="24"/>
                <w:szCs w:val="24"/>
              </w:rPr>
              <w:t xml:space="preserve"> повышение эффективности управления структурой и составом муниципального имущества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вершенствование системы учета муниципального имущества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инвентаризации муниципального имуществ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0%  объектов муниципального имущества казны муниципального района «Вуктыл», прошедших инвентаризацию, к общему количеству объектов имущества казны муниципального района «Вуктыл»</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гистрация права собственности на объекты муниципальной собственности</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5% объектов недвижимости, на которые зарегистрировано право собственности муниципального района «Вуктыл», к общему количеству объектов недвижимости, находящихся в Реестре муниципального имущества муниципального района «Вуктыл»</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эффективности использования и распоряжения муниципальным имуществом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го имущества в аренду, пользование</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6%  объектов недвижимости, предоставлены в пользование, по отношению к общему количеству объектов недвижимости, находящихся в Реестре муниципального имущества муниципального района «Вуктыл»</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редоставление имущественной поддержки субъектам малого и среднего предпринимательства</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едоставление муниципального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пользование субъектам малого и среднего предпринимательства</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ключено 6 договоров, предусматривающих переход прав владения и (или) пользования в отношении муниципального имущества, включенного в Перечень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без применения обязательных процедур проведения торгов, предшествующих заключению таких договоров</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енцова А.А. – председатель Комитета по управлению имуществом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316" w:type="dxa"/>
            <w:gridSpan w:val="4"/>
            <w:tcBorders>
              <w:top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доступности информации о деятельности органов местного самоуправления</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ведения о деятельности органов местного самоуправления ежемесячно опубликованы в сетевом средстве массовой информации</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ретьяков А.С. – начальник организационного отдел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4992"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Проведение «прямых 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Проведена «Прямая линия»  не менее 1 раза в квартал</w:t>
            </w:r>
          </w:p>
        </w:tc>
        <w:tc>
          <w:tcPr>
            <w:tcW w:w="3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ков А.С. – начальник организационного отдела администрации муниципального района «Вукт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316" w:type="dxa"/>
            <w:gridSpan w:val="4"/>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вышение доступности и качества оказания муниципальных и государственных услуг, предоставляемых по принципу «одного окна»</w:t>
            </w:r>
          </w:p>
        </w:tc>
      </w:tr>
      <w:tr>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4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деятельности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 предоставления государственных и муниципальных услуг» муниципального района «Вуктыл», от общего количества заявленных муниципальных и государственных услуг в муниципальное автономное учреждение «Многофункциональный центр предоставления государственных и муниципальных услуг» муниципального района «Вуктыл» – 100 %</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сторниченко С.В. – директор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5.3.</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5.3.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 10%;</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 20%</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муниципального района «Вуктыл»</w:t>
            </w:r>
          </w:p>
        </w:tc>
      </w:tr>
      <w:tr>
        <w:trPr>
          <w:trHeight w:val="309"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5.4.</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вершенствование системы оценки персонала</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15.4.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аттестации муниципальных служащих администраци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0 % прохождение аттестации  муниципальных служащих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 которые должны пройти аттестацию</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муниципального района «Вуктыл»</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2.</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 – 60%</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кина Е.П. – начальник отдела кадров и трудовых отношений администрации муниципального района «Вуктыл»</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 – 6,8%</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Морозов В.С. – начальник отдела муниципальных заказов администрации муниципального района «Вуктыл»</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существление в пределах своей компетентности исполнительно-распорядительных полномочий органов местного самоуправления</w:t>
            </w:r>
          </w:p>
        </w:tc>
      </w:tr>
      <w:tr>
        <w:trPr>
          <w:trHeight w:val="573" w:hRule="atLeast"/>
        </w:trPr>
        <w:tc>
          <w:tcPr>
            <w:tcW w:w="99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Выполнение функций и полномоч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муниципального района «Вуктыл» – 28%</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ы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Идрисова Г.Р.  – заместитель руководителя администрации муниципального района «Вуктыл»</w:t>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функционирование системы обеспечения вызова экстренных оперативных служб по единому номеру «112»</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Организация мероприятий для функционирования экстренных оперативных служб по единому номеру «112»</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Количество сотрудников ЕДДС МКУ «Управление по делам ГО и ЧС муниципального района «Вуктыл», обученных по Системе «112» – 2 человека</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Шаповалов А.Г. – начальник отдела по делам  гражданской обороны  и чрезвычайным ситуациям  администрации  муниципального района «Вуктыл»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предотвращение пожаров и гибели людей в учреждениях социальной сферы муниципального района «Вуктыл» за счет повышения пожарной безопасности зданий и сооружений</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в</w:t>
            </w:r>
            <w:r>
              <w:rPr>
                <w:rFonts w:cs="Times New Roman" w:ascii="Times New Roman" w:hAnsi="Times New Roman"/>
                <w:sz w:val="24"/>
                <w:szCs w:val="24"/>
              </w:rPr>
              <w:t>ыполнение требований пожарной безопасности на объектах муниципальной собственности</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ы практические тренировки в образовательных учреждениях, учреждениях дошкольного образования, учреждениях дополнительного образования, культуры и спорта муниципального района «Вуктыл» по безопасной эвакуации людей в случае возникновения пожара в соответствии с разработанными и утвержденными планами эвакуации людей, всего на 17 объектах</w:t>
            </w:r>
          </w:p>
        </w:tc>
        <w:tc>
          <w:tcPr>
            <w:tcW w:w="3796"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рофилактика правонарушений на территор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316" w:type="dxa"/>
            <w:gridSpan w:val="4"/>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существление организационной, информационной деятельности по профилактике правонарушений на территор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о не менее 40 мероприятий  с учащимися образовательных учреждений по вопросам профилактики правонарушений на территории муниципального района  «Вуктыл»</w:t>
            </w:r>
          </w:p>
        </w:tc>
        <w:tc>
          <w:tcPr>
            <w:tcW w:w="3796"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316" w:type="dxa"/>
            <w:gridSpan w:val="4"/>
            <w:tcBorders>
              <w:bottom w:val="single" w:sz="4" w:space="0" w:color="000000"/>
              <w:right w:val="single" w:sz="4" w:space="0" w:color="000000"/>
            </w:tcBorders>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рофилактика правонарушений на улицах и в других общественных местах на территории муниципального района  «Вуктыл»</w:t>
            </w:r>
          </w:p>
        </w:tc>
      </w:tr>
      <w:tr>
        <w:trPr>
          <w:trHeight w:val="1997"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4992" w:type="dxa"/>
            <w:tcBorders>
              <w:top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о 9  рейдов членами добровольной народной дружины муниципального района  «Вуктыл»</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ретьяков А.С. – начальник организационного отдел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4316" w:type="dxa"/>
            <w:gridSpan w:val="4"/>
            <w:tcBorders>
              <w:top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существление организационной и информационной деятельности по профилактике злоупотребления наркотическими средствами, их незаконному обороту и борьбе с алкоголизмом на территории муниципального района  «Вуктыл»</w:t>
            </w:r>
          </w:p>
        </w:tc>
      </w:tr>
      <w:tr>
        <w:trPr>
          <w:trHeight w:val="281"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4992" w:type="dxa"/>
            <w:tcBorders>
              <w:top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ероприятий по профилактике злоупотребления наркотическими средствами и их незаконному обороту, борьбе с алкоголизмом на территории муниципального района «Вукты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мероприятий, проведенных по вопросам профилактики злоупотребления наркотических средств, их незаконному обороту и борьбе с алкоголизмом на территории муниципального района  «Вуктыл» - 30</w:t>
            </w:r>
          </w:p>
        </w:tc>
        <w:tc>
          <w:tcPr>
            <w:tcW w:w="3796"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Третьяков А.С. – начальник организационного отдела администрации муниципального района «Вуктыл»,</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78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антитеррористической защищенности объектов жизнеобеспечения, мест (объектов) массового пребывания людей</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Содержание систем антитеррористической защищенности учреждений и объектов массового пребывания людей</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Доля учреждений муниципального района  «Вуктыл» и объектов массового пребывания людей, в которых выполнены антитеррористические мероприятия – 100%</w:t>
            </w:r>
          </w:p>
        </w:tc>
        <w:tc>
          <w:tcPr>
            <w:tcW w:w="3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муниципального района «Вуктыл»,</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Голышева О.А. - начальник финансового отделы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Организация и выполнение мероприятий в соответствии с перечнем минимальных обязательных требований по обеспечению антитеррористической защищенности учреждений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Вуктыл» и объектов массового пребывания людей</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чреждений и объектов с массовым пребыванием людей, в которых выполнены мероприятия в соответствии с перечнем минимальных обязательных требований по обеспечению антитеррористической защищенности – 100%</w:t>
            </w:r>
          </w:p>
        </w:tc>
        <w:tc>
          <w:tcPr>
            <w:tcW w:w="3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Голышева О.А. - начальник финансового отделы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253"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1.3.</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массового пребывания людей</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муниципального района «Вуктыл» и объектах массового пребывания людей - 17</w:t>
            </w:r>
          </w:p>
        </w:tc>
        <w:tc>
          <w:tcPr>
            <w:tcW w:w="3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Ершова Е.А. – Начальник Управления образования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отдел культуры и национальной политики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Голышева О.А. - начальник финансового отделы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316" w:type="dxa"/>
            <w:gridSpan w:val="4"/>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Задача Стратегии муниципального образования:  сокращение дорожно-транспортных происшествий и числа погибших в результате дорожно-транспортных происшествий</w:t>
            </w:r>
          </w:p>
        </w:tc>
      </w:tr>
      <w:tr>
        <w:trPr>
          <w:trHeight w:val="287"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4316" w:type="dxa"/>
            <w:gridSpan w:val="4"/>
            <w:tcBorders>
              <w:top w:val="single" w:sz="4" w:space="0" w:color="000000"/>
              <w:bottom w:val="single" w:sz="4" w:space="0" w:color="000000"/>
              <w:right w:val="single" w:sz="4" w:space="0" w:color="000000"/>
            </w:tcBorders>
          </w:tcPr>
          <w:p>
            <w:pPr>
              <w:pStyle w:val="ConsPlusNorma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системы предупреждения опасного поведения участников дорожного движения</w:t>
            </w:r>
          </w:p>
        </w:tc>
      </w:tr>
      <w:tr>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размещения в средствах массовой информации (в том числе, размещенных в сети Интернет) материалов, направленных на освещение проблемных вопросов по безопасности дорожного движения, а также проведение информационно-пропагандистских мероприятий с целью формирования у участников дорожного движения стереотипов законопослушного поведения на дороге</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опубликованных в средствах массовой информации (в том числе размещенных в сети Интернет) материалов на тему повышения безопасности дорожного движения - 30</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359"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992"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комиссии по безопасности дорожного движения</w:t>
            </w:r>
          </w:p>
        </w:tc>
        <w:tc>
          <w:tcPr>
            <w:tcW w:w="1417"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4"/>
                <w:szCs w:val="24"/>
              </w:rPr>
              <w:t>Число совершеннолетних граждан, погибших в дорожно-транспортных происшествиях – 2 человека</w:t>
            </w:r>
          </w:p>
        </w:tc>
        <w:tc>
          <w:tcPr>
            <w:tcW w:w="3796"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акова Е.В. – начальник отдела строительства и дорожного  и городского хозяйства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rHeight w:val="675"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обеспечение санитарно-эпидемиологического благополучия населения муниципального района «Вуктыл»</w:t>
            </w:r>
          </w:p>
        </w:tc>
      </w:tr>
      <w:tr>
        <w:trPr>
          <w:trHeight w:val="687"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316"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редупреждение и ликвидация болезней животных, их лечение, защита населения от болезней, общих для человека и животных, отлов и содержание безнадзорных животных</w:t>
            </w:r>
          </w:p>
        </w:tc>
      </w:tr>
      <w:tr>
        <w:trPr>
          <w:trHeight w:val="687" w:hRule="atLeast"/>
        </w:trPr>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992"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в безнадзорных животных и нахождение в пункте временного содержания</w:t>
            </w:r>
          </w:p>
        </w:tc>
        <w:tc>
          <w:tcPr>
            <w:tcW w:w="1417"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4111" w:type="dxa"/>
            <w:tcBorders>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ловленных безнадзорных животных – 80 штук</w:t>
            </w:r>
          </w:p>
        </w:tc>
        <w:tc>
          <w:tcPr>
            <w:tcW w:w="3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4"/>
                <w:szCs w:val="24"/>
              </w:rPr>
              <w:t>Даниленко С.В. – начальник отдела жилищно-коммунального хозяйства и муниципального контроля администрации муниципального района «Вуктыл»,</w:t>
            </w:r>
          </w:p>
          <w:p>
            <w:pPr>
              <w:pStyle w:val="Normal"/>
              <w:suppressAutoHyphens w:val="true"/>
              <w:spacing w:lineRule="auto" w:line="240" w:before="0" w:after="0"/>
              <w:jc w:val="both"/>
              <w:rPr/>
            </w:pPr>
            <w:r>
              <w:rPr>
                <w:rFonts w:cs="Times New Roman" w:ascii="Times New Roman" w:hAnsi="Times New Roman"/>
                <w:color w:val="000000"/>
                <w:sz w:val="24"/>
                <w:szCs w:val="24"/>
              </w:rPr>
              <w:t>Бузуляк О.Б. – заместитель руководителя администрации муниципального района «Вуктыл»</w:t>
            </w:r>
          </w:p>
        </w:tc>
      </w:tr>
      <w:tr>
        <w:trPr/>
        <w:tc>
          <w:tcPr>
            <w:tcW w:w="15309" w:type="dxa"/>
            <w:gridSpan w:val="5"/>
            <w:tcBorders/>
            <w:vAlign w:val="bottom"/>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93" w:type="dxa"/>
            <w:tcBorders/>
            <w:vAlign w:val="bottom"/>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2"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111"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796"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931"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лану мероприятий по реализации</w:t>
      </w:r>
    </w:p>
    <w:p>
      <w:pPr>
        <w:pStyle w:val="Normal"/>
        <w:suppressAutoHyphens w:val="true"/>
        <w:autoSpaceDE w:val="false"/>
        <w:spacing w:lineRule="auto" w:line="240" w:before="0" w:after="0"/>
        <w:ind w:left="850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и социально-экономического развития муниципального района «Вуктыл» на 2016 год</w:t>
      </w:r>
    </w:p>
    <w:p>
      <w:pPr>
        <w:pStyle w:val="Normal"/>
        <w:suppressAutoHyphens w:val="true"/>
        <w:autoSpaceDE w:val="false"/>
        <w:spacing w:lineRule="auto" w:line="240" w:before="0" w:after="0"/>
        <w:ind w:left="89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14954" w:type="dxa"/>
        <w:jc w:val="left"/>
        <w:tblInd w:w="-15" w:type="dxa"/>
        <w:tblLayout w:type="fixed"/>
        <w:tblCellMar>
          <w:top w:w="0" w:type="dxa"/>
          <w:left w:w="108" w:type="dxa"/>
          <w:bottom w:w="0" w:type="dxa"/>
          <w:right w:w="108" w:type="dxa"/>
        </w:tblCellMar>
      </w:tblPr>
      <w:tblGrid>
        <w:gridCol w:w="821"/>
        <w:gridCol w:w="12802"/>
        <w:gridCol w:w="1331"/>
      </w:tblGrid>
      <w:tr>
        <w:trPr>
          <w:trHeight w:val="300" w:hRule="atLeast"/>
        </w:trPr>
        <w:tc>
          <w:tcPr>
            <w:tcW w:w="821"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02" w:type="dxa"/>
            <w:tcBorders/>
            <w:vAlign w:val="bottom"/>
          </w:tcPr>
          <w:p>
            <w:pPr>
              <w:pStyle w:val="Normal"/>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31" w:type="dxa"/>
            <w:tcBorders/>
            <w:vAlign w:val="bottom"/>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9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показателя Стратеги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 на 2016 год</w:t>
            </w:r>
          </w:p>
        </w:tc>
      </w:tr>
      <w:tr>
        <w:trPr>
          <w:trHeight w:val="2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916" w:type="dxa"/>
        <w:jc w:val="left"/>
        <w:tblInd w:w="-20" w:type="dxa"/>
        <w:tblLayout w:type="fixed"/>
        <w:tblCellMar>
          <w:top w:w="0" w:type="dxa"/>
          <w:left w:w="108" w:type="dxa"/>
          <w:bottom w:w="0" w:type="dxa"/>
          <w:right w:w="108" w:type="dxa"/>
        </w:tblCellMar>
      </w:tblPr>
      <w:tblGrid>
        <w:gridCol w:w="876"/>
        <w:gridCol w:w="12802"/>
        <w:gridCol w:w="1238"/>
      </w:tblGrid>
      <w:tr>
        <w:trPr>
          <w:tblHeader w:val="true"/>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6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создание условий для развития малого и среднего предпринимательства </w:t>
            </w:r>
          </w:p>
        </w:tc>
      </w:tr>
      <w:tr>
        <w:trPr>
          <w:trHeight w:val="784"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eastAsia="Calibri" w:cs="Times New Roman" w:ascii="Times New Roman" w:hAnsi="Times New Roman"/>
                <w:sz w:val="24"/>
                <w:szCs w:val="24"/>
              </w:rPr>
              <w:t xml:space="preserve"> создание благоприятных условий для развития малого и среднего предпринимательства и повышения его роли  в развитии экономики, в том числе в отраслях: лесного комплекса, сельского хозяйства, сферы бытового обслуживания, торговли</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убъектов малого и среднего предпринимательства, получивших бесплатную помощь со стороны информационно-маркетингового центра,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ельских населенных пунктов, в которых сохранена стационарная торговая сеть,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продукции животноводства крестьянских, фермерских хозяйств: молоко, тонн</w:t>
            </w:r>
          </w:p>
        </w:tc>
        <w:tc>
          <w:tcPr>
            <w:tcW w:w="1238"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rHeight w:val="48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Направление решения задачи: ф</w:t>
            </w:r>
            <w:r>
              <w:rPr>
                <w:rFonts w:eastAsia="Calibri" w:cs="Times New Roman" w:ascii="Times New Roman" w:hAnsi="Times New Roman"/>
                <w:sz w:val="24"/>
                <w:szCs w:val="24"/>
                <w:lang w:eastAsia="en-US"/>
              </w:rPr>
              <w:t>ормирование туристского комплекса, интегрированного в экономику муниципального района «Вуктыл» и удовлетворяющего потребности жителей и гостей района в отдыхе</w:t>
            </w:r>
          </w:p>
        </w:tc>
      </w:tr>
      <w:tr>
        <w:trPr>
          <w:trHeight w:val="59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уристов, посетивших туристские маршруты на территории муниципального района «Вуктыл»,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w:t>
            </w:r>
          </w:p>
        </w:tc>
      </w:tr>
      <w:tr>
        <w:trPr>
          <w:trHeight w:val="282"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привлечения инвестиций на территорию района</w:t>
            </w:r>
          </w:p>
        </w:tc>
      </w:tr>
      <w:tr>
        <w:trPr>
          <w:trHeight w:val="27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еализация инвестиционной политики муниципального района «Вуктыл»</w:t>
            </w:r>
          </w:p>
        </w:tc>
      </w:tr>
      <w:tr>
        <w:trPr>
          <w:trHeight w:val="40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инвестиционных проектов, реализуемых или планируемых к реализации,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21"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вновь созданных рабочих мест в рамках реализуемых инвестиционных проектов,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21"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активизации процессов обновления жилищно-коммунальной инфраструктуры муниципального образования муниципального района «Вуктыл»</w:t>
            </w:r>
          </w:p>
        </w:tc>
      </w:tr>
      <w:tr>
        <w:trPr>
          <w:trHeight w:val="55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еализация мероприятий, направленных на бурение водяных скважин с установкой насосов на территории поселка Усть-Соплеск сельского поселения «Усть-Соплеск»</w:t>
            </w:r>
          </w:p>
        </w:tc>
      </w:tr>
      <w:tr>
        <w:trPr>
          <w:trHeight w:val="81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буренных водяных скважин с установкой насосов на территории поселка Усть-Соплеск, объектов</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г</w:t>
            </w:r>
            <w:r>
              <w:rPr>
                <w:rFonts w:cs="Times New Roman" w:ascii="Times New Roman" w:hAnsi="Times New Roman"/>
                <w:sz w:val="24"/>
                <w:szCs w:val="24"/>
              </w:rPr>
              <w:t>азификация жилых домов и объектов социально-культурного назначения села Дутово</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нутрипоселковых газопроводов, построенных в частично газифицированных сельских населенных пунктах, ежегодно</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экономических и организационных основ для энергосбережения и повышения энергетической эффективности на территории муниципального района  «Вуктыл»</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етхих сетей теплоснабжения на территории муниципального района «Вуктыл», подлежащих замене, в год, км</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етхих сетей водоснабжения на территории муниципального района «Вуктыл», подлежащих замене, в год, км</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r>
      <w:tr>
        <w:trPr>
          <w:trHeight w:val="487"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eastAsia="Calibri" w:cs="Times New Roman" w:ascii="Times New Roman" w:hAnsi="Times New Roman"/>
                <w:sz w:val="24"/>
                <w:szCs w:val="24"/>
                <w:lang w:eastAsia="en-US"/>
              </w:rPr>
              <w:t>обеспечение потребностей населения и экономики муниципального района «Вуктыл» в качественных, доступных и безопасных транспортных услугах</w:t>
            </w:r>
          </w:p>
        </w:tc>
      </w:tr>
      <w:tr>
        <w:trPr>
          <w:trHeight w:val="52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040" w:type="dxa"/>
            <w:gridSpan w:val="2"/>
            <w:tcBorders>
              <w:top w:val="single" w:sz="4" w:space="0" w:color="000000"/>
              <w:bottom w:val="single" w:sz="4" w:space="0" w:color="000000"/>
              <w:right w:val="single" w:sz="4" w:space="0" w:color="000000"/>
            </w:tcBorders>
            <w:vAlign w:val="center"/>
          </w:tcPr>
          <w:p>
            <w:pPr>
              <w:pStyle w:val="ConsPlusNormal"/>
              <w:numPr>
                <w:ilvl w:val="0"/>
                <w:numId w:val="0"/>
              </w:numPr>
              <w:suppressAutoHyphens w:val="tru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развитие транспортной системы, обеспечение устойчивого функционирования автомобильных дорог общего пользования местного значения, зимних автомобильных дорог и ледовых переправ</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eastAsia="Calibri" w:cs="Times New Roman" w:ascii="Times New Roman" w:hAnsi="Times New Roman"/>
                <w:sz w:val="24"/>
                <w:szCs w:val="24"/>
                <w:lang w:eastAsia="en-US"/>
              </w:rPr>
              <w:t>приведение ситуации в области обращения с твердыми коммунальными отходами в соответствие с требованиями природоохранного и санитарно-эпидемиологического законодательств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 xml:space="preserve">Направление задачи: </w:t>
            </w:r>
            <w:r>
              <w:rPr>
                <w:rFonts w:cs="Times New Roman" w:ascii="Times New Roman" w:hAnsi="Times New Roman"/>
                <w:sz w:val="24"/>
                <w:szCs w:val="24"/>
              </w:rPr>
              <w:t>организация вывоза твердых коммунальных отходов с территорий сельских населенных пунктов</w:t>
            </w:r>
            <w:r>
              <w:rPr>
                <w:rFonts w:cs="Times New Roman" w:ascii="Times New Roman" w:hAnsi="Times New Roman"/>
                <w:color w:val="000000"/>
                <w:sz w:val="24"/>
                <w:szCs w:val="24"/>
              </w:rPr>
              <w:t xml:space="preserve">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ельских населенных пунктов, в которых организован вывоз твердых коммунальных отходов,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sz w:val="24"/>
                <w:szCs w:val="24"/>
              </w:rPr>
              <w:t>создание условий для снижения миграционного оттока, естественной убыли населения</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4040" w:type="dxa"/>
            <w:gridSpan w:val="2"/>
            <w:tcBorders>
              <w:bottom w:val="single" w:sz="4" w:space="0" w:color="000000"/>
              <w:right w:val="single" w:sz="4" w:space="0" w:color="000000"/>
            </w:tcBorders>
            <w:vAlign w:val="center"/>
          </w:tcPr>
          <w:p>
            <w:pPr>
              <w:pStyle w:val="ConsPlusNormal"/>
              <w:suppressAutoHyphens w:val="true"/>
              <w:jc w:val="both"/>
              <w:rPr/>
            </w:pPr>
            <w:r>
              <w:rPr>
                <w:rFonts w:cs="Times New Roman" w:ascii="Times New Roman" w:hAnsi="Times New Roman"/>
                <w:color w:val="000000"/>
                <w:sz w:val="24"/>
                <w:szCs w:val="24"/>
              </w:rPr>
              <w:t>Направление решения задачи: ф</w:t>
            </w:r>
            <w:r>
              <w:rPr>
                <w:rFonts w:cs="Times New Roman" w:ascii="Times New Roman" w:hAnsi="Times New Roman"/>
                <w:sz w:val="24"/>
                <w:szCs w:val="24"/>
              </w:rPr>
              <w:t>ормирование культуры здорового образа жизни населения муниципального района «Вуктыл»</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направленных на профилактику вредных привычек у детей, формирование здорового образа жизни среди населения,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040" w:type="dxa"/>
            <w:gridSpan w:val="2"/>
            <w:tcBorders>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здание условий для оказания медицинской помощи населению на территории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Количество проведенных профориентационных мероприятий, направленных на  привлечение медицинских кадров,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tc>
      </w:tr>
      <w:tr>
        <w:trPr>
          <w:trHeight w:val="56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гарантий предоставления дошкольного, общего, дополнительного образования</w:t>
            </w:r>
          </w:p>
        </w:tc>
      </w:tr>
      <w:tr>
        <w:trPr>
          <w:trHeight w:val="55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едагогических работников общего образования,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53</w:t>
            </w:r>
          </w:p>
        </w:tc>
      </w:tr>
      <w:tr>
        <w:trPr>
          <w:trHeight w:val="40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едагогических работников дошкольного образования,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3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Доля детей в возрасте 1 - 6 лет, получающих дошкольную образовательную услугу, в общей численности детей в возрасте 1 – 6 ле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12802" w:type="dxa"/>
            <w:tcBorders>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в возрасте 7 - 18 лет, охваченного общим образованием, в общей численности населения в возрасте 7 - 18 ле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повышения качества услуг и эффективности дошкольного, общего, дополнительного образования</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в общей численности выпускников муниципальных общеобразовательных учреждений,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в</w:t>
            </w:r>
            <w:r>
              <w:rPr>
                <w:rFonts w:cs="Times New Roman" w:ascii="Times New Roman" w:hAnsi="Times New Roman"/>
                <w:sz w:val="24"/>
                <w:szCs w:val="24"/>
              </w:rPr>
              <w:t>ыявление и поддержка талантливых и одаренных обучающихся, воспитанников образовательных учреждений</w:t>
            </w:r>
          </w:p>
        </w:tc>
      </w:tr>
      <w:tr>
        <w:trPr>
          <w:trHeight w:val="396"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в возрасте от 14 до 30 лет, охваченной мероприятиями по формированию здорового образа жизни, социально значимыми мероприятиями, в общем количестве молодежи муниципального района «Вуктыл» в возрасте от 14 до 30 лет,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46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системы оздоровления и занятости детей и подростков</w:t>
            </w:r>
          </w:p>
        </w:tc>
      </w:tr>
      <w:tr>
        <w:trPr>
          <w:trHeight w:val="28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хват различными видами оздоровления  и занятости детей от общего количества детей школьного возраста,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развитие культурного потенциала, гармонизация межнациональных отношений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вершенствование системы культуры и дополнительного образования  сферы культуры</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аботников муниципальных учреждений культуры,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4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4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проведение и участие в мероприятиях</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районных и поселенческих национальных праздников,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роведенных в районе, направленных на сохранение историко-культурного, материального и нематериального культурного наследия</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привлекаемых к посещению творческих мероприятий, от общего числа детей в районе,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развития творческого и кадрового потенциал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 привлеченных для работы в учреждения культуры,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ддержка некоммерческих организаций и национальных землячеств</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Количество проектов социально-ориентированных некоммерческих организаций, получивших поддержку,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вершенствование системы физической культуры и спорт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здание условий для занятий физической культурой и спорт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едагогических работников муниципальных учреждений дополнительного образования в сфере физкультуры и спорта,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0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одимых физкультурно-спортивных мероприятий на территории муниципального района «Вуктыл»,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3.</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населения, систематически занимающегося физической культурой и спортом,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портивными сооружениями,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физической подготовки спортсменов: массовые разряды,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массового спорта среди лиц с ограниченными возможностями и пожилого населения</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1</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повышения удовлетворения потребностей населения в жилье и жилищно-коммунальных услугах</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и</w:t>
            </w:r>
            <w:r>
              <w:rPr>
                <w:rFonts w:cs="Times New Roman" w:ascii="Times New Roman" w:hAnsi="Times New Roman"/>
                <w:sz w:val="24"/>
                <w:szCs w:val="24"/>
              </w:rPr>
              <w:t>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количества граждан из числа детей-сирот и детей, оставшихся без попечения родителей, а также лиц из числа детей-сирот и детей, оставшихся без попечения родителей, планируемых к обеспечению жилыми помещениями в соответствии с Соглашением о предоставлении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екущем году, %</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отдельных категорий, установленных Федеральными законами № 5-ФЗ от 12 января 1995 г. «О ветеранах» и №181-ФЗ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у</w:t>
            </w:r>
            <w:r>
              <w:rPr>
                <w:rFonts w:cs="Times New Roman" w:ascii="Times New Roman" w:hAnsi="Times New Roman"/>
                <w:sz w:val="24"/>
                <w:szCs w:val="24"/>
              </w:rPr>
              <w:t>лучшение жилищных условий молодых семей</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в текущем году на конец отчетного года,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здание условий для повышения уровня занятости населения в сельских поселениях, в том числе образования рабочих мест</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трудоустройства граждан, испытывающих трудности в поиске работы и признанных в установленном порядке безработными, на территории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организованных оплачиваемых общественных (временных) рабочих мест,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жизненной ситуаци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еализация культурно-досуговых потребностей отдельных категорий населения и граждан, находящихся в трудной жизненной ситуаци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социально-значимых мероприятий,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 xml:space="preserve">овышение правовой грамотности граждан пожилого возраста, информированности населения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ованных «социальных десантов» в труднодоступные населенные пункты и проведенных семинаров, «круглых столов»,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4040" w:type="dxa"/>
            <w:gridSpan w:val="2"/>
            <w:tcBorders>
              <w:bottom w:val="single" w:sz="4" w:space="0" w:color="000000"/>
              <w:right w:val="single" w:sz="4" w:space="0" w:color="000000"/>
            </w:tcBorders>
            <w:vAlign w:val="center"/>
          </w:tcPr>
          <w:p>
            <w:pPr>
              <w:pStyle w:val="ConsPlus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с</w:t>
            </w:r>
            <w:r>
              <w:rPr>
                <w:rFonts w:eastAsia="Calibri" w:cs="Times New Roman" w:ascii="Times New Roman" w:hAnsi="Times New Roman"/>
                <w:sz w:val="24"/>
                <w:szCs w:val="24"/>
                <w:lang w:eastAsia="en-US"/>
              </w:rPr>
              <w:t>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Количество зданий учреждений сферы культуры, физической культуры и спорта, оснащенных специальным оборудованием для беспрепятственного доступа к ним детей-инвалидов и других маломобильных групп населения на конец года,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обеспечение устойчивости и сбалансированности бюджета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и повышение качества исполнения бюджета, своевременное формирование бюджетной отчет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бюджета муниципального образования муниципального района «Вуктыл» к общему объему доходов, процентов</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устойчивости и сбалансированности бюджетов городского и сельских поселений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сходов бюджета муниципального образования муниципального района «Вуктыл», представленных в виде муниципальных программ,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2.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дефицита бюджета муниципального образования муниципального района «Вуктыл» к доходам без учета объема безвозмездных поступлений и поступлений по дополнительным нормативам отчислений,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управление муниципальным долгом</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объема муниципального долга муниципального района «Вуктыл» к доходам бюджета муниципального образования муниципального района «Вуктыл» без учета объема безвозмездных поступлений,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w:t>
            </w:r>
            <w:r>
              <w:rPr>
                <w:rFonts w:cs="Times New Roman" w:ascii="Times New Roman" w:hAnsi="Times New Roman"/>
                <w:sz w:val="24"/>
                <w:szCs w:val="24"/>
              </w:rPr>
              <w:t xml:space="preserve"> повышение эффективности управления структурой и составом муниципального имущества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с</w:t>
            </w:r>
            <w:r>
              <w:rPr>
                <w:rFonts w:cs="Times New Roman" w:ascii="Times New Roman" w:hAnsi="Times New Roman"/>
                <w:sz w:val="24"/>
                <w:szCs w:val="24"/>
              </w:rPr>
              <w:t>овершенствование системы учета муниципального имущества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ъектов недвижимости, на которые зарегистрировано право собственности муниципального района «Вуктыл», к общему количеству объектов недвижимости, находящихся в Реестре муниципального района «Вуктыл»,%</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эффективности использования и распоряжения муниципальным имуществом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униципального района  «Вуктыл»,%</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енные от аренды имущества, находящегося в собственности муниципального района «Вуктыл», в том числе  аренды земельных участков, млн. руб.</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редоставление имущественной поддержки субъектам малого и среднего предпринимательств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го имущества, включенных в Перечень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Количество заключенных договоров, предусматривающих переход прав владения и (или) пользования в отношении муниципального имущества, включенного в Перечень муниципального имущества,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без применения обязательных процедур проведения торгов, предшествующих заключению таких договоров,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00"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доступности информации о деятельности органов местного самоуправления</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озитивных и критических материалов в средствах массовой информации, количество</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779"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овышение доступности и качества оказания муниципальных и государственных услуг, предоставляемых по принципу «одного окн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Д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 предоставления государственных и муниципальных услуг» муниципального района «Вуктыл», от общего количества заявленных муниципальных и государственных услуг в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w:t>
            </w:r>
            <w:r>
              <w:rPr>
                <w:rFonts w:cs="Times New Roman" w:ascii="Times New Roman" w:hAnsi="Times New Roman"/>
                <w:sz w:val="24"/>
                <w:szCs w:val="24"/>
              </w:rPr>
              <w:t xml:space="preserve">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решения задачи: </w:t>
            </w:r>
            <w:r>
              <w:rPr>
                <w:rFonts w:cs="Times New Roman" w:ascii="Times New Roman" w:hAnsi="Times New Roman"/>
                <w:sz w:val="24"/>
                <w:szCs w:val="24"/>
              </w:rPr>
              <w:t>совершенствование системы оценки персонала</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5.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618"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существление в пределах своей компетентности исполнительно-распорядительных полномочий органов местного самоуправления</w:t>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6.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муниципального района «Вуктыл», %</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407"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w:t>
            </w:r>
          </w:p>
        </w:tc>
      </w:tr>
      <w:tr>
        <w:trPr>
          <w:trHeight w:val="271"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правление решения задачи: функционирование системы обеспечения вызова экстренных оперативных служб по единому номеру «11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12802"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Количество сотрудников ЕДДС МКУ «Управление по делам ГО и ЧС </w:t>
            </w:r>
            <w:r>
              <w:rPr>
                <w:rFonts w:cs="Times New Roman" w:ascii="Times New Roman" w:hAnsi="Times New Roman"/>
                <w:color w:val="000000"/>
                <w:sz w:val="24"/>
                <w:szCs w:val="24"/>
              </w:rPr>
              <w:t xml:space="preserve">муниципального района  </w:t>
            </w:r>
            <w:r>
              <w:rPr>
                <w:rFonts w:eastAsia="Calibri" w:cs="Times New Roman" w:ascii="Times New Roman" w:hAnsi="Times New Roman"/>
                <w:sz w:val="24"/>
                <w:szCs w:val="24"/>
                <w:lang w:eastAsia="en-US"/>
              </w:rPr>
              <w:t>«Вуктыл», обученных по Системе «112» в год, человек</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84"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редотвращение пожаров и гибели людей в учреждениях социальной сферы муниципального района «Вуктыл» за счет повышения пожарной безопасности зданий и сооружений</w:t>
            </w:r>
          </w:p>
        </w:tc>
      </w:tr>
      <w:tr>
        <w:trPr>
          <w:trHeight w:val="384"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в</w:t>
            </w:r>
            <w:r>
              <w:rPr>
                <w:rFonts w:cs="Times New Roman" w:ascii="Times New Roman" w:hAnsi="Times New Roman"/>
                <w:sz w:val="24"/>
                <w:szCs w:val="24"/>
              </w:rPr>
              <w:t>ыполнение требований пожарной безопасности на объектах муниципальной собственности</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которые обеспечены учебно-наглядными пособиями по пожарной безопасности,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69"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color w:val="000000"/>
                <w:sz w:val="24"/>
                <w:szCs w:val="24"/>
              </w:rPr>
              <w:t>17.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единиц</w:t>
            </w:r>
          </w:p>
        </w:tc>
        <w:tc>
          <w:tcPr>
            <w:tcW w:w="123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17"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профилактика правонарушений на территории муниципального района «Вуктыл»</w:t>
            </w:r>
          </w:p>
        </w:tc>
      </w:tr>
      <w:tr>
        <w:trPr>
          <w:trHeight w:val="551"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040"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 xml:space="preserve">существление организационной, информационной деятельности по профилактике правонарушений на территории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Вуктыл»</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1.</w:t>
            </w:r>
          </w:p>
        </w:tc>
        <w:tc>
          <w:tcPr>
            <w:tcW w:w="1280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роведенных с учащимися образовательных учреждений по вопросам профилактики правонарушений на территории муниципального района «Вуктыл», единиц</w:t>
            </w:r>
          </w:p>
        </w:tc>
        <w:tc>
          <w:tcPr>
            <w:tcW w:w="12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eastAsia="Calibri" w:cs="Times New Roman" w:ascii="Times New Roman" w:hAnsi="Times New Roman"/>
                <w:sz w:val="24"/>
                <w:szCs w:val="24"/>
                <w:lang w:eastAsia="en-US"/>
              </w:rPr>
              <w:t xml:space="preserve">рофилактика правонарушений на улицах и в других общественных местах на территории </w:t>
            </w:r>
            <w:r>
              <w:rPr>
                <w:rFonts w:cs="Times New Roman" w:ascii="Times New Roman" w:hAnsi="Times New Roman"/>
                <w:color w:val="000000"/>
                <w:sz w:val="24"/>
                <w:szCs w:val="24"/>
              </w:rPr>
              <w:t xml:space="preserve">муниципального района  </w:t>
            </w:r>
            <w:r>
              <w:rPr>
                <w:rFonts w:eastAsia="Calibri" w:cs="Times New Roman" w:ascii="Times New Roman" w:hAnsi="Times New Roman"/>
                <w:sz w:val="24"/>
                <w:szCs w:val="24"/>
                <w:lang w:eastAsia="en-US"/>
              </w:rPr>
              <w:t>«Вуктыл»</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дов, проведенных членами добровольной народной дружины муниципального района «Вуктыл», число рейдов</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84"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 xml:space="preserve">существление организационной и информационной деятельности по профилактике злоупотребления наркотическими средствами, их незаконному обороту и борьбе с алкоголизмом на территории </w:t>
            </w:r>
            <w:r>
              <w:rPr>
                <w:rFonts w:cs="Times New Roman" w:ascii="Times New Roman" w:hAnsi="Times New Roman"/>
                <w:color w:val="000000"/>
                <w:sz w:val="24"/>
                <w:szCs w:val="24"/>
              </w:rPr>
              <w:t xml:space="preserve">муниципального района  </w:t>
            </w:r>
            <w:r>
              <w:rPr>
                <w:rFonts w:cs="Times New Roman" w:ascii="Times New Roman" w:hAnsi="Times New Roman"/>
                <w:sz w:val="24"/>
                <w:szCs w:val="24"/>
              </w:rPr>
              <w:t>«Вуктыл»</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3.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роприятий, проведенных по профилактике злоупотребления наркотических средств, их незаконному обороту и борьбе с алкоголизмом на территории муниципального района «Вуктыл»</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563"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040" w:type="dxa"/>
            <w:gridSpan w:val="2"/>
            <w:tcBorders>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о</w:t>
            </w:r>
            <w:r>
              <w:rPr>
                <w:rFonts w:cs="Times New Roman" w:ascii="Times New Roman" w:hAnsi="Times New Roman"/>
                <w:sz w:val="24"/>
                <w:szCs w:val="24"/>
              </w:rPr>
              <w:t>беспечение антитеррористической защищенности объектов жизнеобеспечения, мест (объектов) массового пребывания людей</w:t>
            </w:r>
          </w:p>
        </w:tc>
      </w:tr>
      <w:tr>
        <w:trPr>
          <w:trHeight w:val="359"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учреждений и объектов с массовым пребыванием людей, в которых выполнены мероприятия в соответствии с перечнем минимальных обязательных требований по обеспечению антитеррористической защищенности, %</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9"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2.</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единиц</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915"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Стратегии муниципального образования:  сокращение дорожно-транспортных происшествий и числа погибших в результате дорожно-транспортных происшествий</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4040" w:type="dxa"/>
            <w:gridSpan w:val="2"/>
            <w:tcBorders>
              <w:bottom w:val="single" w:sz="4" w:space="0" w:color="000000"/>
              <w:right w:val="single" w:sz="4" w:space="0" w:color="000000"/>
            </w:tcBorders>
            <w:vAlign w:val="center"/>
          </w:tcPr>
          <w:p>
            <w:pPr>
              <w:pStyle w:val="ConsPlusNormal"/>
              <w:numPr>
                <w:ilvl w:val="0"/>
                <w:numId w:val="0"/>
              </w:numPr>
              <w:suppressAutoHyphens w:val="true"/>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р</w:t>
            </w:r>
            <w:r>
              <w:rPr>
                <w:rFonts w:cs="Times New Roman" w:ascii="Times New Roman" w:hAnsi="Times New Roman"/>
                <w:sz w:val="24"/>
                <w:szCs w:val="24"/>
              </w:rPr>
              <w:t>азвитие системы предупреждения опасного поведения участников дорожного движения</w:t>
            </w:r>
          </w:p>
        </w:tc>
      </w:tr>
      <w:tr>
        <w:trPr>
          <w:trHeight w:val="467"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совершеннолетних граждан, погибших в дорожно-транспортных происшествиях, человек</w:t>
            </w:r>
          </w:p>
        </w:tc>
        <w:tc>
          <w:tcPr>
            <w:tcW w:w="1238" w:type="dxa"/>
            <w:tcBorders>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34" w:hRule="atLeast"/>
        </w:trPr>
        <w:tc>
          <w:tcPr>
            <w:tcW w:w="87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040"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Стратегии муниципального образования:  </w:t>
            </w:r>
            <w:r>
              <w:rPr>
                <w:rFonts w:cs="Times New Roman" w:ascii="Times New Roman" w:hAnsi="Times New Roman"/>
                <w:bCs/>
                <w:sz w:val="24"/>
                <w:szCs w:val="24"/>
              </w:rPr>
              <w:t>обеспечение санитарно-эпидемиологического благополучия населения муниципального района «Вуктыл»</w:t>
            </w:r>
          </w:p>
        </w:tc>
      </w:tr>
      <w:tr>
        <w:trPr>
          <w:trHeight w:val="843"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040"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шения задачи: п</w:t>
            </w:r>
            <w:r>
              <w:rPr>
                <w:rFonts w:cs="Times New Roman" w:ascii="Times New Roman" w:hAnsi="Times New Roman"/>
                <w:sz w:val="24"/>
                <w:szCs w:val="24"/>
              </w:rPr>
              <w:t>редупреждение и ликвидация болезней животных, их лечение, защита населения от болезней, общих для человека и животных, отлов и содержание безнадзорных животных</w:t>
            </w:r>
          </w:p>
        </w:tc>
      </w:tr>
      <w:tr>
        <w:trPr>
          <w:trHeight w:val="422"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12802"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безнадзорных животных, штук</w:t>
            </w:r>
          </w:p>
        </w:tc>
        <w:tc>
          <w:tcPr>
            <w:tcW w:w="1238"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Название Знак"/>
    <w:qFormat/>
    <w:rPr>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CD84740809D7D9A91474D4A1F80E304AEE38FB8998ABE15BB1EAF6E7l052J" TargetMode="External"/><Relationship Id="rId4" Type="http://schemas.openxmlformats.org/officeDocument/2006/relationships/hyperlink" Target="consultantplus://offline/ref=95CD84740809D7D9A91474D4A1F80E304AEE30FA8097ABE15BB1EAF6E7l05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9:00Z</dcterms:created>
  <dc:creator>Татьяня В. Куртубадзе</dc:creator>
  <dc:description/>
  <cp:keywords/>
  <dc:language>en-US</dc:language>
  <cp:lastModifiedBy>delo1</cp:lastModifiedBy>
  <cp:lastPrinted>2016-03-03T11:57:00Z</cp:lastPrinted>
  <dcterms:modified xsi:type="dcterms:W3CDTF">2016-03-10T07:27:00Z</dcterms:modified>
  <cp:revision>23</cp:revision>
  <dc:subject/>
  <dc:title/>
</cp:coreProperties>
</file>