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851" w:type="dxa"/>
        <w:tblLayout w:type="fixed"/>
        <w:tblCellMar>
          <w:top w:w="0" w:type="dxa"/>
          <w:left w:w="108" w:type="dxa"/>
          <w:bottom w:w="0" w:type="dxa"/>
          <w:right w:w="108" w:type="dxa"/>
        </w:tblCellMar>
      </w:tblPr>
      <w:tblGrid>
        <w:gridCol w:w="4584"/>
        <w:gridCol w:w="1654"/>
        <w:gridCol w:w="3935"/>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u w:val="single"/>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 w:val="16"/>
                <w:szCs w:val="24"/>
                <w:lang w:val="en-US"/>
              </w:rPr>
            </w:pPr>
            <w:r>
              <w:rPr>
                <w:rFonts w:cs="Times New Roman" w:ascii="Times New Roman" w:hAnsi="Times New Roman"/>
                <w:b/>
                <w:sz w:val="72"/>
                <w:lang w:val="en-US" w:eastAsia="en-US"/>
              </w:rPr>
              <w:drawing>
                <wp:inline distT="0" distB="0" distL="0" distR="0">
                  <wp:extent cx="9124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2495" cy="1049020"/>
                          </a:xfrm>
                          <a:prstGeom prst="rect">
                            <a:avLst/>
                          </a:prstGeom>
                        </pic:spPr>
                      </pic:pic>
                    </a:graphicData>
                  </a:graphic>
                </wp:inline>
              </w:drawing>
            </w:r>
          </w:p>
        </w:tc>
        <w:tc>
          <w:tcPr>
            <w:tcW w:w="3935"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4» февраля 2019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2"/>
        <w:contextualSpacing/>
        <w:jc w:val="center"/>
        <w:rPr/>
      </w:pPr>
      <w:r>
        <w:rPr>
          <w:rFonts w:cs="Times New Roman" w:ascii="Times New Roman" w:hAnsi="Times New Roman"/>
          <w:b/>
          <w:sz w:val="34"/>
          <w:szCs w:val="34"/>
        </w:rPr>
        <w:t>Постановление  № 02/134</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8" w:leader="none"/>
        </w:tabs>
        <w:suppressAutoHyphens w:val="true"/>
        <w:spacing w:lineRule="auto" w:line="240" w:before="0" w:after="482"/>
        <w:ind w:right="4677" w:hanging="0"/>
        <w:contextualSpacing/>
        <w:jc w:val="both"/>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 по реализации Стратегии социально-экономического развития городского округа «Вуктыл» на 2019 год</w:t>
      </w:r>
    </w:p>
    <w:p>
      <w:pPr>
        <w:pStyle w:val="Normal"/>
        <w:tabs>
          <w:tab w:val="clear" w:pos="708"/>
          <w:tab w:val="left" w:pos="4536" w:leader="none"/>
          <w:tab w:val="left" w:pos="4678" w:leader="none"/>
        </w:tabs>
        <w:suppressAutoHyphens w:val="true"/>
        <w:spacing w:lineRule="exact" w:line="480" w:before="0" w:after="0"/>
        <w:ind w:right="46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муниципального район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по реализации Стратегии социально-экономического развития городского округа «Вуктыл» на 2019 год согласно прило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641"/>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 руководитель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Г.Р. Идрисов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Исп. И.Г. Рогозина</w:t>
      </w:r>
    </w:p>
    <w:p>
      <w:pPr>
        <w:sectPr>
          <w:type w:val="nextPage"/>
          <w:pgSz w:w="11906" w:h="16838"/>
          <w:pgMar w:left="1560" w:right="991" w:gutter="0" w:header="0" w:top="426" w:footer="0" w:bottom="144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от «__» _________  2019 года № ___/___</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ализации Стратегии социально-экономического развития городского округа «Вуктыл» на 2019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09" w:type="dxa"/>
        <w:jc w:val="left"/>
        <w:tblInd w:w="-572" w:type="dxa"/>
        <w:tblLayout w:type="fixed"/>
        <w:tblCellMar>
          <w:top w:w="0" w:type="dxa"/>
          <w:left w:w="108" w:type="dxa"/>
          <w:bottom w:w="0" w:type="dxa"/>
          <w:right w:w="108" w:type="dxa"/>
        </w:tblCellMar>
      </w:tblPr>
      <w:tblGrid>
        <w:gridCol w:w="2938"/>
        <w:gridCol w:w="51"/>
        <w:gridCol w:w="1355"/>
        <w:gridCol w:w="1681"/>
        <w:gridCol w:w="3030"/>
        <w:gridCol w:w="1577"/>
        <w:gridCol w:w="2509"/>
        <w:gridCol w:w="2468"/>
      </w:tblGrid>
      <w:tr>
        <w:trPr>
          <w:tblHeader w:val="true"/>
          <w:trHeight w:val="600" w:hRule="atLeast"/>
        </w:trPr>
        <w:tc>
          <w:tcPr>
            <w:tcW w:w="298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целевых индикаторов/показателей, определяющих достижение задач Стратегии муниципального образования</w:t>
            </w:r>
          </w:p>
        </w:tc>
        <w:tc>
          <w:tcPr>
            <w:tcW w:w="1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19"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40" w:before="0" w:after="0"/>
              <w:ind w:right="-119" w:hanging="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6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w:t>
            </w:r>
          </w:p>
          <w:p>
            <w:pPr>
              <w:pStyle w:val="Normal"/>
              <w:spacing w:lineRule="auto" w:line="240" w:before="0" w:after="0"/>
              <w:ind w:right="-17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начение индикатора /показателя</w:t>
            </w:r>
          </w:p>
        </w:tc>
        <w:tc>
          <w:tcPr>
            <w:tcW w:w="30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я, направленные на решение задач Стратегии муниципального образования и достижение целевого индикатора/показателя</w:t>
            </w:r>
          </w:p>
        </w:tc>
        <w:tc>
          <w:tcPr>
            <w:tcW w:w="15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жидаемый результат реализации мероприятия</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ветственный исполнитель</w:t>
            </w:r>
          </w:p>
        </w:tc>
      </w:tr>
      <w:tr>
        <w:trPr>
          <w:tblHeader w:val="true"/>
          <w:trHeight w:val="555" w:hRule="atLeast"/>
        </w:trPr>
        <w:tc>
          <w:tcPr>
            <w:tcW w:w="29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7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ая численность постоянного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47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убыль (-)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сохранение долгосрочной стабильности развития экономики городского округа «Вуктыл»</w:t>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малого и среднего предпринимательства; создание условий для привлечения инвестиций на территорию городского округа «Вуктыл»</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1531"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Реализация </w:t>
            </w:r>
            <w:r>
              <w:rPr>
                <w:rFonts w:cs="Times New Roman" w:ascii="Times New Roman" w:hAnsi="Times New Roman"/>
                <w:bCs/>
              </w:rPr>
              <w:t>народных проектов в сфере малого и среднего предпринимательства, прошедших отбор в рамках проекта «Народный бюджет»</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 кварталы 2019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народных проектов на 2020 год</w:t>
            </w:r>
          </w:p>
        </w:tc>
        <w:tc>
          <w:tcPr>
            <w:tcW w:w="15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хозяйствующих субъектов информации о конкурсах, связанных с возможностью привлечения инвестиций, информационных площадках, размещающих сведения о реализуемых инвестиционных проектах, и другой информации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rPr>
              <w:t>Предоставление имущественной поддержки по передаче во владение и (или) пользование на долгосрочной основе (в том числе по льготным ставкам арендной платы) имущества путем предоставления муниципальной префе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 в муниципальном бюджетном учреждении культуры «Вуктыльская центральная библиотека»</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uppressAutoHyphens w:val="true"/>
              <w:spacing w:lineRule="auto" w:line="240" w:before="0" w:after="0"/>
              <w:ind w:right="-150" w:hanging="0"/>
              <w:rPr/>
            </w:pPr>
            <w:r>
              <w:rPr>
                <w:rFonts w:cs="Times New Roman" w:ascii="Times New Roman" w:hAnsi="Times New Roman"/>
                <w:sz w:val="24"/>
                <w:szCs w:val="24"/>
              </w:rPr>
              <w:t xml:space="preserve">Количество субъектов малого и среднего предпринимательства,  получивших консультации в информационно-маркетинговом центре малого и среднего предпринимательства </w:t>
            </w:r>
          </w:p>
        </w:tc>
        <w:tc>
          <w:tcPr>
            <w:tcW w:w="24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развитию экономики и предпринимательства администрации городского округа «Вуктыл»,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едоставление консультационных, информационных и иных услуг, в том числе  путем предоставления доступа к </w:t>
            </w:r>
            <w:r>
              <w:rPr>
                <w:rFonts w:cs="Times New Roman" w:ascii="Times New Roman" w:hAnsi="Times New Roman"/>
                <w:sz w:val="24"/>
                <w:szCs w:val="24"/>
                <w:shd w:fill="FFFFFF" w:val="clear"/>
              </w:rPr>
              <w:t>информационной компьютерной сети</w:t>
            </w:r>
            <w:r>
              <w:rPr>
                <w:rFonts w:cs="Times New Roman" w:ascii="Times New Roman" w:hAnsi="Times New Roman"/>
                <w:sz w:val="24"/>
                <w:szCs w:val="24"/>
              </w:rPr>
              <w:t xml:space="preserve"> «Интернет»</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месячная номинальная начисленная заработная плата работников (без субъектов малого предпринимательств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бюджетной сферы городского округа «Вуктыл» во исполнение «майских указов» Президента Российской Федераци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 установле-нные нормативно-правовыми актами сроки</w:t>
            </w:r>
          </w:p>
        </w:tc>
        <w:tc>
          <w:tcPr>
            <w:tcW w:w="2509"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Реализация Федерального закона от 28 декабря 2017 года № 421-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 установле-нные нормативно-правовыми актами сроки</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реднесписочная численность работников организаций  (без субъектов малого предпринимательства) </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8,3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0,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заседаний антикризисного штаба по предотвращению негативных тенденций в социально-экономической сфере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о мере необходимости</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воевременное реагирование на кризисные в социально-экономической сфере городского округа «Вуктыл» явления </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члены антикризисного штаба по предотвращению негативных тенденций в социально-экономической сфере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ализация мероприятий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w:t>
            </w:r>
          </w:p>
        </w:tc>
        <w:tc>
          <w:tcPr>
            <w:tcW w:w="157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4"/>
                <w:szCs w:val="24"/>
              </w:rPr>
              <w:t>Не реже 1 раза в квартал</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5"/>
              <w:rPr/>
            </w:pPr>
            <w:r>
              <w:rPr>
                <w:rFonts w:cs="Times New Roman" w:ascii="Times New Roman" w:hAnsi="Times New Roman"/>
                <w:sz w:val="24"/>
                <w:szCs w:val="24"/>
              </w:rPr>
              <w:t>Мониторинг и содействие выявлению фактов неформальной занятости, легализации «серой» заработной платы, повышению собираемости страховых взносов во внебюджетные фонды</w:t>
            </w:r>
          </w:p>
          <w:p>
            <w:pPr>
              <w:pStyle w:val="Normal"/>
              <w:autoSpaceDE w:val="false"/>
              <w:spacing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члены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 осуществляющими деятельность на территор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ониторинга ситуации  на  рынке  труда   в части  определения   масштабов увольнения работников в  связи с ликвидацией организаций либо сокращением  численности   или штата  работников</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Ежемесячно</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ситуации на рынке труда  городского округа «Вуктыл»</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гноз  изменения основных показателей социально-экономического развития городского округа «Вуктыл» на 2020 год и на период до 2022 год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ценка динамики  основных показателей социально-экономического развития городского округа «Вуктыл» на среднесрочную перспективу</w:t>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0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сельского хозяйства, регулирование рынка пищевой продукции</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рибыльных сельскохозяйственных организаций в общем их числе</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основных видов продукции животноводства в хозяйствах всех категорий – скота и птицы на убой (в живом весе)</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объемов производства и реализации сельскохозяйственной продукции, улучшение ее ка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крестьянских (фермерских) хозяйств информации о конкурсах, связанных с возможностью привлечения инвестиций, льготном кредитовании финансовыми организациями, информационных площадках, размещающих сведения о реализуемых инвестиционных проектах, и другой информации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облюдение ветеринарно-санитарных и гигиенических норм и требований по убою скота</w:t>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туристского комплекса, интегрированного в экономику городского округа «Вуктыл» и удовлетворяющего потребности жителей и гостей округа в отдыхе</w:t>
            </w:r>
          </w:p>
        </w:tc>
      </w:tr>
      <w:tr>
        <w:trPr>
          <w:trHeight w:val="83"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оздание и реализация проектов, направленных на развитие туристской инфраструктуры</w:t>
            </w:r>
          </w:p>
        </w:tc>
        <w:tc>
          <w:tcPr>
            <w:tcW w:w="15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4 кварталы 2019 года</w:t>
            </w:r>
          </w:p>
        </w:tc>
        <w:tc>
          <w:tcPr>
            <w:tcW w:w="250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бустроена 1 туристская стоянка</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нформационно-рекламное обеспечение туристских ресурсов муниципального образования городского округа «Вуктыл»</w:t>
            </w:r>
          </w:p>
        </w:tc>
        <w:tc>
          <w:tcPr>
            <w:tcW w:w="15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ыпущен 1 рекламный видеоролик</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установка средств ориентирующей информации для туристов на туристских маршрутах и экологических тропах</w:t>
            </w:r>
          </w:p>
        </w:tc>
        <w:tc>
          <w:tcPr>
            <w:tcW w:w="15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3 кварталы 2019 года</w:t>
            </w:r>
          </w:p>
        </w:tc>
        <w:tc>
          <w:tcPr>
            <w:tcW w:w="250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зготовлено и установлено 1 средство ориентирующей информации</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бытийных мероприятий в сфере внутреннего и въездного туризма</w:t>
            </w:r>
          </w:p>
        </w:tc>
        <w:tc>
          <w:tcPr>
            <w:tcW w:w="15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рганизовано и проведено 1 мероприятие</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выставочных и познавательных мероприятий в сфере туризма</w:t>
            </w:r>
          </w:p>
        </w:tc>
        <w:tc>
          <w:tcPr>
            <w:tcW w:w="15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оведено 2 мероприятия</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58" w:hRule="atLeast"/>
        </w:trPr>
        <w:tc>
          <w:tcPr>
            <w:tcW w:w="156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качества и надежности предоставления жилищно-коммунальных и бытовых услуг, создание условий для жилищного строительства</w:t>
            </w:r>
          </w:p>
        </w:tc>
      </w:tr>
      <w:tr>
        <w:trPr>
          <w:trHeight w:val="83" w:hRule="atLeast"/>
        </w:trPr>
        <w:tc>
          <w:tcPr>
            <w:tcW w:w="2989" w:type="dxa"/>
            <w:gridSpan w:val="2"/>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130"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комплексного плана мероприятий к работе в осенне-зимний период</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 2019 года</w:t>
            </w:r>
          </w:p>
        </w:tc>
        <w:tc>
          <w:tcPr>
            <w:tcW w:w="2509"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жилищно-коммунальных услуг. Снижение аварийности коммунальной системы.</w:t>
            </w:r>
          </w:p>
        </w:tc>
        <w:tc>
          <w:tcPr>
            <w:tcW w:w="24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табов по подготовке к зимнему периоду</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9 года</w:t>
            </w:r>
          </w:p>
        </w:tc>
        <w:tc>
          <w:tcPr>
            <w:tcW w:w="250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аспорта готовности к отопительному периоду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8 года</w:t>
            </w:r>
          </w:p>
        </w:tc>
        <w:tc>
          <w:tcPr>
            <w:tcW w:w="250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объектов коммунального хозяйства и инженерной инфраструктуры, в том числе сетей теплоснабжения и водопроводных сетей </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2-3 кварт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а</w:t>
            </w:r>
          </w:p>
        </w:tc>
        <w:tc>
          <w:tcPr>
            <w:tcW w:w="250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tc>
      </w:tr>
      <w:tr>
        <w:trPr>
          <w:trHeight w:val="83" w:hRule="atLeast"/>
        </w:trPr>
        <w:tc>
          <w:tcPr>
            <w:tcW w:w="2989" w:type="dxa"/>
            <w:gridSpan w:val="2"/>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личество объектов строительства (реконструкции), введенных в эксплуатацию</w:t>
            </w:r>
          </w:p>
        </w:tc>
        <w:tc>
          <w:tcPr>
            <w:tcW w:w="1355"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1"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Реализация III этапа проекта </w:t>
            </w:r>
            <w:r>
              <w:rPr>
                <w:rFonts w:cs="Times New Roman" w:ascii="Times New Roman" w:hAnsi="Times New Roman"/>
                <w:sz w:val="24"/>
                <w:szCs w:val="24"/>
              </w:rPr>
              <w:t>«</w:t>
            </w:r>
            <w:r>
              <w:rPr>
                <w:rFonts w:cs="Times New Roman CYR" w:ascii="Times New Roman CYR" w:hAnsi="Times New Roman CYR"/>
                <w:sz w:val="24"/>
                <w:szCs w:val="24"/>
              </w:rPr>
              <w:t>Газификация жилых домов с.Дутов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US"/>
              </w:rPr>
              <w:t xml:space="preserve">2-4 </w:t>
            </w:r>
            <w:r>
              <w:rPr>
                <w:rFonts w:cs="Times New Roman CYR" w:ascii="Times New Roman CYR" w:hAnsi="Times New Roman CYR"/>
                <w:sz w:val="24"/>
                <w:szCs w:val="24"/>
              </w:rPr>
              <w:t>кварталы 2019 года</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Газификации сельского населенного пункта с. Дутово, улучшение условий проживания граждан</w:t>
            </w:r>
          </w:p>
        </w:tc>
        <w:tc>
          <w:tcPr>
            <w:tcW w:w="24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троительства администрации городского округа «Вуктыл»; Постельга С.А.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вода «Подчерье-Вуктыл»</w:t>
            </w:r>
          </w:p>
        </w:tc>
        <w:tc>
          <w:tcPr>
            <w:tcW w:w="157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коммунальной инфраструктуры городского округа «Вуктыл», обеспечение безаварийного функционирования водовода</w:t>
            </w:r>
          </w:p>
        </w:tc>
        <w:tc>
          <w:tcPr>
            <w:tcW w:w="24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0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3"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сметной документации  на ремонт автомобильных дорог общего пользования местного значения и проектно-сметной документации на  приведение в нормативное состояние мостовых сооружений на них  и прохождение государственной экспертизы</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1-2 </w:t>
            </w:r>
            <w:r>
              <w:rPr>
                <w:rFonts w:cs="Times New Roman CYR" w:ascii="Times New Roman CYR" w:hAnsi="Times New Roman CYR"/>
                <w:sz w:val="24"/>
                <w:szCs w:val="24"/>
              </w:rPr>
              <w:t>кварталы 2019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Сохранение и повышение качества автодорожной сети городского округа «Вуктыл», обеспечение круглогодичного функционирования сети автомобильных дорог и сооружений</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дорожного и городского хозяйства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монт автомобильных дорог общего пользования местного значения и приведение в нормативное состояние мостовых сооружений на них  </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CYR" w:ascii="Times New Roman CYR" w:hAnsi="Times New Roman CYR"/>
                <w:sz w:val="24"/>
                <w:szCs w:val="24"/>
              </w:rPr>
              <w:t>кварталы 2019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существление строительного контроля за выполнением работ по ремонту автомобильных дорог общего пользования местного значения и приведению в нормативное состояние мостовых сооружений на них  </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В течение реализации муниципальных контрактов</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конкурсного отбора на право оказания услуг по перевозке пассажиров и багажа автомобильным транспортом в соответствии с Федеральным законом №44-ФЗ от 05 апреля 2013 года</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квартал 2019 года</w:t>
            </w:r>
          </w:p>
        </w:tc>
        <w:tc>
          <w:tcPr>
            <w:tcW w:w="2509" w:type="dxa"/>
            <w:vMerge w:val="restart"/>
            <w:tcBorders>
              <w:left w:val="single" w:sz="4" w:space="0" w:color="000000"/>
            </w:tcBorders>
            <w:vAlign w:val="center"/>
          </w:tcPr>
          <w:p>
            <w:pPr>
              <w:pStyle w:val="Normal"/>
              <w:autoSpaceDE w:val="false"/>
              <w:spacing w:lineRule="auto" w:line="240" w:before="0" w:after="0"/>
              <w:ind w:hanging="20"/>
              <w:rPr/>
            </w:pPr>
            <w:r>
              <w:rPr>
                <w:rFonts w:cs="Times New Roman" w:ascii="Times New Roman" w:hAnsi="Times New Roman"/>
                <w:sz w:val="24"/>
                <w:szCs w:val="24"/>
              </w:rPr>
              <w:t>Транспортное обслуживание населения в границах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существления перевозок пассажиров и багажа автомобильным транспортом на территории городского округа «Вуктыл»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ль Стратегии: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правление решения задачи: обеспечение доступности и улучшения качества образовательных услуг, соответствующих требованиям и потребностям граждан </w:t>
            </w:r>
          </w:p>
        </w:tc>
      </w:tr>
      <w:tr>
        <w:trPr>
          <w:trHeight w:val="130" w:hRule="atLeast"/>
        </w:trPr>
        <w:tc>
          <w:tcPr>
            <w:tcW w:w="2989" w:type="dxa"/>
            <w:gridSpan w:val="2"/>
            <w:tcBorders>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Оказание муниципальных услуг (выполнение работ) дошкольными образовательными учреждениями</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тсутствия дефицита мест в муниципальных бюджетных дошкольных образовательных учреждениях</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17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образовательных программ  дошкольного образова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учение по программам, соответствующим федеральному государственному образовательному стандарту дошкольного образования; работы по совершенствованию содержания и организации образовательной деятельности, повышению качества оказания образовательных услуг и услуг по присмотру и уходу за детьми</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не менее 600 обучающихся общеобразовательных учреждений, в том числе детей, находящихся в трудной жизненной ситуации,  горячим питанием</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1560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Организация предоставления дополнительного образования детей в муниципальных организациях дополнительного образования</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Вовлечение детей в программы дополнительного образования; реализация проекта персонифицированного учета и финансирования дополнительного образования детей; развитие интереса к техническому творчеству</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1590"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Проведение мероприятий (дней открытых дверей, концертов, лекций, акций), популяризирующих дополнительное образование в сфере культуры и искусств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5" w:hRule="atLeast"/>
        </w:trPr>
        <w:tc>
          <w:tcPr>
            <w:tcW w:w="2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технических</w:t>
            </w:r>
            <w:bookmarkStart w:id="0" w:name="_GoBack"/>
            <w:bookmarkEnd w:id="0"/>
            <w:r>
              <w:rPr>
                <w:rFonts w:cs="Times New Roman" w:ascii="Times New Roman" w:hAnsi="Times New Roman"/>
                <w:sz w:val="24"/>
                <w:szCs w:val="24"/>
              </w:rPr>
              <w:t xml:space="preserve"> направл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работ по ремонту, капитальному ремонту зданий, помещений учреждений образова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доступности предоставляемых образовательных услуг; обеспечение соответствия современным требованиям обучения</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троительство Средней общеобразовательной школы с. Дутово с дошкольной группо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Выполнение работ по ремонту, капитальному ремонту зданий, помещений учреждений образования</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US"/>
              </w:rPr>
              <w:t xml:space="preserve">3-4 </w:t>
            </w:r>
            <w:r>
              <w:rPr>
                <w:rFonts w:cs="Times New Roman CYR" w:ascii="Times New Roman CYR" w:hAnsi="Times New Roman CYR"/>
                <w:sz w:val="24"/>
                <w:szCs w:val="24"/>
              </w:rPr>
              <w:t>кварталы 2019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Улучшение технического состояния зданий и помещений учреждений образования; обеспечение материально-технической базы, соответствующей современным требованиям, предъявляемым к учреждениям образования</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мероприятий по приведению в соответствие современным требованиям учреждений образования</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развитие культурного потенциала муниципального образования городского округа «Вуктыл», улучшение технического состояния зданий и помещений учреждений культуры</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вес населения, участвующего в платных культурно-досуговых мероприятиях от общей численности населения</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Организация и проведение культурно-массовых мероприятий, концертов</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Проведено не менее 10 культурно-массовых мероприятий, концертов</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w:t>
            </w:r>
            <w:r>
              <w:rPr>
                <w:rFonts w:cs="Times New Roman" w:ascii="Times New Roman" w:hAnsi="Times New Roman"/>
                <w:sz w:val="24"/>
                <w:szCs w:val="24"/>
              </w:rPr>
              <w:t>«</w:t>
            </w:r>
            <w:r>
              <w:rPr>
                <w:rFonts w:cs="Times New Roman CYR" w:ascii="Times New Roman CYR" w:hAnsi="Times New Roman CYR"/>
                <w:sz w:val="24"/>
                <w:szCs w:val="24"/>
              </w:rPr>
              <w:t>круглых столов</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Увеличение посещения учреждений культуры населением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на 0,9 процентов</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Проведено не менее 25 мероприятий, посвященных профессиональным, календарным, традиционным, обрядовым, религиозным праздникам, юбилейным датам</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ведено не менее 2 мероприятий, направленных на сохранение и развитие этнокультурного многообразия народов, проживающих на территории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в области этнокультурного развития народов</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не менее 1 проекта в области этнокультурного развития народов</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учреждений культуры</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клубами и учреждениями клубного тип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CYR" w:ascii="Times New Roman CYR" w:hAnsi="Times New Roman CYR"/>
                <w:sz w:val="24"/>
                <w:szCs w:val="24"/>
              </w:rPr>
              <w:t>Выполнение работ по ремонту, капитальному ремонту, реконструкции зданий, помещений и иных объектов клубных учреждений и учреждений клубного тип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Улучшение технического состояния помещений, зданий, и других объектов учреждений культуры</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Создание условий для развития творческого и кадрового потенциал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Проведение мероприятий, направленных на повышение квалификации работников культуры и привлечение специалистов в учреждения культуры</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библиотеками</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CYR" w:ascii="Times New Roman CYR" w:hAnsi="Times New Roman CYR"/>
                <w:sz w:val="24"/>
                <w:szCs w:val="24"/>
              </w:rPr>
              <w:t>Выполнение работ по ремонту, капитальному ремонту зданий, помещений библиотек</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Улучшение технического состояния помещений, зданий, и других объектов учреждений культуры</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CYR" w:ascii="Times New Roman CYR" w:hAnsi="Times New Roman CYR"/>
                <w:sz w:val="24"/>
                <w:szCs w:val="24"/>
              </w:rPr>
              <w:t xml:space="preserve">Комплектование документных (книжных) фондов библиотек муниципального образования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Пополнение библиотечного фонда не менее 800 экземпляров различных изданий</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CYR" w:ascii="Times New Roman CYR" w:hAnsi="Times New Roman CYR"/>
                <w:sz w:val="24"/>
                <w:szCs w:val="24"/>
              </w:rPr>
              <w:t>Оказание комплекса библиотечных услуг и выполнения комплекса работ по обслуживанию фондов библиотек</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Увеличение количества посещений библиотек на 6 процентов пользователями всех видов и форм библиотечных услуг</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парками культуры и отдых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хранение и развитие парковой зоны</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здание условий для культурного отдыха и оздоровления населения </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культуры и национальной политики администрации городского округа «Вуктыл», отдел  дорожного и городского хозяйства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ind w:left="-85" w:right="-85" w:hanging="0"/>
              <w:rPr/>
            </w:pPr>
            <w:r>
              <w:rPr>
                <w:rFonts w:cs="Times New Roman CYR" w:ascii="Times New Roman CYR" w:hAnsi="Times New Roman CYR"/>
                <w:sz w:val="24"/>
                <w:szCs w:val="24"/>
              </w:rPr>
              <w:t>Обустройство мест массового отдыха населения</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7"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спортивных мероприяти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ассовых, физкультурно-спортивных мероприятий среди различных групп и категорий населения</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паганда и популяризация физической культуры и спорта среди жителей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Проведено не менее 12 спортивно-массовых мероприятий, направленных на пропаганду физической культуры и спорта</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Организация проведения мероприятий по внедрению и популяризации Всероссийского физкультурно-спортивного комплекса </w:t>
            </w:r>
            <w:r>
              <w:rPr>
                <w:rFonts w:cs="Times New Roman" w:ascii="Times New Roman" w:hAnsi="Times New Roman"/>
                <w:sz w:val="24"/>
                <w:szCs w:val="24"/>
              </w:rPr>
              <w:t>«</w:t>
            </w:r>
            <w:r>
              <w:rPr>
                <w:rFonts w:cs="Times New Roman CYR" w:ascii="Times New Roman CYR" w:hAnsi="Times New Roman CYR"/>
                <w:sz w:val="24"/>
                <w:szCs w:val="24"/>
              </w:rPr>
              <w:t>Готов к труду и обороне</w:t>
            </w:r>
            <w:r>
              <w:rPr>
                <w:rFonts w:cs="Times New Roman" w:ascii="Times New Roman" w:hAnsi="Times New Roman"/>
                <w:sz w:val="24"/>
                <w:szCs w:val="24"/>
              </w:rPr>
              <w:t>» (</w:t>
            </w:r>
            <w:r>
              <w:rPr>
                <w:rFonts w:cs="Times New Roman CYR" w:ascii="Times New Roman CYR" w:hAnsi="Times New Roman CYR"/>
                <w:sz w:val="24"/>
                <w:szCs w:val="24"/>
              </w:rPr>
              <w:t>ГТО)</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ведено не менее 10 мероприятий, направленных на популяризацию Всероссийского физкультурно-спортивного комплекса </w:t>
            </w:r>
            <w:r>
              <w:rPr>
                <w:rFonts w:cs="Times New Roman" w:ascii="Times New Roman" w:hAnsi="Times New Roman"/>
                <w:sz w:val="24"/>
                <w:szCs w:val="24"/>
              </w:rPr>
              <w:t>«</w:t>
            </w:r>
            <w:r>
              <w:rPr>
                <w:rFonts w:cs="Times New Roman CYR" w:ascii="Times New Roman CYR" w:hAnsi="Times New Roman CYR"/>
                <w:sz w:val="24"/>
                <w:szCs w:val="24"/>
              </w:rPr>
              <w:t>Готов к труду и обороне</w:t>
            </w:r>
            <w:r>
              <w:rPr>
                <w:rFonts w:cs="Times New Roman" w:ascii="Times New Roman" w:hAnsi="Times New Roman"/>
                <w:sz w:val="24"/>
                <w:szCs w:val="24"/>
              </w:rPr>
              <w:t>» (</w:t>
            </w:r>
            <w:r>
              <w:rPr>
                <w:rFonts w:cs="Times New Roman CYR" w:ascii="Times New Roman CYR" w:hAnsi="Times New Roman CYR"/>
                <w:sz w:val="24"/>
                <w:szCs w:val="24"/>
              </w:rPr>
              <w:t>ГТО)</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учение и повышение квалификации работников отрасли физической культуры и спорт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квалифицированных специалистов отрасли физической культуры и спорта</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по спорту и молодежной политике администрации городского округа «Вуктыл»; Красюк Н.А. -  заместитель руководителя администр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величение доли спортсменов высокого класса</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учреждений и объектов сферы физической культуры и спорта</w:t>
            </w:r>
          </w:p>
        </w:tc>
      </w:tr>
      <w:tr>
        <w:trPr>
          <w:trHeight w:val="111" w:hRule="atLeast"/>
        </w:trPr>
        <w:tc>
          <w:tcPr>
            <w:tcW w:w="2989" w:type="dxa"/>
            <w:gridSpan w:val="2"/>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Реконструкция и текущий ремонт зданий, учреждений и объектов сферы физической культуры и спорт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квартал 2019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Разработка проектно-сметной документации на ремонт спортивных объектов</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социально-значимых проектов в рамках проекта «Народный бюджет» в сфере физической культуры и спорт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устройство спортивной площадки для игровых видов спорта</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овышения удовлетворения потребностей населения в жилье</w:t>
            </w:r>
          </w:p>
        </w:tc>
      </w:tr>
      <w:tr>
        <w:trPr>
          <w:trHeight w:val="157" w:hRule="atLeast"/>
        </w:trPr>
        <w:tc>
          <w:tcPr>
            <w:tcW w:w="2989" w:type="dxa"/>
            <w:gridSpan w:val="2"/>
            <w:tcBorders>
              <w:left w:val="single" w:sz="4" w:space="0" w:color="000000"/>
              <w:bottom w:val="single" w:sz="4" w:space="0" w:color="000000"/>
            </w:tcBorders>
            <w:vAlign w:val="center"/>
          </w:tcPr>
          <w:p>
            <w:pPr>
              <w:pStyle w:val="ConsPlusNormal1"/>
              <w:ind w:firstLine="72"/>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онно-информационной работы с гражданам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100 процентный  охват граждан, обрати-вшихся за консультацией</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та граждан признанных нуждающимися в улучшении жилищных условий</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обеспечение жилыми помещениями граждан не менее 4,4 процентов в общей численности населения, состоящего на учете в качестве нуждающегося в жилых помещениях</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илищных комиссий</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98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заключение договоров</w:t>
            </w:r>
          </w:p>
        </w:tc>
        <w:tc>
          <w:tcPr>
            <w:tcW w:w="15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35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exact" w:line="240" w:before="0" w:after="0"/>
              <w:rPr/>
            </w:pPr>
            <w:r>
              <w:rPr>
                <w:rFonts w:cs="Times New Roman" w:ascii="Times New Roman" w:hAnsi="Times New Roman"/>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5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земельных участков для последующего предоставления в пользование под строительство, в том числе для жилищного строительства, индивидуального строительства и комплексного освоения в целях жилищного строительства</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100 процентное  выполнение поступивших заявлений  на формирование земельных участков для предоставления в пользование под строительство, в том числе для жилищного строительства, индивидуального строительства и комплексного освоения в целях жилищного строительства</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земельных участков на государственный кадастровый учет</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00 процентное  выполнение поступивших заявлений  на внесение в государственный кадастровый учет сведений о земельных участках </w:t>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земельных участков в пользование под строительство, в том числе в пользование для жилищного строительства, индивидуального строительства и комплексного освоения в целях жилищного строительства</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00 процентное  выполнение поступивших заявлений  на предоставление земельных участков под строительство, в том числе в пользование для жилищного строительства, индивидуального строительства и комплексного освоения в целях жилищного строительства </w:t>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31"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жилых помещений введенная в действие за один год, приходящаяся в среднем на одного жителя</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объекта капитального строительства»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100 процентное  выполнение поступивших заявлений  на 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объекта капитального строительства»</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авный архитектор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ввод в эксплуатацию объекта капитального строительств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100 процентное  выполнение поступивших заявлений  на предоставление муниципальных услу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объекта капитального строительства» «Выдача разрешения на ввод в эксплуатацию объекта капитального строительства»</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инвентаризации в муниципальном жилищном фонде</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социальной политике администрации городского округа «Вуктыл», 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ежведомственной комиссии по признанию жилого фонда непригодным для прожива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муниципального жилищного фонда для переселения граждан</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ереселено из ветхих жилых домов за отчетный год</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работы по уплотнению жилых домов</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301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купка жилья на вторичном рынке и предоставление гражданам, переселенным из ветхих жилых домов. </w:t>
            </w:r>
          </w:p>
          <w:p>
            <w:pPr>
              <w:pStyle w:val="Normal"/>
              <w:spacing w:lineRule="auto" w:line="240" w:before="0" w:after="0"/>
              <w:rPr/>
            </w:pPr>
            <w:r>
              <w:rPr>
                <w:rFonts w:cs="Times New Roman" w:ascii="Times New Roman" w:hAnsi="Times New Roman"/>
                <w:sz w:val="24"/>
                <w:szCs w:val="24"/>
              </w:rPr>
              <w:t>Предоставление муниципального  жилья гражданам, переселенным из ветхих жилых домов</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0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157" w:hRule="atLeast"/>
        </w:trPr>
        <w:tc>
          <w:tcPr>
            <w:tcW w:w="2938"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406"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казание адресной помощи населению</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исло граждан, получивших материальную помощь не менее 20 чел.</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по согласованию); Красюк Н.А. - заместитель руководителя администрации городского округа «Вуктыл»</w:t>
            </w:r>
          </w:p>
        </w:tc>
      </w:tr>
      <w:tr>
        <w:trPr>
          <w:trHeight w:val="1094" w:hRule="atLeast"/>
        </w:trPr>
        <w:tc>
          <w:tcPr>
            <w:tcW w:w="29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дополнительных мер социальной поддержк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исло инвалидов, получивших компенсацию расходов на изготовление и ремонт зубных протезов не менее 20 чел.</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0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4"/>
                <w:szCs w:val="24"/>
              </w:rPr>
              <w:t>Коэффициент напряженности на рынке труд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35 временных рабочих мест </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родского округа «Вуктыл», государственное учреждение Республики Коми «Центр занятости города Вуктыла» (по согласованию) » ; Красюк Н.А. - заместитель руководителя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онные мероприятия, направленные на повышение занятости на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 создание условий для  занятости населения</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состояния здоровья населения городского округа «Вуктыл» и содействие повышению доступности услуг в сфере здравоохранения на территор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 у детей, формирование  здорового образа жизни среди населения</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й диспансеризации работников органов местного самоуправления городского округа «Вуктыл» и муниципальных учреждений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100 процентный</w:t>
            </w:r>
            <w:r>
              <w:rPr>
                <w:rFonts w:cs="Times New Roman CYR" w:ascii="Times New Roman CYR" w:hAnsi="Times New Roman CYR"/>
                <w:sz w:val="24"/>
                <w:szCs w:val="24"/>
              </w:rPr>
              <w:t xml:space="preserve"> охват дополнительной диспансеризацией работников органов местного самоуправления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муниципальных учреждений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от числа запланированных</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роведении ежегодной  дополнительной   диспансеризации населения в средствах массовой информации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направленных на осуществление оперативного контроля за демографической ситуацией, связанной со смертностью населения, на своевременное выявление и предупреждение факторов риска основных причин смертности населения</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снижение смертности населения</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ность амбулаторно-поликлиническими учреждениями на 10 тыс. человек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едицинских кадров</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рганизация  и проведение не менее 5 профориентацион-ных мероприятий направленных на  привлечение медицинских кадров</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жилья медицинским работникам по договорам коммерческого найм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ление медицинских работников</w:t>
            </w:r>
          </w:p>
        </w:tc>
        <w:tc>
          <w:tcPr>
            <w:tcW w:w="24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сохранения количества врачебных амбулаторий и фельдшерско-акушерских пунктов в сельских населенных пунктах</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услуг в сфере здравоохранения для населения</w:t>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развитие муниципального управления городского округа «Вуктыл»</w:t>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открытости и прозрачности деятельности органов местного самоуправления городского округа «Вуктыл»</w:t>
            </w:r>
          </w:p>
        </w:tc>
      </w:tr>
      <w:tr>
        <w:trPr>
          <w:trHeight w:val="185"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09"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работе, осуществляемой органами местного самоуправления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ратная связь с населением</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ямых линий»; проведение встреч с населением городского округа «Вуктыл»;</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1730"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9 года</w:t>
            </w:r>
          </w:p>
        </w:tc>
        <w:tc>
          <w:tcPr>
            <w:tcW w:w="2509" w:type="dxa"/>
            <w:vMerge w:val="restart"/>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оздание эффективного механизма оценки персонала. 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кадров и трудовых отношений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ключение вопросов на знание антикоррупционного законодательства при проведении аттестации муниципальных служащих муниципального образования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6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кадров и трудовых отношений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эффективности использования и распоряжения муниципальным имуществом и земельными ресурсами; обеспечение улучшения и сохранения технического и функционального состояния муниципального имущества; обеспечение реализации полномочий в сфере управления муниципальным имуществом и земельными ресурсами</w:t>
            </w:r>
          </w:p>
        </w:tc>
      </w:tr>
      <w:tr>
        <w:trPr>
          <w:trHeight w:val="217" w:hRule="atLeast"/>
        </w:trPr>
        <w:tc>
          <w:tcPr>
            <w:tcW w:w="2989" w:type="dxa"/>
            <w:gridSpan w:val="2"/>
            <w:tcBorders>
              <w:left w:val="single" w:sz="4" w:space="0" w:color="000000"/>
              <w:bottom w:val="single" w:sz="4" w:space="0" w:color="000000"/>
            </w:tcBorders>
            <w:vAlign w:val="center"/>
          </w:tcPr>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 по проведению оценки стоимости муниципального имуществ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наиболее вероятной цены объекта муниципального имущества для совершения сделок при аренде и продаже</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го имущества в аренду</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оступление доходов от аренды муниципа-льного имущества за счет увеличения доли объектов, предоставленных в аренду</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217" w:hRule="atLeast"/>
        </w:trPr>
        <w:tc>
          <w:tcPr>
            <w:tcW w:w="156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управления муниципальными финансами в городском округе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программно-целевого» бюджета муниципального образования городского округа «Вуктыл» на очередной финансовый год</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овышение результативности бюджетных расходов</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нансовое управление администрации городского округа «Вуктыл»,</w:t>
              <w:br/>
              <w:t>отдел по развитию экономики и предпринимательства администрации городского округа «Вуктыл»;</w:t>
              <w:br/>
              <w:t>Постельга С.А. - заместитель руководителя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rPr>
              <w:t>Определение основных направлений бюджетной и налоговой политики  городского округа «Вуктыл»</w:t>
            </w:r>
          </w:p>
        </w:tc>
        <w:tc>
          <w:tcPr>
            <w:tcW w:w="157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rPr>
              <w:t>Повышение эффективности управления муниципальными финансами в городском округе «Вукты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инансовое управление администрации городского округа «Вуктыл»;</w:t>
            </w:r>
          </w:p>
          <w:p>
            <w:pPr>
              <w:pStyle w:val="Normal"/>
              <w:spacing w:lineRule="auto" w:line="240" w:before="0" w:after="0"/>
              <w:rPr/>
            </w:pPr>
            <w:r>
              <w:rPr>
                <w:rFonts w:cs="Times New Roman" w:ascii="Times New Roman" w:hAnsi="Times New Roman"/>
              </w:rPr>
              <w:t>отдел по развитию экономики и предпринимательства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Постельга С.А. - заместитель руководителя администрации городского округа «Вуктыл»</w:t>
            </w:r>
            <w:r>
              <w:rPr>
                <w:rFonts w:cs="Times New Roman" w:ascii="Times New Roman" w:hAnsi="Times New Roman"/>
              </w:rPr>
              <w:t xml:space="preserve"> </w:t>
            </w:r>
          </w:p>
        </w:tc>
      </w:tr>
      <w:tr>
        <w:trPr>
          <w:trHeight w:val="217" w:hRule="atLeast"/>
        </w:trPr>
        <w:tc>
          <w:tcPr>
            <w:tcW w:w="156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сбалансированности бюджетной системы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рабочих групп по снижению неформальной занятости, участие в комиссиях по легализации «серой» заработной платы, организация взаимодействия с работодателями, допустившими наличие задолженности по налогу на доходы физических лиц</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алоговых доходов бюджета муниципального образования городского округа «Вуктыл»</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нансовое управление администрации городского округа «Вуктыл»,</w:t>
              <w:b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развития многоформатной торговли на территории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еналоговых доходов бюджета  муниципального образования городского округа  «Вуктыл»</w:t>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тверждение Генерального плана муниципального образования городского округа  «Вуктыл»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утвержденного Генерального плана муниципального образования городского округа «Вукты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авный архитектор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355"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долговым обязательствам муниципального образования городского округа «Вуктыл» </w:t>
            </w:r>
          </w:p>
        </w:tc>
        <w:tc>
          <w:tcPr>
            <w:tcW w:w="246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бслуживание муниципального долга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тсутствие просроченных платежей по обслуживанию долговых обязательств городского округа «Вуктыл</w:t>
            </w:r>
          </w:p>
        </w:tc>
        <w:tc>
          <w:tcPr>
            <w:tcW w:w="246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355" w:type="dxa"/>
            <w:tcBorders>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граничение  численности муниципальных служащих городского округа «Вуктыл»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9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статьи в решении о бюджете муниципального образования городского округа «Вуктыл» на очередной финансовый год и плановый период  об ограничении предельной штатной численности муниципальных служащих муниципального образования городского округа «Вуктыл»</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 отдел кадров и трудовых отношений администрации городского округа «Вуктыл»</w:t>
            </w:r>
          </w:p>
        </w:tc>
      </w:tr>
      <w:tr>
        <w:trPr>
          <w:trHeight w:val="581"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Не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муниципального образования городского округа «Вуктыл», установленных постановлением Правительства Республики Ко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еспечение соответствия исполнения бюджета муниципального образования городского округа «Вуктыл» бюджетному законодательству </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355" w:type="dxa"/>
            <w:tcBorders>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мер по снижению задолженности по арендной плате за земельные участки и пользование муниципальным имуществом в бюджет муниципального образования городского округа «Вуктыл» путем осуществления постоянного контроля за своевременным и полным поступлением арендных платежей от использования муниципального имущества и земельных участков. Ведение претензионной работы по собираемости арендных платеже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задолженности по арендной плате за земельные участки и пользование муниципальным имуществом</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равового обеспечения</w:t>
            </w:r>
          </w:p>
          <w:p>
            <w:pPr>
              <w:pStyle w:val="Normal"/>
              <w:spacing w:lineRule="auto" w:line="240" w:before="0" w:after="0"/>
              <w:rPr/>
            </w:pPr>
            <w:r>
              <w:rPr>
                <w:rFonts w:cs="Times New Roman" w:ascii="Times New Roman" w:hAnsi="Times New Roman"/>
                <w:sz w:val="24"/>
                <w:szCs w:val="24"/>
              </w:rPr>
              <w:t>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ыявление не зарегистрированных, бесхозяйных, неиспользуемых или используемых не по назначению объектов недвижимости на территории муниципального образования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влечение зарегистрированных объектов в хозяйственный оборот </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тратегии: повышение безопасности жизнедеятельности населения городского округа «Вуктыл»</w:t>
            </w:r>
          </w:p>
        </w:tc>
      </w:tr>
      <w:tr>
        <w:trPr>
          <w:trHeight w:val="315" w:hRule="atLeast"/>
        </w:trPr>
        <w:tc>
          <w:tcPr>
            <w:tcW w:w="15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rHeight w:val="21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эффективности профилактической работы по предупреждению преступлений; повышение правовой грамотности населения в части профилактики правонарушений</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Постельга С.А. – заместитель руководител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мероприятий по вопросам профилактики злоупотребления наркотическими средствами и их незаконному обороту, борьбе с алкоголизмом на территории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антинаркотической ориентации общества, способствующей моральному и физическому оздоровлению населения, формированию здорового образа жизни</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преступности (количество зарегистрированных преступлений на 100 тыс. человек)</w:t>
            </w:r>
          </w:p>
        </w:tc>
        <w:tc>
          <w:tcPr>
            <w:tcW w:w="1355" w:type="dxa"/>
            <w:tcBorders>
              <w:left w:val="single" w:sz="4" w:space="0" w:color="000000"/>
              <w:bottom w:val="single" w:sz="4" w:space="0" w:color="000000"/>
            </w:tcBorders>
            <w:vAlign w:val="center"/>
          </w:tcPr>
          <w:p>
            <w:pPr>
              <w:pStyle w:val="Normal"/>
              <w:spacing w:lineRule="exact" w:line="240" w:before="0" w:after="0"/>
              <w:ind w:right="-62" w:hanging="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widowControl w:val="false"/>
              <w:autoSpaceDE w:val="false"/>
              <w:spacing w:lineRule="exact"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860,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активизации борьбы с преступностью</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уровня преступности несовершеннолетних и молодёжи на территории городского округа  «Вуктыл»</w:t>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упреждение правонарушений в общественных местах 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онный отдел администрации городского округа «Вуктыл», отдел  по делам гражданской обороны и чрезвычайных ситуаций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355"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редупреждение терроризма и экстремизма на территор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проведения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вышение и поддержание в состоянии постоянной готовности сил и средств, привлекаемых для решения задач по минимизации и (или) ликвидации последств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ражданской обороны и чрезвычайных ситуаций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Постельга С.А. – заместитель руководителя администрации городского округа «Вуктыл</w:t>
            </w:r>
          </w:p>
        </w:tc>
      </w:tr>
      <w:tr>
        <w:trPr>
          <w:trHeight w:val="768" w:hRule="atLeast"/>
        </w:trPr>
        <w:tc>
          <w:tcPr>
            <w:tcW w:w="2989" w:type="dxa"/>
            <w:gridSpan w:val="2"/>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раждан, погибших в дорожно-транспортных происшествиях</w:t>
            </w:r>
          </w:p>
        </w:tc>
        <w:tc>
          <w:tcPr>
            <w:tcW w:w="1355"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дорожно-транспортным происшествиям</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есовершеннолетних граждан от  дорожно-транспортных происшествий на территории городского округа  «Вуктыл»</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заседаний комиссии по безопасности дорожного движе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числа дорожно-транспортных происшествий на территории городского округа  «Вуктыл»</w:t>
            </w:r>
          </w:p>
        </w:tc>
        <w:tc>
          <w:tcPr>
            <w:tcW w:w="246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дорожного и городского хозяйства администрации городского округа «Вуктыл», Управление образования администрации городского округа «Вуктыл»;  Постельга С.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еспечение обустройства и содержания технических средств организации безопасного дорожного движе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ыбросы загрязняющих веществ в атмосферу стационарными источниками загрязнения</w:t>
            </w:r>
          </w:p>
        </w:tc>
        <w:tc>
          <w:tcPr>
            <w:tcW w:w="1355" w:type="dxa"/>
            <w:tcBorders>
              <w:left w:val="single" w:sz="4" w:space="0" w:color="000000"/>
              <w:bottom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ыс. 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 xml:space="preserve">Проведение заседаний Общественного экологического совета при администрации </w:t>
            </w:r>
            <w:r>
              <w:rPr>
                <w:rFonts w:cs="Times New Roman" w:ascii="Times New Roman" w:hAnsi="Times New Roman"/>
                <w:sz w:val="24"/>
                <w:szCs w:val="24"/>
              </w:rPr>
              <w:t>городского округа</w:t>
            </w:r>
            <w:r>
              <w:rPr>
                <w:rFonts w:cs="Times New Roman" w:ascii="Times New Roman" w:hAnsi="Times New Roman"/>
                <w:bCs/>
                <w:sz w:val="24"/>
                <w:szCs w:val="24"/>
              </w:rPr>
              <w:t xml:space="preserve"> «Вукты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экологической обстановки</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заместитель руководителя администрации городского округа «Вуктыл»</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к Плану мероприятий по реализации Стратегии социально-экономического развития городского округа «Вуктыл» на 2019 год</w:t>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598" w:type="dxa"/>
        <w:jc w:val="left"/>
        <w:tblInd w:w="-709" w:type="dxa"/>
        <w:tblLayout w:type="fixed"/>
        <w:tblCellMar>
          <w:top w:w="0" w:type="dxa"/>
          <w:left w:w="108" w:type="dxa"/>
          <w:bottom w:w="0" w:type="dxa"/>
          <w:right w:w="108" w:type="dxa"/>
        </w:tblCellMar>
      </w:tblPr>
      <w:tblGrid>
        <w:gridCol w:w="3376"/>
        <w:gridCol w:w="1664"/>
        <w:gridCol w:w="2095"/>
        <w:gridCol w:w="1655"/>
        <w:gridCol w:w="1842"/>
        <w:gridCol w:w="4956"/>
        <w:gridCol w:w="10"/>
      </w:tblGrid>
      <w:tr>
        <w:trPr>
          <w:trHeight w:val="420" w:hRule="atLeast"/>
        </w:trPr>
        <w:tc>
          <w:tcPr>
            <w:tcW w:w="15588" w:type="dxa"/>
            <w:gridSpan w:val="6"/>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3376"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мероприятия, направленные на развитие и поддержку малого и среднего предпринимательства</w:t>
            </w:r>
          </w:p>
        </w:tc>
        <w:tc>
          <w:tcPr>
            <w:tcW w:w="725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планированный объем финансирования мероприятий, тыс. руб., в том числе за счет средств:</w:t>
            </w:r>
          </w:p>
        </w:tc>
        <w:tc>
          <w:tcPr>
            <w:tcW w:w="496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Характеристика планируемой к проведению работы </w:t>
            </w:r>
          </w:p>
        </w:tc>
      </w:tr>
      <w:tr>
        <w:trPr>
          <w:trHeight w:val="690" w:hRule="atLeast"/>
        </w:trPr>
        <w:tc>
          <w:tcPr>
            <w:tcW w:w="3376"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ого бюджета</w:t>
            </w:r>
          </w:p>
        </w:tc>
        <w:tc>
          <w:tcPr>
            <w:tcW w:w="20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Республиканского бюджета </w:t>
            </w:r>
          </w:p>
        </w:tc>
        <w:tc>
          <w:tcPr>
            <w:tcW w:w="1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тного бюджета</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х источников</w:t>
            </w:r>
          </w:p>
        </w:tc>
        <w:tc>
          <w:tcPr>
            <w:tcW w:w="496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exac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603" w:type="dxa"/>
        <w:jc w:val="left"/>
        <w:tblInd w:w="-714" w:type="dxa"/>
        <w:tblLayout w:type="fixed"/>
        <w:tblCellMar>
          <w:top w:w="0" w:type="dxa"/>
          <w:left w:w="108" w:type="dxa"/>
          <w:bottom w:w="0" w:type="dxa"/>
          <w:right w:w="108" w:type="dxa"/>
        </w:tblCellMar>
      </w:tblPr>
      <w:tblGrid>
        <w:gridCol w:w="3375"/>
        <w:gridCol w:w="1671"/>
        <w:gridCol w:w="2043"/>
        <w:gridCol w:w="1701"/>
        <w:gridCol w:w="1842"/>
        <w:gridCol w:w="4971"/>
      </w:tblGrid>
      <w:tr>
        <w:trPr>
          <w:tblHeader w:val="true"/>
        </w:trPr>
        <w:tc>
          <w:tcPr>
            <w:tcW w:w="337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азание имущественной поддержки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еализация мероприятия осуществляется в рамках подпрограммы I «Управление и распоряжение муниципальным имуществом» муниципальной программы городского округа «Вуктыл» «Управление муниципальным имуществом» и в соответствии с решениями Совета городского округа «Вуктыл» от 26 октября 2017 года № 255,  от 28 февраля 2017 года № 204, от 28 февраля 2017 года № 205, постановлением администрации городского округа «Вуктыл» от 23 августа 2017 года             № 08/767 </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Оказание финансовой поддержки, из них по направлениям софинансирования муниципальных программ:</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8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 </w:t>
            </w:r>
            <w:r>
              <w:rPr>
                <w:rFonts w:cs="Times New Roman" w:ascii="Times New Roman" w:hAnsi="Times New Roman"/>
                <w:iCs/>
                <w:sz w:val="24"/>
                <w:szCs w:val="24"/>
              </w:rPr>
              <w:t>субсидирование части затрат на уплату лизинговых платежей по договорам финансовой аренды (лизинга)</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r>
              <w:rPr>
                <w:rFonts w:cs="Times New Roman" w:ascii="Times New Roman" w:hAnsi="Times New Roman"/>
                <w:sz w:val="24"/>
                <w:szCs w:val="24"/>
              </w:rPr>
              <w:t>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затрат на уплату процентов по кредитам</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на приобретение оборудования в целях создания и (или) модернизации производства товаров (работ, услуг)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расходов на реализацию народных проектов</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ализация мероприятия в рамках муниципальной программы городского округа «Вуктыл» «Развитие экономики»:</w:t>
              <w:br/>
              <w:t>в рамках подпрограммы 1  «Развитие и поддержка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rFonts w:ascii="Times New Roman" w:hAnsi="Times New Roman" w:cs="Times New Roman"/>
                <w:iCs/>
                <w:sz w:val="24"/>
                <w:szCs w:val="24"/>
              </w:rPr>
            </w:pPr>
            <w:r>
              <w:rPr>
                <w:rFonts w:cs="Times New Roman" w:ascii="Times New Roman" w:hAnsi="Times New Roman"/>
                <w:iCs/>
                <w:sz w:val="24"/>
                <w:szCs w:val="24"/>
              </w:rPr>
              <w:t>другие виды финансовой поддержки</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1) подпрограмма 1  «Развитие и поддержка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Финансово-инвестиционная поддержка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программа 2 «Развитие сельского хозяйства и регулирование рынка пищев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2 раз в год</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Консультирование ГАУ РК «Многофункциональный центр предоставления государственных и муниципальных услуг Республики Коми» юридических и индивидуальных предпринимателей, а также физических лиц, планирующих начать предпринимательскую деятельность о возможности получения в центрах</w:t>
            </w: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rFonts w:ascii="Times New Roman" w:hAnsi="Times New Roman" w:cs="Times New Roman"/>
                <w:iCs/>
                <w:sz w:val="24"/>
                <w:szCs w:val="24"/>
              </w:rPr>
            </w:pPr>
            <w:r>
              <w:rPr>
                <w:rFonts w:cs="Times New Roman" w:ascii="Times New Roman" w:hAnsi="Times New Roman"/>
                <w:iCs/>
                <w:sz w:val="24"/>
                <w:szCs w:val="24"/>
              </w:rPr>
              <w:t>кадровая поддержка (обучение)</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Консультирование </w:t>
            </w:r>
            <w:r>
              <w:rPr>
                <w:rFonts w:cs="Times New Roman" w:ascii="Times New Roman" w:hAnsi="Times New Roman"/>
                <w:iCs/>
                <w:sz w:val="24"/>
                <w:szCs w:val="24"/>
              </w:rPr>
              <w:t xml:space="preserve">ГАУ РК «Многофункциональный центр предоставления государственных и муниципальных услуг Республики Коми» </w:t>
            </w:r>
            <w:r>
              <w:rPr>
                <w:rFonts w:eastAsia="Calibri" w:cs="Times New Roman" w:ascii="Times New Roman" w:hAnsi="Times New Roman"/>
                <w:sz w:val="24"/>
                <w:szCs w:val="24"/>
                <w:lang w:eastAsia="en-US"/>
              </w:rPr>
              <w:t>юридических лиц и индивидуальных предпринимателей, а также физических лиц, планирующих начать предпринимательскую деятельность, о возможности записи на участие в обучающих мероприятиях, тренингах, семинарах и круглых столах, проводимых на территории Республики Коми.</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pPr>
            <w:r>
              <w:rPr>
                <w:rFonts w:cs="Times New Roman" w:ascii="Times New Roman" w:hAnsi="Times New Roman"/>
                <w:iCs/>
                <w:sz w:val="24"/>
                <w:szCs w:val="24"/>
              </w:rPr>
              <w:t>информационная поддержка</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eastAsia="en-US"/>
              </w:rPr>
              <w:t>Распространение среди заявителей информационных буклетов и информационных материалов об услугах и мерах поддержки, доступных субъектам малого и среднего предпринимательства, в том числе об услугах АО «Корпорация МСП», регулирующих органов, организаций инфраструктуры поддержки МСП, кредитных и страховых организациях.</w:t>
            </w:r>
          </w:p>
          <w:p>
            <w:pPr>
              <w:pStyle w:val="Normal"/>
              <w:spacing w:lineRule="auto" w:line="240" w:before="0" w:after="0"/>
              <w:jc w:val="both"/>
              <w:rPr/>
            </w:pPr>
            <w:r>
              <w:rPr>
                <w:rFonts w:eastAsia="Calibri" w:cs="Times New Roman" w:ascii="Times New Roman" w:hAnsi="Times New Roman"/>
                <w:lang w:eastAsia="en-US"/>
              </w:rPr>
              <w:t>Размещении в разделе «МФЦ для бизнеса» портала «Мои Документы» актуальной информации о предоставляемых услугах, мерах поддержки, комплексных услугах, семинарах, тренингах, обучающих мероприятиях, проводимых организациями инфраструктуры поддержки МСП.</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firstLine="480"/>
              <w:rPr/>
            </w:pPr>
            <w:r>
              <w:rPr>
                <w:rFonts w:cs="Times New Roman" w:ascii="Times New Roman" w:hAnsi="Times New Roman"/>
                <w:iCs/>
                <w:sz w:val="24"/>
                <w:szCs w:val="24"/>
              </w:rPr>
              <w:t>эффективное использование сети интернет для поддержки и развития МСП (работа по развитию раздела на официальном сайте администрации)</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 </w:t>
            </w:r>
          </w:p>
          <w:p>
            <w:pPr>
              <w:pStyle w:val="Normal"/>
              <w:spacing w:lineRule="auto" w:line="240" w:before="0" w:after="0"/>
              <w:jc w:val="both"/>
              <w:rPr/>
            </w:pPr>
            <w:r>
              <w:rPr>
                <w:rFonts w:cs="Times New Roman" w:ascii="Times New Roman" w:hAnsi="Times New Roman"/>
                <w:sz w:val="24"/>
                <w:szCs w:val="24"/>
              </w:rPr>
              <w:t>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 Устранение административных барьеров</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6. Повышение доступа субъектов малого и среднего предпринимательства к государственным и муниципальным закупкам</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рамках исполнения Федерального закона № 44 – ФЗ от 05 апреля 2013 года «О контрактной системе в сфере закупок товаров, работ и услуг для обеспечения государственных и муниципальных нужд» (далее- Закон) и обеспечения максимальной привлекательности закупок для субъектов малого предпринимательства при планировании осуществления закупок конкурентными способами в  объеме не менее, чем пятнадцать процентов совокупного годового объема закупок, рассчитанного с учетом части 1.1 статьи 30 Закона, устанавливается ограничение, в соответствии с которым участниками закупки могут быть только субъекты малого предпринимательства, социально ориентированные некоммерческие организации (при этом цена контракта не должна превышать двадцать миллионов рублей)</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ставление по запросам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sz w:val="24"/>
                <w:szCs w:val="24"/>
              </w:rPr>
              <w:t> </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9,8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ighlight">
    <w:name w:val="highlight"/>
    <w:qFormat/>
    <w:rPr/>
  </w:style>
  <w:style w:type="character" w:styleId="Style19">
    <w:name w:val="Текст сноски Знак"/>
    <w:qFormat/>
    <w:rPr>
      <w:rFonts w:eastAsia="Calibri"/>
    </w:rPr>
  </w:style>
  <w:style w:type="character" w:styleId="Style20">
    <w:name w:val="Символ сноски"/>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400" w:hanging="0"/>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rFonts w:eastAsia="Calibri"/>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5:00Z</dcterms:created>
  <dc:creator>1</dc:creator>
  <dc:description/>
  <cp:keywords/>
  <dc:language>en-US</dc:language>
  <cp:lastModifiedBy>Рогозина Ирина Григорьевна</cp:lastModifiedBy>
  <cp:lastPrinted>2019-02-11T17:41:00Z</cp:lastPrinted>
  <dcterms:modified xsi:type="dcterms:W3CDTF">2019-02-15T14:00:00Z</dcterms:modified>
  <cp:revision>16</cp:revision>
  <dc:subject/>
  <dc:title>«ВУКТЫЛ»  КАР КЫТШСА</dc:title>
</cp:coreProperties>
</file>