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8578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599" w:right="-1298" w:firstLine="159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12 февраля 2016 г.</w:t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02/9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Вуктыл»</w:t>
        <w:tab/>
        <w:tab/>
        <w:tab/>
        <w:tab/>
        <w:tab/>
        <w:t xml:space="preserve">            Д.О. Иваненк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spacing w:lineRule="auto" w:line="240" w:before="0" w:after="0"/>
        <w:ind w:left="453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12 февраля 2016 г. № 02/90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еречень основных мероприятий Программы и ожидаемых результатов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подпункт 2.4 изложить 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4. содержание части участка взлетно-посадочной полосы аэропорта города Вуктыла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9356" w:leader="none"/>
        </w:tabs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ом 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5. проведение экономической экспертизы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ведомственных целевых программ и основных мероприятий Подпрограммы 2» Подпрограммы «Организация транспортного обслуживания населения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подпункт 1.2 изложить в следующей редакции:</w:t>
      </w:r>
    </w:p>
    <w:p>
      <w:pPr>
        <w:pStyle w:val="ConsPlusNormal"/>
        <w:tabs>
          <w:tab w:val="clear" w:pos="709"/>
          <w:tab w:val="left" w:pos="93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субсидирование недополученных доходов субъектов малого и среднего предпринимательства, оказывающих услуги населению водным транспортом на территории муниципального района «Вуктыл» в период навигации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дополнить пунктом 1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356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.3. проведение экономической экспертизы.»;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приложении к Программе: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 «Подпрограмма 2. «Организация транспортного обслуживания населения»  таблицы 2 </w:t>
      </w:r>
      <w:r>
        <w:rPr>
          <w:rFonts w:cs="Times New Roman" w:ascii="Times New Roman" w:hAnsi="Times New Roman"/>
          <w:bCs/>
          <w:sz w:val="24"/>
          <w:szCs w:val="24"/>
        </w:rPr>
        <w:t>дополнить позицией 2.1.3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83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126"/>
        <w:gridCol w:w="1701"/>
        <w:gridCol w:w="1134"/>
        <w:gridCol w:w="141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ном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ЭСДХ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2" w:right="283" w:firstLine="6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ind w:left="-642" w:right="283" w:firstLine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фортных условий при передвижении населения муниципального района «Вуктыл» автомобильным и водным видами транспорт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населенных пунктов, имеющих регулярные автобусные сообщения с административным центром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оказывающих услуги населению автомобильным и водным транспортом, получивших субсидию на возмещение недополученных доходов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right="284" w:firstLine="539"/>
        <w:rPr/>
      </w:pPr>
      <w:r>
        <w:rPr>
          <w:rFonts w:cs="Times New Roman" w:ascii="Times New Roman" w:hAnsi="Times New Roman"/>
          <w:sz w:val="24"/>
          <w:szCs w:val="24"/>
        </w:rPr>
        <w:t>б)  в таблице 3.1:</w:t>
      </w:r>
    </w:p>
    <w:p>
      <w:pPr>
        <w:pStyle w:val="Normal"/>
        <w:spacing w:lineRule="auto" w:line="240" w:before="0" w:after="0"/>
        <w:ind w:right="284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зи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84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417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номическ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2" w:right="283" w:firstLine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  <w:p>
            <w:pPr>
              <w:pStyle w:val="Normal"/>
              <w:spacing w:lineRule="auto" w:line="240" w:before="0" w:after="0"/>
              <w:ind w:left="-642" w:right="283" w:firstLine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850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right="28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spacing w:lineRule="auto" w:line="240" w:before="0" w:after="0"/>
        <w:ind w:right="283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559"/>
        <w:gridCol w:w="99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ЭСДХ МР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2" w:right="283" w:firstLine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  <w:p>
            <w:pPr>
              <w:pStyle w:val="Normal"/>
              <w:spacing w:lineRule="auto" w:line="240" w:before="0" w:after="0"/>
              <w:ind w:left="-642" w:right="283" w:firstLine="6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28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0"/>
        <w:ind w:right="283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3.2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зицией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283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530"/>
        <w:gridCol w:w="2014"/>
        <w:gridCol w:w="1417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номической экспертиз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0206" w:leader="none"/>
        </w:tabs>
        <w:autoSpaceDE w:val="false"/>
        <w:spacing w:lineRule="auto" w:line="240" w:before="0" w:after="0"/>
        <w:ind w:left="9356" w:right="-710" w:hanging="93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»;                            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56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17"/>
        <w:gridCol w:w="1530"/>
        <w:gridCol w:w="2014"/>
        <w:gridCol w:w="1559"/>
        <w:gridCol w:w="1019"/>
        <w:gridCol w:w="12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Р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П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0065" w:leader="none"/>
          <w:tab w:val="left" w:pos="10348" w:leader="none"/>
        </w:tabs>
        <w:autoSpaceDE w:val="false"/>
        <w:spacing w:lineRule="auto" w:line="240" w:before="0" w:after="0"/>
        <w:ind w:left="9072" w:right="-427" w:hanging="836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».                                         </w:t>
      </w:r>
    </w:p>
    <w:sectPr>
      <w:type w:val="nextPage"/>
      <w:pgSz w:w="11906" w:h="16838"/>
      <w:pgMar w:left="1276" w:right="1134" w:gutter="0" w:header="0" w:top="170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54:00Z</dcterms:created>
  <dc:creator>Татьяня В. Куртубадзе</dc:creator>
  <dc:description/>
  <cp:keywords/>
  <dc:language>en-US</dc:language>
  <cp:lastModifiedBy>delo1</cp:lastModifiedBy>
  <cp:lastPrinted>2016-02-15T19:07:00Z</cp:lastPrinted>
  <dcterms:modified xsi:type="dcterms:W3CDTF">2016-02-15T16:07:00Z</dcterms:modified>
  <cp:revision>278</cp:revision>
  <dc:subject/>
  <dc:title/>
</cp:coreProperties>
</file>