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Cs w:val="28"/>
              </w:rPr>
              <w:t>o</w:t>
            </w:r>
            <w:r>
              <w:rPr>
                <w:b/>
                <w:bCs/>
                <w:sz w:val="20"/>
                <w:szCs w:val="24"/>
              </w:rPr>
              <w:t>Й РАЙОНСА АДМИНИСТРАЦИЯ</w:t>
            </w:r>
          </w:p>
          <w:p>
            <w:pPr>
              <w:pStyle w:val="Normal"/>
              <w:ind w:right="-65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914400" cy="1066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АДМИНИСТРАЦИЯ МУНИЦИПАЛЬНОГО РАЙОНА «ВУКТЫЛ»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15 марта 2016 г.</w:t>
      </w:r>
    </w:p>
    <w:p>
      <w:pPr>
        <w:pStyle w:val="Normal"/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03/17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798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муниципального района «Вуктыл»</w:t>
        <w:tab/>
        <w:tab/>
        <w:tab/>
        <w:tab/>
        <w:tab/>
        <w:t xml:space="preserve">                   Д.О. Иваненко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right="566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Вуктыл»</w:t>
      </w:r>
    </w:p>
    <w:p>
      <w:pPr>
        <w:pStyle w:val="Normal"/>
        <w:ind w:left="4536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5 марта  2016 г. №  03/174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 строку «Ответственный исполнитель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уктыл» (далее – администрация МР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rPr/>
      </w:pPr>
      <w:r>
        <w:rPr>
          <w:sz w:val="24"/>
          <w:szCs w:val="24"/>
        </w:rPr>
        <w:t>б) строку «Соисполнители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муниципального района «Вуктыл» (далее –УО МР «Вуктыл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муниципального района «Вуктыл» (далее – Комитет по управлению имуществ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Вуктыл» (далее – АГП «Вуктыл»)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строку «Подпрограммы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 и дорожного хозяйства муниципального района «Вукты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транспортного обслуживания населения на территории муниципального района «Вукты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безопасности дорожного движения в муниципальном районе «Вуктыл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строку «Объемы бюджетных ассигнований программы»»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6 - 2018 годах составит 27 728 791,40 рубль, в том числе за счет средств бюджета муниципального района «Вуктыл» (далее - МР «Вуктыл») – 23 452 501,40 рубль, за счет средств республиканского бюджета Республики Коми – 2 326 290,00 рублей, за счет средств бюджета городского поселения «Вуктыл» (далее – ГП «Вуктыл») -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3 967 501,40 рубль, в том числе за счет средств бюджета МР «Вуктыл» - 12 739 801,40 рубль, за счет средств республиканского бюджета Республики Коми   – 727 700,00 рублей, за счет бюджета ГП «Вуктыл»  -          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451 700,00 рублей, в том числе за счет средств бюджета МР «Вуктыл» - 5 271 900,00 рублей, за счет средств республиканского бюджета Республики Коми   – 779 800,00 рублей, за счет средств ГП «Вуктыл»  -            4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 309 590,00 рублей, в том числе за счет средств бюджета МР «Вуктыл» - 5 440 800,00 рублей, за счет средств республиканского бюджета Республики Коми  –  818 790,00 рублей, за счет средств ГП «Вуктыл»  -                1 05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 муниципального района «Вуктыл» - 22 635 468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0 324 178,00 рублей, в том числе за счет средств бюджета МР «Вуктыл» - 9 596 478,00 рублей, за счет средств республиканского бюджета Республики Коми  –    727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- 5 271 900,00 рублей, за счет средств республиканского бюджета Республики Коми  –  779 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- 5 440 800,00 рублей, за счет средств республиканского бюджета Республики Коми  –   818 79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 населения на территории муниципального района «Вуктыл» - 3 073 323,40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3 0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 в муниципальном районе «Вуктыл» - 2 020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570 000,00 рублей, в том числе за счет средств бюджета МР «Вуктыл» - 70 000,00 рублей, за счет средств бюджета ГП «Вуктыл» - 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– 1 050 000,00 рублей за счет средств бюджета ГП «Вуктыл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еречень основных мероприятий Программы и ожидаемых результатов»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 IV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жидаемых результа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реализуются в рамках подпрограм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рамках реализации подпрограммы «Развитие транспортной инфраструктуры и дорожного хозяйства муниципального района «Вуктыл» предполагается реализация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одержание автомобильных дорог общего пользования местного значения муниципального района «Вуктыл» и мостовых сооружений на н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еализация малых проектов в сфере дорож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борудование и содержание ледовых переправ и зимних автомобильных дорог общего пользования местного значения муниципального района «Вуктыл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 рамках реализации подпрограммы «Организация транспортного обслуживания населения на территории муниципального района «Вуктыл» предполагается реализация следующих основных мероприятий: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2.1.</w:t>
        <w:tab/>
      </w:r>
      <w:r>
        <w:rPr>
          <w:bCs/>
          <w:sz w:val="24"/>
          <w:szCs w:val="24"/>
        </w:rPr>
        <w:t>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</w:r>
      <w:r>
        <w:rPr>
          <w:bCs/>
          <w:sz w:val="24"/>
          <w:szCs w:val="24"/>
        </w:rPr>
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  проведение экономической экспертиз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sz w:val="24"/>
          <w:szCs w:val="24"/>
        </w:rPr>
        <w:t>содержание и обустройство остановочных пунктов, расположенных на 1164 км р. Печора в районе местечка Кузьдибож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5.</w:t>
      </w:r>
      <w:r>
        <w:rPr>
          <w:sz w:val="24"/>
          <w:szCs w:val="24"/>
        </w:rPr>
        <w:t xml:space="preserve"> содержание части участка взлетно-посадочной полосы аэропорта города Вукты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В рамках реализации подпрограммы «Повышение безопасности дорожного движения в муниципальном районе «Вуктыл» предполагается реализация следующих основных меропри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с целью формирования у участников дорожного движения стереотипов законопослушного поведения на дорог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ведение заседаний комиссии по безопасности дорожного  движения; 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и проведение соревнований юных инспекторов дорожного движения «Безопасное колесо» среди учащихся образовательных учре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участие в республиканских соревнованиях юных инспекторов дорожного движения «Безопасное колесо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формирование у детей стереотипов законопослушного поведения на дорогах путем проведения лекций, занятий в образовательных и дошкольных учрежд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иобретение и установка дорожных зна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нанесение горизонтальной дорожной размет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обустройство и переоборудование пешеходных переходов с учетом изменений национальных стандартов, регламентирующих дорож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(с указанием сроков их реализации и ожидаемых результатов) приведен в таблице 2 приложения к настояще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за счет средств бюджета МР «Вуктыл» (с учетом средств республиканского бюджета Республики Коми) приводится в таблице 3.1 приложения к настояще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действо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хранению и повышению качества автодорожной сети муниципального района «Вуктыл» за счет проведения ремонта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ю круглогодичного функционирования сети автомобильных дорог и сооружений на них, путем ежегодного содержания и оборудования автомобильных дорог протяженностью 86,3 км, в том числе 33,3 км - дороги в населенных пунктах, и мостовых сооружений на н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личию и реализации малых проектов в сфере дорож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ю правоустанавливающих документов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ю круглогодичной доступности населения муниципального района «Вуктыл» воздушным транспортом, созданию комфортных условий при передвижении населения муниципального района «Вуктыл» автомобильным и водным видами 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нижению числа лиц, погибших в дорожно-транспортных происшествиях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отсутствию детской смертности в дорожно-транспортных происшеств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вышению безопасности дорожного движения на автомобильных дорогах общего пользования местного значения.»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рогноз результатов Программы. Перечень целевых индикаторов и показателей Программы»:</w:t>
      </w:r>
    </w:p>
    <w:p>
      <w:pPr>
        <w:pStyle w:val="Style19"/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абзац дев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Целевыми индикаторами подпрограммы</w:t>
      </w:r>
      <w:r>
        <w:rPr/>
        <w:t xml:space="preserve"> «</w:t>
      </w:r>
      <w:r>
        <w:rPr>
          <w:sz w:val="24"/>
          <w:szCs w:val="24"/>
        </w:rPr>
        <w:t>Развитие транспортной инфраструктуры и дорожного хозяйства муниципального района «Вуктыл» являются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абзац две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Целевыми индикаторами подпрограммы «Организация транспортного обслуживания населения на территории муниципального района «Вуктыл» являются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абзац сем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Целевыми индикаторами подпрограммы «Повышение безопасности дорожного движения в муниципальном районе «Вуктыл» являются:»;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 xml:space="preserve">4. 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Перечень и краткое описание подпрограмм Программы»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VI. Перечень и краткое описание подпрограмм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транспортной системы» состоит из следующих подпрограм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анспортной инфраструктуры и дорожного хозяйства муниципального района «Вукты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анспортного обслуживания населения на территории муниципального района «Вуктыл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) повышение безопасности дорожного движения в муниципальном районе «Вукты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дпрограмма «Развитие транспортной инфраструктуры и дорожного хозяйства муниципального района «Вуктыл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: развитие транспортной инфраструктуры на территории муниципального района «Вуктыл», обеспечение устойчивого функционирования  автомобильных дорог общего пользования местного значения, зимних автомобильных дорог и ледовых пере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функционирования автомобильных дорог общего пользования местного значения, зимних автомобильных дорог и ледовых пере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дпрограмма «Организация транспортного обслуживания населения на территории муниципального района «Вуктыл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на территории муниципального района «Вуктыл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рганизация предоставления транспортных услуг насе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действие повышению уровня качества предоставления транспортных услуг населению муниципального района «Вуктыл», создание безопасных условий для предоставления транспорт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дпрограмма «Повышение безопасности дорожного движения в муниципальном районе «Вукты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: снижение количества лиц, погибших в результате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витие системы предупреждения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беспечение безопасного участия детей в дорожном движ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системы организации дорожного движения транспортных средств и пешеходов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аздел VII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VII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 объем  финансирования  Программы в  2016 - 2018  годах  составит        27 728 791,40 рубль, в том числе за счет средств бюджета МР «Вуктыл» – 23 452 501,40 рубль, за счет средств республиканского бюджета Республики Коми –    2 326 290,00 рублей, за счет средств бюджета ГП «Вуктыл» 1 950 000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13 967 501,40 рубль, в том числе за счет средств бюджета МР «Вуктыл»  - 12 739 801,40 рубль, за счет средств республиканского бюджета Республики Коми –       727 700,00 рублей, за счет бюджета ГП «Вуктыл» - 500 0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7 г. – 6 451 700,00 рублей, в том числе за счет средств бюджета МР «Вуктыл» - 5 271 900,00 рублей, за счет средств республиканского бюджета Республики Коми       –779 800,00 рублей,  за счет средств ГП «Вуктыл» - 400 0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8 г. – 7 309 590,00 рублей, в том числе за счет средств бюджета МР «Вуктыл» -  5 440 800,00 рублей, за счет средств республиканского бюджета Республики Коми –      818 790,00 рублей, за счет средств ГП «Вуктыл» - 1 050 000,0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подпрограмм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рамках подпрограммы «Развитие транспортной инфраструктуры и дорожного хозяйства муниципального района «Вуктыл» - 22 635 468,00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10 324 178,00 рублей, в том числе за счет средств бюджета МР «Вуктыл» - 9 596 478,00 рублей, за счет средств республиканского бюджета Республики Коми –       727 7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7 г. – 6 051 700,00 рублей, в том числе за счет средств бюджета МР «Вуктыл» - 5 271 900,00 рублей,  за счет средств республиканского бюджета  Республики Коми  –     79 8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8 г. – 6 259 590,00 рублей, в том числе за счет средств бюджета МР «Вуктыл» - 5 440 800,00 рублей, за счет средств республиканского бюджета Республики Коми –      818 79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рамках подпрограммы «Организация транспортного обслуживания населения на территории муниципального района «Вуктыл» - 3 073 323,40 рубл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3 073 323,40 рубля за счет средств бюджета МР «Вукты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17 г. – 0,00 рубле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8 г.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в рамках подпрограммы «Повышение безопасности дорожного движения в муниципальном районе «Вуктыл» - 2 020 000,00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570 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за счет средств бюджета МР «Вуктыл»  -    70 000,00 рублей, за счет средств бюджета ГП «Вуктыл» - 500 0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7 г. – 400 000,00 рублей за счет средств бюджета ГП «Вукты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8 г. – 1 050 000,00 рублей за счет средств бюджета ГП «Вуктыл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за счет средств бюджета МР «Вуктыл» (с учетом средств республиканского бюджета Республики Коми), приводится в таблице 3.1 приложения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ятся в таблице 3.2 приложения к настоящей Программе.»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. название раздела «Подпрограмма «Развитие транспортной инфраструктуры и дорожного хозяйства»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Подпрограмма «Развитие транспортной инфраструктуры и дорожного хозяйства муниципального района «Вуктыл»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паспорта подпрограммы «Развитие транспортной инфраструктуры и дорожного хозяй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одпрограмма 1)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аспорт </w:t>
      </w:r>
      <w:r>
        <w:rPr>
          <w:rFonts w:cs="Times New Roman" w:ascii="Times New Roman" w:hAnsi="Times New Roman"/>
          <w:sz w:val="24"/>
          <w:szCs w:val="24"/>
        </w:rPr>
        <w:t>подпрограммы «Развитие транспортной инфраструктуры и дорожного хозяйства муниципального район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дпрограмма 1)»;</w:t>
      </w:r>
    </w:p>
    <w:p>
      <w:pPr>
        <w:pStyle w:val="Style19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в паспорте Подпрограммы 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строку «Ответственный исполнитель Подпрограммы 1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муниципального района «Вуктыл» (далее – Комитет по управлению имуществом)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униципального района «Вуктыл» (далее – администрация МР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rPr/>
      </w:pPr>
      <w:r>
        <w:rPr>
          <w:sz w:val="24"/>
          <w:szCs w:val="24"/>
        </w:rPr>
        <w:t>б) строку «Соисполнители Подпрограммы 1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строку «Объемы бюджетных ассигнований Подпрограммы 1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6 - 2018 годах составит 22 635 468,00 рублей, в том числе за счет средств бюджета МР «Вуктыл» – 20 309 178,00 рублей, за счет средств республиканского бюджета Республики Коми – 2 326 29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0 324 178,00 рублей, в том числе за счет средств бюджета МР «Вуктыл» - 9 596 478,00 рублей, за счет средств республиканского бюджета Республики Коми   – 727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- 5 271 900,00 рублей, за счет средств республиканского бюджета Республики Коми   – 779 8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– 6 259 590,00 рублей, в том числе за счет средств бюджета МР «Вуктыл» - 5 440 800,00 рублей, за счет средств республиканского бюджета Республики Коми   – 818 790,00 рубле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) абзац третий раздела </w:t>
      </w:r>
      <w:r>
        <w:rPr>
          <w:sz w:val="24"/>
          <w:szCs w:val="24"/>
        </w:rPr>
        <w:t xml:space="preserve">III «Характеристика ведомственных целевых программ и основных мероприятий Подпрограммы 1»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.1. 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раздел V «Ресурсное обеспечение Подпрограммы 1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сурсное обеспечение Подпрограммы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1 в 2016 - 2018 годах состави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2 635 468,00 рублей, в том числе за счет средств бюджета МР «Вуктыл» – 20 309 178,00 рублей, за счет средств республиканского бюджета Республики Коми – 2 326 290,00 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6 г. – 10 324 178,00 рублей, в том числе за счет средств бюджета МР «Вуктыл» - 9 596 478,00 рублей, за счет средств республиканского бюджета Республики Коми      – 727 7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7 г. – 6 051 700,00 рублей, в том числе за счет средств бюджета МР «Вуктыл» - 5 271 900,00 рублей, за счет средств республиканского бюджета Республики Коми      – 779 8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018 г. – 6 259 590,00 рублей, в том числе за счет средств бюджета МР «Вуктыл» - 5 440 800,00 рублей, за счет средств республиканского бюджета Республики Коми       –818 79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</w:t>
      </w:r>
      <w:hyperlink w:anchor="Par1150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одпрограммы 1 за счет средств бюджета МР «Вуктыл» (с учетом средств республиканского бюджета Республики Коми) приводится в таблице 3.1 приложения к настоящей Программ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одпрограммы 1 по годам реализации приводятся в таблице 3.2 приложения к настоящей Программе.»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название раздела «Подпрограмма «Организация 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Подпрограмма «</w:t>
      </w:r>
      <w:r>
        <w:rPr>
          <w:bCs/>
          <w:sz w:val="24"/>
          <w:szCs w:val="24"/>
        </w:rPr>
        <w:t>Организация транспортного обслуживания населения на территории муниципального района «Вуктыл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паспорта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одпрограмма 2)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«Паспорт </w:t>
      </w:r>
      <w:r>
        <w:rPr>
          <w:sz w:val="24"/>
          <w:szCs w:val="24"/>
        </w:rPr>
        <w:t>подпрограммы «</w:t>
      </w:r>
      <w:r>
        <w:rPr>
          <w:bCs/>
          <w:sz w:val="24"/>
          <w:szCs w:val="24"/>
        </w:rPr>
        <w:t xml:space="preserve">Организация транспортного обслуживания населения на территории муниципального района «Вуктыл» </w:t>
      </w:r>
      <w:r>
        <w:rPr>
          <w:sz w:val="24"/>
          <w:szCs w:val="24"/>
        </w:rPr>
        <w:t>(далее - Подпрограмма 2)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паспорте  Подпрограммы 2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строку «Ответственный исполнитель Подпрограммы 2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униципального района «Вуктыл» (далее – администрация МР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строку «Объемы бюджетных ассигнований Подпрограммы 2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за счет средств МР «Вуктыл» в 2016 - 2018 годах составит 3 073 323,40 рубля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6 г. – 3 0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. – 0,00 рубле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) раздел V «Ресурсное обеспечение Подпрограммы 2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есурсное обеспечение Подпрограммы 2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Общий объем финансирования Подпрограммы 2 за счет средств бюджета МР «Вуктыл» в 2016 - 2018 годах составит 3 073 323,40 рубля,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6 г. – 3 073 323,40 рубля за счет средств бюджета МР «Вуктыл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7 г. – 0,00 рубле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8 г.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Ресурсное обеспечение реализации Подпрограммы 2 за счет средств бюджета МР «Вуктыл» (с учетом средств республиканского бюджета Республики Коми), приводится в таблице 3.1 приложения к настоящей Программ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одпрограммы 2 по годам реализации приводятся в таблице 3.2 приложения к  настоящей Программе.»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название раздела «Подпрограмма «Повыш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Подпрограмма </w:t>
      </w:r>
      <w:r>
        <w:rPr>
          <w:bCs/>
          <w:sz w:val="24"/>
          <w:szCs w:val="24"/>
        </w:rPr>
        <w:t>«Повышение безопасности дорожного движения в муниципальном районе «Вуктыл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звание паспорта подпрограммы «</w:t>
      </w:r>
      <w:r>
        <w:rPr>
          <w:bCs/>
          <w:sz w:val="24"/>
          <w:szCs w:val="24"/>
        </w:rPr>
        <w:t xml:space="preserve">Повышение безопасности дорожного движения» </w:t>
      </w:r>
      <w:r>
        <w:rPr>
          <w:sz w:val="24"/>
          <w:szCs w:val="24"/>
        </w:rPr>
        <w:t xml:space="preserve">(далее - Подпрограмма 3)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«Паспорт Подпрограммы «Повышение безопасности дорожного движения в муниципальном районе «Вуктыл» </w:t>
      </w:r>
      <w:r>
        <w:rPr>
          <w:sz w:val="24"/>
          <w:szCs w:val="24"/>
        </w:rPr>
        <w:t>(далее - Подпрограмма 3)»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) в паспорте </w:t>
      </w:r>
      <w:r>
        <w:rPr>
          <w:sz w:val="24"/>
          <w:szCs w:val="24"/>
        </w:rPr>
        <w:t>Подпрограммы 3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строку «Ответственный исполнитель Подпрограммы 3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униципального района «Вуктыл» (далее –УО МР «Вуктыл»)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униципального района «Вуктыл» (далее – администрация МР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строку «Соисполнители Подпрограммы 3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городского поселения «Вуктыл» (далее АГП «Вуктыл»)  (по согласованию)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строку «Объемы бюджетных ассигнований Подпрограммы 3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6 - 2018 годах составит 2 020 000,00 рублей, в том числе за счет средств бюджета МР «Вуктыл» – 70 000,00 рублей, за счет средств бюджета ГП «Вуктыл» -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6 г. – 570 000,00 рублей, в том числе за счет средств бюджета МР «Вуктыл» - 70 000,00 рублей, за счет средств бюджета ГП «Вуктыл» - 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. – 1 050 000,00 рублей за счет средств бюджета ГП «Вуктыл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в разделе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«Характеристика ведомственных целевых программ и основных мероприятий Подпрограммы 3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бзацы девятый – две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ля решения задачи 3 «Развитие системы организации дорожного движения транспортных средств и пешеходов» предусматриваются следующие основные мероприят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Приобретение и установка дорожных знаков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Нанесение горизонтальной дорожной разметк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бустройство и переоборудование пешеходных переходов с учетом изменений национальных стандартов, регламентирующих дорожную деятельность.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бзац тринадцатый исключить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абзац четырнадцатый считать абзацем тринадцаты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раздел V «Ресурсное обеспечение Подпрограммы 3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есурсное обеспечение Подпрограммы 3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Общий объем финансирования Подпрограммы 3 в 2016 - 2018 годах составит     2 020 000,00 рублей, в том числе за счет средств бюджета МР «Вуктыл» – 70 000,00 рублей, за счет средств бюджета ГП «Вуктыл» - 1 950 000,00 рублей,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6 г. – 570 000,00 рублей, в том числе за счет средств бюджета МР «Вуктыл»     - 70 000,00 рублей, за счет средств бюджета ГП «Вуктыл» - 500 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7 г. – 400 000,00 рублей за счет средств бюджета ГП «Вуктыл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8 г. – 1 050 000,00 рублей за счет средств бюджета ГП «Вуктыл»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Ресурсное обеспечение реализации Подпрограммы 3 за счет средств бюджета МР «Вуктыл» (с учетом средств республиканского бюджета Республики Коми), приводится в таблице 3.1 приложения к настоящей Программ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одпрограммы 3 по годам реализации приводятся в таблице 3.2 приложения к настоящей Программе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9. в приложении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а) в таблице 1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звание раздела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 Подпрограмма 1 «Развитие транспортной инфраструктуры и дорожного хозяйства муниципального района «Вуктыл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звание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 Подпрограмма 2 «Организация транспортного обслуживания населения на территории муниципального района «Вуктыл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звание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«3. Подпрограмма 3 «Повышение безопасности дорожного движения в муниципальном районе «Вуктыл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таблицы 2 – 3.2 изложить в редакции согласно приложению к настоящим изменения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к изменениям, вносимым в постановл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дминистрации муниципального района «Вуктыл»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214" w:leader="none"/>
        </w:tabs>
        <w:ind w:left="8505" w:firstLine="720"/>
        <w:jc w:val="right"/>
        <w:outlineLvl w:val="0"/>
        <w:rPr/>
      </w:pPr>
      <w:r>
        <w:rPr>
          <w:rFonts w:cs="Times New Roman" w:ascii="Times New Roman" w:hAnsi="Times New Roman"/>
        </w:rPr>
        <w:t>от 14 октября 2015 года № 10/687 «Об утверждении                            муниципальной программы муниципального района «Вуктыл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«Таблица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ечень </w:t>
      </w:r>
    </w:p>
    <w:p>
      <w:pPr>
        <w:pStyle w:val="Normal"/>
        <w:jc w:val="center"/>
        <w:rPr/>
      </w:pPr>
      <w:r>
        <w:rPr>
          <w:sz w:val="20"/>
        </w:rPr>
        <w:t xml:space="preserve">ведомственных целевых программ и основных мероприят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й программы муниципального района «Вуктыл» «Развитие транспортной систем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3544"/>
        <w:gridCol w:w="1418"/>
        <w:gridCol w:w="2835"/>
        <w:gridCol w:w="2268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 </w:t>
              <w:b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(краткое    </w:t>
              <w:br/>
              <w:t xml:space="preserve">  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3544"/>
        <w:gridCol w:w="1418"/>
        <w:gridCol w:w="2835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Развитие транспортной инфраструктуры и дорожного хозяйства муниципального района «Вуктыл»</w:t>
            </w:r>
          </w:p>
        </w:tc>
      </w:tr>
      <w:tr>
        <w:trPr>
          <w:trHeight w:val="3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 и ледовых переправ»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 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ение и повышение качества автодорожной сети МР «Вуктыл» за счет проведения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и оборудования автомобильных дорог протяженностью 86,3 км, в том числе 33,3 км. - дороги в населенных пунктах, и мостовых сооружений на них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. Реализация малых проектов в сфере дорож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малых проектов в сфере дорожной деятельно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 - Комитет по управлению имущество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сновное мероприятие 1.5. 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2. «Организация транспортного обслуживания населения на территории муниципального района «Вуктыл»</w:t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. «</w:t>
            </w:r>
            <w:r>
              <w:rPr>
                <w:bCs/>
                <w:sz w:val="20"/>
              </w:rPr>
              <w:t>Организация предоставления транспортных услуг населению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комфортных условий при передвижении населения муниципального района «Вуктыл» автомобильным и водным видами тран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ые автобусные сообщения с административным центром муниципального района; число субъектов малого и среднего предпринимательства, оказывающих услуги населению автомобильным и водным транспортом, получивших субсидию на возмещение недополученных доход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 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-20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Проведение эконом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2. «Содействие повышению уровня качества предоставления транспортных услуг населению муниципального район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комфортных условий при передвижении населения муниципального района «Вуктыл» автомобильным и водным видам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муниципального района «Вуктыл» воздуш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3 «Повышение безопасности дорожного движения в муниципальном районе «Вуктыл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.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. «Обеспечение безопасного участия детей в дорожном движении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дача 3.  Развитие системы организации дорожного движения транспортных средств и пешеходов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1. Приобретение и установка дорожных зна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-2020 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автомобильных дорог общего пользования с нанесенной горизонтальной разметкой в общей протяженности автомобильных дорог общего пользования местного значения; количество приведенных пешеходных переходов в соответствие с нормативными требованиями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.2. Нанесение горизонтальной дорожной разм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новное мероприятие 3.3. Обустройство и переоборудование пешеходных переходов с учетом изменений национальных стандартов, регламентирующих дорожную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 2020 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Таблица 3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 реализации муниципальной программы муниципального район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«Развитие транспортной системы»  за счет средств  бюджета муниципального района «Вуктыл»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u w:val="single"/>
        </w:rPr>
        <w:t xml:space="preserve">(с учетом средств республиканского бюджета Республики Коми) 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836"/>
        <w:gridCol w:w="1701"/>
        <w:gridCol w:w="1701"/>
        <w:gridCol w:w="170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836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467 50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901 904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87 4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УО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 324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841 9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7 9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9 1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министрация МР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599 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7 7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ализация малых проектов в сфере дорож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МР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 99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67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министрация МР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73 3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 334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59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3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экономической экспертиз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9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 –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О МР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О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О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иобретение и установка дорожных зна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анесение горизонтальной дорожной разме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устройство и переоборудование пешеходных переходов с учетом изменений национальных стандартов, регламентирующих дорожную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.2</w:t>
      </w:r>
    </w:p>
    <w:p>
      <w:pPr>
        <w:pStyle w:val="Normal"/>
        <w:jc w:val="center"/>
        <w:rPr>
          <w:sz w:val="20"/>
        </w:rPr>
      </w:pPr>
      <w:bookmarkStart w:id="0" w:name="Par1317"/>
      <w:bookmarkEnd w:id="0"/>
      <w:r>
        <w:rPr>
          <w:sz w:val="20"/>
        </w:rPr>
        <w:t xml:space="preserve"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</w:t>
      </w:r>
    </w:p>
    <w:p>
      <w:pPr>
        <w:pStyle w:val="Normal"/>
        <w:jc w:val="center"/>
        <w:rPr/>
      </w:pPr>
      <w:r>
        <w:rPr>
          <w:sz w:val="20"/>
        </w:rPr>
        <w:t xml:space="preserve">муниципальной программы муниципального района «Вуктыл» «Развитие транспортной системы»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978"/>
        <w:gridCol w:w="1701"/>
        <w:gridCol w:w="1701"/>
        <w:gridCol w:w="170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978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67 50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5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9 590,00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67 50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0 000,00</w:t>
            </w:r>
          </w:p>
        </w:tc>
      </w:tr>
      <w:tr>
        <w:trPr>
          <w:trHeight w:val="62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324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324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9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9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8 1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7 7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8 1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7 7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алых проектов в сфере дорож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059" w:leader="none"/>
              </w:tabs>
              <w:ind w:firstLine="4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9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7 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 7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3 3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3 3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6 3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6 3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3.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экономической эксперти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сновное мероприятие 2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9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9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0 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0 00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3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Приобретение и установка дорожных знак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сновное мероприятие 3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несение горизонтальной дорожной размет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3.3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бустройство и переоборудование пешеходных переходов с учетом изменений национальных стандартов, регламентирующих дорожную деятельност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-314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delo1</cp:lastModifiedBy>
  <cp:lastPrinted>2016-03-20T19:37:00Z</cp:lastPrinted>
  <dcterms:modified xsi:type="dcterms:W3CDTF">2016-03-20T16:58:00Z</dcterms:modified>
  <cp:revision>3036</cp:revision>
  <dc:subject/>
  <dc:title>П О С Т А Н О В Л Е Н И Е  № ________</dc:title>
</cp:coreProperties>
</file>