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 марта 2016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03/19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Вуктыл» от 31 марта 2015 г. № 03/272 «О Координационном совете  по малому и среднему предпринимательству при администрации муниципального района «Вукты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о структурными изменениями и приведением в соответствие с действующим законодательством администрация муниципального район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 в постановление  администрации  муниципального  района  «Вуктыл» от 31 марта 2015 г. № 03/272 «О Координационном совете по малому и среднему предпринимательству при администрации муниципального района «Вуктыл»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1) в составе Координационного совета по малому и среднему предпринимательству при администрации муниципального района «Вуктыл», утвержденном  постановлением  (приложение  №  1),  наименование  должности Любченко Т.Г.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«начальник отдела по развитию экономики и предпринимательства администрации муниципального район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2) в Положении о Координационном совете по малому и среднему предпринимательству при администрации муниципального района «Вуктыл» утвержденном  постановлением  (приложение  №  2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а) абзац пятый пункта 2.2 исключить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б) в пункте 6.5 слова «отделе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 заменить словами «отделе по развитию экономики и предпринимательства администрации муниципального район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в) в пункте 6.7 слова «отделом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 заменить словами «отделом по развитию экономики и предпринимательства администрации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«Вуктыл»                                                                       Д.О. Иваненко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9:00Z</dcterms:created>
  <dc:creator>Жикина Е.П.</dc:creator>
  <dc:description/>
  <cp:keywords/>
  <dc:language>en-US</dc:language>
  <cp:lastModifiedBy>Ковалева Елена Николаевна</cp:lastModifiedBy>
  <cp:lastPrinted>2016-03-28T08:40:00Z</cp:lastPrinted>
  <dcterms:modified xsi:type="dcterms:W3CDTF">2016-03-28T05:40:00Z</dcterms:modified>
  <cp:revision>8</cp:revision>
  <dc:subject/>
  <dc:title> </dc:title>
</cp:coreProperties>
</file>