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1316"/>
        <w:gridCol w:w="4458"/>
      </w:tblGrid>
      <w:tr>
        <w:trPr>
          <w:trHeight w:val="1569" w:hRule="atLeast"/>
        </w:trPr>
        <w:tc>
          <w:tcPr>
            <w:tcW w:w="4383" w:type="dxa"/>
            <w:tcBorders/>
          </w:tcPr>
          <w:p>
            <w:pPr>
              <w:pStyle w:val="Normal"/>
              <w:snapToGrid w:val="false"/>
              <w:ind w:left="-220" w:right="-108" w:firstLine="15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220" w:right="-108" w:firstLine="15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«ВУКТЫЛ» МУНИЦИПАЛЬНöЙ РАЙОНСА</w:t>
            </w:r>
          </w:p>
          <w:p>
            <w:pPr>
              <w:pStyle w:val="Normal"/>
              <w:ind w:left="-220" w:right="-108" w:firstLine="158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ind w:right="-6599" w:hanging="0"/>
              <w:jc w:val="both"/>
              <w:rPr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drawing>
                <wp:inline distT="0" distB="0" distL="0" distR="0">
                  <wp:extent cx="91249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 РАЙОНА «ВУКТЫЛ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17</w:t>
      </w:r>
      <w:r>
        <w:rPr>
          <w:color w:val="FF0000"/>
        </w:rPr>
        <w:t xml:space="preserve">  </w:t>
      </w:r>
      <w:r>
        <w:rPr/>
        <w:t>марта  2016 года</w:t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становление  № 03/193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4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 в постановление 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муниципального района «Вуктыл» от 7 декабря 2015 г.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 «Вуктыл», их формировании и реализации» администрация муниципального района «Вуктыл»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района «Вуктыл»              от 14 октября 2015 г. № 10/684 «Об утверждении муниципальной программы муниципального района «Вуктыл» «Развитие образования»</w:t>
      </w:r>
      <w:r>
        <w:rPr>
          <w:b/>
        </w:rPr>
        <w:t xml:space="preserve">  </w:t>
      </w:r>
      <w:r>
        <w:rPr/>
        <w:t>изменения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>Настоящее постановление вступает в силу со дня подписания, распространяется на правоотношения, возникшие с 10 марта 2016 года,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/>
        <w:ind w:right="5" w:hanging="0"/>
        <w:jc w:val="both"/>
        <w:rPr/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 xml:space="preserve">3.  Контроль  за  исполнением  настоящего постановления  возложить </w:t>
      </w:r>
      <w:r>
        <w:rPr>
          <w:color w:val="000000"/>
          <w:spacing w:val="-5"/>
        </w:rPr>
        <w:t xml:space="preserve">на заместителя руководителя администрации  муниципального района «Вуктыл» </w:t>
      </w:r>
      <w:r>
        <w:rPr>
          <w:color w:val="000000"/>
          <w:spacing w:val="-10"/>
        </w:rPr>
        <w:t>Г. Р. Идрисову.</w:t>
      </w:r>
    </w:p>
    <w:p>
      <w:pPr>
        <w:pStyle w:val="Normal"/>
        <w:spacing w:before="640" w:after="0"/>
        <w:jc w:val="both"/>
        <w:rPr/>
      </w:pPr>
      <w:r>
        <w:rPr/>
        <w:t>Руководитель администрации</w:t>
      </w:r>
    </w:p>
    <w:p>
      <w:pPr>
        <w:pStyle w:val="Normal"/>
        <w:jc w:val="both"/>
        <w:rPr/>
      </w:pPr>
      <w:r>
        <w:rPr/>
        <w:t xml:space="preserve">муниципального района «Вуктыл» </w:t>
        <w:tab/>
        <w:tab/>
        <w:t xml:space="preserve">           </w:t>
        <w:tab/>
        <w:t xml:space="preserve">                               Д. О. Ив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387" w:right="-144" w:hanging="0"/>
        <w:jc w:val="center"/>
        <w:rPr/>
      </w:pPr>
      <w:r>
        <w:rPr/>
        <w:t>муниципального района «Вуктыл»</w:t>
      </w:r>
    </w:p>
    <w:p>
      <w:pPr>
        <w:pStyle w:val="Normal"/>
        <w:ind w:left="5387" w:hanging="0"/>
        <w:jc w:val="center"/>
        <w:rPr/>
      </w:pPr>
      <w:r>
        <w:rPr/>
        <w:t>от 17</w:t>
      </w:r>
      <w:r>
        <w:rPr>
          <w:color w:val="FF0000"/>
        </w:rPr>
        <w:t xml:space="preserve"> </w:t>
      </w:r>
      <w:r>
        <w:rPr/>
        <w:t xml:space="preserve"> марта 2016 г. № 03/193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носимые в постановление администрации муниципального район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октября 2015 г. № 10/684 «Об утверждении муниципальной программы муниципального района «Вуктыл» «Развит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остановлении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: </w:t>
      </w:r>
    </w:p>
    <w:p>
      <w:pPr>
        <w:pStyle w:val="Normal"/>
        <w:tabs>
          <w:tab w:val="clear" w:pos="709"/>
          <w:tab w:val="left" w:pos="1701" w:leader="none"/>
        </w:tabs>
        <w:ind w:firstLine="568"/>
        <w:jc w:val="both"/>
        <w:rPr/>
      </w:pPr>
      <w:r>
        <w:rPr/>
        <w:t>в муниципальной  программе муниципального района «Вуктыл» «Развитие образования», утвержденной постановлением (приложение), (далее – Программа):</w:t>
      </w:r>
    </w:p>
    <w:p>
      <w:pPr>
        <w:pStyle w:val="Normal"/>
        <w:tabs>
          <w:tab w:val="clear" w:pos="709"/>
          <w:tab w:val="left" w:pos="993" w:leader="none"/>
        </w:tabs>
        <w:ind w:left="568" w:hanging="0"/>
        <w:jc w:val="both"/>
        <w:rPr/>
      </w:pPr>
      <w:r>
        <w:rPr/>
        <w:t>1) в паспорте Программы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а) строку «Объемы финансирования Программы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41"/>
      </w:tblGrid>
      <w:tr>
        <w:trPr>
          <w:trHeight w:val="1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инансирования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щий объем финансирования Программы в 2016 – 2018 годах составит  735775020,00 рублей, в том числе в рамках реализации подпрограмм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suppressAutoHyphens w:val="true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Развитие   системы   дошкольного, общего, дополнительного   образования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» -719968272,00 рублей (2016 г. –259972090,00 рублей, 2017 г. –235205591,00 рублей,   2018 г. –224790591,00 рублей)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lang w:eastAsia="en-US"/>
              </w:rPr>
              <w:t>» - 15806748,00 рублей (2016 г. – 6562148,00 рублей, 2017 г. – 5213400,00 рублей, 2018 г. – 4031200,00 рублей)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567" w:leader="none"/>
        </w:tabs>
        <w:ind w:firstLine="142"/>
        <w:jc w:val="both"/>
        <w:rPr/>
      </w:pPr>
      <w:r>
        <w:rPr/>
        <w:tab/>
        <w:t xml:space="preserve">б) раздел </w:t>
      </w:r>
      <w:r>
        <w:rPr>
          <w:lang w:val="en-US"/>
        </w:rPr>
        <w:t>VII</w:t>
      </w:r>
      <w:r>
        <w:rPr/>
        <w:t xml:space="preserve"> «Ресурсное обеспечение Программы»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142"/>
        <w:jc w:val="both"/>
        <w:rPr/>
      </w:pPr>
      <w:r>
        <w:rPr/>
        <w:t xml:space="preserve">                              </w:t>
      </w:r>
      <w:r>
        <w:rPr/>
        <w:t>«</w:t>
      </w:r>
      <w:r>
        <w:rPr>
          <w:lang w:val="en-US"/>
        </w:rPr>
        <w:t>VII</w:t>
      </w:r>
      <w:r>
        <w:rPr/>
        <w:t>. Ресурсное обеспечение Программы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 xml:space="preserve">Общий объем финансирования Программы в 2016 – 2018 годах составит 735775020,00    рублей, в том числе за счет средств бюджета муниципального района «Вуктыл» (далее – МР «Вуктыл») –  124995298,00 рублей, за счет средств республиканского бюджета Республики Коми - 610779722,00   рублей, в том числе по годам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color w:val="FF0000"/>
        </w:rPr>
      </w:pPr>
      <w:r>
        <w:rPr/>
        <w:t>2016 г. – 266534238,00 рублей, в том числе за счет средств бюджета МР «Вуктыл» - 54250298,00 рублей, за счет средств республиканского бюджета  Республики Коми – 212283940,00 рублей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2017 г. - 240418991,00 рублей, в том числе за счет средств бюджета МР «Вуктыл» –41213600,00 рублей, за счет средств республиканского бюджета  Республики Коми –199205391,0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8 г. - 228821791,00 рублей, в том числе за счет средств бюджета МР «Вуктыл» –29531400,00 рублей, за счет средств  республиканского  бюджета  Республики Коми –199290391,00 рублей;   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в том числе: </w:t>
      </w:r>
    </w:p>
    <w:p>
      <w:pPr>
        <w:pStyle w:val="Normal"/>
        <w:suppressAutoHyphens w:val="true"/>
        <w:ind w:firstLine="567"/>
        <w:jc w:val="both"/>
        <w:rPr/>
      </w:pPr>
      <w:r>
        <w:rPr/>
        <w:t>1) в рамках подпрограммы «</w:t>
      </w:r>
      <w:hyperlink r:id="rId4">
        <w:r>
          <w:rPr>
            <w:rStyle w:val="InternetLink"/>
            <w:color w:val="000000"/>
            <w:u w:val="none"/>
          </w:rPr>
          <w:t>Развитие системы дошкольного, общего, дополнительного образования</w:t>
        </w:r>
      </w:hyperlink>
      <w:r>
        <w:rPr/>
        <w:t xml:space="preserve">» в 2016 - 2018 годах -  719968272,00    рублей, в том числе по годам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259972090,00   рублей, в том числе за счет средств бюджета МР «Вуктыл» - 47688150,00 рублей, за счет средств республиканского бюджета Республики Коми -     212283940,00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7 г. –235205591,00 рублей, в том числе за счет средств бюджета МР «Вуктыл» – 36000200,00 рублей, за счет средств республиканского бюджета Республики Коми – 199205391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8 г. – 224790591 ,00 рублей, в том числе за счет средств бюджета МР «Вуктыл» – 25500200,00 рублей, за счет средств республиканского бюджета Республики Коми – 199290391,00 рублей;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2)</w:t>
      </w:r>
      <w:r>
        <w:rPr>
          <w:color w:val="FF0000"/>
        </w:rPr>
        <w:t xml:space="preserve"> </w:t>
      </w:r>
      <w:r>
        <w:rPr/>
        <w:t>в рамках  подпрограммы «</w:t>
      </w:r>
      <w:r>
        <w:rPr>
          <w:bCs/>
        </w:rPr>
        <w:t>Обеспечение реализации муниципальной программы</w:t>
      </w:r>
      <w:r>
        <w:rPr/>
        <w:t>» в 2016  – 2018 годах -   15806748,00 рублей, в том числе по год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  6562148,00  рублей, в том числе за счет средств бюджета МР «Вуктыл» – 6562148,00  рублей, за счет средств республиканского бюджета Республики Коми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7 г. – 5213400,00 рублей, в том числе за счет средств бюджета МР «Вуктыл» – 5213400,00 рублей, за счет средств республиканского бюджета Республики Коми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2018 г. – 4031200,00 рублей, в том числе за счет средств бюджета МР «Вуктыл» – 4031200,00 рублей, за счет средств республиканского бюджета Республики Коми – 0,0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Ресурсное обеспечение реализации Программы за счет средств бюджета МР «Вуктыл» (с учетом средств республиканского бюджета Республики Коми) приводится в таблице 4 приложения к настоящей Программе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Ресурсное обеспечение и прогнозная оценка расходов бюджета МР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рограммы по годам реализации приводится в таблице 4.1 приложения к настоящей Программе.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/>
        <w:t>3) в подпрограмме «Развитие системы дошкольного, общего, дополнительного образования» (далее – Подпрограмма 1):</w:t>
      </w:r>
    </w:p>
    <w:p>
      <w:pPr>
        <w:pStyle w:val="Normal"/>
        <w:autoSpaceDE w:val="false"/>
        <w:ind w:firstLine="600"/>
        <w:jc w:val="both"/>
        <w:rPr/>
      </w:pPr>
      <w:r>
        <w:rPr/>
        <w:t>а)  строку «Объемы бюджетных ассигнований Подпрограммы 1» паспорта Подпрограммы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щий объем финансирования Подпрограммы 1 в 2016-2018 годах составит –    719968272,00      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16г. –   259972090,00    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17г. –   235205591,00    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18г. –  224790591,00  рублей</w:t>
            </w:r>
          </w:p>
        </w:tc>
      </w:tr>
    </w:tbl>
    <w:p>
      <w:pPr>
        <w:pStyle w:val="Style19"/>
        <w:tabs>
          <w:tab w:val="clear" w:pos="709"/>
          <w:tab w:val="left" w:pos="567" w:leader="none"/>
        </w:tabs>
        <w:ind w:firstLine="567"/>
        <w:jc w:val="right"/>
        <w:rPr/>
      </w:pPr>
      <w:r>
        <w:rPr/>
        <w:t xml:space="preserve"> </w:t>
      </w:r>
      <w:r>
        <w:rPr/>
        <w:t>»;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б) первый и второй абзацы раздела </w:t>
      </w:r>
      <w:r>
        <w:rPr>
          <w:lang w:val="en-US"/>
        </w:rPr>
        <w:t>V</w:t>
      </w:r>
      <w:r>
        <w:rPr/>
        <w:t xml:space="preserve"> «Ресурсное обеспечение Подпрограммы 1»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«Общий объем финансирования Подпрограммы 1 в 2016 – 2018 годах составит </w:t>
      </w:r>
      <w:r>
        <w:rPr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719968272,00</w:t>
      </w:r>
      <w:r>
        <w:rPr>
          <w:sz w:val="20"/>
          <w:szCs w:val="20"/>
          <w:lang w:eastAsia="en-US"/>
        </w:rPr>
        <w:t xml:space="preserve">         </w:t>
      </w:r>
      <w:r>
        <w:rPr>
          <w:sz w:val="22"/>
          <w:szCs w:val="22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 </w:t>
      </w:r>
      <w:r>
        <w:rPr/>
        <w:t>рублей, в том числе по год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 259972090,00      рублей, в том числе за счет средств бюджета МР «Вуктыл» –   47688150,00   рублей, за счет средств республиканского бюджета Республики Коми –   212283940,00 рублей;»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3)  в Подпрограмме «Обеспечение реализации муниципальной программы (далее – Подпрограмма 2):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а) строку «Объемы бюджетных ассигнований Подпрограммы 2» паспорта Подпрограммы 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ы 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Общий объем финансирования в  2016-2018 годах составит 15806748,00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2016 г. – 6562148,00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2017 г. – 5213400,00 рубл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2018 г. – 4031200,00 рублей</w:t>
            </w:r>
          </w:p>
        </w:tc>
      </w:tr>
    </w:tbl>
    <w:p>
      <w:pPr>
        <w:pStyle w:val="Style19"/>
        <w:ind w:firstLine="709"/>
        <w:jc w:val="right"/>
        <w:rPr/>
      </w:pPr>
      <w:r>
        <w:rPr/>
        <w:t>»;</w:t>
      </w:r>
    </w:p>
    <w:p>
      <w:pPr>
        <w:pStyle w:val="Style19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б) первый и второй абзацы  раздела </w:t>
      </w:r>
      <w:r>
        <w:rPr>
          <w:lang w:val="en-US"/>
        </w:rPr>
        <w:t>V</w:t>
      </w:r>
      <w:r>
        <w:rPr/>
        <w:t xml:space="preserve"> «Ресурсное обеспечение Подпрограммы 2»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 xml:space="preserve">«Общий объем финансирования Подпрограммы 2 в 2016 – 2018 годах составит </w:t>
      </w:r>
      <w:r>
        <w:rPr>
          <w:bCs/>
        </w:rPr>
        <w:t xml:space="preserve">15806748,00 </w:t>
      </w:r>
      <w:r>
        <w:rPr/>
        <w:t xml:space="preserve">  рублей за счет средств бюджета МР «Вуктыл, в том числе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 xml:space="preserve">2016 г. – 6562148,00 рублей, в том числе за счет средств бюджета МР «Вуктыл» – 6562148,00 рублей, за счет средств республиканского бюджета Республики Коми – 0,00 рублей;»;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</w:t>
      </w:r>
      <w:r>
        <w:rPr/>
        <w:tab/>
        <w:t>4)  в приложении к программе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 xml:space="preserve">а) таблицу 3 «Прогноз сводных показателей муниципальных заданий на оказание муниципальных услуг (работ) муниципальными учреждениями муниципального района «Вуктыл»  по муниципальной программе муниципального района «Вуктыл» «Развитие образования» изложить в следующей редакции: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Таблица 3 Прогноз сводных показателей муниципальных заданий на оказание муниципальных услуг (работ) муниципальными учреждениями муниципального района «Вуктыл»  по муниципальной программе муниципального района «Вуктыл» «Развитие образова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567"/>
        <w:gridCol w:w="850"/>
        <w:gridCol w:w="851"/>
        <w:gridCol w:w="850"/>
        <w:gridCol w:w="1418"/>
        <w:gridCol w:w="1377"/>
        <w:gridCol w:w="1599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Наименование    подпрограммы,услуги (работы),   показателя объема 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Ед.   </w:t>
              <w:br/>
              <w:t>изме-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начение показателя объема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Расходы бюджета муниципального района «Вуктыл» на  оказа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униципальной   услуги (работы)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7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51"/>
        <w:gridCol w:w="1701"/>
        <w:gridCol w:w="567"/>
        <w:gridCol w:w="850"/>
        <w:gridCol w:w="851"/>
        <w:gridCol w:w="850"/>
        <w:gridCol w:w="1418"/>
        <w:gridCol w:w="1275"/>
        <w:gridCol w:w="102"/>
        <w:gridCol w:w="40"/>
        <w:gridCol w:w="1559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92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дпрограмма 1 </w:t>
            </w:r>
            <w:r>
              <w:rPr>
                <w:b/>
              </w:rPr>
              <w:t>«</w:t>
            </w:r>
            <w:r>
              <w:rPr/>
              <w:t>Развитие системы дошкольного, общего, дополнительного образования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9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 мероприятие  1.1. «Оказание муниципальных услуг (выполнение работ) дошкольными,  общеобразовательными учреждениями, МБОУДОД «ЦВР» г. Вуктыл»</w:t>
            </w:r>
          </w:p>
        </w:tc>
      </w:tr>
      <w:tr>
        <w:trPr>
          <w:trHeight w:val="6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Наименование услуги (работы)  и 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0582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8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29204,00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4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казатель   объема услуг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  <w:tr>
        <w:trPr>
          <w:trHeight w:val="155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3. Предоставление начального   общего, основного    общего, среднего   общего   образования по основным общеобразовательным программам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7148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2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72826,00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казатель   объема услуги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5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5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5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  <w:tr>
        <w:trPr>
          <w:trHeight w:val="64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4</w:t>
            </w:r>
            <w:r>
              <w:rPr>
                <w:bCs/>
              </w:rPr>
              <w:t xml:space="preserve">.Предоставление  услуг  в области дополнительного  образования  МБОУДОД «ЦВР» г. Вукты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7339782,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625390,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787170,00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казатель   объема услуги: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б) таблицу 4 «Ресурсное обеспечение  реализации муниципальной программы муниципального района «Вуктыл» «Развитие образования» за счет средств бюджета муниципального района «Вуктыл» (с учетом средств республиканского бюджета Республики Коми)»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Таблица 4 Ресурсное обеспечение  реализации муниципальной программы муниципального района «Вуктыл» «Развитие образования» за счет средств бюджета муниципального района «Вуктыл» (с учетом средств республиканского бюджета Республики Ком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374"/>
        <w:gridCol w:w="1800"/>
        <w:gridCol w:w="1645"/>
        <w:gridCol w:w="1418"/>
        <w:gridCol w:w="1417"/>
        <w:gridCol w:w="1418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 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ценка расходов (руб.), годы</w:t>
            </w:r>
          </w:p>
        </w:tc>
      </w:tr>
      <w:tr>
        <w:trPr>
          <w:trHeight w:val="1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018 год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374"/>
        <w:gridCol w:w="1800"/>
        <w:gridCol w:w="1645"/>
        <w:gridCol w:w="1418"/>
        <w:gridCol w:w="1417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униципальная</w:t>
              <w:br/>
              <w:t xml:space="preserve">программа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Развитие образования»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342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418991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821791,00  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 – Управление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3423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89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1791,00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дпрограмма 1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Развитие системы дошкольного, общего, дополнительного образова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72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 –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72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1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казание муниципальных услуг (выполнение работ) дошкольными, общеобразовательными учреждениями, МБОУДОД «ЦВР» г. Вукты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–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852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8920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тодическая и организационная деятельность в сфере дошкольного, общего, дополните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 мероприятия  -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одернизация дошкольного,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–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/>
            </w:pPr>
            <w:r>
              <w:rPr/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-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91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ы социальной поддержки  обучающимся, воспитанникам образовате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–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ривлечение несовершеннолетних, в том числе с девиантным поведением, во внеурочную деятельность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-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рганизация качественного, круглогодичного оздоровления и занятости детей и подрост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 мероприятия -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</w:tr>
      <w:tr>
        <w:trPr>
          <w:trHeight w:val="1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исполнитель –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исполнитель –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Создание условий для повышения качества и эффективности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исполнитель –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в) таблицу 4.1 «Ресурсное обеспечение и прогнозная оценка расходов бюджета муниципального района «Вуктыл» (с учетом средств федерального    бюджета Российской Федерации, республиканского бюджета Республики Коми) бюджетов поселений и иных организаций на реализацию   целей муниципальной программы «Развитие образования»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«Таблица 4.1 Ресурсное обеспечение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,  бюджетов поселений и иных организаций на реализацию целей муниципальной программы муниципального района «Вуктыл» «Развитие образования»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1843"/>
        <w:gridCol w:w="1418"/>
        <w:gridCol w:w="1417"/>
        <w:gridCol w:w="1418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униципальной программы,  подпрограммы муниципальной программы, ведомственной целевой программы,  основного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Источник  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ценка расходов (руб.), годы</w:t>
            </w:r>
          </w:p>
        </w:tc>
      </w:tr>
      <w:tr>
        <w:trPr>
          <w:trHeight w:val="1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1843"/>
        <w:gridCol w:w="1418"/>
        <w:gridCol w:w="1417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34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8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1791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34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8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1791,00</w:t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83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5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90391,00</w:t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Развитие   системы   дошкольного, общего, дополнительного                 образования</w:t>
              </w:r>
            </w:hyperlink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72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72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839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5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90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казание муниципальных услуг (выполнение работ) дошкольными,  общеобразовательными учреждениями, МБОУДОД «ЦВР» г. Вукт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52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892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52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892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84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8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890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тодическая и организационная деятельность в сфере дошкольного, общего,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ind w:hanging="75"/>
              <w:jc w:val="both"/>
              <w:rPr/>
            </w:pPr>
            <w:r>
              <w:rPr/>
              <w:t xml:space="preserve">    </w:t>
            </w:r>
            <w:r>
              <w:rPr/>
              <w:t>Модернизация дошкольного, общего,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6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7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еры социальной поддержки обучающимся, воспитанникам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ривлечение несовершен-нолетних, в том числе с девиантным поведением, во внеурочную деятельн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рганизация качественного, круглогодичного оздоровления и занятости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0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беспечение реализации муниципальной программы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2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Создание условий для повышения качества и эффективно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480F280464D8FF1222AC7510E308399DC835D76EAA5697754C55CBE815964721CABED810A5ACB2C0FA0A7BjFK" TargetMode="External"/><Relationship Id="rId4" Type="http://schemas.openxmlformats.org/officeDocument/2006/relationships/hyperlink" Target="consultantplus://offline/ref=CD480F280464D8FF1222AC7510E308399DC835D76EAA5697754C55CBE815964721CABED810A5ACB2C0FA0A7BjFK" TargetMode="External"/><Relationship Id="rId5" Type="http://schemas.openxmlformats.org/officeDocument/2006/relationships/hyperlink" Target="consultantplus://offline/ref=CD480F280464D8FF1222AC7510E308399DC835D76EAA5697754C55CBE815964721CABED810A5ACB2C0FA0A7Bj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7:00Z</dcterms:created>
  <dc:creator>Основной</dc:creator>
  <dc:description/>
  <cp:keywords/>
  <dc:language>en-US</dc:language>
  <cp:lastModifiedBy>delo1</cp:lastModifiedBy>
  <cp:lastPrinted>2016-03-23T11:46:00Z</cp:lastPrinted>
  <dcterms:modified xsi:type="dcterms:W3CDTF">2016-03-23T08:47:00Z</dcterms:modified>
  <cp:revision>34</cp:revision>
  <dc:subject/>
  <dc:title>«ВУКТЫЛ» МУНИЦИПАЛЬНöЙ РАЙОНСА  АДМИНИСТРАЦИЯ</dc:title>
</cp:coreProperties>
</file>