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44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>o</w:t>
            </w:r>
            <w:r>
              <w:rPr>
                <w:b/>
                <w:bCs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u w:val="single"/>
              </w:rPr>
              <w:t xml:space="preserve"> </w:t>
            </w:r>
          </w:p>
        </w:tc>
        <w:tc>
          <w:tcPr>
            <w:tcW w:w="1444" w:type="dxa"/>
            <w:tcBorders/>
          </w:tcPr>
          <w:p>
            <w:pPr>
              <w:pStyle w:val="Normal"/>
              <w:ind w:right="244" w:hanging="0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854710" cy="1045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25 марта</w:t>
      </w:r>
      <w:r>
        <w:rPr>
          <w:sz w:val="24"/>
          <w:szCs w:val="24"/>
        </w:rPr>
        <w:t xml:space="preserve">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sz w:val="34"/>
          <w:szCs w:val="34"/>
        </w:rPr>
        <w:t>Постановление  № 03/221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муниципального района «Вуктыл» от 14 октября 2015 г. № 10/693 «Об утверждении муниципальной программы муниципального района «Вуктыл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 культуры, физической культуры и спорта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Бюджетным кодексом Российской Федерации, решением Совета муниципального района «Вуктыл» от 7 декабря 2015 г. № 34 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</w:t>
      </w:r>
      <w:r>
        <w:rPr>
          <w:rFonts w:cs="Times New Roman" w:ascii="Times New Roman" w:hAnsi="Times New Roman"/>
          <w:sz w:val="24"/>
          <w:szCs w:val="24"/>
        </w:rPr>
        <w:t xml:space="preserve">  от 30 августа 2013 г. № 08/88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Вуктыл»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14 октября 2015 г. № 10/693 «Об утверждении муниципальной программы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«Развитие  культуры,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rPr>
          <w:szCs w:val="24"/>
        </w:rPr>
      </w:pPr>
      <w:r>
        <w:rPr>
          <w:bCs/>
          <w:szCs w:val="24"/>
        </w:rPr>
        <w:tab/>
        <w:t xml:space="preserve">2. </w:t>
      </w:r>
      <w:r>
        <w:rPr>
          <w:szCs w:val="24"/>
        </w:rPr>
        <w:t xml:space="preserve">Настоящее постановление подлежит опубликованию (обнародованию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Вуктыл» по вопросам социальной политики Г.Р. Идрисову. </w:t>
      </w:r>
    </w:p>
    <w:p>
      <w:pPr>
        <w:pStyle w:val="Normal"/>
        <w:spacing w:before="640" w:after="0"/>
        <w:jc w:val="both"/>
        <w:rPr/>
      </w:pPr>
      <w:r>
        <w:rPr>
          <w:sz w:val="24"/>
          <w:szCs w:val="24"/>
        </w:rPr>
        <w:t xml:space="preserve">И.о. руководител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«Вуктыл»                                                                       О.Б. Бузуляк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7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25 марта 2016 г. № 03/2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ConsPlus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ConsPlusNormal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5 г. № 10/693 «Об утверждении муниципальной программы муниципального района «Вуктыл» </w:t>
      </w:r>
      <w:r>
        <w:rPr>
          <w:rFonts w:cs="Times New Roman" w:ascii="Times New Roman" w:hAnsi="Times New Roman"/>
          <w:b/>
          <w:sz w:val="24"/>
          <w:szCs w:val="24"/>
        </w:rPr>
        <w:t>«Развитие  культуры, физической культуры и спорта»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2015 г. № 10/693 «Об утверждении муниципальной программы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«Развитие  культуры, физической культуры и спорт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муниципального района «Вуктыл»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, физической культуры и спорта», утвержденной постановлением (приложение) (далее – Программа)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>в паспорте Программы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строки «Ответственный исполнитель Программы», «Соисполнители Программы»,   «Участник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229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 (далее - УКСиТ)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уктыл» (далее -  администрация МР)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муниципального района «Вуктыл»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униципальное бюджетное учреждение культуры «Вуктыльская межпоселенческая центральная библиотека»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 «Детская музыкальная школа» г. Вуктыла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ая художественная школа» г. Вуктыл;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» г. Вуктыла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Учреждения)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true"/>
        <w:ind w:left="1069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4"/>
          <w:szCs w:val="24"/>
        </w:rPr>
        <w:tab/>
        <w:t>б) строку «Объемы 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>
          <w:trHeight w:val="2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Общий объем финансирования: из бюджета муниципального образования муниципального района «Вуктыл» (далее – бюджет МО МР «Вуктыл») 132032822,74  рублей, в том числе по годам: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4347230,74 рублей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5138833,00 рубле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018 г. – 32546759,00 рублей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рогнозные объемы финансирования подпрограмм Программы по годам и по источникам предусматриваются в следующих размерах:</w:t>
            </w:r>
          </w:p>
          <w:p>
            <w:pPr>
              <w:pStyle w:val="Normal"/>
              <w:ind w:left="-57" w:right="-57" w:hanging="0"/>
              <w:jc w:val="both"/>
              <w:rPr/>
            </w:pPr>
            <w:hyperlink w:anchor="Par614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«Развитие системы культуры и дополнительного образования детей сферы культуры»: всего 111832988,00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44735996,00 рублей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39359083,00 рублей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018 г. – 27737909,00 рублей;</w:t>
            </w:r>
          </w:p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системы физической культуры и спорта»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19098619,00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8510019,00 рублей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5779750,00  рублей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018 г. – 480885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hyperlink w:anchor="Par1019">
              <w:r>
                <w:rPr>
                  <w:rStyle w:val="InternetLink"/>
                  <w:sz w:val="24"/>
                  <w:szCs w:val="24"/>
                </w:rPr>
                <w:t xml:space="preserve">подпрограмма </w:t>
              </w:r>
            </w:hyperlink>
            <w:r>
              <w:rPr>
                <w:sz w:val="24"/>
                <w:szCs w:val="24"/>
              </w:rPr>
              <w:t>«Молодёжь»: всего 200000,00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200000,00  рублей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 рублей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018 г. – 0,00 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 всего 901215,74 рублей, 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901215,74 рублей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0,00  рублей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2018 г. - 0,00 рублей</w:t>
            </w:r>
          </w:p>
        </w:tc>
      </w:tr>
      <w:tr>
        <w:trPr>
          <w:trHeight w:val="5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5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в)  в строке «Ожидаемые результаты реализации Программы» последнее предложени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Будут  создаваться условия: для обеспечения гражданского, духовного, культурного становления и самореализации молодежи, включения ее в социально активные формы деятельности, сохранения национальной самобытности культуры народов, проживающих на территории муниципального района «Вуктыл», для широкого распространения государственных языков Республики Ком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зделе 4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9" w:hanging="0"/>
        <w:jc w:val="both"/>
        <w:rPr/>
      </w:pPr>
      <w:r>
        <w:rPr>
          <w:sz w:val="24"/>
          <w:szCs w:val="24"/>
        </w:rPr>
        <w:t>абзац 23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«16) реализация малых проектов в сфере культуры;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ополнить абзацами 24-25 следующего содержания:</w:t>
      </w:r>
    </w:p>
    <w:p>
      <w:pPr>
        <w:pStyle w:val="Normal"/>
        <w:ind w:right="-70" w:firstLine="708"/>
        <w:jc w:val="both"/>
        <w:rPr/>
      </w:pPr>
      <w:r>
        <w:rPr>
          <w:sz w:val="24"/>
          <w:szCs w:val="24"/>
        </w:rPr>
        <w:t>«</w:t>
      </w:r>
      <w:r>
        <w:rPr>
          <w:rFonts w:eastAsia="Times New Roman"/>
          <w:sz w:val="24"/>
          <w:szCs w:val="24"/>
        </w:rPr>
        <w:t>17) организация и проведение культурно-просветительских мероприятий, направленных на широкое распространение государственных языков Республики Коми (конференции, семинары, круглые столы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8) организация и проведение мероприятий, направленных на сохранение национальной самобытности и культуры народов, проживающих на территории муниципального района «Вуктыл».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ледний абзац дополнить предложени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Будут  создаваться условия: для обеспечения гражданского, духовного, культурного становления и самореализации молодежи, включения ее в социально активные формы деятельности, сохранения национальной самобытности культуры народов, проживающих на территории муниципального района «Вуктыл», для широкого распространения государственных языков Республики Коми»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3. в разделе 5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пункте 5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подпункт 12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2) количество реализованных малых проектов (единиц);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ь подпунктами 13-14 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«13) удельный вес этнокультурных мероприятий, проводимых с использованием коми языка, от числа культурно-досуговых мероприятий (процент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4) 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муниципального района «Вуктыл» от общей численности населения муниципального района  «Вуктыл» (процент).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6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ункт 5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5) количество выездных мероприятий спортивной направленности (единиц);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ь подпунктами 6-7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6) обеспечение  спортивными сооружениями (процент)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доля граждан, выполнивших нормативы Всероссийского физкультурно-спортивного комплекса «Готов к труду и обороне» (ГТО) от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4. в разделе 6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бзац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«9) реализация малых проектов;»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ь абзацами 14-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«10)</w:t>
      </w:r>
      <w:r>
        <w:rPr/>
        <w:t xml:space="preserve"> </w:t>
      </w:r>
      <w:r>
        <w:rPr>
          <w:rFonts w:eastAsia="Times New Roman"/>
          <w:sz w:val="24"/>
          <w:szCs w:val="24"/>
        </w:rPr>
        <w:t>сохранение и  развитие государственных языков Республики Ком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) укрепление единства российской нации, сохранение и развитие этнокультурного многообразия народов, проживающих на территории  муниципального района «Вуктыл».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раздел 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410" w:leader="none"/>
        </w:tabs>
        <w:ind w:firstLine="851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7. Ресурсное обеспечение Программы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Реализация Программы осуществляется за счет средств республиканского бюджета Республики Коми, бюджета МО МР «Вуктыл»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щий объем финансирования Программы на 2016-2018 годы предусматривается в размере 132032822,74   рублей, в том числе по годам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54347230,74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69660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53877570,74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45138833,00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4659424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32546759,00  рублей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32067350,00 рублей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нозные объемы финансирования подпрограмм Программы по годам и по источникам предусматриваются в следующих размерах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рограмма 1 – всего  111832988,00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44735996,00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6966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4266336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39359083,00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479409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38879674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27737909,00 рублей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- 479409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27258500, 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рограмма 2 - всего 19098619,00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8510019,00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8510019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5779750,00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5779750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4808850,00  рублей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4808850,00 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рограмма 3 – всего 200000,00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200000,00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sz w:val="24"/>
          <w:szCs w:val="24"/>
        </w:rPr>
        <w:t>за счет средств бюджета МО МР «Вуктыл» - 20000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0,00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0,00 рублей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дпрограмма 4 – всего 901215,74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901215,74 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901215,74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0,00 рублей, в том числе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 0,00 рублей: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рублей.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Ресурсное обеспечение реализации Программы за счёт средств бюджета МР «Вуктыл» (с учетом средств республиканского бюджета Республики Коми), подпрограмм, основных мероприятий приводится в таблице 4.1 приложения к настоящей Программе. </w:t>
      </w:r>
    </w:p>
    <w:p>
      <w:pPr>
        <w:pStyle w:val="Normal"/>
        <w:widowControl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 Программы приводятся в таблице 4.2 приложения  к настоящей Программе.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 в подпрограмме 1 «Развитие системы культуры и дополнительного образования детей в сфере культуры» (далее - Подпрограмма 1)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 в паспорте Подпрограммы 1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року «Ответственный исполнитель Подпрограммы 1» изложить в следующей редакции: 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ультуры, спорта и туризма муниципального района «Вуктыл» (далее - УКСиТ);</w:t>
            </w:r>
          </w:p>
          <w:p>
            <w:pPr>
              <w:pStyle w:val="Normal"/>
              <w:widowControl/>
              <w:ind w:left="-70" w:right="-7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униципального района «Вуктыл» (далее – администрация МР)</w:t>
            </w:r>
          </w:p>
        </w:tc>
      </w:tr>
      <w:tr>
        <w:trPr>
          <w:trHeight w:val="255" w:hRule="atLeast"/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widowControl/>
              <w:tabs>
                <w:tab w:val="clear" w:pos="708"/>
                <w:tab w:val="left" w:pos="639" w:leader="none"/>
              </w:tabs>
              <w:ind w:left="-70" w:right="-7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троку  «Участники Подпрограммы 1» изложить в следующей редакции: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ники Подпрограммы 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7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ое муниципальное бюджетное учреждение «Клубно-спортивный комплекс»;</w:t>
            </w:r>
          </w:p>
          <w:p>
            <w:pPr>
              <w:pStyle w:val="Normal"/>
              <w:widowControl/>
              <w:ind w:left="-70" w:right="7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ое муниципальное бюджетное учреждение культуры «Вуктыльская межпоселенческая центральная библиотека»;</w:t>
            </w:r>
          </w:p>
          <w:p>
            <w:pPr>
              <w:pStyle w:val="Normal"/>
              <w:widowControl/>
              <w:ind w:left="-70" w:right="7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widowControl/>
              <w:ind w:left="-70" w:right="72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«Детская художественная школа» г. Вуктыл (далее - Учреждения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14" w:leader="none"/>
        </w:tabs>
        <w:ind w:right="-144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»;</w:t>
        <w:tab/>
      </w:r>
    </w:p>
    <w:p>
      <w:pPr>
        <w:pStyle w:val="Normal"/>
        <w:tabs>
          <w:tab w:val="clear" w:pos="708"/>
          <w:tab w:val="left" w:pos="-29" w:leader="none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б) в строке «Задачи Подпрограммы 1»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пункт 9 изложить в следующей редакции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«9. реализация малых проектов;»;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ь пунктами 10-11 следующего содержания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0. сохранение и  развитие государственных языков Республики Коми;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1.укрепление единства российской нации, сохранение и развитие этнокультурного многообразия народов, проживающих на территории  муниципального района «Вуктыл»;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в строке «Целевые индикаторы и показатели Подпрограммы 1»: 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пункт 12 изложить в следующей редакции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«12) количество реализованных малых проектов (единиц);»;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полнить пунктами 13-14 следующего содержания: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3) удельный вес этнокультурных мероприятий, проводимых с использованием коми языка, от числа культурно-досуговых мероприятий (процент);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14) 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муниципального района «Вуктыл» от общей численности населения муниципального района  «Вуктыл» (процент)»;</w:t>
      </w:r>
    </w:p>
    <w:p>
      <w:pPr>
        <w:pStyle w:val="Normal"/>
        <w:tabs>
          <w:tab w:val="clear" w:pos="708"/>
          <w:tab w:val="left" w:pos="-29" w:leader="none"/>
          <w:tab w:val="left" w:pos="0" w:leader="none"/>
        </w:tabs>
        <w:jc w:val="both"/>
        <w:rPr/>
      </w:pPr>
      <w:r>
        <w:rPr>
          <w:sz w:val="24"/>
          <w:szCs w:val="24"/>
        </w:rPr>
        <w:tab/>
        <w:t>г) строку «Объемы бюджетных ассигнований Подпрограммы 1» изложить в следующей редакции:</w:t>
      </w:r>
    </w:p>
    <w:p>
      <w:pPr>
        <w:pStyle w:val="Normal"/>
        <w:tabs>
          <w:tab w:val="clear" w:pos="708"/>
          <w:tab w:val="left" w:pos="-29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46"/>
      </w:tblGrid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на годы предусматривается в размере 111832988,00  рублей, в том числе по годам: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44735996,00  рублей, </w:t>
            </w:r>
          </w:p>
          <w:p>
            <w:pPr>
              <w:pStyle w:val="Normal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39359083,00 рублей, </w:t>
            </w:r>
          </w:p>
          <w:p>
            <w:pPr>
              <w:pStyle w:val="Normal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>2018 г. – 27737909,00 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" w:leader="none"/>
        </w:tabs>
        <w:ind w:firstLine="709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-29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строке «Ожидаемые результаты реализации Подпрограммы 1» последнее предложение изложить в следующей редакции:</w:t>
      </w:r>
    </w:p>
    <w:p>
      <w:pPr>
        <w:pStyle w:val="Normal"/>
        <w:tabs>
          <w:tab w:val="clear" w:pos="708"/>
          <w:tab w:val="left" w:pos="-29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Будут создаваться условия:  для обеспечения гражданского, духовного, культурного становления и самореализации населения, включения его в социально активные формы деятельности; для улучшения качества жизни специалистов муниципальных учреждений культуры, работающих и проживающих в сельских населённых пунктах;  для широкого распространения государственных языков Республики Коми и для сохранения национальной самобытности культуры народов, проживающих на территории муниципального района «Вуктыл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 в разделе 2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9 изложить в следующей редакции: 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реализация малых проектов;»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одпунктами 10-11 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сохранение и  развитие государственных языков Республики Коми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) укрепление единства российской нации, сохранение и развитие этнокультурного многообразия народов, проживающих на территории  муниципального района «Вуктыл».»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в пункте 4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2) количество реализованных малых проектов (единиц);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подпунктами 13-14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13) удельный вес этнокультурных мероприятий, проводимых с использованием коми языка, от числа культурно-досуговых мероприятий (процент)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) 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муниципального района «Вуктыл» от общей численности населения муниципального района  «Вуктыл» (процент).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ледний абзац дополнить предложением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Будут создаваться условия для широкого распространения государственных языков Республики Коми и для сохранения национальной самобытности культуры народов, проживающих на территории муниципального района «Вуктыл».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) в разделе 3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бзац 34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ые мероприятия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бзац 36 изложить в следующей редакции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9.2. реализация малых проектов в сфере культуры;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олнить абзацами 37-42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дача 10 «Сохранение и  развитие государственных языков Республики Коми»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новное мероприятие: 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1. организация и проведение культурно-просветительских мероприятий, направленных на широкое распространение государственных языков Республики Коми (конференции, семинары, круглые столы)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а 11 «Укрепление единства российской нации, сохранение и развитие этнокультурного многообразия народов, проживающих на территории  муниципального района «Вуктыл»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ное мероприятие: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1. организация и проведение мероприятий, направленных на сохранение национальной самобытности и культуры народов, проживающих на территории муниципального района «Вуктыл».»;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) абзацы 1-4 раздела 5  изложить в следующей редакции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«Общий объем финансирования Подпрограммы 1 в 2016-2018 годах составит 111832988,00  рублей, в том числе по годам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 2016 г. – 44735996,00  рублей, в том числе: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счет средств республиканского бюджета Республики Коми – 469660,00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 счет средств бюджета муниципального образования МР «Вуктыл» (далее – МО МР «Вуктыл») – 44266336,00  рублей;</w:t>
      </w:r>
      <w:r>
        <w:rPr>
          <w:rFonts w:eastAsia="Times New Roman"/>
          <w:sz w:val="24"/>
          <w:szCs w:val="24"/>
        </w:rPr>
        <w:t>»;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в подпрограмме 2 «Развитие системы физической культуры и спорта» (далее - Подпрограмма 2): 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в паспорте Подпрограммы 2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строку «Ответственный исполнитель Подпрограммы 2» изложить в следующей редакции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ind w:left="-96" w:right="-96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hanging="59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ультуры, спорта и туризма муниципального района «Вуктыл» (далее – УКСиТ);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autoSpaceDE w:val="true"/>
              <w:ind w:hanging="59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униципального района «Вуктыл» (далее – администрация МР)</w:t>
            </w:r>
          </w:p>
        </w:tc>
      </w:tr>
    </w:tbl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»;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роке «Целевые индикаторы и показатели Подпрограммы 2» пункт 6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4"/>
          <w:szCs w:val="24"/>
        </w:rPr>
        <w:t>«6. Обеспечение  спортивными сооружениями (процент);»;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олнить пунктом 7 следующего содержания: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7. 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»;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ку «Объёмы бюджетных ассигнований Подпрограммы 2» изложить в следующей редакции: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5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ind w:left="-96" w:hanging="0"/>
              <w:rPr/>
            </w:pPr>
            <w:r>
              <w:rPr>
                <w:sz w:val="24"/>
                <w:szCs w:val="24"/>
                <w:lang w:eastAsia="en-US"/>
              </w:rPr>
              <w:t>Объемы бюджетных ассигнований Подпрограммы 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552" w:leader="none"/>
              </w:tabs>
              <w:ind w:left="-75" w:right="-75" w:hanging="0"/>
              <w:rPr/>
            </w:pPr>
            <w:r>
              <w:rPr>
                <w:sz w:val="24"/>
                <w:szCs w:val="24"/>
              </w:rPr>
              <w:t>Общий объем финансирования из бюджета муниципального образования МР «Вуктыл» в 2016-2018 годах всего – 19098619,00руб, в том числе по годам:</w:t>
            </w:r>
          </w:p>
          <w:p>
            <w:pPr>
              <w:pStyle w:val="Normal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– 8510019,00 рублей, </w:t>
            </w:r>
          </w:p>
          <w:p>
            <w:pPr>
              <w:pStyle w:val="Normal"/>
              <w:ind w:lef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5779750,00 рублей, </w:t>
            </w:r>
          </w:p>
          <w:p>
            <w:pPr>
              <w:pStyle w:val="ConsPlusCell"/>
              <w:tabs>
                <w:tab w:val="clear" w:pos="708"/>
                <w:tab w:val="left" w:pos="2552" w:leader="none"/>
              </w:tabs>
              <w:ind w:left="-59" w:right="-75" w:hanging="0"/>
              <w:rPr/>
            </w:pPr>
            <w:r>
              <w:rPr>
                <w:sz w:val="24"/>
                <w:szCs w:val="24"/>
              </w:rPr>
              <w:t>2018 г. – 4808850,00 рублей</w:t>
            </w:r>
          </w:p>
        </w:tc>
      </w:tr>
    </w:tbl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»;</w:t>
      </w:r>
    </w:p>
    <w:p>
      <w:pPr>
        <w:pStyle w:val="Normal"/>
        <w:widowControl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року «Ожидаемые результаты реализации Подпрограммы 2» дополнить словами следующего содержания: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«; будет увеличиваться количество выполнивших нормы Всероссийского физкультурно-спортивного комплекса «Готов к труду и обороне» (ГТО)»;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зделе 2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7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 спортивными сооружениями (процент);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абзацем 8 следующего содержания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 нормативов Всероссийского физкультурно-спортивного комплекса «Готов к труду и обороне» (ГТО) (процент)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зац 17 дополнить предложени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удет увеличиваться количество выполнивших нормы Всероссийского физкультурно-спортивного комплекса «Готов к труду и обороне» (ГТО).»;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бзацы 1-4 раздела 5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в 2016-2018 годах составит 19098619,00  рублей, в том числе по год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. – 8510019,00 рублей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бюджета Республики Коми – 0,00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МО МР «Вуктыл»  – 8510019,00 рублей;»;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подпрограмме 3 «Молодёжь» (далее - Подпрограмма 3)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) строки «Ответственный исполнитель Подпрограммы 3», «Соисполнители Подпрограммы 3» и «Участники Подпрограммы 3»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804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ультуры, спорта и туризма муниципального района «Вуктыл» (УКСиТ);</w:t>
            </w:r>
          </w:p>
          <w:p>
            <w:pPr>
              <w:pStyle w:val="Normal"/>
              <w:widowControl/>
              <w:ind w:left="-70" w:right="-70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муниципального района «Вуктыл» (далее - администрация МР)</w:t>
            </w:r>
          </w:p>
        </w:tc>
      </w:tr>
      <w:tr>
        <w:trPr>
          <w:trHeight w:val="49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исполнители 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программы 3              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образования муниципального района «Вуктыл» (далее - УО)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рограммы 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ое муниципальное бюджетное учреждение «Клубно-спортивный комплекс»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ное муниципальное бюджетное учреждение культуры «Вуктыльская межпоселенческая центральная библиотека»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«Детская художественная школа» г. Вуктыла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1»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№2 имени Г.В. Кравченко»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с. Подчерье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ое бюджетное образовательное учреждение «Средняя общеобразовательная школа с. Дутово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далее - Учреждения)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подпрограмме 4 «Обеспечение реализации муниципальной программы» (далее - Подпрограмма 4):</w:t>
      </w:r>
    </w:p>
    <w:p>
      <w:pPr>
        <w:pStyle w:val="ConsPlusNormal"/>
        <w:ind w:left="-70" w:right="-70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Ответственный исполнитель Подпрограммы 4» изложить в следующей редакции:</w:t>
      </w:r>
    </w:p>
    <w:p>
      <w:pPr>
        <w:pStyle w:val="ConsPlusNormal"/>
        <w:ind w:left="-70" w:right="-70" w:firstLine="778"/>
        <w:jc w:val="both"/>
        <w:rPr/>
      </w:pPr>
      <w:r>
        <w:rPr/>
        <w:t>«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1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й исполнитель Подпрограммы 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равление культуры, спорта и туризма муниципального района «Вуктыл» (далее - УКСиТ);</w:t>
            </w:r>
          </w:p>
          <w:p>
            <w:pPr>
              <w:pStyle w:val="Normal"/>
              <w:widowControl/>
              <w:ind w:left="-70" w:right="-7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муниципального района «Вуктыл» (далее администрация МР </w:t>
            </w:r>
          </w:p>
        </w:tc>
      </w:tr>
    </w:tbl>
    <w:p>
      <w:pPr>
        <w:pStyle w:val="ConsPlusNormal"/>
        <w:ind w:left="-70" w:right="-70" w:firstLine="7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left="-70" w:right="-70" w:firstLine="7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року «Объёмы бюджетных ассигнований Подпрограммы 4» паспорта Подпрограммы 4 изложить в следующей редакции:</w:t>
      </w:r>
    </w:p>
    <w:p>
      <w:pPr>
        <w:pStyle w:val="ConsPlusNormal"/>
        <w:ind w:left="-70" w:right="-70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05"/>
      </w:tblGrid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</w:t>
            </w:r>
          </w:p>
          <w:p>
            <w:pPr>
              <w:pStyle w:val="ConsPlusNormal"/>
              <w:widowControl/>
              <w:ind w:left="-70"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 Подпрограммы 4</w:t>
            </w:r>
          </w:p>
        </w:tc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на 2016-2018  годы предусматривается в размере 901215,74 рублей, в том числе по годам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901215,74 рублей,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,</w:t>
            </w:r>
          </w:p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18 г. – 0,00 рублей</w:t>
            </w:r>
          </w:p>
        </w:tc>
      </w:tr>
      <w:tr>
        <w:trPr>
          <w:trHeight w:val="59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"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раздел 5 изложить в следующей редакции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Ресурсное обеспечение Подпрограммы 4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бъем финансирования на реализацию Подпрограммы 4 за счет средств бюджета муниципального района «Вуктыл» в  2016 - 2018 годы составляет 901215,74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6 г. – 901215,74  рублей, в том числе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901215,74 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7 г. – 0,00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2018 г. –0,00  рублей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республиканского бюджета Республики Коми – 0,00  рублей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счет средств бюджета МО МР «Вуктыл» - 0,00  рублей.</w:t>
      </w:r>
      <w:r>
        <w:rPr>
          <w:sz w:val="24"/>
          <w:szCs w:val="24"/>
        </w:rPr>
        <w:t xml:space="preserve">»;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 приложении к Программ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в таблице 1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цию 3 раздела 1 изложить в следующей редакции:</w:t>
      </w:r>
    </w:p>
    <w:p>
      <w:pPr>
        <w:pStyle w:val="ConsPlusNormal"/>
        <w:ind w:hanging="142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55"/>
        <w:gridCol w:w="1134"/>
        <w:gridCol w:w="709"/>
        <w:gridCol w:w="709"/>
        <w:gridCol w:w="709"/>
        <w:gridCol w:w="708"/>
        <w:gridCol w:w="709"/>
        <w:gridCol w:w="709"/>
        <w:gridCol w:w="67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 xml:space="preserve">Удельный вес </w:t>
            </w:r>
          </w:p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 xml:space="preserve">населения, систематически </w:t>
            </w:r>
          </w:p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 xml:space="preserve">занимающегося физической </w:t>
            </w:r>
          </w:p>
          <w:p>
            <w:pPr>
              <w:pStyle w:val="ConsPlusCell"/>
              <w:ind w:left="68" w:right="65" w:hanging="0"/>
              <w:jc w:val="both"/>
              <w:rPr/>
            </w:pPr>
            <w:r>
              <w:rPr/>
              <w:t>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3"/>
                <w:szCs w:val="23"/>
              </w:rPr>
              <w:t>35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36</w:t>
            </w:r>
          </w:p>
        </w:tc>
      </w:tr>
    </w:tbl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 дополнить позициями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6"/>
        <w:gridCol w:w="898"/>
        <w:gridCol w:w="567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0 «Сохранение и  развитие государственных языков Республики Ко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rPr/>
            </w:pPr>
            <w:r>
              <w:rPr/>
              <w:t>Удельный вес этнокультурных мероприятий, проводимых с использованием коми языка, от числа культурно-досуговых мероприятий (процен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1. «Укрепление единства российской нации, сохранение и развитие этнокультурного многообразия народов, проживающих на территории  муниципального района «Вуктыл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муниципального района «Вуктыл» от общей численности населения муниципального района  «Вуктыл» (процен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,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 дополнить позицией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6"/>
        <w:gridCol w:w="898"/>
        <w:gridCol w:w="567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textAlignment w:val="baseline"/>
              <w:rPr/>
            </w:pPr>
            <w:r>
              <w:rPr>
                <w:rFonts w:eastAsia="+mn-ea"/>
                <w:kern w:val="2"/>
                <w:sz w:val="20"/>
                <w:szCs w:val="20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eastAsia="+mn-ea"/>
                <w:kern w:val="2"/>
              </w:rPr>
            </w:pPr>
            <w:r>
              <w:rPr>
                <w:rFonts w:eastAsia="+mn-ea"/>
                <w:kern w:val="2"/>
              </w:rPr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textAlignment w:val="baselin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40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21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16"/>
        <w:gridCol w:w="898"/>
        <w:gridCol w:w="567"/>
        <w:gridCol w:w="567"/>
        <w:gridCol w:w="567"/>
        <w:gridCol w:w="567"/>
        <w:gridCol w:w="567"/>
        <w:gridCol w:w="567"/>
        <w:gridCol w:w="5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>21</w:t>
            </w:r>
            <w:r>
              <w:rPr/>
              <w:t>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8" w:right="-75" w:hanging="0"/>
              <w:rPr/>
            </w:pPr>
            <w:r>
              <w:rPr/>
              <w:t xml:space="preserve"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69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1,8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/>
              <w:t>12,40</w:t>
            </w:r>
          </w:p>
        </w:tc>
      </w:tr>
    </w:tbl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б) </w:t>
      </w:r>
      <w:r>
        <w:rPr>
          <w:sz w:val="24"/>
          <w:szCs w:val="24"/>
          <w:lang w:eastAsia="ar-SA"/>
        </w:rPr>
        <w:t>таблицы 2, 3, 4.1, 4.2</w:t>
      </w:r>
      <w:r>
        <w:rPr>
          <w:sz w:val="24"/>
          <w:szCs w:val="24"/>
        </w:rPr>
        <w:t xml:space="preserve"> приложения к Программе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изложить в редакции согласно приложению к настоящим изменениям.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8931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изменениям, вносимым в постановление администрации муниципального района «Вуктыл» </w:t>
      </w:r>
    </w:p>
    <w:p>
      <w:pPr>
        <w:pStyle w:val="ConsPlusNormal"/>
        <w:widowControl/>
        <w:spacing w:before="0" w:after="0"/>
        <w:ind w:left="-1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 октября 2015 г. № 10/693</w:t>
      </w:r>
    </w:p>
    <w:p>
      <w:pPr>
        <w:pStyle w:val="ConsPlusNormal"/>
        <w:ind w:firstLine="567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</w:t>
      </w:r>
    </w:p>
    <w:p>
      <w:pPr>
        <w:pStyle w:val="ConsPlusNormal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 xml:space="preserve">«Развитие  </w:t>
      </w:r>
    </w:p>
    <w:p>
      <w:pPr>
        <w:pStyle w:val="ConsPlusNormal"/>
        <w:spacing w:before="0" w:after="48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льтуры, физической культуры и спорта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sz w:val="24"/>
          <w:szCs w:val="24"/>
        </w:rPr>
        <w:t>«Таблица 2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едомственных целевых программ и основных мероприятий муниципальной программы муниципального района «Вуктыл»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50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2"/>
        <w:gridCol w:w="1120"/>
        <w:gridCol w:w="1147"/>
        <w:gridCol w:w="3544"/>
        <w:gridCol w:w="2980"/>
      </w:tblGrid>
      <w:tr>
        <w:trPr>
          <w:trHeight w:val="2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ведомственной целевой  программы, основного 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начала и окончания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autoSpaceDE w:val="true"/>
        <w:ind w:left="-85" w:right="-85" w:hanging="0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5812"/>
        <w:gridCol w:w="1134"/>
        <w:gridCol w:w="1134"/>
        <w:gridCol w:w="3543"/>
        <w:gridCol w:w="297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right="-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1«Развит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 «Совершенствование системы культуры и дополнительного образования детей сферы культуры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чреждениями муниципаль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right="-85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беспечение оплаты труда работников Учреждений. Предоставление Учреждениями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еднемесячная заработная плата работников муниципальных учреждений культуры. Среднемесячная заработная плата педагогических работников муниципальных учреждений дополнительного образования в сфере культуры (детские школы искусств)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 «Организация, проведение и участие в мероприятиях»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2.1. </w:t>
            </w:r>
          </w:p>
          <w:p>
            <w:pPr>
              <w:pStyle w:val="Normal"/>
              <w:ind w:left="67" w:right="67" w:hanging="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</w:rPr>
              <w:t>год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уществление  проведения, организации  и участия в мероприятиях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мероприятий, проведённых в районе, направленных на сохранение историко-культурного, материального и не материального культурного наследия. </w:t>
            </w:r>
          </w:p>
          <w:p>
            <w:pPr>
              <w:pStyle w:val="Normal"/>
              <w:ind w:left="67" w:hanging="67"/>
              <w:jc w:val="center"/>
              <w:rPr/>
            </w:pPr>
            <w:r>
              <w:rPr>
                <w:rFonts w:eastAsia="Times New Roman"/>
              </w:rPr>
              <w:t>Количество проведённых районных и поселенчески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>национальных праздников.</w:t>
            </w:r>
          </w:p>
          <w:p>
            <w:pPr>
              <w:pStyle w:val="Normal"/>
              <w:ind w:left="67" w:hanging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детей, привлекаемых к посещению творческих мероприятий, от общего числа детей в районе.</w:t>
            </w:r>
          </w:p>
          <w:p>
            <w:pPr>
              <w:pStyle w:val="Normal"/>
              <w:ind w:left="67" w:hanging="67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населения, участвующего в платных культурно-досуговых мероприятиях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2.2. </w:t>
            </w:r>
          </w:p>
          <w:p>
            <w:pPr>
              <w:pStyle w:val="Normal"/>
              <w:ind w:left="67" w:right="67" w:hanging="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 «Создание условий для развития творческого и кадрового потенциала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3.1. </w:t>
            </w:r>
          </w:p>
          <w:p>
            <w:pPr>
              <w:pStyle w:val="Normal"/>
              <w:widowControl/>
              <w:autoSpaceDE w:val="true"/>
              <w:ind w:right="-85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оддержка творческих коллективов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Сохранение и развитие кадрового потенциала Учреждений. 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Количество работников Учреждений, прошедших курсы повышения квалификации. Количество специалистов, привлечённых для работы в учреждениях культуры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3.2. </w:t>
            </w:r>
          </w:p>
          <w:p>
            <w:pPr>
              <w:pStyle w:val="Normal"/>
              <w:widowControl/>
              <w:autoSpaceDE w:val="tru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both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Задача 4 «Информационное обеспечение Учреждений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4.1. </w:t>
            </w:r>
          </w:p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Комплектование документных и книжных фон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, оснащённых информационными технологиями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4.2. </w:t>
            </w:r>
          </w:p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both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  <w:highlight w:val="red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4.3. </w:t>
            </w:r>
          </w:p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5 «Укрепление материально-технической базы Учреждений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67" w:hanging="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5.1. </w:t>
            </w:r>
          </w:p>
          <w:p>
            <w:pPr>
              <w:pStyle w:val="Normal"/>
              <w:widowControl/>
              <w:autoSpaceDE w:val="true"/>
              <w:ind w:left="67" w:right="67" w:hanging="67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и модернизация материально-технической базы Учреждений, в том числе будет обеспечиваться приобретение современного светового, звукового, специального оборудования, музыкальных инструментов для Учреждени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Учреждений, в которых проведено укрепление материально-технической базы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5.2. </w:t>
            </w:r>
          </w:p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учебной, материально-технической базы Учреж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5.3. </w:t>
            </w:r>
          </w:p>
          <w:p>
            <w:pPr>
              <w:pStyle w:val="Normal"/>
              <w:widowControl/>
              <w:autoSpaceDE w:val="true"/>
              <w:ind w:left="67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6 «Обеспечение кинозалом учреждения культуры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6.1. </w:t>
            </w:r>
          </w:p>
          <w:p>
            <w:pPr>
              <w:pStyle w:val="Normal"/>
              <w:ind w:left="-85" w:right="-85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/>
              </w:rPr>
              <w:t>Обеспечение функционирования кино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</w:rPr>
              <w:t>Получение населением кинематографическ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кинотеатров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 7 </w:t>
            </w:r>
            <w:r>
              <w:rPr>
                <w:rFonts w:eastAsia="Times New Roman" w:cs="Arial"/>
              </w:rPr>
              <w:t>«Обеспечение льготами за жилищно-коммунальные услуги специалистов учреждений культуры и дополнительного образования детей сферы культуры, работающих и проживающих в сельских населённых пунктах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rFonts w:eastAsia="Times New Roman" w:cs="Arial"/>
              </w:rPr>
              <w:t>Основное мероприятие 7.1.</w:t>
            </w:r>
            <w:r>
              <w:rPr>
                <w:rFonts w:eastAsia="Times New Roman" w:cs="Arial"/>
                <w:b/>
              </w:rPr>
              <w:t xml:space="preserve"> </w:t>
            </w:r>
          </w:p>
          <w:p>
            <w:pPr>
              <w:pStyle w:val="Normal"/>
              <w:ind w:left="67" w:hanging="0"/>
              <w:jc w:val="both"/>
              <w:rPr>
                <w:rFonts w:eastAsia="Times New Roman"/>
              </w:rPr>
            </w:pPr>
            <w:r>
              <w:rPr>
                <w:rFonts w:eastAsia="Times New Roman" w:cs="Arial"/>
              </w:rPr>
              <w:t>Предоставление льгот по оплате за жилищно-коммунальные услуги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работников учреждений культуры и дополнительного образования детей сферы культуры, получивших меры социальной поддержки, работающих и проживающих в сельских населенных пунктах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67"/>
              <w:rPr>
                <w:rFonts w:eastAsia="Times New Roman"/>
              </w:rPr>
            </w:pPr>
            <w:r>
              <w:rPr>
                <w:rFonts w:eastAsia="Times New Roman"/>
              </w:rPr>
              <w:t>Задача 8 «Поддержка некоммерческих организаций и национальных землячеств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6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8.1. </w:t>
            </w:r>
          </w:p>
          <w:p>
            <w:pPr>
              <w:pStyle w:val="Normal"/>
              <w:ind w:left="67" w:right="-85" w:hanging="67"/>
              <w:rPr>
                <w:rFonts w:eastAsia="Times New Roman"/>
              </w:rPr>
            </w:pPr>
            <w:r>
              <w:rPr>
                <w:rFonts w:eastAsia="Times New Roman" w:cs="Arial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6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социально-ориентирован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ектов социально-ориентированных некоммерческих организаций, получивших поддержку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/>
            </w:pPr>
            <w:r>
              <w:rPr>
                <w:rFonts w:eastAsia="Times New Roman"/>
              </w:rPr>
              <w:t>Задача 9  «Реализация малых проектов»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9.1. </w:t>
            </w:r>
          </w:p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области этнокультурного развития народов</w:t>
            </w:r>
          </w:p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 w:cs="Arial"/>
              </w:rPr>
              <w:t>Количество реализованных малых проектов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9.2.  </w:t>
            </w:r>
          </w:p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куль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17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Arial"/>
              </w:rPr>
              <w:t>Задача 10 «Сохранение и  развитие государственных языков Республики Коми»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0.1 </w:t>
            </w:r>
          </w:p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культурно-просветительских мероприятий, направленных на широкое распространение государственных языков Республики Коми (конференции, семинары, круглые стол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широкого распространения государственных языков Республики Ко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Удельный вес этнокультурных мероприятий, проводимых с использованием коми языка, от числа культурно-досуговых мероприятий </w:t>
            </w:r>
          </w:p>
        </w:tc>
      </w:tr>
      <w:tr>
        <w:trPr>
          <w:trHeight w:val="46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>Задача 11  «Укрепление единства российской нации, сохранение и развитие этнокультурного многообразия народов, проживающих на территории  муниципального района «Вуктыл»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1.1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направленных на сохранение национальной самобытности и культуры народов, проживающих на территории муниципального района «Вуктыл»</w:t>
            </w:r>
          </w:p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– 2020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условий для сохранения национальностей самобытности и культуры народов, проживающих на территории МР «Вукты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муниципального района «Вуктыл» от общей численности населения муниципального района  «Вуктыл»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одпрограмма 2 «Развитие системы физической культуры и спорта»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 «Создание условий для занятий физической культурой и спортом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1. </w:t>
            </w:r>
          </w:p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КДЮСШ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зволит выстроить полноценную систему управления физической культурой и спортом в МР «Вукт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Среднемесячная заработная плата педагогических работников муниципальных учреждений дополнительного образования детей в сфере физической культуры и спорта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2. </w:t>
            </w:r>
          </w:p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влечение населения к систематическим занятиям физической культурой и спортом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проводимых физкультурно-спортивных мероприятий на территории муниципального района «Вуктыл». </w:t>
            </w:r>
          </w:p>
          <w:p>
            <w:pPr>
              <w:pStyle w:val="Normal"/>
              <w:ind w:lef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вес населения, систематически занимающегося физической культурой и спортом. Уровень физической подготовки спортсменов:  массовые разряды.</w:t>
            </w:r>
          </w:p>
          <w:p>
            <w:pPr>
              <w:pStyle w:val="Normal"/>
              <w:ind w:lef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граждан, выполнивших нормативы Всероссийского физкультурно-спортивного комплекса «Готов к труду и обороне» (ГТО)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lef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3. </w:t>
            </w:r>
          </w:p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016-202</w:t>
            </w:r>
            <w:r>
              <w:rPr>
                <w:rFonts w:cs="Arial"/>
              </w:rPr>
              <w:t xml:space="preserve"> годы</w:t>
            </w:r>
            <w:r>
              <w:rPr>
                <w:rFonts w:eastAsia="Times New Roman"/>
              </w:rPr>
              <w:t xml:space="preserve"> 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4. </w:t>
            </w:r>
          </w:p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еличение доли квалифицированных специалистов отрасли физической культуры и спор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5. </w:t>
            </w:r>
          </w:p>
          <w:p>
            <w:pPr>
              <w:pStyle w:val="Normal"/>
              <w:ind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уровня информированности различных категорий населения по вопросам физической культуры  и спорта, здорового образа жизн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6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влечение населения к систематическим занятиям физической культурой и спорт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 «Развитие массового спорта среди лиц с ограниченными возможностями и пожилого населения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2.1. </w:t>
            </w:r>
          </w:p>
          <w:p>
            <w:pPr>
              <w:pStyle w:val="Normal"/>
              <w:ind w:lef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количества участников массовых, физкультурно-спортивных мероприятий  среди различных групп и категорий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Численность населения, занимающаяся адаптивной физической культурой и спортом.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инвалидов и лиц с ограниченными возможностями здоровья, занимающихся физической культурой и спортом к общей численности населения данной категории</w:t>
            </w:r>
          </w:p>
        </w:tc>
      </w:tr>
      <w:tr>
        <w:trPr>
          <w:trHeight w:val="22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67"/>
              <w:rPr>
                <w:rFonts w:eastAsia="Times New Roman"/>
              </w:rPr>
            </w:pPr>
            <w:r>
              <w:rPr>
                <w:rFonts w:eastAsia="Times New Roman"/>
              </w:rPr>
              <w:t>Задача 3 «Организация участия в районных, республиканских, всероссийских и международных мероприятиях спортивной направленности»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1. 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спортивного мастерства команд и спортсменов МР «Вуктыл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выездных мероприятий спортивной направленности</w:t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3 «Молодёжь»</w:t>
            </w:r>
          </w:p>
        </w:tc>
      </w:tr>
      <w:tr>
        <w:trPr/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 «Формирование культуры, межнациональных и межконфессиональных отношений, духовно-нравственное, военно-патриотическое воспитание молодежи, пропаганда здорового образа жизни и социальных ценностей в молодежной среде»</w:t>
            </w:r>
          </w:p>
        </w:tc>
      </w:tr>
      <w:tr>
        <w:trPr>
          <w:trHeight w:val="20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6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удут  создаваться условия для обеспечения гражданского, духовного, культурного становления и самореализации молодежи, включения ее в социально активные форм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я молодежи в возрасте от 14 до 30 лет, охваченной мероприятиями по формированию здорового образа жизни, социально-значимыми мероприятиями в общем количестве молодежи муниципального района «Вуктыл» в возрасте от 14 до 30 лет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Основное мероприятие 1.2. </w:t>
            </w:r>
          </w:p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Формирование системы мер, направленных на создание условий и возможностей для развития потенциала подростков  и молодежи в интересах района 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, направленных на развитие  потенциала подростков и молодежи в интересах района и общества</w:t>
            </w:r>
          </w:p>
        </w:tc>
      </w:tr>
      <w:tr>
        <w:trPr>
          <w:trHeight w:val="8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eastAsia="Times New Roman"/>
              </w:rPr>
              <w:t>29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3.</w:t>
            </w:r>
          </w:p>
          <w:p>
            <w:pPr>
              <w:pStyle w:val="Normal"/>
              <w:ind w:left="67"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еализация малых проектов в области молодежной политики</w:t>
            </w:r>
          </w:p>
          <w:p>
            <w:pPr>
              <w:pStyle w:val="Normal"/>
              <w:ind w:right="-8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-2020</w:t>
            </w:r>
            <w:r>
              <w:rPr>
                <w:rFonts w:cs="Arial"/>
              </w:rPr>
              <w:t xml:space="preserve"> годы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</w:tabs>
              <w:ind w:left="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Количество  реализованных  малых проектов в области молодежной политики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85" w:right="-85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-85" w:right="-85" w:hanging="12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Задача   «Обеспечение реализации мероприятий муниципальной программы</w:t>
            </w:r>
            <w:r>
              <w:rPr/>
              <w:t>»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-85" w:right="-85" w:hanging="0"/>
              <w:jc w:val="center"/>
              <w:outlineLvl w:val="0"/>
              <w:rPr/>
            </w:pPr>
            <w:r>
              <w:rPr>
                <w:rFonts w:eastAsia="Times New Roman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1. </w:t>
            </w:r>
          </w:p>
          <w:p>
            <w:pPr>
              <w:pStyle w:val="Normal"/>
              <w:widowControl/>
              <w:ind w:left="-85" w:right="-8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КСиТ,</w:t>
            </w:r>
          </w:p>
          <w:p>
            <w:pPr>
              <w:pStyle w:val="Normal"/>
              <w:ind w:left="-85" w:right="-85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администрация МР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2016-2020</w:t>
            </w:r>
            <w:r>
              <w:rPr/>
              <w:t xml:space="preserve"> го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Эффективно реализовать Програм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none"/>
              </w:tabs>
              <w:ind w:left="-85" w:right="-85" w:hanging="0"/>
              <w:jc w:val="center"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Уровень ежегодного достижения показателей (индикаторов)  подпрограмм 1-3</w:t>
            </w:r>
          </w:p>
        </w:tc>
      </w:tr>
    </w:tbl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х показателей муниципальных заданий на оказание муниципальных услуг (работ) муниципальными учреждениями муниципального района «Вуктыл» по муниципальной программе муниципального район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, физической культуры и спор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992"/>
        <w:gridCol w:w="1237"/>
        <w:gridCol w:w="1275"/>
        <w:gridCol w:w="1276"/>
        <w:gridCol w:w="1254"/>
        <w:gridCol w:w="1276"/>
        <w:gridCol w:w="2329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услуги (работы), показателя объема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объема услуги</w:t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района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 выполнение Учреждениями муниципальных задани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43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346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181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(работы) и ее содержание:        </w:t>
            </w:r>
          </w:p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9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998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865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ём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(работы) и ее содержание:        </w:t>
            </w:r>
          </w:p>
          <w:p>
            <w:pPr>
              <w:pStyle w:val="Normal"/>
              <w:rPr/>
            </w:pPr>
            <w:r>
              <w:rPr/>
              <w:t>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244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804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ёма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слуги (работы) и ее содержание:        </w:t>
              <w:br/>
              <w:t>предоставление услуг по созданию условий для организации досуга и обеспечения жителей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360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1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посетивших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Развитие системы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. Обеспечение деятельности КДЮСШ  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: 1. Организация предоставле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750,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885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 объема услуги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Таблица 4.1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есурсное обеспечение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реализации муниципальной программы муниципального района «Вуктыл»  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«Развитие культуры, физической культуры и спорта» </w:t>
      </w:r>
      <w:r>
        <w:rPr>
          <w:rFonts w:eastAsia="Times New Roman" w:cs="Arial"/>
          <w:b/>
          <w:sz w:val="24"/>
          <w:szCs w:val="24"/>
        </w:rPr>
        <w:t xml:space="preserve">за счет средств бюджета муниципального района «Вуктыл» 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(с учетом средств республиканского бюджета Республики Коми) </w:t>
      </w:r>
    </w:p>
    <w:p>
      <w:pPr>
        <w:pStyle w:val="Normal"/>
        <w:widowControl/>
        <w:ind w:right="-173" w:hanging="0"/>
        <w:jc w:val="right"/>
        <w:rPr/>
      </w:pPr>
      <w:r>
        <w:rPr/>
        <w:t xml:space="preserve">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103"/>
        <w:gridCol w:w="4536"/>
        <w:gridCol w:w="992"/>
        <w:gridCol w:w="993"/>
        <w:gridCol w:w="992"/>
      </w:tblGrid>
      <w:tr>
        <w:trPr>
          <w:tblHeader w:val="true"/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7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, соисполни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5104"/>
        <w:gridCol w:w="4536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</w:t>
            </w:r>
          </w:p>
          <w:p>
            <w:pPr>
              <w:pStyle w:val="Normal"/>
              <w:ind w:lef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программа     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муниципального района «Вуктыл» «Развитие культуры,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472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388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46759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–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58702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5752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388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46759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ь – 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35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8799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14799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чреждениями муниципаль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- УКСиТ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50299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5283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6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Поддержка творческих коллективов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Основное мероприятие 4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документных и книжных фон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3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5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учебной, материально-технической базы Учрежд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3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6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Обеспечение функционирования кино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7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едоставление льгот по оплате за жилищно-коммунальные услуги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– УКСиТ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1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Основное мероприятие 8.1 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9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9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175" w:hanging="35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Реализация малых проектов в сфере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 w:cs="Arial"/>
              </w:rPr>
              <w:t>Основное мероприятие 10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Организация и проведение культурно-просветительских мероприятий, направленных на широкое распространение государственных языков Республики Коми (конференции, семинары, круглые стол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11.1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рганизация и проведение мероприятий, направленных на сохранение национальной самобытности и культуры народов, проживающих на территории муниципального района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4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физической культуры и спор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10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4082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272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КДЮСШ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058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1420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Основное мероприятие 1.5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6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.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3.1.   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Молодёж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ь – Управлени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rFonts w:eastAsia="Times New Roman"/>
              </w:rPr>
              <w:t xml:space="preserve">Соисполнитель -  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исполнитель - 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области молодежной поли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А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оисполнитель - Управление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«Обеспечение реализации муниципальной програм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rFonts w:eastAsia="Times New Roman"/>
              </w:rPr>
              <w:t xml:space="preserve">Ответственный исполнитель - УКСи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– администрация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6" w:right="-9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ое мероприятие 1.1. 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6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исполнитель - У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ветственный исполнитель – администрация 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блица 4.2</w:t>
      </w:r>
    </w:p>
    <w:p>
      <w:pPr>
        <w:pStyle w:val="Normal"/>
        <w:widowControl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sz w:val="24"/>
          <w:szCs w:val="24"/>
        </w:rPr>
        <w:t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 бюджетов поселений и иных организаций на реализацию целей муниципальной программы муниципального района «Вуктыл» «Развитие культуры, физической культуры и спорта»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right="111" w:hanging="0"/>
        <w:jc w:val="right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5244"/>
        <w:gridCol w:w="993"/>
        <w:gridCol w:w="992"/>
        <w:gridCol w:w="1101"/>
      </w:tblGrid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 год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3969"/>
        <w:gridCol w:w="5244"/>
        <w:gridCol w:w="993"/>
        <w:gridCol w:w="992"/>
        <w:gridCol w:w="11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униципальная 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муниципального района «Вуктыл» «Развитие культуры, физической культуры и спорта»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4723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3883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4675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4347230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13883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54675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6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1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35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73599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16"/>
                <w:szCs w:val="16"/>
              </w:rPr>
              <w:t>39359083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7379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966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9409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Учреждениями муниципальных заданий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55836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5558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3853617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9150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6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  <w:highlight w:val="red"/>
              </w:rPr>
            </w:pPr>
            <w:r>
              <w:rPr>
                <w:rFonts w:eastAsia="Times New Roman"/>
              </w:rPr>
              <w:t>Основное мероприятие 4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тование документных и книжных фонд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60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8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дрение информационных технолог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4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функционирования информационно-маркетингового центра малого и среднего предпринима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1930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крепление учебной, материально-технической базы Учрежд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19940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70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5.3</w:t>
            </w:r>
          </w:p>
          <w:p>
            <w:pPr>
              <w:pStyle w:val="Normal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6" w:right="6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6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Обеспечение функционирования киноза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7.1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едоставление льгот по оплате жилищно-коммунальных услуг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6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6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6609,00</w:t>
            </w:r>
          </w:p>
        </w:tc>
      </w:tr>
      <w:tr>
        <w:trPr>
          <w:trHeight w:val="28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Основное мероприятие 8.1.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ов по поддержке некоммерческих организаций и национальных землячест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9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области этнокультурного развития народов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Times New Roman" w:cs="Arial"/>
                <w:sz w:val="16"/>
                <w:szCs w:val="16"/>
              </w:rPr>
            </w:pPr>
            <w:r>
              <w:rPr>
                <w:rFonts w:eastAsia="Times New Roman" w:cs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67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7" w:hanging="0"/>
              <w:rPr>
                <w:rFonts w:eastAsia="Times New Roman"/>
              </w:rPr>
            </w:pPr>
            <w:r>
              <w:rPr>
                <w:rFonts w:eastAsia="Times New Roman" w:cs="Courier New"/>
              </w:rPr>
              <w:t>Основное мероприятие 9.2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куль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10.1</w:t>
            </w:r>
          </w:p>
          <w:p>
            <w:pPr>
              <w:pStyle w:val="Normal"/>
              <w:ind w:firstLine="34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/>
              </w:rPr>
              <w:t>Организация и проведение культурно-просветительских мероприятий, направленных на широкое распространение государственных языков Республики Коми (конференции, семинары, круглые столы)</w:t>
            </w:r>
          </w:p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ное мероприятие 11.1</w:t>
            </w:r>
          </w:p>
          <w:p>
            <w:pPr>
              <w:pStyle w:val="Normal"/>
              <w:ind w:firstLine="34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рганизация и проведение мероприятий, направленных на сохранение национальной самобытности и культуры народов, проживающих на территории муниципального района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7" w:hanging="0"/>
              <w:rPr>
                <w:rFonts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«Развитие системы физической культуры и спорт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10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510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еспечение деятельности КДЮСШ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7320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73200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7797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0885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и проведение физкультурно-спортивных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Всероссийского турнира по греко-римской борьбе «Олимпийские надежд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ение и повышение квалификации работников отрасли физической культуры и спор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ечатной и рекламной продукции для пропаганды здорового образа жизни,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.6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малых проектов в сфере физической культуры и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5" w:right="-75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.1.</w:t>
            </w:r>
          </w:p>
          <w:p>
            <w:pPr>
              <w:pStyle w:val="Normal"/>
              <w:ind w:left="-75" w:right="-7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, проведение физкультурно-оздоровительных и адаптивных физкультурно-спортивных мероприятий на территории МР «Вуктыл»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3.1.   </w:t>
            </w:r>
          </w:p>
          <w:p>
            <w:pPr>
              <w:pStyle w:val="Normal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частие в республиканских, российских и международных соревнованиях, сборах, мастер-класс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9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Молодёжь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имулирование активного участия молодежи в общественной жизни и профилактике негативных тенденций в молодежной сре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ормирование системы мер, направленных на создание условий и возможностей  для развития  потенциала подростков и молодежи в интересах района и обще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1.3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малых проектов в области молодежной поли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дпрограмма 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96" w:right="-96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сновное мероприятие 1.1. </w:t>
            </w:r>
          </w:p>
          <w:p>
            <w:pPr>
              <w:pStyle w:val="Normal"/>
              <w:ind w:left="-75" w:right="-75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7" w:hanging="0"/>
              <w:jc w:val="both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уководство и управление в сфере установленных функций органов исполнительной власти МР «Вуктыл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, в том числе по источникам: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униципального района «Вуктыл»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121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федерального бюдже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а счет средств республиканского бюджета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96" w:right="-96" w:hanging="0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небюджетные источники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eastAsia="Times New Roman" w:cs="Garamond"/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eastAsia="Times New Roman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eastAsia="Times New Roman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eastAsia="Times New Roman" w:cs="Garamond"/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eastAsia="Times New Roman" w:cs="Garamond"/>
      <w:kern w:val="2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WW8Num18z0">
    <w:name w:val="WW8Num18z0"/>
    <w:qFormat/>
    <w:rPr>
      <w:rFonts w:cs="Times New Roman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Calibri"/>
      <w:sz w:val="24"/>
      <w:lang w:val="ru-RU" w:bidi="ar-SA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  <w:lang w:val="ru-RU" w:bidi="ar-SA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ru-RU" w:bidi="ar-SA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ru-RU" w:bidi="ar-SA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ru-RU" w:bidi="ar-SA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 Знак Знак6"/>
    <w:qFormat/>
    <w:rPr>
      <w:rFonts w:ascii="Garamond" w:hAnsi="Garamond" w:eastAsia="Times New Roman" w:cs="Garamond"/>
      <w:sz w:val="22"/>
    </w:rPr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0">
    <w:name w:val="Верхний колонтитул Знак"/>
    <w:qFormat/>
    <w:rPr>
      <w:rFonts w:ascii="Garamond" w:hAnsi="Garamond" w:cs="Garamond"/>
      <w:sz w:val="22"/>
      <w:lang w:val="ru-RU" w:bidi="ar-SA"/>
    </w:rPr>
  </w:style>
  <w:style w:type="character" w:styleId="Style11">
    <w:name w:val="Нижний колонтитул Знак"/>
    <w:qFormat/>
    <w:rPr>
      <w:rFonts w:ascii="Garamond" w:hAnsi="Garamond" w:cs="Garamond"/>
      <w:sz w:val="22"/>
      <w:lang w:val="ru-RU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kern w:val="2"/>
      <w:lang w:val="en-US" w:bidi="ar-SA"/>
    </w:rPr>
  </w:style>
  <w:style w:type="character" w:styleId="22">
    <w:name w:val="Основной текст 2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eastAsia="Times New Roman" w:cs="Garamond"/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aramond" w:hAnsi="Garamond" w:eastAsia="Times New Roman" w:cs="Garamond"/>
      <w:sz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Garamond" w:hAnsi="Garamond" w:eastAsia="Times New Roman" w:cs="Garamond"/>
      <w:sz w:val="22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  <w:spacing w:lineRule="auto" w:line="360"/>
      <w:ind w:firstLine="510"/>
      <w:jc w:val="both"/>
    </w:pPr>
    <w:rPr>
      <w:rFonts w:ascii="Courier New" w:hAnsi="Courier New" w:eastAsia="Times New Roman" w:cs="Courier New"/>
      <w:kern w:val="2"/>
      <w:lang w:val="en-US"/>
    </w:rPr>
  </w:style>
  <w:style w:type="paragraph" w:styleId="PpList1">
    <w:name w:val="pp-List-1"/>
    <w:basedOn w:val="Normal"/>
    <w:qFormat/>
    <w:pPr>
      <w:widowControl/>
      <w:numPr>
        <w:ilvl w:val="0"/>
        <w:numId w:val="2"/>
      </w:numPr>
      <w:tabs>
        <w:tab w:val="clear" w:pos="708"/>
        <w:tab w:val="left" w:pos="226" w:leader="none"/>
        <w:tab w:val="left" w:pos="851" w:leader="none"/>
      </w:tabs>
      <w:autoSpaceDE w:val="true"/>
      <w:spacing w:lineRule="auto" w:line="360" w:before="40" w:after="0"/>
      <w:ind w:left="226" w:hanging="226"/>
      <w:jc w:val="both"/>
    </w:pPr>
    <w:rPr>
      <w:rFonts w:eastAsia="Times New Roman"/>
      <w:bCs/>
      <w:kern w:val="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4:00Z</dcterms:created>
  <dc:creator>kulb1</dc:creator>
  <dc:description/>
  <cp:keywords/>
  <dc:language>en-US</dc:language>
  <cp:lastModifiedBy>delo1</cp:lastModifiedBy>
  <cp:lastPrinted>2016-03-30T19:24:00Z</cp:lastPrinted>
  <dcterms:modified xsi:type="dcterms:W3CDTF">2016-03-30T16:26:00Z</dcterms:modified>
  <cp:revision>71</cp:revision>
  <dc:subject/>
  <dc:title>«ВУКТЫЛ» МУНИЦИПАЛЬНoЙ РАЙОНСА  АДМИНИСТРАЦИЯ</dc:title>
</cp:coreProperties>
</file>