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  <w:lang w:eastAsia="ru-RU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Й РАЙОНСА  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4400" cy="1046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tabs>
          <w:tab w:val="clear" w:pos="709"/>
          <w:tab w:val="left" w:pos="7500" w:leader="none"/>
        </w:tabs>
        <w:spacing w:lineRule="auto" w:line="240" w:before="0" w:after="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05 апреля  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>Постановление</w:t>
      </w:r>
      <w:r>
        <w:rPr>
          <w:rFonts w:cs="Times New Roman" w:ascii="Times New Roman" w:hAnsi="Times New Roman"/>
          <w:b/>
          <w:bCs/>
          <w:color w:val="FF0000"/>
          <w:sz w:val="3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24"/>
          <w:lang w:eastAsia="ru-RU"/>
        </w:rPr>
        <w:t xml:space="preserve"> № 04/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442595</wp:posOffset>
                </wp:positionV>
                <wp:extent cx="2809875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7020" w:leader="none"/>
                              </w:tabs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 внесении изменений в постановление администрации муниципального района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ды»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9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uppressAutoHyphens w:val="true"/>
                              <w:spacing w:before="0" w:after="480"/>
                              <w:ind w:right="6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61.65pt;mso-wrap-distance-left:9.05pt;mso-wrap-distance-right:9.05pt;mso-wrap-distance-top:0pt;mso-wrap-distance-bottom:0pt;margin-top:34.85pt;mso-position-vertical-relative:text;margin-left:-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9"/>
                          <w:tab w:val="left" w:pos="7020" w:leader="none"/>
                        </w:tabs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  внесении изменений в постановление администрации муниципального района «Вуктыл» от 13 октября 2015 г.  №10/678 «Об утверждении  муниципальной программы муниципального района «Вуктыл» «Управление муни-ципальными финансами и муни-ципальным долгом муниципального района «Вуктыл» на 2016-2020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годы»</w:t>
                      </w:r>
                    </w:p>
                    <w:p>
                      <w:pPr>
                        <w:pStyle w:val="TextBody"/>
                        <w:tabs>
                          <w:tab w:val="clear" w:pos="709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uppressAutoHyphens w:val="true"/>
                        <w:spacing w:before="0" w:after="480"/>
                        <w:ind w:right="60" w:hanging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нести в постановление администрации муниципального района «Вуктыл» от 13 октября 2015 г. 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Настоящее постановлени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длежит опубликованию (обнародованию) и распространяется на правоотношения, возникшие с 10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марта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201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640"/>
        <w:jc w:val="both"/>
        <w:textAlignment w:val="baseline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 «Вуктыл»                                                                      Д.О. Ива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05 апреля  2016 г.   №  04/300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муниципального район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у  «Объемы    финансирования   Программы»    паспорта    Программы 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993" w:leader="none"/>
        </w:tabs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2778"/>
        <w:gridCol w:w="1711"/>
        <w:gridCol w:w="1578"/>
        <w:gridCol w:w="1577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5 538 23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9 260 33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154 400,00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8 9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 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10 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- 2018 годах составит 45 538 232,00 рублей, в том числе за счет средств бюджета муниципального района «Вуктыл» – 45 538 232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 г. – 29 260 332,00 рублей, в том числе за счет средств бюджет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«Вуктыл» - 29 260 332,00 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бзацы первый и второй пункта 4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«в   рамках    Подпрограммы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«Обеспечение      реализации   муниципальной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»   21 997 732,00 рублей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8 950 832,00 рублей, в том числе за счет средств бюджета муниципального района «Вуктыл» - 8 950 832,00 рублей, за счет средств республиканского бюджета Республики Коми – 0,00 рублей;»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3. 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1 997 73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8 950 83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7 231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5 815 3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50 8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 950 832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21 997 732,00 рублей, в том числе за счет средств бюджета муниципального района «Вуктыл» - 21 997 732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8 950 832,00 рублей, в том числе за счет средств бюджета муниципального района «Вуктыл» - 8 950 832,00 рублей, за счет средств республиканского бюджета Республики Коми  – 0,00 рублей;»; 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  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)    в  таблице 3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позицию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1418"/>
        <w:gridCol w:w="1276"/>
        <w:gridCol w:w="1275"/>
      </w:tblGrid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60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60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, строительства и дорожного хозяйства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зиции «</w:t>
      </w:r>
      <w:r>
        <w:rPr>
          <w:rFonts w:cs="Times New Roman" w:ascii="Times New Roman" w:hAnsi="Times New Roman"/>
        </w:rPr>
        <w:t xml:space="preserve">Подпрограмм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«Основное мероприятие 1.1.»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409"/>
        <w:gridCol w:w="1418"/>
        <w:gridCol w:w="1276"/>
        <w:gridCol w:w="1275"/>
      </w:tblGrid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47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муниципального район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)в таблице 3.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позицию «Муниципальная 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60 3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60 3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зиции « </w:t>
      </w:r>
      <w:r>
        <w:rPr>
          <w:rFonts w:cs="Times New Roman" w:ascii="Times New Roman" w:hAnsi="Times New Roman"/>
        </w:rPr>
        <w:t xml:space="preserve">Подпрограмм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«Основное мероприятие 1.1.» </w:t>
      </w:r>
      <w:r>
        <w:rPr>
          <w:rFonts w:cs="Times New Roman" w:ascii="Times New Roman" w:hAnsi="Times New Roman"/>
          <w:bCs/>
          <w:sz w:val="24"/>
          <w:szCs w:val="24"/>
        </w:rPr>
        <w:t>изложить   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268"/>
        <w:gridCol w:w="1701"/>
        <w:gridCol w:w="1418"/>
        <w:gridCol w:w="1276"/>
        <w:gridCol w:w="1275"/>
      </w:tblGrid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 950 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Мезенцева Марианна Ивановна</cp:lastModifiedBy>
  <cp:lastPrinted>2016-04-11T15:43:00Z</cp:lastPrinted>
  <dcterms:modified xsi:type="dcterms:W3CDTF">2016-04-11T12:44:00Z</dcterms:modified>
  <cp:revision>562</cp:revision>
  <dc:subject/>
  <dc:title>ПРОЕКТ</dc:title>
</cp:coreProperties>
</file>