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4428"/>
      </w:tblGrid>
      <w:tr>
        <w:trPr>
          <w:trHeight w:val="125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6329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6" t="-888" r="-906" b="-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9» мая  2020 года                                                                              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spacing w:val="20"/>
          <w:sz w:val="34"/>
          <w:szCs w:val="34"/>
          <w:lang w:val="ru-RU"/>
        </w:rPr>
      </w:pPr>
      <w:r>
        <w:rPr>
          <w:spacing w:val="20"/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5403" w:leader="none"/>
          <w:tab w:val="left" w:pos="5669" w:leader="none"/>
        </w:tabs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34"/>
          <w:szCs w:val="34"/>
          <w:lang w:val="ru-RU" w:eastAsia="ru-RU"/>
        </w:rPr>
        <w:t>Постановление</w:t>
      </w:r>
      <w:r>
        <w:rPr>
          <w:rFonts w:cs="Times New Roman" w:ascii="Times New Roman" w:hAnsi="Times New Roman"/>
          <w:b/>
          <w:bCs/>
          <w:spacing w:val="2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№ 05</w:t>
      </w: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>/447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bidi w:val="0"/>
        <w:spacing w:lineRule="auto" w:line="240" w:before="482" w:after="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482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частью 2 статьи 78.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утвержденном постановлением (далее - Порядок)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пункта 8 раздела «Общие положения о предоставлении субсидии»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Субсидия предоставляется на конкурсной основе (далее — конкурс) участникам конкурса, осуществляющим свою деятельность на территории МО ГО «Вуктыл», в целях финансового обеспечения поддержки программ (проектов) по приоритетным направлениям: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Порядок и сроки рассмотрения документов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подпункта 5 пункта 12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жидаемые результаты предоставления субсидии и показатели, необходимые для достижения результатов (далее - результаты, показатели);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2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 Несоответствие, недостоверность информации, содержащейся в документах, предоставленных получателем субсидии согласно требованиям, установленным настоящим Порядком, а также нарушение сроков для их предоставления являются основанием для отказа в их дальнейшем рассмотрении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ункте «а» подпункта 3 пункта 31  раздела «Критерии отбора получателей субсидии» слова «показателей результативности» заменить словам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езультатов, показател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первый пункта 33 раздела «Условия и порядок заключения соглашения о предоставлении субсидии»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3.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Организатор конкурса на основании Протокола заседания Комиссии по отбору программ (проектов) социально ориентированных некоммерческих организаций для предоставления субсидий из бюджета МО ГО «Вуктыл» организует работу по заключению с каждым победителем конкурса соглашения (приказ Финансового управления администрации городского округа «Вуктыл» «Об утверждении типовой формы соглашения (договора) о предоставлении из бюджета муниципального образования городского округа «Вуктыл» субсидий  некоммерческим организациям, не являющимся государственными  (муниципальными) учреждениями), в котором предусматривается: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дпункте 2 пункта 37 раздела «Основания для отказа получателю субсидии в предоставлении субсидии» слова «недостоверность предоставленной получателем субсидии информации» заменить словами «недостоверность информации, содержащейся в документах, предоставленных получателем субсидии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разделе «Требования, которым должны соответствовать получатели субсидии»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8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получатели субсидий не должны находиться в процессе реорганизации, ликвидации, в отношении них не введена процедура банкротства, деятельность получателей субсидий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абзаце восьмом слова «показателей результативности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менить словам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езультатов, показателе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ункт 39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39. Главный распорядитель устанавливает результаты предоставления субсидии и  показатели, необходимые для достижения результатов, в соглашении и осуществляет оценку результативности исполнения программы (проекта), в целях софинансирования которых предоставляется субсидия.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лучатель субсидии обеспечивает достижение результатов, показателей реализации программы (проекта), установленных в соответствии с подпунктом 5 пункта 12 настоящего Порядка.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7) в разделе «Требования к отчетности»: 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ункт 40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«40. Получатель субсидии обязан предоставить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Организатору конкурса </w:t>
      </w:r>
      <w:hyperlink w:anchor="Par645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отчет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о реализации программы (проекта) СО НКО по установленной форме (приложения 2, 3 к соглашению о предоставлении субсидии из бюджета МО ГО «Вуктыл» социально ориентированным организациям, заключаемому в соответствии с пунктом 33 настоящего Порядка), в том числе о достижении результатов, показателей (при установлении таких показателей) с приложением копий документов и иных материалов (фото-, видеоматериалы, печатная продукция, информация, размещенная в сети «Интернет»), подтверждающих информацию, отраженную в отчете.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Главный распорядитель в праве устанавливать в соглашении сроки и формы предоставления получателем субсидии дополнительной отчетности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ункте 41 слова «показателей результативности» заменить словами «результатов, показателей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8) в пункте 43 раздела «Требования об осуществлении контроля за соблюдением условий, целей и порядка предоставления субсидий и ответственность за их нарушение» слова «недостоверных сведений и документов» заменить словами «недостоверной информации, содержащейся в документах предоставленных получателем субсидии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9) в пункте 44 раздела «Меры ответственности за нарушение условий, целей и порядка предоставления субсидий»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бзац седьмой 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недостижения результатов, показателей и эффективности программы (проекта), установленных соглашением, в том числе в соответствии с абзацем вторым пункта 39 настоящего Порядка (при установлении таких показателей);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бзац восьмой 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непредставление отчета о реализации проекта социально ориентированной некоммерческой организации (приложения 2,3 к соглашению)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0) в пункт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иложения 1 к Порядку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абзац трет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зложить в следующей редакции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не находится в процессе реорганизации, ликвидации, в отношении нас не введена процедура банкротства,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абзаце шестом слова «показателей результативности» заменить словами «результатов, показателей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1) пункт 4 Приложения 3 к Порядку изложить в следующей редакции: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. Ожидаемые результаты предоставления субсидии и показатели, необходимые для достижения результатов.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2) в Приложении 5 к Порядку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таблиц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ОЦЕНОЧНАЯ ВЕДОМ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 программе (проекту)»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а» позиции 2 слова «ее ожидаемых результатов» заменить словами «ожидаемых результатов предоставления субсидии и показателей, необходимых для достижения результатов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позиции 3: 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а» слова «показателей результативности» заменить словами «результатов, показателей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б» слова «ожидаемых результатов» заменить словами «ожидаемых результатов предоставления субсидии и показателей, необходимых для достижения результатов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3) в Приложении 6 к Порядку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таблиц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ИТОГОВАЯ ВЕДОМ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 программе (проекту)»: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а» позиции 2  слова «ее ожидаемых результатов» заменить словами «ожидаемых результатов предоставления субсидии и показателей, необходимых для достижения результатов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позиции 3: 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а» слова «показателей результативности» заменить словами «результатов, показателей»;</w:t>
      </w:r>
    </w:p>
    <w:p>
      <w:pPr>
        <w:pStyle w:val="Normal"/>
        <w:widowControl/>
        <w:tabs>
          <w:tab w:val="clear" w:pos="720"/>
          <w:tab w:val="left" w:pos="108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одпункте «б» слова «ожидаемых результатов» заменить словами «ожидаемых результатов предоставления субсидии и показателей, необходимых для достижения результатов»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bidi w:val="0"/>
        <w:spacing w:lineRule="auto" w:line="240" w:before="669" w:after="0"/>
        <w:ind w:left="0" w:right="1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0" w:right="1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7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администрации  </w:t>
      </w: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городского округа «Вуктыл»                                                                Г.Р. Идри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0"/>
            <w:szCs w:val="20"/>
            <w:u w:val="none"/>
            <w:lang w:eastAsia="ru-RU"/>
          </w:rPr>
          <w:t>Исп. Феоктистова Е.П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5"/>
        <w:gridCol w:w="1950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бин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Родионов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отделом по развитию эк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 Рогоз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u w:val="none"/>
            <w:lang w:eastAsia="ru-RU"/>
          </w:rPr>
          <w:t>Исп. Феоктистова Е.П.</w:t>
        </w:r>
      </w:hyperlink>
    </w:p>
    <w:sectPr>
      <w:type w:val="nextPage"/>
      <w:pgSz w:w="11906" w:h="16838"/>
      <w:pgMar w:left="1559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5E00DA1724FCAD5A17FA773EE86882545A19B19E0FC476BFCA7C941AA8A48DE799589DDE926061CE68A2081F6C4DC75D5BBFM2U4M" TargetMode="External"/><Relationship Id="rId4" Type="http://schemas.openxmlformats.org/officeDocument/2006/relationships/hyperlink" Target="consultantplus://offline/ref=045E00DA1724FCAD5A17FA773EE86882545A19B19E0FC476BFCA7C941AA8A48DE799589DDE926061CE68A2081F6C4DC75D5BBFM2U4M" TargetMode="External"/><Relationship Id="rId5" Type="http://schemas.openxmlformats.org/officeDocument/2006/relationships/hyperlink" Target="consultantplus://offline/ref=045E00DA1724FCAD5A17FA773EE86882545A19B19E0FC476BFCA7C941AA8A48DE799589DDE926061CE68A2081F6C4DC75D5BBFM2U4M" TargetMode="External"/><Relationship Id="rId6" Type="http://schemas.openxmlformats.org/officeDocument/2006/relationships/hyperlink" Target="consultantplus://offline/ref=045E00DA1724FCAD5A17FA773EE86882545A19B19E0FC476BFCA7C941AA8A48DE799589DDE926061CE68A2081F6C4DC75D5BBFM2U4M" TargetMode="External"/><Relationship Id="rId7" Type="http://schemas.openxmlformats.org/officeDocument/2006/relationships/hyperlink" Target="consultantplus://offline/ref=045E00DA1724FCAD5A17FA773EE86882545A19B19E0FC476BFCA7C941AA8A48DE799589DDE926061CE68A2081F6C4DC75D5BBFM2U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Рогозина</dc:creator>
  <dc:description/>
  <dc:language>en-US</dc:language>
  <cp:lastModifiedBy/>
  <cp:lastPrinted>2020-05-19T14:54:00Z</cp:lastPrinted>
  <dcterms:modified xsi:type="dcterms:W3CDTF">2020-05-19T11:55:07Z</dcterms:modified>
  <cp:revision>89</cp:revision>
  <dc:subject/>
  <dc:title>Постановление Правительства РФ от 07.05.2017 N 541(ред. от 12.09.2019)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