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2" w:right="-108" w:hanging="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2" w:right="-108" w:hanging="0"/>
              <w:jc w:val="center"/>
              <w:rPr/>
            </w:pPr>
            <w:r>
              <w:rPr>
                <w:rFonts w:cs="Times New Roman" w:ascii="Times New Roman" w:hAnsi="Times New Roman"/>
                <w:b/>
                <w:bCs/>
                <w:sz w:val="20"/>
              </w:rPr>
              <w:t>«ВУКТЫЛ»  КАР КЫТШСА</w:t>
            </w:r>
          </w:p>
          <w:p>
            <w:pPr>
              <w:pStyle w:val="Normal"/>
              <w:spacing w:lineRule="auto" w:line="240" w:before="0" w:after="0"/>
              <w:ind w:left="-62" w:right="-108" w:hanging="0"/>
              <w:jc w:val="center"/>
              <w:rPr/>
            </w:pPr>
            <w:r>
              <w:rPr>
                <w:rFonts w:cs="Times New Roman" w:ascii="Times New Roman" w:hAnsi="Times New Roman"/>
                <w:b/>
                <w:bCs/>
                <w:sz w:val="20"/>
              </w:rPr>
              <w:t xml:space="preserve">  </w:t>
            </w:r>
            <w:r>
              <w:rPr>
                <w:rFonts w:cs="Times New Roman" w:ascii="Times New Roman" w:hAnsi="Times New Roman"/>
                <w:b/>
                <w:bCs/>
                <w:sz w:val="20"/>
              </w:rPr>
              <w:t>АДМИНИСТРАЦИЯ</w:t>
            </w:r>
          </w:p>
          <w:p>
            <w:pPr>
              <w:pStyle w:val="Normal"/>
              <w:spacing w:lineRule="auto" w:line="240" w:before="0" w:after="0"/>
              <w:ind w:right="-6599" w:hanging="0"/>
              <w:rPr>
                <w:rFonts w:ascii="Times New Roman" w:hAnsi="Times New Roman" w:cs="Times New Roman"/>
                <w:b/>
                <w:b/>
                <w:bCs/>
                <w:szCs w:val="24"/>
              </w:rPr>
            </w:pPr>
            <w:r>
              <w:rPr>
                <w:rFonts w:cs="Times New Roman" w:ascii="Times New Roman" w:hAnsi="Times New Roman"/>
                <w:b/>
                <w:bCs/>
                <w:u w:val="single"/>
              </w:rPr>
              <w:t xml:space="preserve"> </w:t>
            </w:r>
          </w:p>
        </w:tc>
        <w:tc>
          <w:tcPr>
            <w:tcW w:w="1654"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pPr>
            <w:r>
              <w:rPr>
                <w:rFonts w:cs="Times New Roman" w:ascii="Times New Roman" w:hAnsi="Times New Roman"/>
                <w:b/>
                <w:bCs/>
                <w:sz w:val="20"/>
              </w:rPr>
              <w:t xml:space="preserve">АДМИНИСТРАЦИЯ ГОРОДСКОГО </w:t>
            </w:r>
          </w:p>
          <w:p>
            <w:pPr>
              <w:pStyle w:val="Normal"/>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rPr>
              <w:t xml:space="preserve">ОКРУГА «ВУКТЫЛ» </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мая 2018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4"/>
          <w:szCs w:val="34"/>
        </w:rPr>
      </w:pPr>
      <w:r>
        <w:rPr>
          <w:rFonts w:cs="Times New Roman" w:ascii="Times New Roman" w:hAnsi="Times New Roman"/>
          <w:b/>
          <w:sz w:val="34"/>
          <w:szCs w:val="34"/>
        </w:rPr>
        <w:t>Постановление № 05/535</w:t>
      </w:r>
    </w:p>
    <w:p>
      <w:pPr>
        <w:pStyle w:val="Normal"/>
        <w:spacing w:lineRule="exact" w:line="48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4428" w:type="dxa"/>
        <w:jc w:val="center"/>
        <w:tblInd w:w="0" w:type="dxa"/>
        <w:tblLayout w:type="fixed"/>
        <w:tblCellMar>
          <w:top w:w="0" w:type="dxa"/>
          <w:left w:w="108" w:type="dxa"/>
          <w:bottom w:w="0" w:type="dxa"/>
          <w:right w:w="108" w:type="dxa"/>
        </w:tblCellMar>
      </w:tblPr>
      <w:tblGrid>
        <w:gridCol w:w="4584"/>
        <w:gridCol w:w="5447"/>
        <w:gridCol w:w="4397"/>
      </w:tblGrid>
      <w:tr>
        <w:trPr>
          <w:trHeight w:val="1272" w:hRule="atLeast"/>
        </w:trPr>
        <w:tc>
          <w:tcPr>
            <w:tcW w:w="4584" w:type="dxa"/>
            <w:tcBorders/>
          </w:tcPr>
          <w:p>
            <w:pPr>
              <w:pStyle w:val="Normal"/>
              <w:snapToGrid w:val="false"/>
              <w:spacing w:lineRule="auto" w:line="240" w:before="0" w:after="0"/>
              <w:ind w:right="-6599" w:hanging="0"/>
              <w:jc w:val="right"/>
              <w:rPr>
                <w:rFonts w:ascii="Times New Roman" w:hAnsi="Times New Roman" w:cs="Times New Roman"/>
                <w:b/>
                <w:b/>
                <w:bCs/>
                <w:szCs w:val="24"/>
              </w:rPr>
            </w:pPr>
            <w:r>
              <w:rPr>
                <w:rFonts w:cs="Times New Roman" w:ascii="Times New Roman" w:hAnsi="Times New Roman"/>
                <w:b/>
                <w:bCs/>
                <w:szCs w:val="24"/>
              </w:rPr>
            </w:r>
          </w:p>
        </w:tc>
        <w:tc>
          <w:tcPr>
            <w:tcW w:w="5447" w:type="dxa"/>
            <w:tcBorders/>
          </w:tcPr>
          <w:p>
            <w:pPr>
              <w:pStyle w:val="Normal"/>
              <w:snapToGrid w:val="false"/>
              <w:spacing w:lineRule="auto" w:line="240" w:before="0" w:after="0"/>
              <w:rPr>
                <w:rFonts w:ascii="Times New Roman" w:hAnsi="Times New Roman" w:cs="Times New Roman"/>
                <w:b/>
                <w:b/>
                <w:bCs/>
                <w:sz w:val="34"/>
                <w:szCs w:val="34"/>
              </w:rPr>
            </w:pPr>
            <w:r>
              <w:rPr>
                <w:rFonts w:cs="Times New Roman" w:ascii="Times New Roman" w:hAnsi="Times New Roman"/>
                <w:b/>
                <w:bCs/>
                <w:sz w:val="34"/>
                <w:szCs w:val="34"/>
              </w:rPr>
            </w:r>
          </w:p>
        </w:tc>
        <w:tc>
          <w:tcPr>
            <w:tcW w:w="4397" w:type="dxa"/>
            <w:tcBorders/>
          </w:tcPr>
          <w:p>
            <w:pPr>
              <w:pStyle w:val="Normal"/>
              <w:snapToGrid w:val="false"/>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tabs>
          <w:tab w:val="clear" w:pos="708"/>
          <w:tab w:val="left" w:pos="4536" w:leader="none"/>
          <w:tab w:val="left" w:pos="4678" w:leader="none"/>
        </w:tabs>
        <w:suppressAutoHyphens w:val="true"/>
        <w:spacing w:lineRule="auto" w:line="240" w:before="0" w:after="0"/>
        <w:ind w:right="4677" w:hanging="0"/>
        <w:contextualSpacing/>
        <w:jc w:val="both"/>
        <w:rPr/>
      </w:pPr>
      <w:r>
        <w:rPr>
          <w:rFonts w:cs="Times New Roman" w:ascii="Times New Roman" w:hAnsi="Times New Roman"/>
          <w:b/>
          <w:sz w:val="24"/>
          <w:szCs w:val="24"/>
        </w:rPr>
        <w:t>Об утверждении Плана мероприятий по реализации Стратегии социально-экономического развития городского округа «Вуктыл» на 2018 год</w:t>
      </w:r>
    </w:p>
    <w:p>
      <w:pPr>
        <w:pStyle w:val="Normal"/>
        <w:tabs>
          <w:tab w:val="clear" w:pos="708"/>
          <w:tab w:val="left" w:pos="4536" w:leader="none"/>
          <w:tab w:val="left" w:pos="4678" w:leader="none"/>
        </w:tabs>
        <w:suppressAutoHyphens w:val="true"/>
        <w:spacing w:lineRule="exact" w:line="480" w:before="0" w:after="0"/>
        <w:ind w:right="467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решением Совета муниципального района «Вуктыл» от 27 февраля 2014 года № 206 «Об утверждении Стратегии социально-экономического развития городского округа «Вуктыл» на период до 2020 года» администрация городского округа «Вуктыл» постановляе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План мероприятий по реализации Стратегии социально-экономического развития городского округа «Вуктыл» на 2018 год согласно приложе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обнародова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spacing w:lineRule="exact" w:line="6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И.о. руководителя администрации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Г.Р. Идрисов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991" w:gutter="0" w:header="0" w:top="1440" w:footer="0" w:bottom="1440"/>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9204" w:right="-76" w:hanging="0"/>
        <w:jc w:val="center"/>
        <w:rPr/>
      </w:pPr>
      <w:r>
        <w:rPr>
          <w:rFonts w:cs="Times New Roman" w:ascii="Times New Roman" w:hAnsi="Times New Roman"/>
          <w:sz w:val="24"/>
          <w:szCs w:val="24"/>
        </w:rPr>
        <w:t>УТВЕРЖДЕН</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от 17 мая  2018года № 05/535</w:t>
      </w:r>
    </w:p>
    <w:p>
      <w:pPr>
        <w:pStyle w:val="Normal"/>
        <w:suppressAutoHyphens w:val="true"/>
        <w:spacing w:lineRule="auto" w:line="240" w:before="0" w:after="0"/>
        <w:ind w:left="9214" w:right="-76" w:hanging="0"/>
        <w:jc w:val="center"/>
        <w:rPr>
          <w:rFonts w:ascii="Times New Roman" w:hAnsi="Times New Roman" w:cs="Times New Roman"/>
        </w:rPr>
      </w:pPr>
      <w:r>
        <w:rPr>
          <w:rFonts w:cs="Times New Roman" w:ascii="Times New Roman" w:hAnsi="Times New Roman"/>
          <w:sz w:val="24"/>
          <w:szCs w:val="24"/>
        </w:rPr>
        <w:t>(прилож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ализации Стратегии социально-экономического развития городского округа «Вуктыл» на 2018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63" w:type="dxa"/>
        <w:jc w:val="center"/>
        <w:tblInd w:w="0" w:type="dxa"/>
        <w:tblLayout w:type="fixed"/>
        <w:tblCellMar>
          <w:top w:w="0" w:type="dxa"/>
          <w:left w:w="108" w:type="dxa"/>
          <w:bottom w:w="0" w:type="dxa"/>
          <w:right w:w="108" w:type="dxa"/>
        </w:tblCellMar>
      </w:tblPr>
      <w:tblGrid>
        <w:gridCol w:w="2989"/>
        <w:gridCol w:w="1355"/>
        <w:gridCol w:w="1681"/>
        <w:gridCol w:w="3030"/>
        <w:gridCol w:w="1796"/>
        <w:gridCol w:w="2554"/>
        <w:gridCol w:w="2458"/>
      </w:tblGrid>
      <w:tr>
        <w:trPr>
          <w:tblHeader w:val="true"/>
          <w:trHeight w:val="600"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целевых индикаторов/показателей, определяющих достижение задач Стратегии муниципального образова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0"/>
              <w:jc w:val="center"/>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spacing w:lineRule="auto" w:line="240" w:before="0" w:after="0"/>
              <w:ind w:right="-119" w:hanging="0"/>
              <w:jc w:val="center"/>
              <w:rPr/>
            </w:pPr>
            <w:r>
              <w:rPr>
                <w:rFonts w:cs="Times New Roman" w:ascii="Times New Roman" w:hAnsi="Times New Roman"/>
                <w:sz w:val="20"/>
                <w:szCs w:val="20"/>
              </w:rPr>
              <w:t>измере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w:t>
            </w:r>
          </w:p>
          <w:p>
            <w:pPr>
              <w:pStyle w:val="Normal"/>
              <w:spacing w:lineRule="auto" w:line="240" w:before="0" w:after="0"/>
              <w:ind w:right="-17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значение индикатора /показателя</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роприятия, направленные на решение задач Стратегии муниципального образования и достижение целевого индикатора/показателя</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и </w:t>
            </w:r>
          </w:p>
          <w:p>
            <w:pPr>
              <w:pStyle w:val="Normal"/>
              <w:spacing w:lineRule="auto" w:line="240" w:before="0" w:after="0"/>
              <w:jc w:val="center"/>
              <w:rPr/>
            </w:pPr>
            <w:r>
              <w:rPr>
                <w:rFonts w:cs="Times New Roman" w:ascii="Times New Roman" w:hAnsi="Times New Roman"/>
                <w:sz w:val="20"/>
                <w:szCs w:val="20"/>
              </w:rPr>
              <w:t>мероприятия</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жидаемый результат реализации мероприятия</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ветственный исполнитель</w:t>
            </w:r>
          </w:p>
        </w:tc>
      </w:tr>
      <w:tr>
        <w:trPr>
          <w:tblHeader w:val="true"/>
          <w:trHeight w:val="555"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blHeader w:val="true"/>
          <w:trHeight w:val="7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численность постоянного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74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убыль (-)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2"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рирост, убыль (-)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тратегии: сохранение долгосрочной стабильности развития экономики городского округа «Вуктыл»</w:t>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развития малого и среднего предпринимательства; создание условий для привлечения инвестиций на территорию городского округа «Вуктыл»</w:t>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Число инвестиционных проектов, реализуемых или планируемых к реализации на территории округа</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инвестиций в основной капитал за счет всех источников финансирова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инвестиций в основной капитал (за исключением бюджетных средств) в расчете на одного жител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субъектов малого и среднего предпринимательства в расчете на 1 000 человек населения муниципального образования (с учетом микропредприятий)</w:t>
            </w:r>
          </w:p>
        </w:tc>
        <w:tc>
          <w:tcPr>
            <w:tcW w:w="1355"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хранение и развитие малого и среднего предпринимательства; создание условий для инвестиционного развит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Техническое перевооружение КФХ с. Дутово»</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нтябрь 2018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Приобретение автомобиля для оказания ритуальных услуг»</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нтябрь 2018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ечня народных проектов на 2019 год</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дение до хозяйствующих субъектов информации о конкурсах, связанных с возможностью привлечения инвестиций, информационных площадках, размещающих сведения о реализуемых инвестиционных проектах, и другой информации </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информационного раздела на официальном сайте администрации городского округа «Вуктыл» «Нормативно-правовая база в сфере инвестиционного развития» </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едоставление имущественной поддержки по передаче во владение и (или) пользование на долгосрочной основе (в том числе по льготным ставкам арендной платы) имущества путем предоставления муниципальной преференц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малого и среднего предпринимательства; создание условий для инвестиционного развития</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предоставленных консультаций информационно-маркетинговым центром</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маркетингового центра малого и среднего предпринимательства в муниципальном бюджетном учреждении культуры «Вуктыльская центральная библиотека»</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получивших консультации в информационно-маркетинговом центре малого и среднего</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гозина И.Г.– начальник отдела по развитию экономики и предпринимательства администрации городского округа «Вуктыл», </w:t>
            </w:r>
          </w:p>
          <w:p>
            <w:pPr>
              <w:pStyle w:val="Normal"/>
              <w:suppressAutoHyphens w:val="true"/>
              <w:spacing w:lineRule="auto" w:line="240" w:before="0" w:after="0"/>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Предоставление консультационных, информационных и иных услуг, в том числе  путем предоставления доступа к </w:t>
            </w:r>
            <w:r>
              <w:rPr>
                <w:rFonts w:cs="Times New Roman" w:ascii="Times New Roman" w:hAnsi="Times New Roman"/>
                <w:sz w:val="24"/>
                <w:szCs w:val="24"/>
                <w:shd w:fill="FFFFFF" w:val="clear"/>
              </w:rPr>
              <w:t>информационной компьютерной сети</w:t>
            </w:r>
            <w:r>
              <w:rPr>
                <w:rFonts w:cs="Times New Roman" w:ascii="Times New Roman" w:hAnsi="Times New Roman"/>
                <w:sz w:val="24"/>
                <w:szCs w:val="24"/>
              </w:rPr>
              <w:t xml:space="preserve"> «Интернет»</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без субъектов малого предпринимательства)</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рублей</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1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2"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ам бюджетной сферы городского округа «Вуктыл» во исполнение «майских указов» Президента Российской Федерации</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ые нормативно-правовыми актами сроки</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Федерального закона от 28.12.2017 г. № 421-ФЗ «</w:t>
            </w:r>
            <w:r>
              <w:rPr>
                <w:rFonts w:cs="Times New Roman" w:ascii="Times New Roman" w:hAnsi="Times New Roman"/>
                <w:bCs/>
                <w:sz w:val="24"/>
                <w:szCs w:val="24"/>
              </w:rPr>
              <w:t>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ые нормативно-правовыми актами сроки</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организаций  (без субъектов малого предпринимательства) </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9,8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5,86</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заседаний антикризисного штаба по предотвращению негативных тенденций в социально-экономической сфере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ое реагирование на кризисные в социально-экономической сфере городского округа «Вуктыл» явления </w:t>
            </w:r>
          </w:p>
        </w:tc>
        <w:tc>
          <w:tcPr>
            <w:tcW w:w="24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члены антикризисного штаба по предотвращению негативных тенденций в социально-экономической сфере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ind w:hanging="17"/>
              <w:rPr/>
            </w:pPr>
            <w:r>
              <w:rPr>
                <w:rFonts w:cs="Times New Roman" w:ascii="Times New Roman" w:hAnsi="Times New Roman"/>
                <w:sz w:val="24"/>
                <w:szCs w:val="24"/>
              </w:rPr>
              <w:t>Организация работы муниципальной рабочей группы по взаимодействию с юридическими лицами независимо от организационно-правовой формы либо индивидуальными предпринимателями, осуществляющими деятельность на территории городского округа «Вукты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 мере необходимости</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ind w:firstLine="5"/>
              <w:rPr/>
            </w:pPr>
            <w:r>
              <w:rPr>
                <w:rFonts w:cs="Times New Roman" w:ascii="Times New Roman" w:hAnsi="Times New Roman"/>
                <w:sz w:val="24"/>
                <w:szCs w:val="24"/>
              </w:rPr>
              <w:t>Выработка комплекса мер, направленных на обеспечение устойчивого функционирования юридических лиц независимо от организационно-правовой формы либо индивидуальных предпринимателей, осуществляющих деятельность на территории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члены муниципальной рабочей группы по взаимодействию с юридическими лицами независимо от организационно-правовой формы либо индивидуальными предпринимателями, осуществляющими деятельность на территор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еализация мероприятий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 мере необходимости</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Мониторинг и содействие выявлению фактов неформальной занятости, легализации «серой» заработной платы, повышению собираемости страховых взносов во внебюджетные фонды</w:t>
            </w:r>
          </w:p>
          <w:p>
            <w:pPr>
              <w:pStyle w:val="Normal"/>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члены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Вуктыл», осуществляющими деятельность на территор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мониторинга ситуации  на  рынке  труда   в части  определения   масштабов увольнения работников в  связи с ликвидацией организаций либо сокращением  численности   или штата  работников</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ситуации на рынке труда </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гноз  изменения основных показателей социально-экономического развития городского округа «Вуктыл»</w:t>
            </w:r>
          </w:p>
        </w:tc>
        <w:tc>
          <w:tcPr>
            <w:tcW w:w="1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ценка динамики  основных показателей социально-экономического развития городского округа «Вуктыл» на среднесрочную перспективу</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Направление решения задачи: создание условий для развития сельского хозяйства, регулирование рынка пищевой продукции</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прибыльных сельскохозяйственных организаций в общем их числе</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сновных видов продукции животноводства в хозяйствах всех категорий – скота и птицы на убой (в живом весе)</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нн</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продукции животноводства крестьянских, фермерских хозяйств: молоко</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н</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и крестьянским (фермерским) хозяйствам на содержание сельскохозяйственных животных </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хранение объемов производства и реализации сельскохозяйственной продукции, улучшение ее ка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restart"/>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дение до крестьянских (фермерских) хозяйств информации о конкурсах, связанных с возможностью привлечения инвестиций, льготном кредитовании финансовыми организациями, информационных площадках, размещающих сведения о реализуемых инвестиционных проектах, и другой информации </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едоставление субсидии для создания и организации убойных пунктов (площад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облюдение ветеринарно-санитарных и гигиенических норм и требований по убою ско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Направление решения задачи: формирование туристского комплекса, интегрированного в экономику городского округа «Вуктыл» и удовлетворяющего потребности жителей и гостей округа в отдыхе</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уристов, посетивших туристские маршруты на территории городского округа «Вуктыл»</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зоны отдыха «Русалочьи озера»</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 2018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ена 1 зона отдыха</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уричева Н.В. – заведующий сектором по туризму администрации городского округа «Вуктыл», Идрисова Г.Р.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буклетов </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 2018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 1 буклет</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уричева Н.В. – заведующий сектором по туризму администрации городского округа «Вуктыл», Идрисова Г.Р.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я туристской направленности</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1 мероприятие</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уричева Н.В. – заведующий сектором по туризму администрации городского округа «Вуктыл», Идрисова Г.Р. - заместитель руководителя администрации городского округа «Вуктыл»</w:t>
            </w:r>
          </w:p>
        </w:tc>
      </w:tr>
      <w:tr>
        <w:trPr>
          <w:trHeight w:val="58"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повышение качества и надежности предоставления жилищно-коммунальных и бытовых услуг, создание условий для жилищного строительства</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оля тепловых сетей, нуждающихся в замене</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оля уличных водопроводных сетей, нуждающихся в замене</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тверждение комплексного плана мероприятий к работе в осенне -зимний пери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апрель 2018 года</w:t>
            </w:r>
          </w:p>
        </w:tc>
        <w:tc>
          <w:tcPr>
            <w:tcW w:w="2554" w:type="dxa"/>
            <w:vMerge w:val="restart"/>
            <w:tcBorders>
              <w:top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лучшение качества жилищно-коммунальных услуг. Снижение аварийности коммунальной системы.</w:t>
            </w:r>
          </w:p>
        </w:tc>
        <w:tc>
          <w:tcPr>
            <w:tcW w:w="2458" w:type="dxa"/>
            <w:vMerge w:val="restart"/>
            <w:tcBorders>
              <w:top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нко С.В. – начальник отдела жилищно-коммунального хозяйства и муниципального контроля администрации городского округа «Вуктыл», Бузуляк О.Б.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табов по подготовке к зимнему периоду</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нтябрь 2018 года</w:t>
            </w:r>
          </w:p>
        </w:tc>
        <w:tc>
          <w:tcPr>
            <w:tcW w:w="255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аспорта готовности к отопительному периоду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8 года</w:t>
            </w:r>
          </w:p>
        </w:tc>
        <w:tc>
          <w:tcPr>
            <w:tcW w:w="255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Капитальный ремонт объектов коммунального хозяйства и инженерной инфраструктуры, в том числе сетей теплоснабжения и водопроводных сетей </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Направление решения задачи: создание комфортных условий гражданам, проживающим на селе, путем газификации сельских населенных пунктов городского округа «Вуктыл», создание условий для активизации процессов обновления коммунальной инфраструктуры</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личество объектов строительства (реконструкции), введенных в эксплуатацию</w:t>
            </w:r>
          </w:p>
        </w:tc>
        <w:tc>
          <w:tcPr>
            <w:tcW w:w="135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1"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е работ по строительству объекта «Газификация жилых домов с.Ду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вышение уровня газификации сельских населенных пунктов, улучшение условий проживания граждан.</w:t>
            </w:r>
          </w:p>
        </w:tc>
        <w:tc>
          <w:tcPr>
            <w:tcW w:w="2458" w:type="dxa"/>
            <w:vMerge w:val="restart"/>
            <w:tcBorders>
              <w:top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ушенко А.А. - исполняющий обязанности начальника отдела строительства, дорожного и городского хозяйства администрации городского округа «Вуктыл», Бузуляк О.Б.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одовода «Подчерье-Вуктыл»</w:t>
            </w:r>
          </w:p>
        </w:tc>
        <w:tc>
          <w:tcPr>
            <w:tcW w:w="179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коммунальной инфраструктуры городского округа «Вуктыл», обеспечение безаварийного функционирования водовода</w:t>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развитие транспортной инфраструктуры на территории городского округа «Вуктыл», обеспечение устойчивого функционирования улично-дорожной сети, зимних автомобильных дорог и ледовых переправ</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проектно-сметной документации на  капитальный ремонт, ремонт автомобильных дорог общего пользования местного значения и мостовых сооружений на них   и прохождение государственной экспертизы</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хранение и повышение качества автодорожной сети городского округа «Вуктыл», обеспечение круглогодичного функционирования сети автомобильных дорог и сооружений</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ушенко А.А. - исполняющий обязанности начальника отдела строительства, дорожного и городского хозяйства администрации городского округа «Вуктыл», Бузуляк О.Б.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апитальный ремонт, ремонт автомобильных дорог общего пользования местного значения и мостовых сооружений на них  </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существление строительного контроля за выполнением работ по капитальному ремонту, ремонту автомобильных дорог общего пользования местного значения и мостовых сооружений на них  </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предоставления транспортных услуг и организация транспортного обслуживания населения на территории городского округа «Вуктыл»</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ных пунктов, охваченных  автобусным сообщением, в общей численности населенных пунктов (на конец года)</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конкурсного отбора на право оказания услуг по перевозке пассажиров и багажа автомобильным транспортом в соответствии с Федеральным законом №44-ФЗ от 05.04.2013</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и 3 кварталы 2018 года</w:t>
            </w:r>
          </w:p>
        </w:tc>
        <w:tc>
          <w:tcPr>
            <w:tcW w:w="2554" w:type="dxa"/>
            <w:vMerge w:val="restart"/>
            <w:tcBorders>
              <w:right w:val="single" w:sz="4" w:space="0" w:color="000000"/>
            </w:tcBorders>
            <w:vAlign w:val="center"/>
          </w:tcPr>
          <w:p>
            <w:pPr>
              <w:pStyle w:val="Normal"/>
              <w:autoSpaceDE w:val="false"/>
              <w:spacing w:lineRule="auto" w:line="240" w:before="0" w:after="0"/>
              <w:ind w:hanging="20"/>
              <w:rPr/>
            </w:pPr>
            <w:r>
              <w:rPr>
                <w:rFonts w:cs="Times New Roman" w:ascii="Times New Roman" w:hAnsi="Times New Roman"/>
                <w:sz w:val="24"/>
                <w:szCs w:val="24"/>
              </w:rPr>
              <w:t>Организация транспортного обслуживания населения в границах городского округа</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существления перевозок пассажиров и багажа автомобильным транспортом</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ель Стратегии: обеспечение социального развития на уровне, обеспечивающем требования государства и населения, и создание условий для повышения качества жизни населения</w:t>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правление решения задачи: обеспечение доступности и улучшения качества образовательных услуг, соответствующих требованиям и потребностям граждан </w:t>
            </w:r>
          </w:p>
        </w:tc>
      </w:tr>
      <w:tr>
        <w:trPr>
          <w:trHeight w:val="130"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5"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5"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униципальным бюджетным образовательным учреждением дополнительного образования детей «Центр внешкольной работы» г. Вуктыл</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тсутствия дефицита мест в муниципальных бюджетных дошкольных образовательных учреждениях</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175"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образовательных программ  дошкольного образования</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9"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20"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ртал 2018г.</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не менее 600 обучающихся общеобразовательных учреждений, в том числе дети, находящихся в трудной жизненной ситуации,  горячим питанием;</w:t>
            </w:r>
          </w:p>
          <w:p>
            <w:pPr>
              <w:pStyle w:val="Normal"/>
              <w:spacing w:lineRule="auto" w:line="240" w:before="0" w:after="0"/>
              <w:rPr/>
            </w:pPr>
            <w:r>
              <w:rPr>
                <w:rFonts w:cs="Times New Roman" w:ascii="Times New Roman" w:hAnsi="Times New Roman"/>
                <w:sz w:val="24"/>
                <w:szCs w:val="24"/>
              </w:rPr>
              <w:t>улучшение  качества предоставляемых образовательных услуг</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 Третьякова Т.В. - начальник отдела культуры и национальной политики администрации городского округа «Вуктыл», 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Направление решения задачи: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образовательных программ  дополнительного образования 4 общеобразовательными учреждениями, МБОУДО «ЦВР»</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влечение детей в программы дополнительного образования, развитие интереса к техническому творчест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58" w:type="dxa"/>
            <w:vMerge w:val="restart"/>
            <w:tcBorders>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технических</w:t>
            </w:r>
            <w:bookmarkStart w:id="0" w:name="_GoBack"/>
            <w:bookmarkEnd w:id="0"/>
            <w:r>
              <w:rPr>
                <w:rFonts w:cs="Times New Roman" w:ascii="Times New Roman" w:hAnsi="Times New Roman"/>
                <w:sz w:val="24"/>
                <w:szCs w:val="24"/>
              </w:rPr>
              <w:t xml:space="preserve"> направлений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улучшение технического состояния зданий и помещений образовательных учреждений</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доступности предоставляемых образовательных услуг; обеспечение соответствия современным требованиям обучения</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оительство новых объект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униципальных общеобразовательных учреждений, соответствующим современным требованиям обучения, в общем количестве муниципальных общеобразовательных учреждений</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технического состояния зданий и помещений учреждений образования</w:t>
            </w:r>
          </w:p>
        </w:tc>
        <w:tc>
          <w:tcPr>
            <w:tcW w:w="2458" w:type="dxa"/>
            <w:vMerge w:val="restart"/>
            <w:tcBorders>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е мероприятий по приведению в соответствие современным требованиям учреждений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развитие культурного потенциала муниципального образования городского округа «Вуктыл», улучшение технического состояния зданий и помещений учреждений культуры</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привлекаемых к посещению творческих мероприятий, от общего числа детей в городском округе «Вуктыл»</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Удельный вес населения, участвующего в платных культурно-досуговых мероприятиях от общей численности населения</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мероприятий культурно-массовых мероприятий</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о не менее 10 культурно-массовых мероприятий</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сохранение и развитие национальных культур народов, проживающих на территории городского округа «Вуктыл», укрепление их духовной общности</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профессиональным, календарным, традиционным, обрядовым, религиозным праздникам, юбилейным датам и т.д.</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не менее  двух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в области этнокультурного развития народов</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не менее 1 проекта в области этнокультурного развития народов</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улучшение технического состояния зданий и помещений учреждений культуры</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клубами и учреждениями клубного типа</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rPr/>
            </w:pPr>
            <w:r>
              <w:rPr>
                <w:rFonts w:cs="Times New Roman" w:ascii="Times New Roman" w:hAnsi="Times New Roman"/>
                <w:sz w:val="24"/>
                <w:szCs w:val="24"/>
              </w:rPr>
              <w:t xml:space="preserve">Выполнение работ по ремонту, капитальному ремонту, реконструкции зданий, помещений и иных объектов клубных учреждений и учреждений клубного типа </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технического состояния помещений, зданий, и других объектов учреждений культуры</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сети клубов и учреждений клубного типа на основе фактической обеспеченности  учреждениями культуры от нормативной потребности клубами и учреждениями клубного типа</w:t>
            </w:r>
          </w:p>
        </w:tc>
        <w:tc>
          <w:tcPr>
            <w:tcW w:w="1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ступность для населения услуг клубов и учреждений клубного типа</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библиотеками</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rPr/>
            </w:pPr>
            <w:r>
              <w:rPr>
                <w:rFonts w:cs="Times New Roman" w:ascii="Times New Roman" w:hAnsi="Times New Roman"/>
                <w:sz w:val="24"/>
                <w:szCs w:val="24"/>
              </w:rPr>
              <w:t xml:space="preserve">Выполнение работ по ремонту, капитальному ремонту, реконструкции зданий, помещений  библиотек </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технического состояния помещений, зданий, и других объектов учреждений культуры</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сети библиотек  на основе фактической обеспеченности  учреждениями культуры от нормативной потребности библиотеками</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ступность для населения услуг  библиотек</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парками культуры и отдыха</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охранение и развитие парковой зоны </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оздание условий для культурного отдыха и оздоровления населения </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ConsPlusCell"/>
              <w:ind w:left="-85" w:right="-85" w:hanging="0"/>
              <w:rPr>
                <w:rFonts w:ascii="Times New Roman" w:hAnsi="Times New Roman" w:cs="Times New Roman"/>
                <w:sz w:val="24"/>
                <w:szCs w:val="24"/>
              </w:rPr>
            </w:pPr>
            <w:r>
              <w:rPr>
                <w:rFonts w:cs="Times New Roman" w:ascii="Times New Roman" w:hAnsi="Times New Roman"/>
                <w:sz w:val="24"/>
                <w:szCs w:val="24"/>
              </w:rPr>
              <w:t>Привлечение населения к сохранению и развитию парков культуры и отдыха</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обеспечение населения городского округа «Вуктыл» возможностями для удовлетворения потребностей в занятиях физической культурой и спортом</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и проведение физкультурно-спортивных мероприятий</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мероприятий физкультурно-спортивной направленности</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ивлечение новых специалистов по видам спорта </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занимающихся в группах и секциях по виду спорта</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зической подготовки спортсменов: массовые разряды</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проведение физкультурно-оздоровительных и адаптивных физкультурно-спортивных мероприятий на территории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мероприятий, выполнивших массовые разряды</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астие в республиканских, российских и международных соревнованиях, сборах, мастер-классах</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о спортсменов, повысивших свой уровень физической подготовки</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улучшение технического состояния учреждений и объектов сферы физической культуры и спорта</w:t>
            </w:r>
          </w:p>
        </w:tc>
      </w:tr>
      <w:tr>
        <w:trPr>
          <w:trHeight w:val="111" w:hRule="atLeast"/>
        </w:trPr>
        <w:tc>
          <w:tcPr>
            <w:tcW w:w="2989" w:type="dxa"/>
            <w:tcBorders>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ность спортивными сооружениями</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оительство, реконструкция, капитальный и текущий ремонт зданий, учреждений и объектов сферы физической культуры и спорта</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административного здания (помещения) м</w:t>
            </w:r>
            <w:r>
              <w:rPr>
                <w:rFonts w:cs="Times New Roman" w:ascii="Times New Roman" w:hAnsi="Times New Roman"/>
                <w:sz w:val="24"/>
                <w:szCs w:val="24"/>
                <w:shd w:fill="FFFFFF" w:val="clear"/>
              </w:rPr>
              <w:t>униципального бюджетного учреждения дополнительного образования «Комплексная детско- юношеская спортивная школа» г. Вуктыл</w:t>
            </w:r>
            <w:r>
              <w:rPr>
                <w:rFonts w:cs="Times New Roman" w:ascii="Times New Roman" w:hAnsi="Times New Roman"/>
                <w:sz w:val="24"/>
                <w:szCs w:val="24"/>
              </w:rPr>
              <w:t xml:space="preserve">»  и  </w:t>
            </w:r>
            <w:r>
              <w:rPr>
                <w:rFonts w:cs="Times New Roman" w:ascii="Times New Roman" w:hAnsi="Times New Roman"/>
                <w:sz w:val="24"/>
                <w:szCs w:val="24"/>
                <w:shd w:fill="FFFFFF" w:val="clear"/>
              </w:rPr>
              <w:t>муниципального бюджетного учреждения «Клубно – спортивный комплекс»</w:t>
            </w:r>
            <w:r>
              <w:rPr>
                <w:rFonts w:cs="Times New Roman" w:ascii="Times New Roman" w:hAnsi="Times New Roman"/>
                <w:sz w:val="24"/>
                <w:szCs w:val="24"/>
              </w:rPr>
              <w:t xml:space="preserve">  выполнен</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материально-технической базы учреждений и объектов сферы физической культуры и спорта</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иобретено новое и качественное оборудование (инвентарь) для занятий по видам спорта </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создание условий для повышения удовлетворения потребностей населения в жилье</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ConsPlusNormal1"/>
              <w:ind w:firstLine="72"/>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онно-информационной работы с гражданами</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0%  охват граждан, обратившихся за консультацией</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та граждан признанных нуждающимися в улучшении жилищных условий</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обеспечение жилыми помещениями граждан не менее 4,4 % в общей численности населения, состоящего на учете в качестве нуждающегося в жилых помещениях</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жилищных комиссий</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заключение договоров</w:t>
            </w:r>
          </w:p>
        </w:tc>
        <w:tc>
          <w:tcPr>
            <w:tcW w:w="17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 – всего</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га</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земельных участков для последующего предоставления в пользование под строительство</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формированные земельные участки для предоставления в пользование под строительство</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земельных участков на государственный кадастровый учет</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несенные в государственный кадастровый учет сведения о земельных участках </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земельных участков в пользование под строительство</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квартал 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едоставленные земельные участки под строительство </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га</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земельных участков для последующего предоставления в пользование  для жилищного строительства, индивидуального строительства и комплексного освоения в целях жилищного строительства</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формированные земельные участки для предоставления в пользование под строительство</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земельных участков на государственный кадастровый учет</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несенные в государственный кадастровый учет сведения о земельных участках </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земельных участков в пользование для жилищного строительства, индивидуального строительства и комплексного освоения в целях жилищного строительства</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едоставленные земельные участки   для жилищного строительства, индивидуального строительства и комплексного освоения в целях жилищного строительства </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 жилых помещений, приходящаяся в среднем на одного жителя, - всего</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в. м</w:t>
            </w:r>
          </w:p>
        </w:tc>
        <w:tc>
          <w:tcPr>
            <w:tcW w:w="168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431"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 жилых помещений введенная в действие за один год, приходящаяся в среднем на одного жителя</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в. м</w:t>
            </w:r>
          </w:p>
        </w:tc>
        <w:tc>
          <w:tcPr>
            <w:tcW w:w="168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строительство объекта капитального строительства» </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жилищных условий населения</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аховская Т.С.-главный архитектор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ввод в эксплуатацию объекта капитального строительства»</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Число проживающих в ветхих жилых домах</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инвентаризации в муниципальном жилищном фонде</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жилищных условий граждан</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Даниленко С.В. – начальник отдела жилищно-коммунального хозяйства и муниципального контроля администрации городского округа «Вуктыл», Бузуляк О.Б.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межведомственной комиссии по признанию жилого фонда непригодным для проживания</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муниципального жилищного фонда для переселения граждан</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ереселено из ветхих жилых домов за отчетный год</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заявки для вступления в федеральную программу переселения граждан из аварийного жилищ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жилищных условий граждан</w:t>
            </w:r>
          </w:p>
        </w:tc>
        <w:tc>
          <w:tcPr>
            <w:tcW w:w="2458" w:type="dxa"/>
            <w:vMerge w:val="restart"/>
            <w:tcBorders>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Даниленко С.В. – начальник отдела жилищно-коммунального хозяйства и муниципального контроля администрации городского округа «Вуктыл», Бузуляк О.Б.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купка жилья на вторичном рынке и предоставление гражданам, переселенным из ветхих жилых домов. </w:t>
            </w:r>
          </w:p>
          <w:p>
            <w:pPr>
              <w:pStyle w:val="Normal"/>
              <w:spacing w:lineRule="auto" w:line="240" w:before="0" w:after="0"/>
              <w:rPr/>
            </w:pPr>
            <w:r>
              <w:rPr>
                <w:rFonts w:cs="Times New Roman" w:ascii="Times New Roman" w:hAnsi="Times New Roman"/>
                <w:sz w:val="24"/>
                <w:szCs w:val="24"/>
              </w:rPr>
              <w:t>Предоставление муниципального  жилья гражданам, переселенным из ветхих жил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8</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и проведение социально значимых мероприятий</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М.В. – директор государственного бюджетного учреждения Республики Коми «Центр по предоставлению государственных услуг в сфере социальной защиты населения города Вуктыла» (по согласованию), Идрисова Г.Р.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w:t>
            </w:r>
          </w:p>
          <w:p>
            <w:pPr>
              <w:pStyle w:val="Normal"/>
              <w:autoSpaceDE w:val="false"/>
              <w:spacing w:lineRule="auto" w:line="240" w:before="0" w:after="0"/>
              <w:rPr/>
            </w:pPr>
            <w:r>
              <w:rPr>
                <w:rFonts w:cs="Times New Roman" w:ascii="Times New Roman" w:hAnsi="Times New Roman"/>
                <w:sz w:val="24"/>
                <w:szCs w:val="24"/>
              </w:rPr>
              <w:t>предоставление дополнительной социальной помощи населению, а также повышение уровня жизни населения</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вышение уровня правовой культуры граждан пожилого возрас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обильной помощи в труднодоступные населенные пункты городского округа «Вуктыл»</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Направление решения задачи: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напряженности на рынке труда</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Число организованных оплачиваемых общественных (временных) рабочих мест</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временных рабочих мест </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мяшкина О.А. – начальник финансового отдела администрации городского округа «Вуктыл» - главный бухгалтер, Идрисова Г.Р. - заместитель руководителя администрации городского округа «Вуктыл», Государственное учреждение Республики Коми «Центр занятости города Вуктыла» (по согласованию)</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онные мероприятия, направленные на повышение занятости на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витие партнерских отношений между работодателями, ГУ РК «Центр занятости населения города Вуктыла» и гражданами, направленными на общественные работы; создание условий для  занятости населения</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улучшение состояния здоровья населения городского округа «Вуктыл» и содействие повышению доступности услуг в сфере здравоохранения на территор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ый прирост, убыль (-)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я здорового образа жизни</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редных привычек у детей, формирование  здорового образа жизни среди населения</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ой диспансеризации работников органов местного самоуправления городского округа «Вуктыл» и муниципальных учреждений городского округа «Вуктыл»</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охвата дополнительной диспансеризацией населения. Своевременное выявление заболеваний у населения</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проведении ежегодной  дополнительной   диспансеризации населения в средствах массовой информации </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комиссии, направленных на осуществление оперативного контроля за демографической ситуацией, связанной со смертностью населения, на своевременное выявление и предупреждение факторов риска основных причин смертности населения</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демографической ситуации, снижение смертности населения</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еспеченность амбулаторно-поликлиническими учреждениями на 10 тыс. человек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осещений в смену</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медицинских кадров</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не менее 5 профориентационных мероприятий направленных на  привлечение медицинских кадров</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илья медицинским работникам по договорам коммерческого найма</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репление медицинских работников</w:t>
            </w:r>
          </w:p>
        </w:tc>
        <w:tc>
          <w:tcPr>
            <w:tcW w:w="2458" w:type="dxa"/>
            <w:vMerge w:val="continue"/>
            <w:tcBorders>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условий для сохранения количества врачебных амбулаторий и фельдшерско-акушерских пунктов в сельских населенных пунктах</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ступность услуг в сфере здравоохранения для населения</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Цель Стратегии: развитие муниципального управления городского округа «Вуктыл»</w:t>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открытости и прозрачности деятельности органов местного самоуправления городского округа «Вуктыл»</w:t>
            </w:r>
          </w:p>
        </w:tc>
      </w:tr>
      <w:tr>
        <w:trPr>
          <w:trHeight w:val="185"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населения о работе, осуществляемой органами местного самоуправления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братная связь с населением</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хина Л.А. – начальник организационного отдела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ямых линий»;</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стреч с населением городского округа «Вуктыл»;</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деятельности органов местного самоуправления</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rHeight w:val="1730"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тверждение графика проведения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8 года</w:t>
            </w:r>
          </w:p>
        </w:tc>
        <w:tc>
          <w:tcPr>
            <w:tcW w:w="2554" w:type="dxa"/>
            <w:vMerge w:val="restart"/>
            <w:tcBorders>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оздание эффективного механизма оценки персонала. 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Жикина Е.П. -  начальник отдела кадров и трудовых отношений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ключение вопросов на знание антикоррупционного законодательства при проведении аттестации муниципальных служащих муниципального образования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обучения по программам дополнительного профессионального образования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дрение современных подходов к организации системы дополнительного профессионального образования</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Жикина Е.П. -  начальник отдела кадров и трудовых отношений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обучения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обеспечение эффективности использования и распоряжения муниципальным имуществом и земельными ресурсами; обеспечение улучшения и сохранения технического и функционального состояния муниципального имущества; обеспечение реализации полномочий в сфере управления муниципальным имуществом и земельными ресурсами</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ConsPlusNormal1"/>
              <w:tabs>
                <w:tab w:val="clear" w:pos="708"/>
                <w:tab w:val="left" w:pos="0" w:leader="none"/>
              </w:tabs>
              <w:ind w:hanging="0"/>
              <w:rPr/>
            </w:pPr>
            <w:r>
              <w:rPr>
                <w:rFonts w:cs="Times New Roman" w:ascii="Times New Roman" w:hAnsi="Times New Roman"/>
                <w:sz w:val="24"/>
                <w:szCs w:val="24"/>
              </w:rPr>
              <w:t>Доходы, полученные от аренды имущества, находящегося в собственности городского округа «Вуктыл»</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работ по проведению оценки стоимости муниципального имущества</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ределение наиболее вероятной цены объекта муниципального имущества для совершения сделок при аренде и продаже</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муниципального имущества в аренду</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упление доходов от аренды муници-пального имущества за счет увеличения доли объектов, предоставленных в аренду</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21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эффективности управления муниципальными финансами в городском округе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расходов бюджета муниципального образования городского округа «Вуктыл», представленных в виде муниципальных программ</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льнейшее внедрение метода программно-целевого планирования бюджетных расходов</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вышение результативности бюджетных расходов</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w:t>
              <w:br/>
              <w:t>Рогозина И.Г. – начальник отдела по развитию экономики и предпринимательства администрации городского округа «Вуктыл»,</w:t>
              <w:br/>
              <w:t>Бузуляк О.Б. - заместитель руководителя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программно-целевого» бюджета муниципального образования городского округа «Вуктыл» на очередной финансовый год</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ртал 2018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w:t>
            </w:r>
          </w:p>
        </w:tc>
      </w:tr>
      <w:tr>
        <w:trPr>
          <w:trHeight w:val="21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обеспечение сбалансированности бюджетной системы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оля налоговых и неналоговых доходов бюджета муниципального образования городского округа «Вуктыл» к общему объему доходов</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заседаний рабочих групп по снижению неформальной занятости, участие в комиссиях по легализации «серой» заработной платы, организация взаимодействия с работодателями, допустившими наличие задолженности по налогу на доходы физических лиц</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налоговых доходов бюджета муниципального образования городского округа «Вуктыл»</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w:t>
              <w:br/>
              <w:t>Рогозина И.Г. – начальник отдела по развитию экономики и предпринимательства администрации городского округа «Вуктыл»,</w:t>
              <w:br/>
              <w:t>Бузуляк О.Б. - заместитель руководителя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условий для развития многоформатной торговли на территории городского округа «Вуктыл», в том числе ярмарочной и нестационарной торговли</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неналоговых доходов бюджета  муниципального образования городского округа  «Вуктыл»</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и утверждение генерального плана муниципального образования городского округа  «Вуктыл» и Правил землепользования и застройки муниципального образования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утвержденного генерального плана муниципального образования городского округа «Вуктыл». Наличие утвержденных Правил землепользования и застройки муниципального образования городского округа «Вуктыл»</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аховская Т.С.-главный архитектор администрации городского округа «Вукты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тношение объема муниципального долга городского округа «Вуктыл» к общему годовому объему доходов бюджета муниципального образования городского округа «Вуктыл» без учета объема безвозмездных поступлений</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огашение долговых обязательств городского округа «Вуктыл»</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долговым обязательствам муниципального образования городского округа «Вуктыл» </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уществление расходов на обслуживание муниципального долга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тсутствие просроченной задолженности по обслуживанию муниципального долга городского округа «Вуктыл» </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Расходы бюджета муниципального образования городского округа «Вуктыл» на содержание работников органов местного самоуправления в расчете на одного жителя муниципального образования городского округа «Вуктыл»</w:t>
            </w:r>
          </w:p>
        </w:tc>
        <w:tc>
          <w:tcPr>
            <w:tcW w:w="1355" w:type="dxa"/>
            <w:tcBorders>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птимизация численности муниципальных служащих городского округа «Вуктыл» </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ртал 2018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статьи в решении о бюджете муниципального образования городского округа «Вуктыл» на очередной финансовый год и плановый период  об ограничении предельной штатной численности муниципальных служащих муниципального образования городского округа «Вуктыл»</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 Жикина Е.П. -  начальник отдела кадров и трудовых отношений администрации городского округа «Вуктыл»</w:t>
            </w:r>
          </w:p>
        </w:tc>
      </w:tr>
      <w:tr>
        <w:trPr>
          <w:trHeight w:val="581"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 превышени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муниципального образования городского округа «Вуктыл», установленных постановлением Правительства Республики Коми</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еспечение соответствия исполнения бюджета муниципального образования городского округа «Вуктыл» бюджетному законодательству </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муниципального образования городского округа «Вуктыл» (за исключением поступлений налоговых доходов по дополнительным нормативам отчислений) в расчете на одного жителя муниципального образования городского округа «Вуктыл»</w:t>
            </w:r>
          </w:p>
        </w:tc>
        <w:tc>
          <w:tcPr>
            <w:tcW w:w="1355" w:type="dxa"/>
            <w:tcBorders>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мер по снижению задолженности по арендной плате за земельные участки и пользование муниципальным имуществом в бюджет муниципального образования городского округа «Вуктыл» путем осуществления постоянного контроля за своевременным и полным поступлением арендных платежей от использования муниципального имущества и земельных участков. Ведение претензионной работы по собираемости арендных платежей</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задолженности по арендной плате за земельные участки и пользование муниципальным имуществом</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онова И.Г.- начальник отдела правов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явление не зарегистрированных, бесхозяйных, неиспользуемых или используемых не по назначению объектов недвижимости на территории муниципального образования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овлечение зарегистрированных объектов в хозяйственный оборот </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Цель Стратегии: повышение безопасности жизнедеятельности населения городского округа «Вуктыл»</w:t>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уровня безопасности жизнедеятельности населения муниципального образования городского округа «Вуктыл»</w:t>
            </w:r>
          </w:p>
        </w:tc>
      </w:tr>
      <w:tr>
        <w:trPr>
          <w:trHeight w:val="21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 </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Мероприятия, проводимые в образовательных учреждениях и среди молодежи с целью воспитания правовой культуры, культуры межнациональных отношений, толерантности, пресечения экстремистских проявлений, терпимости к вероисповеданию</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вышение эффективности профилактической работы по предупреждению преступлений; повышение правовой грамотности населения в части профилактики правонарушений</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хина Л.А. – начальник организационного отдела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 А.Г. –начальник отдела  по делам гражданской обороны и чрезвычайных ситуаций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Бузуляк О.Б. – заместитель руководител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Вуктыл»</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оведение мероприятий по вопросам профилактики злоупотребления наркотическими средствами и их незаконному обороту, борьбе с алкоголизмом на территории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вышение антинаркотической ориентации общества, способствующей моральному и физическому оздоровлению населения, формированию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на 100 тыс. человек)</w:t>
            </w:r>
          </w:p>
        </w:tc>
        <w:tc>
          <w:tcPr>
            <w:tcW w:w="1355" w:type="dxa"/>
            <w:tcBorders>
              <w:bottom w:val="single" w:sz="4" w:space="0" w:color="000000"/>
              <w:right w:val="single" w:sz="4" w:space="0" w:color="000000"/>
            </w:tcBorders>
            <w:vAlign w:val="center"/>
          </w:tcPr>
          <w:p>
            <w:pPr>
              <w:pStyle w:val="Normal"/>
              <w:spacing w:lineRule="exact" w:line="240" w:before="0" w:after="0"/>
              <w:ind w:right="-62" w:hanging="0"/>
              <w:rPr>
                <w:rFonts w:ascii="Times New Roman" w:hAnsi="Times New Roman" w:eastAsia="Calibri"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widowControl w:val="false"/>
              <w:autoSpaceDE w:val="false"/>
              <w:spacing w:lineRule="exact"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870,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проводимые в образовательных учреждениях и среди молодежи с целью профилактической работы по активизации борьбы с преступностью</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уровня преступности несовершеннолетних и молодёжи на территории городского округа  «Вуктыл»</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Ершова Е.А. – начальник Управления образования администрации городского округа «Вуктыл», Третьякова Т.В. - начальник отдела культуры и национальной политики администрации городского округа «Вуктыл», 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едупреждение правонарушений в общественных местах и на у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хина Л.А. – начальник организационного отдела администрации городского округа «Вуктыл», Шаповалов А.Г. –начальник отдела  по делам гражданской обороны и чрезвычайных ситуаций администрации городского округа «Вуктыл»</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w:t>
            </w:r>
          </w:p>
        </w:tc>
        <w:tc>
          <w:tcPr>
            <w:tcW w:w="135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воспитательных и пропагандистских профилактических мероприятий, направленных на предупреждение терроризма в учреждениях и на объектах с массовым пребыванием людей</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упреждение терроризма и экстремизма на территории городского округа  «Вуктыл»</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 А.Г. –начальник отдела  по делам гражданской обороны и чрезвычайных ситуаций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Бузуляк О.Б.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проведения комплексных учений, штабных тренировок и специальных комплексных занятий с органами управления, входящими в состав группировки сил и средств, привлекаемых для решения задач по минимизации и (или) ликвидации последствий проявления терр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298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Число граждан, погибших в дорожно-транспортных происшествиях</w:t>
            </w:r>
          </w:p>
        </w:tc>
        <w:tc>
          <w:tcPr>
            <w:tcW w:w="135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проводимые в образовательных учреждениях и среди молодежи с целью профилактической работы по дорожно-транспортным происшествиям</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смертности несовершеннолетних граждан от  дорожно-транспортных происшествий на территории городского округа  «Вуктыл»</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оведение заседаний комиссии по безопасности дорожного движения</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числа дорожно-транспортных происшествий на территории городского округа  «Вуктыл»</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ушенко А.А. - исполняющий обязанности начальника отдела строительства, дорожного и городского хозяйства администрации городского округа «Вуктыл», Ершова Е.А. - начальник Управления образования администрации городского округа «Вуктыл»,  Бузуляк О.Б.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беспечение обустройства и содержания технических средств организации безопасного дорожного движения</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бросы загрязняющих веществ в атмосферу стационарными источниками загрязнения</w:t>
            </w:r>
          </w:p>
        </w:tc>
        <w:tc>
          <w:tcPr>
            <w:tcW w:w="13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rPr>
            </w:pPr>
            <w:r>
              <w:rPr>
                <w:rFonts w:cs="Times New Roman" w:ascii="Times New Roman" w:hAnsi="Times New Roman"/>
                <w:sz w:val="24"/>
                <w:szCs w:val="24"/>
              </w:rPr>
              <w:t>тыс. 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rPr>
              <w:t xml:space="preserve">Проведение заседаний Общественного экологического совета при администрации </w:t>
            </w:r>
            <w:r>
              <w:rPr>
                <w:rFonts w:cs="Times New Roman" w:ascii="Times New Roman" w:hAnsi="Times New Roman"/>
                <w:sz w:val="24"/>
                <w:szCs w:val="24"/>
              </w:rPr>
              <w:t>городского округа</w:t>
            </w:r>
            <w:r>
              <w:rPr>
                <w:rFonts w:cs="Times New Roman" w:ascii="Times New Roman" w:hAnsi="Times New Roman"/>
                <w:bCs/>
                <w:sz w:val="24"/>
                <w:szCs w:val="24"/>
              </w:rPr>
              <w:t xml:space="preserve"> «Вукты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экологической обстановки</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заместитель руководителя администрации городского округа «Вуктыл»</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uppressAutoHyphens w:val="true"/>
        <w:autoSpaceDE w:val="false"/>
        <w:spacing w:lineRule="auto" w:line="240" w:before="0" w:after="0"/>
        <w:ind w:left="10065"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10065" w:leader="none"/>
        </w:tabs>
        <w:suppressAutoHyphens w:val="true"/>
        <w:autoSpaceDE w:val="false"/>
        <w:spacing w:lineRule="auto" w:line="240" w:before="0" w:after="0"/>
        <w:ind w:left="10065" w:hanging="0"/>
        <w:jc w:val="center"/>
        <w:rPr/>
      </w:pPr>
      <w:r>
        <w:rPr>
          <w:rFonts w:cs="Times New Roman" w:ascii="Times New Roman" w:hAnsi="Times New Roman"/>
          <w:sz w:val="24"/>
          <w:szCs w:val="24"/>
        </w:rPr>
        <w:t>к Плану мероприятий по реализации Стратегии социально-экономического развития городского округа «Вуктыл» на 2018 год</w:t>
      </w:r>
    </w:p>
    <w:p>
      <w:pPr>
        <w:pStyle w:val="Normal"/>
        <w:tabs>
          <w:tab w:val="clear" w:pos="708"/>
          <w:tab w:val="left" w:pos="10065" w:leader="none"/>
        </w:tabs>
        <w:suppressAutoHyphens w:val="true"/>
        <w:autoSpaceDE w:val="false"/>
        <w:spacing w:lineRule="auto" w:line="240" w:before="0" w:after="0"/>
        <w:ind w:left="100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5168" w:type="dxa"/>
        <w:jc w:val="left"/>
        <w:tblInd w:w="-426" w:type="dxa"/>
        <w:tblLayout w:type="fixed"/>
        <w:tblCellMar>
          <w:top w:w="0" w:type="dxa"/>
          <w:left w:w="108" w:type="dxa"/>
          <w:bottom w:w="0" w:type="dxa"/>
          <w:right w:w="108" w:type="dxa"/>
        </w:tblCellMar>
      </w:tblPr>
      <w:tblGrid>
        <w:gridCol w:w="3376"/>
        <w:gridCol w:w="1664"/>
        <w:gridCol w:w="2095"/>
        <w:gridCol w:w="1655"/>
        <w:gridCol w:w="1737"/>
        <w:gridCol w:w="4641"/>
      </w:tblGrid>
      <w:tr>
        <w:trPr>
          <w:trHeight w:val="420" w:hRule="atLeast"/>
        </w:trPr>
        <w:tc>
          <w:tcPr>
            <w:tcW w:w="15168" w:type="dxa"/>
            <w:gridSpan w:val="6"/>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правленных на поддержку малого и среднего предпринимательства, в том числе в инновационной сфере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33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 направленные на развитие и поддержку малого и среднего предпринимательства</w:t>
            </w:r>
          </w:p>
        </w:tc>
        <w:tc>
          <w:tcPr>
            <w:tcW w:w="715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Запланированный объем финансирования мероприятий, тыс. руб., в том числе за счет средств:</w:t>
            </w:r>
          </w:p>
        </w:tc>
        <w:tc>
          <w:tcPr>
            <w:tcW w:w="464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ланируемой к проведению работы </w:t>
            </w:r>
          </w:p>
        </w:tc>
      </w:tr>
      <w:tr>
        <w:trPr>
          <w:trHeight w:val="690" w:hRule="atLeast"/>
        </w:trPr>
        <w:tc>
          <w:tcPr>
            <w:tcW w:w="33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20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Республиканского бюджета </w:t>
            </w:r>
          </w:p>
        </w:tc>
        <w:tc>
          <w:tcPr>
            <w:tcW w:w="16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7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464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431" w:type="dxa"/>
        <w:tblLayout w:type="fixed"/>
        <w:tblCellMar>
          <w:top w:w="0" w:type="dxa"/>
          <w:left w:w="108" w:type="dxa"/>
          <w:bottom w:w="0" w:type="dxa"/>
          <w:right w:w="108" w:type="dxa"/>
        </w:tblCellMar>
      </w:tblPr>
      <w:tblGrid>
        <w:gridCol w:w="3375"/>
        <w:gridCol w:w="1671"/>
        <w:gridCol w:w="2043"/>
        <w:gridCol w:w="1701"/>
        <w:gridCol w:w="1701"/>
        <w:gridCol w:w="4677"/>
      </w:tblGrid>
      <w:tr>
        <w:trPr>
          <w:tblHeader w:val="true"/>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казание имущественной поддержк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в рамках подпрограммы I «Управление и распоряжение муниципальным имуществом» муниципальной программы городского округа «Вуктыл» «Управление муниципальным имуществом» и в соответствии с решениями Совета городского округа «Вуктыл» от 26 октября 2017 года № 255,  от 28 февраля 2017 года № 204, от 28 февраля 2017 года № 205, постановлением администрации городского округа «Вуктыл» от 23 августа 2017 года № 08/76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казание финансовой поддержки, из них по направлениям софинансирования муниципальных програм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 xml:space="preserve"> </w:t>
            </w:r>
            <w:r>
              <w:rPr>
                <w:rFonts w:cs="Times New Roman" w:ascii="Times New Roman" w:hAnsi="Times New Roman"/>
                <w:iCs/>
                <w:sz w:val="24"/>
                <w:szCs w:val="24"/>
              </w:rPr>
              <w:t>субсидирование части затрат на уплату лизинговых платежей по договорам финансовой аренды (лизинг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бсидирование части затрат на уплату лизинговых платежей по договорам финансовой аренды (лизинга)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 xml:space="preserve">субсидирование части расходов, связанных с началом предпринимательской деятельности (гранты)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субсидирование части расходов связанных с началом предпринимательской деятельности (гранты) </w:t>
            </w:r>
            <w:r>
              <w:rPr>
                <w:rFonts w:cs="Times New Roman" w:ascii="Times New Roman" w:hAnsi="Times New Roman"/>
                <w:sz w:val="24"/>
                <w:szCs w:val="24"/>
              </w:rPr>
              <w:t>не предусмотрено</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субсидирование части затрат на уплату процентов по кредита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бсидирование части затрат на уплату процентов по кредитам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 xml:space="preserve">субсидирование части расходов на приобретение оборудования в целях создания и (или) модернизации производства товаров (работ, услуг)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бсидирование части расходов на приобретение оборудования в целях создания и (или) модернизации производства товаров (работ, услуг)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субсидирование части расходов на реализацию народных проек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еализация мероприятий в рамках муниципальной программы городского округа «Вуктыл» «Развитие экономики»:</w:t>
              <w:br/>
              <w:t xml:space="preserve">в рамках подпрограммы 1  «Развитие и поддержка  малого и среднего предпринимательства» на реализацию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циально-значимых проектов в рамках «Народный бюджет» в сфере малого и среднего предпринимательств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другие виды финансовой поддержк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муниципальной программы городского округа «Вуктыл» «Развитие экономики»:</w:t>
              <w:br/>
              <w:t xml:space="preserve">в рамках подпрограммы 2 «Развитие сельского хозяйства и регулирование рынка пищевой продукции» на реализацию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крестьянским (фермерским) хозяйствам на содержание сельскохозяйственных животных»;</w:t>
              <w:br/>
              <w:t>«Предоставление субсидии для создания и организации убойных пунктов (площадок)»</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ривлечение граждан, общественных объединений к обсуждению нормативных правовых актов, вопросов, касающихся ведения предпринимательской деятельности, а также работа Координационного совета и Совета руководи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заседаний Координационного совета по малому и среднему предпринимательству при администрации городского округа «Вуктыл» не менее 4 раз в год</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овышение эффективности деятельности организаций, образующих инфраструктуру поддержки малого и среднего предпринимательства, внедрение на базе МФЦ точек консультирования предпринима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iCs/>
                <w:sz w:val="24"/>
                <w:szCs w:val="24"/>
              </w:rPr>
            </w:pPr>
            <w:r>
              <w:rPr>
                <w:rFonts w:cs="Times New Roman" w:ascii="Times New Roman" w:hAnsi="Times New Roman"/>
                <w:iCs/>
                <w:sz w:val="24"/>
                <w:szCs w:val="24"/>
              </w:rPr>
              <w:t>кадровая поддержка (обу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Муниципальные услуги по кадровой поддержке (обучению) объектов малого и среднего предпринимательства на базе МФЦ в 2018 году предоставлять не планируетс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информационная поддерж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 xml:space="preserve">Предоставление информационной поддержки объектам малого и среднего предпринимательства на базе МФЦ по заявлениям объектов малого и среднего предпринимательства на основании приказа Министерства массовых коммуникаций, информатизации и связи Республики Коми от 28 сентября 2016 года № 265-од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эффективное использование сети интернет для поддержки и развития МСП (работа по развитию раздела на официальном сайте администр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азмещение актуальной информации об имеющихся поддержках малого и среднего предпринимательства на сайте администрации городского округа «Вуктыл»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раздела на официальном сайте администрации городского округа «Вуктыл» «Нормативно-правовая база в сфере инвестиционного развит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Устранение административных барье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тивно-организационная и информационная поддержка субъектам малого и среднего предпринимательств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Повышение доступа субъектов малого и среднего предпринимательства к государственным и муниципальным закупка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исполнения Федерального закона № 44 – ФЗ от 05 апреля 2013 г. «О контрактной системе в сфере закупок товаров, работ и услуг для обеспечения государственных и муниципальных нужд» и обеспечения максимальной привлекательности закупок для субъектов малого предпринимательства при планировании осуществления закупок конкурентными способами, устанавливается ограничение, в соответствии с которым 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Организация эффективного взаимодействия с Федеральной корпорацией по развитию малого и среднего предприниматель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в акционерное общество «Федеральная корпорация по развитию малого и среднего предпринимательства» информации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w:t>
            </w:r>
            <w:r>
              <w:rPr>
                <w:rFonts w:cs="Times New Roman" w:ascii="Times New Roman" w:hAnsi="Times New Roman"/>
                <w:b/>
                <w:bCs/>
                <w:sz w:val="24"/>
                <w:szCs w:val="24"/>
              </w:rPr>
              <w:t> </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4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Highlight">
    <w:name w:val="highlight"/>
    <w:qFormat/>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8:00Z</dcterms:created>
  <dc:creator>1</dc:creator>
  <dc:description/>
  <cp:keywords/>
  <dc:language>en-US</dc:language>
  <cp:lastModifiedBy>delo1</cp:lastModifiedBy>
  <cp:lastPrinted>2018-05-21T13:18:00Z</cp:lastPrinted>
  <dcterms:modified xsi:type="dcterms:W3CDTF">2018-05-21T11:25:00Z</dcterms:modified>
  <cp:revision>39</cp:revision>
  <dc:subject/>
  <dc:title/>
</cp:coreProperties>
</file>