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9800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392" r="-379" b="-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rPr/>
      </w:pPr>
      <w:r>
        <w:rPr/>
        <w:t>«30» июня 2020 г.</w:t>
      </w:r>
    </w:p>
    <w:p>
      <w:pPr>
        <w:pStyle w:val="Heading2"/>
        <w:spacing w:before="0" w:after="480"/>
        <w:rPr>
          <w:sz w:val="34"/>
          <w:szCs w:val="34"/>
        </w:rPr>
      </w:pPr>
      <w:r>
        <w:rPr>
          <w:sz w:val="34"/>
          <w:szCs w:val="34"/>
        </w:rPr>
        <w:t>Распоряжение  № 06/458</w:t>
      </w:r>
    </w:p>
    <w:p>
      <w:pPr>
        <w:pStyle w:val="Normal"/>
        <w:tabs>
          <w:tab w:val="clear" w:pos="720"/>
          <w:tab w:val="left" w:pos="5160" w:leader="none"/>
          <w:tab w:val="left" w:pos="5265" w:leader="none"/>
        </w:tabs>
        <w:autoSpaceDE w:val="false"/>
        <w:spacing w:before="0" w:after="0"/>
        <w:ind w:right="3685" w:hanging="0"/>
        <w:contextualSpacing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Об утверждении Плана мероприятий по организации в администрации городского округа «Вуктыл» системы внутреннего обеспечения соответствия требованиям антимонопольного законодательства (антимонопольного комплаенса)  на 2021 г. и последующие годы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autoSpaceDE w:val="false"/>
        <w:spacing w:before="0" w:after="0"/>
        <w:ind w:right="467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autoSpaceDE w:val="false"/>
        <w:spacing w:before="0" w:after="0"/>
        <w:ind w:right="467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распоряжением Правительства Республики Коми от 17 января 2019 г. № 12-р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, распоряжением Правительства Российской Федерации от 18 октября 2018 г.                         № 2258-р «Об утверждении методических рекомендаций по созданию 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риказом Министерства экономики Республики Коми от 18 января 2019 г. № 8 «Об утверждении методических материалов об организации в органах исполнительной власти Республики Коми системы внутреннего обеспечения соответствия требованиям антимонопольного законодательства», постановлением администрации городского округа «Вуктыл»         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 24 января 2019 г. № 01/63 «О системе внутреннего обеспечения соответствия требованиям антимонопольного законодательства Российской Федера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администрации городского округа «Вуктыл», отраслевых (функциональных) органах администрации городского округа «Вуктыл»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ероприятий по организации в администрации городского округа «Вуктыл» системы внутреннего обеспечения соответствия требованиям антимонопольного законодательства (антимонопольного комплаенса) на 2021 г. и последующие годы согласно приложению к настоящему распоря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вступает в силу со дня подписания. </w:t>
      </w:r>
    </w:p>
    <w:p>
      <w:pPr>
        <w:pStyle w:val="Normal"/>
        <w:tabs>
          <w:tab w:val="clear" w:pos="720"/>
          <w:tab w:val="left" w:pos="993" w:leader="none"/>
        </w:tabs>
        <w:spacing w:before="0" w:after="640"/>
        <w:ind w:firstLine="540"/>
        <w:jc w:val="both"/>
        <w:rPr/>
      </w:pPr>
      <w:r>
        <w:rPr>
          <w:rFonts w:eastAsia="Calibri"/>
        </w:rPr>
        <w:t xml:space="preserve">3.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-  руководитель</w:t>
      </w:r>
    </w:p>
    <w:p>
      <w:pPr>
        <w:pStyle w:val="Normal"/>
        <w:widowControl w:val="false"/>
        <w:autoSpaceDE w:val="false"/>
        <w:rPr/>
      </w:pPr>
      <w:r>
        <w:rPr/>
        <w:t xml:space="preserve">администрации городского округа «Вуктыл»                                                     Г.Р. Идрисова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ind w:right="-76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Normal"/>
        <w:ind w:left="4678" w:right="-76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678" w:right="-76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4678" w:right="-76" w:hanging="0"/>
        <w:jc w:val="center"/>
        <w:rPr/>
      </w:pPr>
      <w:r>
        <w:rPr/>
        <w:t>от « 30» июня  2020 года № 06/458</w:t>
      </w:r>
    </w:p>
    <w:p>
      <w:pPr>
        <w:pStyle w:val="Normal"/>
        <w:ind w:left="4678" w:right="-76" w:hanging="0"/>
        <w:jc w:val="center"/>
        <w:rPr>
          <w:lang w:bidi="he-IL"/>
        </w:rPr>
      </w:pPr>
      <w:r>
        <w:rPr>
          <w:lang w:bidi="he-IL"/>
        </w:rPr>
        <w:t>(приложение)</w:t>
      </w:r>
    </w:p>
    <w:p>
      <w:pPr>
        <w:pStyle w:val="Normal"/>
        <w:ind w:left="4678" w:right="-7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bidi="he-IL"/>
        </w:rPr>
        <w:t>П</w:t>
      </w:r>
      <w:bookmarkStart w:id="0" w:name="_GoBack"/>
      <w:bookmarkEnd w:id="0"/>
      <w:r>
        <w:rPr>
          <w:b/>
          <w:sz w:val="28"/>
          <w:szCs w:val="28"/>
          <w:lang w:bidi="he-IL"/>
        </w:rPr>
        <w:t xml:space="preserve">лан мероприятий по организации в </w:t>
      </w:r>
      <w:r>
        <w:rPr>
          <w:b/>
          <w:bCs/>
          <w:sz w:val="28"/>
          <w:szCs w:val="28"/>
          <w:lang w:bidi="he-IL"/>
        </w:rPr>
        <w:t xml:space="preserve">администрации городского округа «Вуктыл» </w:t>
      </w:r>
      <w:r>
        <w:rPr>
          <w:b/>
          <w:sz w:val="28"/>
          <w:szCs w:val="28"/>
          <w:lang w:bidi="he-IL"/>
        </w:rPr>
        <w:br/>
        <w:t xml:space="preserve">системы внутреннего обеспечения соответствия требованиям антимонопольного законодательства </w:t>
        <w:br/>
        <w:t xml:space="preserve">(антимонопольного </w:t>
      </w:r>
      <w:r>
        <w:rPr>
          <w:b/>
          <w:w w:val="105"/>
          <w:sz w:val="28"/>
          <w:szCs w:val="28"/>
          <w:lang w:bidi="he-IL"/>
        </w:rPr>
        <w:t>комплаенса) на 2021 г. и последующие годы</w:t>
      </w:r>
    </w:p>
    <w:p>
      <w:pPr>
        <w:pStyle w:val="Normal"/>
        <w:ind w:firstLine="709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tbl>
      <w:tblPr>
        <w:tblW w:w="15991" w:type="dxa"/>
        <w:jc w:val="left"/>
        <w:tblInd w:w="-40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93"/>
        <w:gridCol w:w="3798"/>
        <w:gridCol w:w="4676"/>
        <w:gridCol w:w="3100"/>
        <w:gridCol w:w="342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действ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нутреннего контроля соблюдения антимонопольного законодательства</w:t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1"/>
                <w:numId w:val="2"/>
              </w:numPr>
              <w:suppressAutoHyphens w:val="false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и оценка рисков нарушения антимонопольного законод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бор сведений, </w:t>
            </w:r>
            <w:bookmarkStart w:id="1" w:name="__DdeLink__1195_541625422"/>
            <w:r>
              <w:rPr/>
              <w:t xml:space="preserve">в том числе в отраслевых (функциональных) органах администрации </w:t>
            </w:r>
            <w:bookmarkEnd w:id="1"/>
            <w:r>
              <w:rPr/>
              <w:t>городского округа «Вуктыл», о наличии нарушений антимонопо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перечня нарушений антимонопольного законодательства в администрации городского округа «Вуктыл» (далее - администрация), в том числе в отраслевых (функциональных) органах администрации (при наличи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 не позднее                      15 августа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 не позднее                      01 октября отчетного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Fonts w:eastAsia="Calibri"/>
              </w:rPr>
              <w:t>Отраслевые (функциональные) органы и структурные подразделения</w:t>
            </w:r>
            <w:r>
              <w:rPr/>
              <w:t xml:space="preserve"> администрации</w:t>
            </w:r>
          </w:p>
          <w:p>
            <w:pPr>
              <w:pStyle w:val="Style22"/>
              <w:jc w:val="center"/>
              <w:rPr/>
            </w:pPr>
            <w:r>
              <w:rPr/>
              <w:t>Отдел по развитию экономики администрации (далее — Отдел по развитию экономики)</w:t>
            </w:r>
          </w:p>
          <w:p>
            <w:pPr>
              <w:pStyle w:val="Style22"/>
              <w:jc w:val="center"/>
              <w:rPr/>
            </w:pPr>
            <w:bookmarkStart w:id="2" w:name="__DdeLink__3167_69002166321"/>
            <w:bookmarkEnd w:id="2"/>
            <w:r>
              <w:rPr/>
              <w:t>Отдел правового обеспечения администрации (далее — Отдел правового обеспечения)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ействующих нормативных правовых актов админист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с учетом предложений о</w:t>
            </w:r>
            <w:r>
              <w:rPr>
                <w:rFonts w:eastAsia="Calibri"/>
              </w:rPr>
              <w:t>траслевых (функциональных) органов и структурных подразделений</w:t>
            </w:r>
            <w:r>
              <w:rPr/>
              <w:t xml:space="preserve"> администрации перечня нормативных правовых актов администрации, затрагивающих вопросы антимонопольного законодательства (далее – Перечень актов, нормативные правовые акты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рок не позднее                      01 сентября отчетного года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  <w:tab w:val="left" w:pos="201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слевые (функциональные) органы и структурные подразделения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201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Отдел по развитию экономики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Отдел правового обеспечен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мещение на официальном сайте администрации уведомления о начале сбора замечаний и предложений организаций и граждан по перечню акт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 xml:space="preserve">В срок не позднее                      01 сентября отчетного года 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уществление сбора и проведение анализа представленных замечаний и предложений организаций и граждан по перечню акт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1 сентября по 30 ноября отчетного года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Направление (при необходимости) в о</w:t>
            </w:r>
            <w:r>
              <w:rPr>
                <w:rFonts w:eastAsia="Calibri"/>
                <w:color w:val="000000"/>
              </w:rPr>
              <w:t>траслевые (функциональные) органы и структурные подразделения</w:t>
            </w:r>
            <w:r>
              <w:rPr>
                <w:color w:val="000000"/>
              </w:rPr>
              <w:t xml:space="preserve"> администрации рекомендаций по внесению изменений по актам перечня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 позднее 10 декабря отчетного года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редставление    главе муниципального образования городского округа «Вуктыл» - руководителю   администрации городского округа «Вуктыл» (далее — руководитель администрации)  сводного   доклада с обоснованием  целесообразности  (нецелесообразности)  внесения  изменений в нормативные  правовые  акты администраци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 позднее 20 декабря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Анализ проектов нормативных правовых актов, разрабатываемых администрацией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правление в </w:t>
            </w:r>
            <w:r>
              <w:rPr>
                <w:color w:val="000000"/>
              </w:rPr>
              <w:t>отдел правового обеспечения</w:t>
            </w:r>
            <w:r>
              <w:rPr/>
              <w:t xml:space="preserve"> проектов нормативных правовых актов, в целях проведения экспертизы на предмет их соответствия антимонопольному законодательству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/>
              </w:rPr>
              <w:t>Отраслевые (функциональные) органы и структурные подразделения</w:t>
            </w:r>
            <w:r>
              <w:rPr/>
              <w:t xml:space="preserve"> администрации</w:t>
            </w:r>
          </w:p>
        </w:tc>
      </w:tr>
      <w:tr>
        <w:trPr>
          <w:trHeight w:val="1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ка заключения о выявлении (отсутствии) в проекте нормативного акта положений, противоречащих антимонопольному законодательству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постоянной основ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 правового обеспечен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мещение на едином региональном интернет-портале в информационно-телекоммуникационной сети «Интернет» для общественного обсуждения (</w:t>
            </w:r>
            <w:hyperlink r:id="rId3">
              <w:r>
                <w:rPr>
                  <w:rStyle w:val="InternetLink"/>
                </w:rPr>
                <w:t>http://pravo.rkomi.ru/</w:t>
              </w:r>
            </w:hyperlink>
            <w:r>
              <w:rPr/>
              <w:t>)  проектов нормативных правовых актов с включением в обосновывающие материалы информации, содержащей сведения о реализации предполагаемых решений, в том числе их влияние на конкуренцию, в целях обеспечения возможности направления замечаний и предложений организаций и гражда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highlight w:val="yellow"/>
              </w:rPr>
            </w:pPr>
            <w:r>
              <w:rPr/>
              <w:t>На постоянной основе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201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слевые (функциональные) органы и структурные подразделения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201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</w:t>
            </w:r>
          </w:p>
          <w:p>
            <w:pPr>
              <w:pStyle w:val="Style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Отдел правового обеспечения</w:t>
            </w:r>
          </w:p>
          <w:p>
            <w:pPr>
              <w:pStyle w:val="Style22"/>
              <w:jc w:val="center"/>
              <w:rPr/>
            </w:pPr>
            <w:r>
              <w:rPr/>
              <w:t>Отдел по развитию экономики</w:t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сбора и оценки поступивших предложений и замеча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highlight w:val="yellow"/>
              </w:rPr>
            </w:pPr>
            <w:r>
              <w:rPr/>
              <w:t>На постоянной основе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Формирование сводного перечня выявленных в проектах нормативных правовых актов противоречий антимонопольному законодательству и информации об их устранении в рамках доработки проектов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 позднее                     1 декабря отчетного года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мониторинга и анализа практики применения антимонопольного законодательства в админист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сведений о правоприменительной практике по направлениям работы администраци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highlight w:val="yellow"/>
              </w:rPr>
            </w:pPr>
            <w:r>
              <w:rPr/>
              <w:t>На постоянной основе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Fonts w:eastAsia="Calibri"/>
              </w:rPr>
              <w:t>Отраслевые (функциональные) органы и структурные подразделения</w:t>
            </w:r>
            <w:r>
              <w:rPr/>
              <w:t xml:space="preserve"> администрации</w:t>
            </w:r>
          </w:p>
          <w:p>
            <w:pPr>
              <w:pStyle w:val="Style22"/>
              <w:jc w:val="center"/>
              <w:rPr/>
            </w:pPr>
            <w:r>
              <w:rPr/>
              <w:t>Отдел по развитию экономики</w:t>
            </w:r>
          </w:p>
          <w:p>
            <w:pPr>
              <w:pStyle w:val="Style22"/>
              <w:jc w:val="center"/>
              <w:rPr/>
            </w:pPr>
            <w:bookmarkStart w:id="3" w:name="__DdeLink__3167_690021663"/>
            <w:bookmarkEnd w:id="3"/>
            <w:r>
              <w:rPr/>
              <w:t>Отдел правового обеспечения</w:t>
            </w:r>
          </w:p>
        </w:tc>
      </w:tr>
      <w:tr>
        <w:trPr>
          <w:trHeight w:val="1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 не позднее 1 декабря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знакомление сотрудников администрации, в том числе  отраслевых (функциональных) органов администрации  с правоприменительной практикой (при наличи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4.Проведение рабочих совещаний с приглашением представителей антимонопольного органа по обсуждению результатов правоприменительной практики в администрации (при необходимости получения дополнительных разъяснений)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/>
              <w:t>По мере необходим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 по развитию экономики</w:t>
            </w:r>
          </w:p>
          <w:p>
            <w:pPr>
              <w:pStyle w:val="Style22"/>
              <w:jc w:val="center"/>
              <w:rPr/>
            </w:pPr>
            <w:bookmarkStart w:id="4" w:name="__DdeLink__3167_6900216632"/>
            <w:bookmarkEnd w:id="4"/>
            <w:r>
              <w:rPr/>
              <w:t>Отдел правового обеспе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исков нарушения антимонопольного законодательства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/>
              <w:t>1.Оценка рисков нарушения антимонопо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описания (карты) рисков на основе анализа, проведенного по нарушениям антимонопольного законодательства, с учетом результатов мероприятий, предусмотренных пп. пп. 1.1.1-1.1.4;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карты комплаенс -  рисков руководителем администрации и размещение её на официальном сайте администраци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 не позднее 1 декабря отчетного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Отдел по развитию экономики</w:t>
            </w:r>
          </w:p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>Отдел правового обеспе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Мероприятия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я разрабатываются после выполнения мероприятий, указанных в пункте 1.1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отруднико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, организация и проведение рабочих совещаний по вопросам антимонопольного комплаенса и соблюдения антимонопольного законодательст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знакомление сотрудников администрации  с информацией ФАС России и её территориального органа по вопросам антимонопольного законодательства и антимонопольного комплаен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казание устных консультац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ведение рабочих совещаний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и трудовых отношений администрации (далее — Отдел кадров и трудовых отношений)</w:t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го обеспе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сотрудников администрации, направленного на повышение уровня осведомленности о требованиях и ограничениях антимонопольного законодательства Российской Феде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вводного (первичного) инструктажа при приеме на работу;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 целевого (внепланового) инструктажа при изменении антимонопо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участия сотрудников администрации в  курсах повышения квалификации, переподготовке, семинарах и п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и трудов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отрудников администрации, в том числе  отраслевых (функциональных) органов администрации с актами, регулирующими вопросы организации и функционирования системы внутреннего обеспечения соответствия деятельности администрации требованиям антимонопольного законодательства Российской Феде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принятых актов администрации   в отраслевые (функциональные) органы администрации, структурные подразделения администрации в целях обеспечения ознакомления сотрудник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и трудов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го обеспеч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4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highlight w:val="white"/>
              </w:rPr>
            </w:pPr>
            <w:r>
              <w:rPr>
                <w:shd w:fill="FFFFFF" w:val="clear"/>
              </w:rPr>
              <w:t>Подготовка  плана   мероприятий   («дорожной карты»)   по   снижению комплаенс-рисков  администрации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Разработка проекта плана мероприятий («дорожной карты»)   по   снижению комплаенс-рисков  администрации;</w:t>
            </w:r>
          </w:p>
          <w:p>
            <w:pPr>
              <w:pStyle w:val="Style2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Утверждение плана мероприятий («дорожной карты»)   по   снижению комплаенс-рисков  администрации руководителем администрации;</w:t>
            </w:r>
          </w:p>
          <w:p>
            <w:pPr>
              <w:pStyle w:val="Style22"/>
              <w:jc w:val="both"/>
              <w:rPr>
                <w:highlight w:val="white"/>
              </w:rPr>
            </w:pPr>
            <w:r>
              <w:rPr>
                <w:shd w:fill="FFFFFF" w:val="clear"/>
              </w:rPr>
              <w:t>3. Размещение плана мероприятий («дорожной карты»)   по   снижению комплаенс-рисков  администрации на официальном сайте администрации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                     15 декабря года, предшествующему году, на который планируютс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 по развитию экономики</w:t>
            </w:r>
          </w:p>
          <w:p>
            <w:pPr>
              <w:pStyle w:val="Style22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Отдел правового обеспе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Оценка эффективности функционирования антимонопольного комплаен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достижения ключевых показателей эффективности реализации мероприятий антимонопольного комплаенс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достижения ключевых показателей эффективности реализации мероприятий антимонопольного комплаенса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31 декабря отчетного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 по развитию экономики</w:t>
            </w:r>
          </w:p>
          <w:p>
            <w:pPr>
              <w:pStyle w:val="Style22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Отдел правового обеспе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готовка доклада об антимонопольном комплаенсе</w:t>
            </w:r>
          </w:p>
        </w:tc>
      </w:tr>
      <w:tr>
        <w:trPr>
          <w:trHeight w:val="10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тверждение коллегиальным органом доклада об антимонопольном комплаенс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Формирование доклада об антимонопольном комплаенсе в  администрации и представление его руководителю администрации на утверждение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2 января года, следующего за отчетным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Отдел правового обеспечения</w:t>
            </w:r>
          </w:p>
        </w:tc>
      </w:tr>
      <w:tr>
        <w:trPr>
          <w:trHeight w:val="8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2.Организация заседания коллегиального органа  для рассмотрения  и утверждения  доклада об антимонопольном компленс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 января года, следующего за отчетным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 по развитию экономики</w:t>
            </w:r>
          </w:p>
          <w:p>
            <w:pPr>
              <w:pStyle w:val="Style2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8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Размещение доклада об антимонопольном комплаенсе на официальном сайте администраци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5  января года, следующего за отчетным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Отдел по развитию экономики</w:t>
            </w:r>
          </w:p>
        </w:tc>
      </w:tr>
      <w:tr>
        <w:trPr>
          <w:trHeight w:val="16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Направление утвержденного Коллегиальным органом доклада об антимонопольном комплаенсе в администрации в уполномоченный орган (Министерство экономики Республики Коми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 января года, следующего за отчетны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shd w:fill="FFFFFF" w:val="clear"/>
              </w:rPr>
              <w:t>Отдел по развитию экономик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Интернет-ссылка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rko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5:00Z</dcterms:created>
  <dc:creator>Жикина Е.П.</dc:creator>
  <dc:description/>
  <dc:language>en-US</dc:language>
  <cp:lastModifiedBy>Рогозина Ирина Григорьевна</cp:lastModifiedBy>
  <cp:lastPrinted>2020-06-30T08:56:00Z</cp:lastPrinted>
  <dcterms:modified xsi:type="dcterms:W3CDTF">2020-07-02T13:35:00Z</dcterms:modified>
  <cp:revision>2</cp:revision>
  <dc:subject/>
  <dc:title>Постановление администрации МО городского округа "Сыктывкар" от 23.01.2019 N 1/176"О системе внутреннего обеспечения соответствия требованиям антимонопольного законодательства (антимонопольный комплаенс)"(вместе с "Положением об организации в администрации МО ГО "Сыктывкар" системы внутреннего обеспечения соответствия требованиям антимонопольного законодательства (антимонопольный комплаенс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