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10 июля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  № 07/494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480"/>
        <w:ind w:right="4729" w:hanging="0"/>
        <w:jc w:val="both"/>
        <w:rPr>
          <w:b/>
          <w:b/>
        </w:rPr>
      </w:pPr>
      <w:r>
        <w:rPr>
          <w:b/>
        </w:rPr>
        <w:t>Об утверждении Правил работы нестационарных торговых объектов и порядка организации уличной торговли на территории муниципального района «Вуктыл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упорядочения и улучшения организации мелкорозничной торговли, повышения культуры обслуживания, обеспечения санитарно-эпидемиологического благополучия населения, организации сезонной торговли и летних кафе на территории муниципального района «Вуктыл»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оссийской Федерации от 07 февраля 1992 г. № 2300-1 «О защите прав потребителей», Государственными стандартами Российской Федерации: ГОСТ Р 51303-2013 «Торговля. Термины и определения», ГОСТ Р 51304-2009 «Услуги розничной торговли. Общие требования», постановлением Правительства Российской Федерации от 19 января 1998 г. № 55 «Об утверждении Правил продажи отдельных видов товаров, перечня товаров длительного пользования</w:t>
      </w:r>
      <w:r>
        <w:rPr/>
        <w:t>, на которые не распространяется требование покупателя о безвозмездном предоставлении ему на период ремонта 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</w:r>
      <w:r>
        <w:rPr>
          <w:bCs/>
        </w:rPr>
        <w:t>», Уставом муниципального района «Вуктыл» администрация муниципального района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hyperlink w:anchor="Par30">
        <w:r>
          <w:rPr>
            <w:rStyle w:val="InternetLink"/>
            <w:bCs/>
          </w:rPr>
          <w:t>Правила</w:t>
        </w:r>
      </w:hyperlink>
      <w:r>
        <w:rPr>
          <w:bCs/>
        </w:rPr>
        <w:t xml:space="preserve"> работы нестационарных торговых объектов и порядок организации уличной торговли на территории муниципального района «Вуктыл» согласно прилож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539"/>
        <w:jc w:val="both"/>
        <w:rPr>
          <w:bCs/>
        </w:rPr>
      </w:pPr>
      <w:r>
        <w:rPr>
          <w:bCs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/>
      </w:pPr>
      <w:r>
        <w:rPr>
          <w:bCs/>
        </w:rPr>
        <w:t>И.о. руководителя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района «Вуктыл»                                                                    О.Б. Бузуляк</w:t>
      </w:r>
    </w:p>
    <w:p>
      <w:pPr>
        <w:pStyle w:val="Normal"/>
        <w:autoSpaceDE w:val="false"/>
        <w:spacing w:before="0" w:after="6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УТВЕРЖДЕН 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муниципального района «Вуктыл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10 июля 2015 г. № 07/49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(приложение)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spacing w:before="0" w:after="480"/>
        <w:ind w:firstLine="539"/>
        <w:jc w:val="center"/>
        <w:rPr>
          <w:bCs/>
        </w:rPr>
      </w:pPr>
      <w:r>
        <w:rPr>
          <w:b/>
          <w:bCs/>
        </w:rPr>
        <w:t xml:space="preserve">работы нестационарных торговых объектов и порядок организации уличной торговли на территории муниципального района «Вуктыл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Настоящие Правила работы нестационарных торговых объектов и порядок организации уличной торговли на территории муниципального района «Вуктыл» (далее – Правила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гулируют порядок организации работы нестационарных торговых объектов на территории муниципального района «Вуктыл» в целях упорядочения и улучшения организации работы нестационарных объектов мелкорозничной торговли, повышения культуры обслуживания, обеспечения санитарно-эпидемиологического благополучия населения, цивилизованной организации сезонной торговли и работы летних каф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спространяются на все субъекты предпринимательской деятельности, функционирующих на потребительском рынке муниципального района «Вуктыл», независимо от форм собственности и их подчиненности, и являются обязательными для всех юридических лиц, независимо от организационно-правовой формы, граждан, осуществляющих предпринимательскую деятельность без образования юридического лица, и иных лиц, осуществляющих мелкорозничную торговлю на территории муниципального района «Вукты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аны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Российской Федерации от 07 февраля 1992 г. № 2300-1 «О защите прав потребителей», Государственными стандартами Российской Федерации: ГОСТ Р 51303-2013 «Торговля. Термины и определения», ГОСТ Р 51304-2009 «Услуги розничной торговли. Общие требования», постановлением Правительства Российской Федерации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Уставом муниципального района «Вуктыл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 (далее – объект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нестационарным торговым объектам относя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втомобили, автомагазины, автолавки, автоаптеки, автоприцепы, тонар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отермические емкости, цистерны, кеги, бар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лежки, лот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алат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тние каф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втокаф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школьно-письменные базар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лочные, новогодние базар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хчевые развал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рзины и иные специальные приспособ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орговые автома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ттракцио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иос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тановочно-торговые модул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авиль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едвижные торговые автомат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движные средства развозной торговли - специализированные или специально оборудованные для торговли транспортные средства, а также мобильное оборудование, применяемое только с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Киоск – нестационарный торговый объект, представляющий собой сооружение без торгового зала с замкнутым пространством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алатка – нестационарный торговый объект, представляющий собой оснащенную прилавком сборно-разборную конструкцию, образующую внутреннее пространство, не имеющая</w:t>
      </w:r>
      <w:r>
        <w:rPr>
          <w:bCs/>
          <w:color w:val="76923C"/>
        </w:rPr>
        <w:t xml:space="preserve"> </w:t>
      </w:r>
      <w:r>
        <w:rPr>
          <w:bCs/>
        </w:rPr>
        <w:t>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тановочно-торговый модуль (ОТМ) – павильон ожидания наземного пассажирского транспорта, конструктивно объединенный с торговым киоском или павильо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личная торговля – продажа товаров юридическими и физическими лицами, в том числе осуществляющими предпринимательскую деятельность без образования юридического лица, в палатках, киосках, павильонах, а также с помощью средств развозной и разносной торговли на специально отведенных территориях и выделенных по разрешению администрации муниципального района «Вуктыл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Общие требования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 Для сбора мусора около объектов должны быть установлены сборники (мусорные баки с крышкой) с одноразовым пакетом с последующим своевременным его удалением по мере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 Владельцы объектов обязаны обеспечить постоянный уход за внешним видом и содержанием объектов: содержать в чистоте и порядке, своевременно красить,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3. Объекты нестационарной торговой сети обязаны иметь эстетически оформленную вывеску на русском и коми языках с указани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рменного наименования организации или имени физического лица, являющегося владельцем объе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ста нахождения (адреса) организации, являющейся владельцем объе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жима работы организации, являющейся владельцем объе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и о государственной регистрации индивидуального предпринимателя, являющегося владельцем объекта, и наименования зарегистрировавшего его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ста нахождения (адреса) объе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жима работы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 На каждом объекте должен быть соответствующий инвентарь и технологическое оборудование, весоизмерительное оборудование и средства охлаждения (по необходимости). Запрещается использование безменов, бытовых, медицинских, передвижных товарных («почтовых») весов, а также не предусмотренных Государственным реестром средств измерений. Применяемые средства измерений должны быть исправны и проходить поверку в установленном порядке в органах Государственной метрологиче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Запрещается складирование и хранение тары и товарных запасов на прилегающих территориях к объектам мелкорозничной торговли и общественного питания. Не допускается выкладка и продажа товаров с коробок, ящиков, или другой тары на тротуаре, земле, деревьях, парапетах и деталях зданий, на прилегающих территориях жилых домов, на проезжей части улиц, газонах, территориях, прилегающих к зданиям, где располагаются государственные органы и органы местного самоуправления, историко-архитектурные и скульптурные памятники, образовательные учреждения, церкви, храмы и часов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На транспортное средство, осуществляющее доставку продовольственных товаров, должен быть оформлен санитарный паспор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7. При осуществлении уличной торговли не допускается продаж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довольственных товаров (за исключением мороженого, безалкогольных напитков, кондитерских и хлебобулочных изделий в упаковке изготовителя товара, фруктов, овощей, ягод, грибов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лекарственных препара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делий из драгоценных металлов и драгоценных камн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ужия и патронов к не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земпляров аудиовизуальных произведений и фонограм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грамм для электронных вычислительных машин и баз данны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дицинских изделий (в т.ч. очков, солнцезащитных очков и линз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грязненных и недоброкачественных това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ищевых продуктов в одноразовой посуде при отсутствии емкостей для ее сбо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коропортящихся товаров при отсутствии средств охла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оваров бытовой химии в точках по реализации пищевых проду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иртосодержащих непищевых жидк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навалом», с земли - картофеля, свежей плодово-овощной продукции, бахчевых культу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хчевых культур частями и с надрез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ругих товаров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8. Продажа товаров, оказание услуг осуществляется в соответствии с </w:t>
      </w:r>
      <w:hyperlink r:id="rId3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продажи отдельных видов товаров, </w:t>
      </w:r>
      <w:hyperlink r:id="rId4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оказания услуг общественного питания, </w:t>
      </w:r>
      <w:hyperlink r:id="rId5">
        <w:r>
          <w:rPr>
            <w:rStyle w:val="InternetLink"/>
            <w:bCs/>
          </w:rPr>
          <w:t>Правилами</w:t>
        </w:r>
      </w:hyperlink>
      <w:r>
        <w:rPr>
          <w:bCs/>
        </w:rPr>
        <w:t xml:space="preserve"> бытового обслуживания населения, утвержденными постановлениями Правительства Российской Федерации. На все продаваемые товары должны быть документы, указывающие источник их поступления, а также сертификаты (или документы, их заменяющие)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амилии и инициалов индивидуального предпринимателя или названия юридического лица, наименования товара, его сорта, цены за единицу измерения товара, подписи материально ответственного лица или печати юридического лица или индивидуального предпринимателя, даты оформления ценни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0. Организации и индивидуальные предприниматели, осуществляющие наличные денежные расчеты и (или) расчеты с использованием платежных карт без применения контрольно-кассовой техники, должны по требованию покупателя (клиента) выдавать документ - товарный чек, квитанцию или другой документ, подтверждающий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овый номер документа, дату его выдач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для организации (фамилия, имя, отчество - 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и количество оплачиваемых приобретенных това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ь, фамилию и инициалы лица, выдавшего документ, и его личную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1. На каждом нестационарн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говор о предоставлении права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нига отзывов и предлож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урнал учета мероприятий по контро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хнико-технологические карты, карты приготовления продуктов питания (для летних кафе, автокаф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ертификаты качества продаваем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договоров на подключение к коммунальным сетям (при необходимости) на вывоз мусо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рудовые договоры, контракты с продавц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2. В нестационарных торговых объектах размещение товаров допускается только в соответствии с профилем и специализацией, указанными в Договоре на право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Осуществление деятельности нестационарных торговых объектов должно соответствовать санитарно-эпидемиологическим требованиям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Режим работ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Режим работы объектов нестационарной торговой сети определяется владельцами объектов самостоятель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Работа объектов нестационарной торговой сети в период с 22 часов до 6 часов утра не должна нарушать тишину и покой окружающ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Режим работы не должен ухудшать условия проживания, отдыха, лечения, труда людей в жилых зданиях и зданиях иного назна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Особенности организации сезонных (летних) каф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Летние кафе организуются с мая по сентябрь. Деятельность летнего кафе должна быть прекращена не позднее 1 октябр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Летние кафе располагаются преимущественно на территориях, прилегающих к ресторанам, барам, кафе, в местах, где их размещение не будет препятствовать движению пешеходов и транспорта. Кафе не могут располагаться на территориях, прилегающих к источникам повышенной опасности, к жилым зданиям, к зданиям, где располагаются государственные органы и органы местного самоуправления, историко-архитектурные и скульптурные памятники, образовательные учреждения, церкви, храмы и часов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Демонтаж летних кафе производится владельцем в течение 10 календарных дней по окончании срока их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4. На площадках летних кафе рекомендуется организовать комплексное благоустройство территории, включающее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зеленение прилегающей территории (газоны, цветники и др.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ециальное оборудование (тенты, навесы, шатр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личие ограж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формление комплексного решения по освещ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личие контейнеров по сбору мусо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личие бесплатных туалетов (биотуалетов) для посетителей и персонала с режимом работы, совпадающим с режимом работы летнего каф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личие парковки дл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5. Места для автостоянок и временной парковки автотранспорта посетителей кафе должны размещаться в соответствии с требованиями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6. На территории летних кафе не допускается применение пиротехнической продукции гражданского назначения (фейерверк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7. В летних детских кафе не допускается розничная продажа, в том числе в розлив, и потребление (распитие) спиртных напитков, пива и напитков, изготовленных на их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8. Для торговли рекомендуется использовать стеллажи для выкладки товаров - стойки-витрины, горки для расчета с покуп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9. Изготовление и реализация в летних кафе шашлыков и других изделий из мяса, приготовленных на мангале, осуществляется с учетом требован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0. Работа звуко-, видеовоспроизводящей аппаратуры в летних кафе рекомендуется с 08-00 до 22-00 часов с громкостью звучания, не превышающей предельно допустимые нор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1. Реализация алкогольной продукции в объектах осуществляется в соответствии с нормативными и правовыми актами Российской Федерации и Республики Ко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5. Особенности организации аттракцион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Аттракцион – временно устанавливаемое устройство, созданное для развлечений лиц в общественных местах, создающее для них развлекательный эффект (качели, карусели, квадроциклы, катамараны, катание на лошадях, электромобили, батуты и пр.). Аттракцион может организовываться круглогодич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Аттракционы могут располагаться в местах, определенных  в Схеме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Требования к территории аттракционного комплекс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ладелец аттракциона обязан поддерживать территорию аттракционного комплекса, здания и помещения в исправном техническом состоянии, обеспечивать их пожарную безопасность, нормальные санитарно-гигиенические условия и безопасность труда работающих и безопасность отдыха посетите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верка готовности к действию первичных средств пожаротушения должна проводиться ежеднев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территориях аттракционных комплексов должны быть предусмотрены подходы и подъезды к ним, обеспечивающие возможность свободного прохода посетителей и движения транспорта в случае ремонта, аварий и прочег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рритория должна содержаться в чистоте и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рритория аттракционного комплекса, а также посадочные площадки и подходы к ним должны иметь рабочее и дежурное освещ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ттракционы должны быть удалены от автомобильных дорог не менее чем на 3 мет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допускается применение пиротехническ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4. Эксплуатация аттракционов должна осуществляться в соответствии с эксплуатационной документацией и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5. Ответственность за состояние охраны труда, пожарной безопасности, за безопасность посетителей и обслуживающего персонала в организациях, осуществляющих эксплуатацию аттракционов, возлагается непосредственно на и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6. Владелец (арендатор) обязан информировать администрацию муниципального района «Вуктыл» обо всех несчастных случаях, произошедших с посетителями аттракционов, незамедлительно.</w:t>
      </w:r>
    </w:p>
    <w:p>
      <w:pPr>
        <w:pStyle w:val="Normal"/>
        <w:ind w:firstLine="540"/>
        <w:jc w:val="both"/>
        <w:rPr>
          <w:color w:val="92D050"/>
          <w:lang w:eastAsia="ar-SA"/>
        </w:rPr>
      </w:pPr>
      <w:r>
        <w:rPr>
          <w:bCs/>
        </w:rPr>
        <w:t xml:space="preserve">5.7. При использовании в аттракционе животных, владелец (арендатор) обязан каждые три дня обновлять ветеринарную справку о клиническом состоянии животного и иметь ее при себе (на месте проведения аттракциона). При использовании в аттракционе животного, прибывшего из-за пределов муниципального района «Вуктыл», обязан получить разрешение на ввоз животных в </w:t>
      </w:r>
      <w:r>
        <w:rPr>
          <w:lang w:eastAsia="ar-SA"/>
        </w:rPr>
        <w:t>Вуктыльском ветеринарном участке Государственного бюджетного учреждения Республики Коми «Ухтинская станция по борьбе с болезнями животных».</w:t>
      </w:r>
    </w:p>
    <w:p>
      <w:pPr>
        <w:pStyle w:val="Normal"/>
        <w:autoSpaceDE w:val="false"/>
        <w:ind w:firstLine="540"/>
        <w:jc w:val="both"/>
        <w:rPr>
          <w:bCs/>
          <w:color w:val="92D050"/>
          <w:lang w:eastAsia="ar-SA"/>
        </w:rPr>
      </w:pPr>
      <w:r>
        <w:rPr>
          <w:bCs/>
          <w:color w:val="92D05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6. Обязанности персонал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 Персонал объекта торговли, непосредственно осуществляющий продажу товара,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меть нагрудные знаки с указанием фамилии, имени, отчества, а также наименования организации либо фамилии, имени, отчества владельца объе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ть объект торговли, а также окружающую территорию в чистот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ледить за качеством принимаемых и реализуемых пищевых продуктов, в случае сомнения в их доброкачественности прекращать немедленно их реализацию и возвращать на базу, в магази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рого соблюдать сроки реализации и годности товара, правила отпуска пищевых продуктов, при отпуске пользоваться щипцами, совками, лопатками, целлофановыми перчатками и др.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хранять продукты от загрязн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ыть опрятно одетым, причесанным, носить чистую специальную одежду установленного образца, специальный головной убо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ого соблюдать правила личной гигиены, мыть руки после каждого перерыва в работе по мере необходимости и после соприкосновения с загрязненными предме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меть при себе медицинскую книжку и документацию, подтверждающую качество и безопасность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 Персоналу на торговом объекте запр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ури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ранить пищевые продукты на полу в открытой тар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ранить посторонние, не относящиеся к торговле предме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овывать доступ посторонних лиц, не имеющих отношения к торговле в данном предприя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ержать домашних и диких животных, птиц и др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7. Обязанности владельца нестационарного торгового объект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1. Владелец обязан обеспеч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аждого работника санитарной одеждо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гулярную стирку и починку санитарной одежд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истематическое проведение дезинсекционных и дератизационных мероприятий, генеральных убор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ведение занятий по гигиеническому обучению персон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ффективную работу торгово-технологического и холодильного обору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личие достаточного количества моющих и дезинфицирующих средств, торгового и уборочного инвентаря, оберточной бумаги, пакетов для упаковки пищевых проду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 труда персонала, соответствующие санитарным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личие документов (копий документов) на объекте: договора о предоставлении права размещения нестационарного торгового объекта, договоров на подключение к коммунальным сетям (при необходимости) и договора на вывоз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Владелец несет ответственность за общее санитарное состояние объекта, соблюдение в нем санитарного режима, за качество реализуемых пищевых продуктов, за соблюдение сроков их реализации, за санитарное состояние прилегающей территории, за допуск к работе лиц, не прошедших предварительный или периодический медицинский осмот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Каждый работник объекта должен быть ознакомлен с настоящими Правилами. Виновные в нарушениях требований настоящих Правил привлекаются к ответственности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8. Контроль за соблюдением Прави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1. Контроль за соблюдением настоящих Правил осуществляется уполномоченными органами и службами в соответствии с действующим законодательство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2. За нарушение Правил юридические и физические лица, включая индивидуальных предпринимателей, несут ответственность в соответствии с действующим законодательством.</w:t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480"/>
        <w:ind w:right="4729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F99A1998A4E6C1A2E21C69CF7645F7D9C049966B5C90CE6EC1EED03306566DE5E9C5FB3BB1DE2r8r0L" TargetMode="External"/><Relationship Id="rId4" Type="http://schemas.openxmlformats.org/officeDocument/2006/relationships/hyperlink" Target="consultantplus://offline/ref=003F99A1998A4E6C1A2E21C69CF7645F7D9C069E60B5C90CE6EC1EED03306566DE5E9C5FB3BB1DE3r8r1L" TargetMode="External"/><Relationship Id="rId5" Type="http://schemas.openxmlformats.org/officeDocument/2006/relationships/hyperlink" Target="consultantplus://offline/ref=003F99A1998A4E6C1A2E21C69CF7645F7D9C069F67B6C90CE6EC1EED03306566DE5E9C5FB3BB1DE2r8r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5:00Z</dcterms:created>
  <dc:creator>Жикина Е.П.</dc:creator>
  <dc:description/>
  <cp:keywords/>
  <dc:language>en-US</dc:language>
  <cp:lastModifiedBy>Ковалева Елена Николаевна</cp:lastModifiedBy>
  <cp:lastPrinted>2015-07-10T11:57:00Z</cp:lastPrinted>
  <dcterms:modified xsi:type="dcterms:W3CDTF">2016-05-16T06:34:00Z</dcterms:modified>
  <cp:revision>26</cp:revision>
  <dc:subject/>
  <dc:title> </dc:title>
</cp:coreProperties>
</file>