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920"/>
        <w:gridCol w:w="4025"/>
      </w:tblGrid>
      <w:tr>
        <w:trPr>
          <w:trHeight w:val="1569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0170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9" t="-1539" r="-1569" b="-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» октября 2020 год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№ 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  <w:r>
        <w:rPr>
          <w:rFonts w:cs="Times New Roman" w:ascii="Times New Roman" w:hAnsi="Times New Roman"/>
          <w:b/>
          <w:sz w:val="34"/>
          <w:szCs w:val="34"/>
        </w:rPr>
        <w:t>/1174</w:t>
      </w:r>
    </w:p>
    <w:p>
      <w:pPr>
        <w:pStyle w:val="Normal"/>
        <w:spacing w:lineRule="auto" w:line="240" w:before="0" w:after="480"/>
        <w:ind w:left="0" w:right="56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 01 января 2021 года и </w:t>
      </w:r>
      <w:r>
        <w:rPr>
          <w:rFonts w:cs="Times New Roman" w:ascii="Times New Roman" w:hAnsi="Times New Roman"/>
          <w:sz w:val="24"/>
          <w:szCs w:val="24"/>
          <w:lang w:val="en-US"/>
        </w:rPr>
        <w:t>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</w:rPr>
        <w:t>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6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20 г. № 10/1174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6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звитию экономики администрации городского округа «Вуктыл» (далее — ГО «Вуктыл», ОЭ)</w:t>
            </w:r>
          </w:p>
          <w:p>
            <w:pPr>
              <w:pStyle w:val="Style20"/>
              <w:tabs>
                <w:tab w:val="clear" w:pos="265"/>
                <w:tab w:val="left" w:pos="479" w:leader="none"/>
              </w:tabs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 потребительского рынка, предпринимательства и транспорта администрация ГО «Вуктыл» (далее - СПРПиТ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 по туризму администрации ГО «Вуктыл» (далее — сектор по туризму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 (далее — МБ УК «ВЦБ»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 обеспечения администрации ГО «Вуктыл» (далее - ОПО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адров и трудовых отношений администрации ГО «Вуктыл» (далее — ОК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 администрации ГО «Вуктыл» (далее — УО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-коммунального хозяйства и муниципального контроля администрации ГО «Вуктыл» (далее — ЖКХ и МК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имуществом администрации ГО «Вуктыл» (далее — ОУИ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национальной политики администрации ГО «Вуктыл» (далее — ОК и НП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ородского и дорожного хозяйства администрации ГО «Вуктыл» (далее — ОГиДХ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архитектор администрации ГО «Вуктыл» (далее — Архитектор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ых заказов Финансового управления ГО округа «Вуктыл» (далее - ОМЗ)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ое и среднее предприниматель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хозяйство и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ъездной и внутренний туриз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тегическое планирование в ГО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климат в ГО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ГО «Вуктыл»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 экономики   ГО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ельского хозяйства, регулирование рынка пищевой продукции на территории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 «Вуктыл» в отдыхе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плексной системы стратегического планирования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инвестиционной привлекательности ГО «Вуктыл» и инвестиционной активности на территории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в ГО «Вуктыл»</w:t>
            </w:r>
          </w:p>
          <w:p>
            <w:pPr>
              <w:pStyle w:val="Normal"/>
              <w:tabs>
                <w:tab w:val="clear" w:pos="265"/>
                <w:tab w:val="left" w:pos="113" w:leader="none"/>
                <w:tab w:val="left" w:pos="2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453" w:leader="none"/>
                <w:tab w:val="left" w:pos="507" w:leader="none"/>
                <w:tab w:val="left" w:pos="57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21 – 2025 год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реализации муниципальной программы этапы  не выделяются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ind w:left="0" w:right="0"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21 - 2025 годах составит 1 498 100,00 рублей, в том числе: 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1 498 1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(далее — РБ РК)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62 700,00 рублей, в том числе за счет средств 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6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542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54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492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9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муниципальной программы к 2025 году ожидается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ониторинга реализации инвестиционных проектов (бизнес-планов, бизнес-идей) на территории ГО «Вуктыл»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в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есплатного доступа субъектам малого и среднего предпринимательства к информационным ресурсам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рабочих мест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материально-технической базы крестьянских (фермерских) хозяйств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гропромышленного комплекс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тока туристов в округ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жителей округа, республики, России, зарубежья, осведомленных об основных объектах историко-культурного и природного наследия на территории ГО «Вуктыл»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качества разрабатываемых программных документов, усиление контроля  за эффективностью реализации муниципальных программ, совершенствование нормативной правовой базы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здание благоприятного инвестиционного климата, повышение инвестиционной активности на территории ГО «Вуктыл»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  <w:t xml:space="preserve">снижение     нарушений   антимонопольного законодательства в администрации ГО «Вуктыл», в том числе отраслевых (функциональных) органах администрации ГО «Вуктыл», создание условий для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я конкурентной среды в ГО «Вуктыл»</w:t>
            </w:r>
          </w:p>
        </w:tc>
      </w:tr>
    </w:tbl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экономики являются создание условий для развития инвестиционного потенциала, снижения мононаправленности экономики округа путем развития малого и среднего предпринимательства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благоприятных условий для развития  экономики  ГО «Вуктыл»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сельского хозяйства, регулирование рынка пищевой продукции на территории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уристского комплекса, интегрированного в экономику  и удовлетворяющего потребности жителей и гостей  ГО «Вуктыл» в отдыхе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комплексной системы стратегического планирования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инвестиционной привлекательности ГО «Вуктыл» и инвестиционной активности на территории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тной среды в ГО «Вуктыл»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 «Вуктыл» «Развитие экономики», приведены в таблице № 3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основных мероприятий  муниципальной программы городского округа «Вуктыл» «Развитие экономики» и ведомственных целевых программ  приведены в таблице  № 4.</w:t>
      </w:r>
    </w:p>
    <w:p>
      <w:pPr>
        <w:pStyle w:val="ConsPlusNormal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 приведена в таблице № 5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ы в таблице  № 7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приведен в таблице № 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е и среднее предприниматель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е и среднее предприниматель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ГО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, 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жеквартальное размещение на сайте ГО «Вуктыл» информационного материала о  специальном налоговом режиме для самозанятых граждан на территории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жеквартальное размещение на сайте ГО «Вуктыл» информационного материала  о социальном предпринима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;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21-2025 годах составит 801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801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267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267 000,00 рублей, в том числе за счет средств 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 267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1 к 2025 году ожидаетс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ниторинга реализации инвестиционных проектов (бизнес-планов, бизнес-идей) на территории ГО «Вуктыл».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 в рамках проекта «Народный бюджет» в сфере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граждан, занятых в сфере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ого доступ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 малого и среднего предпринимательства к информацион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е хозяйство и регулирование рынка пищевой продукции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льское хозяйство и регулирование рынка пищевой продукции»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ельского хозяйства, регулирование рынка пищевой продукции на территории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ая, информационно-консультационная, финансовая поддержка производителей сельскохозяйственной продукции и народ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21-2025 годах составит 467 1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67 1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2 к 2025 году ожидается: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265"/>
                <w:tab w:val="left" w:pos="39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265"/>
                <w:tab w:val="left" w:pos="39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  <w:lang w:eastAsia="ar-SA"/>
        </w:rPr>
        <w:t>ъездной и внутренний туриз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  <w:lang w:eastAsia="ar-SA"/>
        </w:rPr>
        <w:t>ъездной и внутренний туриз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 «Вуктыл» и удовлетворяющего потребности жителей и гостей ГО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 «Вуктыл»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 «Вуктыл» у релевантной  аудитории и потенциальных инвес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 (единиц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 «Вуктыл» (человек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ных мероприятий в сфере въездного и внутреннего туриз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и познавательных мероприятий в сфере  въездного и внутреннего туриз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21-2025 годах составит 23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 2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12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2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7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7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>
          <w:trHeight w:val="1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3 к 2025 году ожидается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ов, посетивших округ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 округа,  республики,  России, зарубежья, осведомленных об основных объектах историко-культурного и природного наследия на территории ГО «Вуктыл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атегическое планирование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атегическое планирование в ГО «Вуктыл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4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плексной системы стратегического планирования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ратегического планирования и прогнозирования социально-экономического развития ГО «Вуктыл»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граммно-целевого планирования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го развития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нормативных правовых актов, регламентирующих стратегическое планирование, и документов стратегического планирования ГО «Вукты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отчетов о реализации документов стратегического планирования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программ в соответствие с решением о бюджете МО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квартального мониторинга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дового отчета о ходе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формирование сводного годового доклада о ходе реализации и оценке эффективности муниципальных програм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4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4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4 к 2025 году ожидается:</w:t>
            </w:r>
          </w:p>
          <w:p>
            <w:pPr>
              <w:pStyle w:val="Style20"/>
              <w:tabs>
                <w:tab w:val="clear" w:pos="265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качества разрабатываемых программных документов, усиление контроля  за эффективностью реализации муниципальных программ, совершенствование нормативной правовой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Инвестиционный климат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Инвестиционный климат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65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инвестиционной привлекательности ГО «Вуктыл» и инвестиционной активности на территории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ействие субъектам инвестиционной деятельности в реализации инвестиционных проектов;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и актуализация информации об инвестиционном потенциале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реализуемых и планируемых к реализации инвестиционных проектов на территории МО ГО «Вуктыл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актуализаций информации в сфере инвестиционного развития ГО «Вуктыл» на сайте ГО «Вуктыл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актуализаций инвестиционного паспорта 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5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5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5 к 2025 году ожид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, повышение инвестиционной активности на территории ГО «Вуктыл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уренция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уренция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6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/>
      </w:r>
    </w:p>
    <w:tbl>
      <w:tblPr>
        <w:tblW w:w="108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ПиТ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О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КХ и МК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У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и НП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ДХ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о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65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в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нтимонопольного комплаенса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одействие развитию конкуренции на товарных рынках  ГО «Вуктыл»; системные мероприятия, направленные на развитие конкуренции в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арушений антимонопольного законодательства в администрации ГО «Вуктыл», в том числе отраслевых (функциональных) органах администрации (при налич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ключевых показателей эффективности антимонопольного   комплаен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доклада о внедрении и функционировании в деятельности администрации ГО «Вуктыл» системы антимонопольного комплаен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о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 мероприятий «дорожная карта» по содействию и развитию конкуренции на территории ГО «Вуктыл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мещенных материалов в сфере развития конкуренции в муниципальном образовании ГО «Вуктыл» на сайте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6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6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6 к 2025 году ожидается:</w:t>
            </w:r>
          </w:p>
          <w:p>
            <w:pPr>
              <w:pStyle w:val="Normal"/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    нарушений   антимонопольного законодательства в администрации ГО «Вуктыл», в том числе отраслевых (функциональных) органах администрации ГО «Вуктыл»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4" w:type="dxa"/>
        <w:jc w:val="left"/>
        <w:tblInd w:w="-938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33"/>
        <w:gridCol w:w="2951"/>
        <w:gridCol w:w="849"/>
        <w:gridCol w:w="454"/>
        <w:gridCol w:w="626"/>
        <w:gridCol w:w="1453"/>
        <w:gridCol w:w="1453"/>
        <w:gridCol w:w="1453"/>
        <w:gridCol w:w="1453"/>
        <w:gridCol w:w="1453"/>
        <w:gridCol w:w="1453"/>
        <w:gridCol w:w="1713"/>
      </w:tblGrid>
      <w:tr>
        <w:trPr>
          <w:trHeight w:val="40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</w:tc>
        <w:tc>
          <w:tcPr>
            <w:tcW w:w="104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43" w:type="dxa"/>
        <w:jc w:val="left"/>
        <w:tblInd w:w="-94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3"/>
        <w:gridCol w:w="2840"/>
        <w:gridCol w:w="840"/>
        <w:gridCol w:w="400"/>
        <w:gridCol w:w="734"/>
        <w:gridCol w:w="1398"/>
        <w:gridCol w:w="1452"/>
        <w:gridCol w:w="1452"/>
        <w:gridCol w:w="1452"/>
        <w:gridCol w:w="1452"/>
        <w:gridCol w:w="1452"/>
        <w:gridCol w:w="1718"/>
      </w:tblGrid>
      <w:tr>
        <w:trPr>
          <w:tblHeader w:val="true"/>
          <w:trHeight w:val="220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8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9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1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3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 за счет всех источников  финансирован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8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 «Вуктыл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, 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tabs>
                <w:tab w:val="clear" w:pos="265"/>
                <w:tab w:val="left" w:pos="-6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38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90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М</w:t>
            </w:r>
            <w:r>
              <w:rPr>
                <w:b/>
                <w:bCs/>
                <w:sz w:val="20"/>
                <w:szCs w:val="20"/>
                <w:lang w:eastAsia="ar-SA"/>
              </w:rPr>
              <w:t>алое и среднее предприниматель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«Финансовая поддержка субъектов малого и среднего предпринимательства»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265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20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Организационная,  информационно-консультационная поддержка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23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Сельское хозяйство и регулирование рынка пищевой продукции»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Организационная, информационно-консультационная, финансовая поддержка производителей сельскохозяйственной продукции и народных проектов в сфере агропромышленного комплекса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, 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Въездной и внутренний туризм»</w:t>
            </w:r>
          </w:p>
        </w:tc>
      </w:tr>
      <w:tr>
        <w:trPr/>
        <w:tc>
          <w:tcPr>
            <w:tcW w:w="15643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 «Вуктыл»</w:t>
            </w:r>
          </w:p>
        </w:tc>
      </w:tr>
      <w:tr>
        <w:trPr>
          <w:trHeight w:val="703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тратегическое планирование в ГО «Вуктыл»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тратегического планирования и прогнозирования социально-экономического развития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ноза социально-экономического развит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уализация нормативных правовых актов, регламентирующих стратегическое планирование, и  документов стратегического планир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отчетов о реализации документов стратегического планир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ршенствование программно-целевого планирования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униципальных программ в соответствие с решением о бюджете МО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ежеквартального мониторинга реализаци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дового отчета о ходе реализаци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одного годового доклада о ходе реализации и оценке эффективност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вестиционный климат в ГО «Вуктыл»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 « </w:t>
            </w:r>
            <w:r>
              <w:rPr>
                <w:b/>
                <w:bCs/>
                <w:color w:val="000000"/>
                <w:sz w:val="20"/>
                <w:szCs w:val="20"/>
              </w:rPr>
              <w:t>Содействие субъектам инвестиционной деятельности в реализации инвестиционных проектов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 планируемых к реализации инвестиционных проектов на территории муниципального образ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 «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и актуализация информации об инвестиционном потенциале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актуализаций информации в сфере инвестиционного развития ГО «Вуктыл» на сайте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актуализаций инвестиционного паспорта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нкуренция в ГО «Вуктыл»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антимонопольного комплаенса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нарушений антимонопольного законодательства в администрации городского округа «Вуктыл», в том числе в отраслевых (функциональных) органах администрации  ГО «Вуктыл»  и муниципальных учреждениях ГО «Вуктыл»  (при наличии)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лючевых показателей эффективности антимонопольного   комплаен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лада о внедрени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онировании в деятельности администрации ГО «Вуктыл» системы антимонопольного комплаен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564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«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содействие развитию конкуренции на товарных рынках  ГО «Вуктыл; системные мероприятия, направленные на развитие конкуренции в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четов о реализ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а мероприятий «дорожная карта» по содействию и развитию конкуренции на территории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азмещенных материалов в сфере развития конкуренции в муниципальном образовании ГО «Вуктыл» на сайте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9" t="-805" r="-1149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7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основны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омственных целе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6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21"/>
        <w:gridCol w:w="3966"/>
        <w:gridCol w:w="973"/>
        <w:gridCol w:w="960"/>
        <w:gridCol w:w="960"/>
        <w:gridCol w:w="4200"/>
        <w:gridCol w:w="3934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 целевыми индикаторами и показателями 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7" w:type="dxa"/>
        <w:jc w:val="left"/>
        <w:tblInd w:w="-108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3909"/>
        <w:gridCol w:w="973"/>
        <w:gridCol w:w="960"/>
        <w:gridCol w:w="960"/>
        <w:gridCol w:w="4200"/>
        <w:gridCol w:w="4017"/>
      </w:tblGrid>
      <w:tr>
        <w:trPr>
          <w:tblHeader w:val="true"/>
          <w:trHeight w:val="280" w:hRule="atLeast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Финансовая поддержка субъектов малого и среднего предпринимательства»</w:t>
            </w:r>
          </w:p>
        </w:tc>
      </w:tr>
      <w:tr>
        <w:trPr>
          <w:trHeight w:val="141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1 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малого и среднего  предпринимательства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ация обучения субъектов малого и среднего предпринимательства и их работников, а также самозанятых граждан 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М 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налогового режима для самозанятых граждан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одействие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Ежеквартальное размещение на сайте ГО «Вуктыл» информационного материала о  специальном налоговом режиме для самозанятых граждан на территории ГО «Вуктыл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Ежеквартальное размещение на сайте ГО «Вуктыл» информационного материала  о социальном предпринимательстве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Задача 3. «Организационная,  информационно-консультационная поддержка субъектов малого и среднего предпринимательства»</w:t>
            </w:r>
          </w:p>
        </w:tc>
      </w:tr>
      <w:tr>
        <w:trPr>
          <w:trHeight w:val="34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едение  заседаний Координационного совета по малому и среднему предпринимательству при администрации ГО «Вуктыл», 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М 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14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 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онная, информационно-консультационная, финансовая поддержка производителей сельскохозяйственной продукции и народных проектов в сфере агропромышленного комплекс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редоставление субсидий крестьянским (фермерским) хозяйствам на содержание сельскохозяйственных животных 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 «Вуктыл»</w:t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Объем продукции животноводства крестьянских (фермерских) хозяйств: молоко</w:t>
            </w:r>
          </w:p>
        </w:tc>
      </w:tr>
      <w:tr>
        <w:trPr>
          <w:trHeight w:val="97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в сфере агропромышленного комплек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  «Вуктыл»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тор по туризму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 </w:t>
            </w: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.</w:t>
            </w:r>
          </w:p>
          <w:p>
            <w:pPr>
              <w:pStyle w:val="ConsPlusCel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 Количество реализуемых проектов туристской направленности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средств ориентирующей информации для туристов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средств ориентирующей информации для туристов</w:t>
            </w:r>
          </w:p>
        </w:tc>
      </w:tr>
      <w:tr>
        <w:trPr/>
        <w:tc>
          <w:tcPr>
            <w:tcW w:w="156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Формирование положительного образа территории ГО  «Вуктыл» у релевантной аудитории и потенциальных инвесторов»</w:t>
            </w:r>
          </w:p>
        </w:tc>
      </w:tr>
      <w:tr>
        <w:trPr>
          <w:trHeight w:val="933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семейного тур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 «Вуктыл» и потенциальных   туристов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выставочных и познавательных мероприятий в сфере выездного и внутреннего туризма</w:t>
            </w:r>
          </w:p>
        </w:tc>
      </w:tr>
      <w:tr>
        <w:trPr>
          <w:trHeight w:val="269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тратегическое планирование в ГО «Вуктыл»</w:t>
            </w:r>
          </w:p>
        </w:tc>
      </w:tr>
      <w:tr>
        <w:trPr>
          <w:trHeight w:val="242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тие стратегического планирования и прогнозирования социально-экономического развития ГО «Вуктыл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личие актуализированных </w:t>
            </w:r>
            <w:r>
              <w:rPr>
                <w:rFonts w:cs="Times New Roman" w:ascii="Times New Roman" w:hAnsi="Times New Roman"/>
              </w:rPr>
              <w:t>нормативных правовых актов, регламентирующих стратегическое планирование, 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окументов стратегического планирования ГО «Вукты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Актуализация нормативных правовых актов, регламентирующих стратегическое планирование, и  документов стратегического планирования ГО «Вуктыл»</w:t>
            </w:r>
          </w:p>
        </w:tc>
      </w:tr>
      <w:tr>
        <w:trPr>
          <w:trHeight w:val="947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бор, анализ и прогнозирование основных показателей социально-экономического развития ГО «Вуктыл» на среднесрочный период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Разработка прогноза социально-экономического развития ГО «Вуктыл»</w:t>
            </w:r>
          </w:p>
        </w:tc>
      </w:tr>
      <w:tr>
        <w:trPr>
          <w:trHeight w:val="849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четности по документам стратегического планирования 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сформированной отчетности по документам стратегического планирования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 Количество разработанных отчетов о реализации документов стратегического планирования ГО «Вуктыл»</w:t>
            </w:r>
          </w:p>
        </w:tc>
      </w:tr>
      <w:tr>
        <w:trPr>
          <w:trHeight w:val="337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Совершенствование программно-целевого планирования ГО «Вуктыл»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актуализированных нормативных правовых актов и муниципальных программ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 Приведение муниципальных программ в соответствие с решением о бюджете МО ГО «Вуктыл»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ежеквартального мониторинга реализации муниципальных программ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ежеквартального мониторинга реализации муниципальных программ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bidi w:val="0"/>
              <w:snapToGrid w:val="false"/>
              <w:spacing w:lineRule="auto" w:line="276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ониторинга, оценки эффективности реализации муниципальных программ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годового отчета о ходе реализации муниципальных программ.</w:t>
            </w:r>
          </w:p>
          <w:p>
            <w:pPr>
              <w:pStyle w:val="Normal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сводного годового доклада о ходе реализации и оценке эффективности муниципальных программ</w:t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вестиционный климат в ГО «Вуктыл»</w:t>
            </w:r>
          </w:p>
        </w:tc>
      </w:tr>
      <w:tr>
        <w:trPr>
          <w:trHeight w:val="254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 « </w:t>
            </w:r>
            <w:r>
              <w:rPr>
                <w:b/>
                <w:bCs/>
                <w:color w:val="000000"/>
                <w:sz w:val="20"/>
                <w:szCs w:val="20"/>
              </w:rPr>
              <w:t>Содействие субъектам инвестиционной деятельности в реализации инвестиционных проектов»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ие методической и консультационной помощи субъектам инвестиционной деятельности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 Объем инвестиций в основной капитал  за счет всех источников  финансир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нвестиционных проектов реализуемых и планируемых к реализации 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разработанных нормативно-правовых документов, регулирующих и стимулирующих инвестиционную деятельность на территории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Количество реализуемых и планируемых к реализации инвестиционных проектов на территории муниципального образования ГО «Вуктыл»</w:t>
            </w:r>
          </w:p>
        </w:tc>
      </w:tr>
      <w:tr>
        <w:trPr>
          <w:trHeight w:val="244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 «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и актуализация информации об инвестиционном потенциале ГО «Вуктыл»</w:t>
            </w:r>
          </w:p>
        </w:tc>
      </w:tr>
      <w:tr>
        <w:trPr>
          <w:trHeight w:val="95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актуальной информации сфере инвестиционного развития ГО «Вуктыл» на сайте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актуализаций информации в сфере инвестиционного развития ГО «Вуктыл» на сайте ГО «Вуктыл»</w:t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личие актуальной информации об инвестиционном потенциале ГО «Вуктыл» 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актуализаций инвестиционного паспорта ГО «Вуктыл»</w:t>
            </w:r>
          </w:p>
        </w:tc>
      </w:tr>
      <w:tr>
        <w:trPr>
          <w:trHeight w:val="337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нкуренция в ГО «Вуктыл»</w:t>
            </w:r>
          </w:p>
        </w:tc>
      </w:tr>
      <w:tr>
        <w:trPr>
          <w:trHeight w:val="280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антимонопольного комплаенса»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сведений, </w:t>
            </w:r>
            <w:bookmarkStart w:id="0" w:name="__DdeLink__1195_5416254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отраслевых (функциональных) органах администрации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ГО «Вуктыл» и муниципальных учреждениях ГО «Вуктыл», о наличии нарушений антимонопольного законод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Формирование перечня нарушений антимонопольного законодательства в администрации ГО «Вуктыл», в том числе в отраслевых (функциональных) органах администрации  городского округа «Вуктыл»  и муниципальных учреждениях ГО «Вуктыл» (при наличии)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мероприятий, направленных н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соответствия деятельности   администрации ГО «Вуктыл», отраслевых (функциональных) органов администрации ГО «Вуктыл»  требованиям   антимонопольного  законодательства  и профилактики   нарушений  требований  антимонопольного  законодательства  в деятельности администрации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 Оценка ключевых показателей эффективности антимонопольного комплаенса.</w:t>
            </w:r>
          </w:p>
          <w:p>
            <w:pPr>
              <w:pStyle w:val="Normal"/>
              <w:widowControl w:val="false"/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1 Разработка доклада о внедрении и функционировании в деятельности администрации ГО «Вуктыл» системы антимонопольного комплаенса</w:t>
            </w:r>
          </w:p>
        </w:tc>
      </w:tr>
      <w:tr>
        <w:trPr>
          <w:trHeight w:val="364" w:hRule="atLeast"/>
        </w:trPr>
        <w:tc>
          <w:tcPr>
            <w:tcW w:w="1569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«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содействие развитию конкуренции на товарных рынках  ГО «Вуктыл; системные мероприятия, направленные на развитие конкуренции в ГО «Вуктыл»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уализация своевременно Плана мероприятий «дорожной карты» по содействию и развитию конкуренции на территории ГО «Вуктыл»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ниторинг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Количество отчетов о реализации Плана мероприятий «дорожная карта» по содействию и развитию конкуренции на территории ГО «Вуктыл»</w:t>
            </w:r>
          </w:p>
        </w:tc>
      </w:tr>
      <w:tr>
        <w:trPr>
          <w:trHeight w:val="99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доклада о состоянии и развитии конкурентной среды на территории ГО «Вуктыл»</w:t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размещенных материалов в сфере развития конкуренции в муниципальном образовании  ГО «Вуктыл» на сайте ГО «Вуктыл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нформация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о показателях результатов использования субсидий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 (или) иных межбюджетных трансфертов, предоставляемых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з республиканского бюджета Республики Ком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8"/>
        <w:gridCol w:w="2264"/>
        <w:gridCol w:w="1706"/>
        <w:gridCol w:w="2833"/>
        <w:gridCol w:w="1528"/>
        <w:gridCol w:w="1528"/>
        <w:gridCol w:w="1741"/>
      </w:tblGrid>
      <w:tr>
        <w:trPr/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убсид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иного межбюджетного трансфе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ьзования субсидии &lt;1&gt;</w:t>
            </w:r>
          </w:p>
        </w:tc>
        <w:tc>
          <w:tcPr>
            <w:tcW w:w="76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зульт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я субсидии и (или) иных межбюджетных трансфер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ед. изм.</w:t>
            </w:r>
          </w:p>
        </w:tc>
        <w:tc>
          <w:tcPr>
            <w:tcW w:w="47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 год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4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22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«Народный бюджет»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реализованных народных проектов в срок установленный  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вновь созданных рабочих мест в период реализации проекта 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личество вновь созданных рабочих мест после реализации проект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городского округа «Вуктыл»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931" w:type="dxa"/>
        <w:jc w:val="left"/>
        <w:tblInd w:w="-11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698"/>
        <w:gridCol w:w="2494"/>
        <w:gridCol w:w="1306"/>
        <w:gridCol w:w="1427"/>
        <w:gridCol w:w="1693"/>
        <w:gridCol w:w="1640"/>
        <w:gridCol w:w="1707"/>
        <w:gridCol w:w="1640"/>
        <w:gridCol w:w="1931"/>
      </w:tblGrid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ЦП, </w:t>
              <w:br/>
              <w:t xml:space="preserve"> основного 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, соисполнители</w:t>
            </w:r>
          </w:p>
        </w:tc>
        <w:tc>
          <w:tcPr>
            <w:tcW w:w="100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5" w:type="dxa"/>
        <w:jc w:val="left"/>
        <w:tblInd w:w="-11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10"/>
        <w:gridCol w:w="1683"/>
        <w:gridCol w:w="2494"/>
        <w:gridCol w:w="1306"/>
        <w:gridCol w:w="1427"/>
        <w:gridCol w:w="1677"/>
        <w:gridCol w:w="1677"/>
        <w:gridCol w:w="1677"/>
        <w:gridCol w:w="1677"/>
        <w:gridCol w:w="1897"/>
      </w:tblGrid>
      <w:tr>
        <w:trPr>
          <w:tblHeader w:val="true"/>
          <w:trHeight w:val="15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4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49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color w:val="000000"/>
                <w:sz w:val="20"/>
                <w:szCs w:val="20"/>
              </w:rPr>
              <w:t>ОЭ</w:t>
            </w:r>
          </w:p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6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54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9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1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576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1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0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убъектов малого и среднего предпринимательства и их работников, а также самозанятых граждан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22" w:hRule="exac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режима для самозанятых граждан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8" w:hRule="exac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2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7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  <w:br/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 w:before="0" w:after="0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тегическое планирование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четности по документам стратегического планирования 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нвестиционный климат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нвестиционных проектов реализуемых и планируемых к реализации 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вестиционного паспорта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нкуренция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2" w:type="dxa"/>
        <w:jc w:val="left"/>
        <w:tblInd w:w="-11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8"/>
        <w:gridCol w:w="1252"/>
        <w:gridCol w:w="1867"/>
        <w:gridCol w:w="2613"/>
        <w:gridCol w:w="1360"/>
        <w:gridCol w:w="1587"/>
        <w:gridCol w:w="1586"/>
        <w:gridCol w:w="1587"/>
        <w:gridCol w:w="1587"/>
        <w:gridCol w:w="1825"/>
      </w:tblGrid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ЦП, основного 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953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>
          <w:trHeight w:val="1260" w:hRule="atLeast"/>
        </w:trPr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7" w:type="dxa"/>
        <w:jc w:val="left"/>
        <w:tblInd w:w="-116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5"/>
        <w:gridCol w:w="1308"/>
        <w:gridCol w:w="1867"/>
        <w:gridCol w:w="67"/>
        <w:gridCol w:w="2493"/>
        <w:gridCol w:w="1356"/>
        <w:gridCol w:w="1590"/>
        <w:gridCol w:w="1590"/>
        <w:gridCol w:w="1590"/>
        <w:gridCol w:w="1590"/>
        <w:gridCol w:w="188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режима для самозанятых граждан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предпринимательств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 и информационная поддержка малого и среднего предпринимательства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  <w:br/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3.</w:t>
              <w:br/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ратегическое планирование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ности по документам стратегического планирования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нвестиционный климат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вестиционных проектов реализуемых и планируемых к реализа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вестиционного паспорта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нкуренция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13" w:type="dxa"/>
        <w:jc w:val="left"/>
        <w:tblInd w:w="-91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3046"/>
        <w:gridCol w:w="1554"/>
        <w:gridCol w:w="1060"/>
        <w:gridCol w:w="1186"/>
        <w:gridCol w:w="3627"/>
        <w:gridCol w:w="4186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7" w:type="dxa"/>
        <w:jc w:val="left"/>
        <w:tblInd w:w="-94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3001"/>
        <w:gridCol w:w="1531"/>
        <w:gridCol w:w="1058"/>
        <w:gridCol w:w="1186"/>
        <w:gridCol w:w="3599"/>
        <w:gridCol w:w="4240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102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информированию МСП о проведении ежегодной лотереи фискальных чеков среди потребителей (работ, услуг)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 менее 2 е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2 ежегодно</w:t>
            </w:r>
          </w:p>
        </w:tc>
      </w:tr>
      <w:tr>
        <w:trPr>
          <w:trHeight w:val="224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оступа субъектов МСП к предоставляемому на льготных условиях имуществу 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19</w:t>
            </w:r>
          </w:p>
        </w:tc>
      </w:tr>
      <w:tr>
        <w:trPr>
          <w:trHeight w:val="216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величению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будет содействовать увеличению объектов имущества в перечнях муниципального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0</w:t>
            </w:r>
          </w:p>
        </w:tc>
      </w:tr>
      <w:tr>
        <w:trPr>
          <w:trHeight w:val="169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2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24</w:t>
            </w:r>
          </w:p>
        </w:tc>
      </w:tr>
      <w:tr>
        <w:trPr>
          <w:trHeight w:val="2030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0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4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0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организации обучения субъектов МСП по обучающим программам, семинарам, мастер-классов и т.д. 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будет содействовать повышению квалификации субъектов МСП и их работников в вопросах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субъектов МСП и их работников по вопросам повышения квалификации и иным навыкам предпринимательской деятельности, чел.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0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- 20 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 - 20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4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</w:t>
            </w:r>
          </w:p>
        </w:tc>
      </w:tr>
      <w:tr>
        <w:trPr>
          <w:trHeight w:val="335" w:hRule="atLeast"/>
        </w:trPr>
        <w:tc>
          <w:tcPr>
            <w:tcW w:w="150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«Популяризация предпринимательства»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2</w:t>
            </w:r>
          </w:p>
        </w:tc>
      </w:tr>
      <w:tr>
        <w:trPr>
          <w:trHeight w:val="182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4 год —  34 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9</w:t>
            </w:r>
          </w:p>
        </w:tc>
      </w:tr>
    </w:tbl>
    <w:p>
      <w:pPr>
        <w:pStyle w:val="Normal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65"/>
          <w:tab w:val="left" w:pos="-29" w:leader="none"/>
          <w:tab w:val="left" w:pos="282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;Times New Roman" w:hAnsi="Garamond;Times New Roman" w:cs="Garamond;Times New Roman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Garamond;Times New Roman" w:hAnsi="Garamond;Times New Roman" w:cs="Garamond;Times New Roman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4:00Z</dcterms:created>
  <dc:creator>Т.М. Белопшицкая</dc:creator>
  <dc:description/>
  <dc:language>en-US</dc:language>
  <cp:lastModifiedBy/>
  <cp:lastPrinted>2020-10-12T12:27:00Z</cp:lastPrinted>
  <dcterms:modified xsi:type="dcterms:W3CDTF">2020-12-04T11:24:21Z</dcterms:modified>
  <cp:revision>358</cp:revision>
  <dc:subject/>
  <dc:title>Постановление администрации МО городского округа "Ухта" от 13.04.2020 N 936"О внесении изменений в муниципальную программу МОГО "Ухта" "Развитие экономики", утвержденную постановлением администрации МОГО "Ухта" от 7 ноября 2013 г. N 2070"(вместе с "Перечнем и характеристиками основных мероприятий муниципальной программы МОГО "Ухта" "Развитие экономики", "Перечнем и сведениями о целевых индикаторах и показателях муниципальной программы МОГО "Ухта" "Развитие экономик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