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35"/>
        <w:gridCol w:w="5025"/>
      </w:tblGrid>
      <w:tr>
        <w:trPr>
          <w:trHeight w:val="1569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115062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8" t="-1343" r="-1348" b="-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850" w:right="-1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794" w:right="-170" w:hanging="5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autoSpaceDE w:val="false"/>
        <w:spacing w:before="57" w:after="57"/>
        <w:ind w:left="0" w:right="482" w:hanging="0"/>
        <w:jc w:val="both"/>
        <w:rPr/>
      </w:pPr>
      <w:r>
        <w:rPr/>
        <w:t xml:space="preserve"> </w:t>
      </w:r>
      <w:r>
        <w:rPr/>
        <w:t>14 октября 2020</w:t>
      </w:r>
      <w:r>
        <w:rPr>
          <w:u w:val="none"/>
        </w:rPr>
        <w:t xml:space="preserve"> г</w:t>
      </w:r>
      <w:r>
        <w:rPr/>
        <w:t>ода</w:t>
      </w:r>
    </w:p>
    <w:p>
      <w:pPr>
        <w:pStyle w:val="Normal"/>
        <w:autoSpaceDE w:val="false"/>
        <w:spacing w:before="57" w:after="57"/>
        <w:ind w:left="0" w:right="48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Постановление  </w:t>
      </w:r>
      <w:r>
        <w:rPr>
          <w:b/>
          <w:bCs/>
          <w:sz w:val="34"/>
          <w:szCs w:val="34"/>
        </w:rPr>
        <w:t>№ 10/1197</w:t>
      </w:r>
    </w:p>
    <w:p>
      <w:pPr>
        <w:pStyle w:val="Normal"/>
        <w:tabs>
          <w:tab w:val="clear" w:pos="408"/>
          <w:tab w:val="left" w:pos="3600" w:leader="none"/>
        </w:tabs>
        <w:autoSpaceDE w:val="false"/>
        <w:spacing w:before="0" w:after="480"/>
        <w:ind w:left="0" w:right="485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б утверждении муниципальной программы  городского округа «Вуктыл» «Развитие культуры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1. Утвердить муниципальную программу городского округа «Вуктыл» «Развитие культуры»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2.  Настоящее постановление вступает в силу с 01 января 2021 года и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1"/>
        <w:ind w:left="0" w:right="0"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П.А. Авштей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ь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  Г.Р. Идрис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20г. №  10/1197</w:t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rPr/>
      </w:r>
    </w:p>
    <w:p>
      <w:pPr>
        <w:pStyle w:val="Normal"/>
        <w:widowControl w:val="false"/>
        <w:spacing w:before="0" w:after="120"/>
        <w:jc w:val="right"/>
        <w:rPr/>
      </w:pPr>
      <w:r>
        <w:rPr/>
      </w:r>
    </w:p>
    <w:p>
      <w:pPr>
        <w:pStyle w:val="Normal"/>
        <w:widowControl w:val="false"/>
        <w:spacing w:before="0" w:after="120"/>
        <w:jc w:val="right"/>
        <w:rPr/>
      </w:pPr>
      <w:r>
        <w:rPr/>
        <w:t>Таблица № 1</w:t>
      </w:r>
    </w:p>
    <w:p>
      <w:pPr>
        <w:pStyle w:val="Normal"/>
        <w:widowControl w:val="false"/>
        <w:spacing w:before="0" w:after="1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«Вуктыл»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 «Развитие культуры»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750"/>
      </w:tblGrid>
      <w:tr>
        <w:trPr>
          <w:trHeight w:val="25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городского округа  «Вуктыл» (далее –ОКиНП)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ая музыкальная школа» г. Вуктыл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учреждения культуры)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истемы культуры и дополнительного образования  сферы культуры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национальной политики, развитие местного народного творчества.</w:t>
            </w:r>
          </w:p>
          <w:p>
            <w:pPr>
              <w:pStyle w:val="ConsPlusNormal"/>
              <w:widowControl/>
              <w:bidi w:val="0"/>
              <w:ind w:left="-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и ремон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и реконструкция зданий и помещений 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в сфере  культуры на уровне, обеспечивающем требования государства и населения, создание условий для повышения качества жизни населения в сфере культуры, создание условий для повышения доступности, сохранности объектов культуры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звитие  культурного  потенциала  муниципального  образования городского округа «Вуктыл»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ние и развитие национальных культур народов, проживающих на территории городского округа «Вуктыл», укрепление их духовной общности.</w:t>
            </w:r>
          </w:p>
          <w:p>
            <w:pPr>
              <w:pStyle w:val="ConsPlusCell"/>
              <w:tabs>
                <w:tab w:val="clear" w:pos="408"/>
                <w:tab w:val="left" w:pos="213" w:leader="none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технического состояния зданий и помещений  учреждений культуры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1.  Доля детей, привлекаемых к посещению творческих мероприятий, от общего числа детей в городском округе  «Вуктыл» (процен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Увеличение числа посещений организаций культуры к 2024 году с сохранением достигнутого уровня на период до 2035 года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3. Уровень удовлетворенности населения городского округа «Вуктыл» качеством предоставления муниципальных услуг  в сфере культуры  (процент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</w:t>
            </w:r>
            <w:r>
              <w:rPr/>
              <w:t>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, от общей численности населения городского округа «Вуктыл» (процент)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57" w:hanging="0"/>
              <w:rPr/>
            </w:pPr>
            <w:r>
              <w:rPr/>
              <w:t>Сроки реализации муниципальной  программы: 2021-2025 годы.</w:t>
            </w:r>
          </w:p>
          <w:p>
            <w:pPr>
              <w:pStyle w:val="Normal"/>
              <w:ind w:left="0" w:right="-57" w:hanging="0"/>
              <w:rPr/>
            </w:pPr>
            <w:r>
              <w:rPr/>
              <w:t>В ходе реализации муниципальной программы этапы  не выделяются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Общий объем финансирования муниципальной программы в 2021-2025 годах составит  299 874 734,0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ублей, в том числе: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бюджета муниципального образования городского округа «Вуктыл»  (далее –  МО ГО  «Вуктыл»)  264 979 734,00 рублей;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 республиканского бюджета Республики  Коми (далее — РБ РК) – 18 025 700,00   рублей;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федерального бюджета Российской Федерации (далее ФБ РФ) – 16 869 300,00  рублей, в том числе: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21 год – 126 373 606,00  рублей, в том числе: 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бюджета МО ГО  «Вуктыл» -92 332 606,00  рублей;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РБ РК – 17 171 700,00 рублей;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за счет средств ФБ РФ – 16 869 30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22 год –86 898 064,00  рублей, в том числе: 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бюджета МО ГО  «Вуктыл» - 86 471 064,00 рублей;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за счет средств РБ РК – 427 00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23 год – 86 603 064,00 рублей, в том числе: 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бюджета МО ГО  «Вуктыл» - 86 176 064,00  рублей,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за счет средств РБ РК – 427 000,00 рублей,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за счет средств ФБ РФ – 0,00 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24 год – 0,00 рублей, в том числе: 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бюджета МО ГО  «Вуктыл» - 0,00 рублей;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РБ РК – 0,00  рублей;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25 год – 0,00  рублей, в том числе: 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бюджета МО ГО  «Вуктыл» - 0,00 рублей;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за счет средств РБ РК – 0,00  рублей;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за счет средств ФБ РФ – 0,00 рублей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 муниципальной  программы к 2025 году          ожидается: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 оплаты труда работников учреждений культуры; предоставление учреждениями культуры качественных услуг;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ление  проведения, организации  и участия в мероприятиях культурной направленности,  сохранение и развитие кадрового потенциала учреждений культуры;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;</w:t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нащение  учреждений культуры документным и книжным фондами;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трасли культуры; обеспечение увеличения доли каталогов библиотечных фондов, переведенных в цифровой формат и доступных пользователям посредством информационно-телекоммуникационной сети «Интернет»;</w:t>
            </w:r>
          </w:p>
          <w:p>
            <w:pPr>
              <w:pStyle w:val="ConsPlusCell"/>
              <w:tabs>
                <w:tab w:val="clear" w:pos="408"/>
                <w:tab w:val="left" w:pos="276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крепление и модернизация материально-технической базы учреж-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;</w:t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лучение населением кинематографических услуг;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лучшение качества жизни специалистов муниципальных учреждений культуры, работающих и проживающих в сельских населённых пунктах;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влечение населения к формированию толерантных ценностных ориентаций и норм  поведения жителей городского округа, принятие, правильное понимание и уважение других национальных культур;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влечение населения к сохранению и развитию национальной культуры и традиций своего народа, изучение родного языка;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казание социальной и иной поддержки представителям  диаспоры, направленной на развитие народного творчества;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лучшение технического состояния помещений, зданий, и других объектов учреждений культуры;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апитальный ремонт МБУДО «ДХШ» в рамках национального проекта «Культура»</w:t>
            </w:r>
          </w:p>
        </w:tc>
      </w:tr>
    </w:tbl>
    <w:p>
      <w:pPr>
        <w:pStyle w:val="ConsPlusNonformat"/>
        <w:widowControl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4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ритетными направлениями муниципальной политики в сфере развития культуры  являются:</w:t>
      </w:r>
    </w:p>
    <w:p>
      <w:pPr>
        <w:pStyle w:val="ConsPlusNonformat"/>
        <w:tabs>
          <w:tab w:val="clear" w:pos="408"/>
          <w:tab w:val="left" w:pos="426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беспечение доступности и повышение качества услуг, оказываемых муниципальными учреждениями в сферах культуры,  дополнительного образования в сфере культуры;</w:t>
      </w:r>
    </w:p>
    <w:p>
      <w:pPr>
        <w:pStyle w:val="ConsPlusNonformat"/>
        <w:tabs>
          <w:tab w:val="clear" w:pos="4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хранение и развитие культурного потенциала;</w:t>
      </w:r>
    </w:p>
    <w:p>
      <w:pPr>
        <w:pStyle w:val="ConsPlusNonformat"/>
        <w:tabs>
          <w:tab w:val="clear" w:pos="4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культурного досуга населения городского округа;</w:t>
      </w:r>
    </w:p>
    <w:p>
      <w:pPr>
        <w:pStyle w:val="ConsPlusNonformat"/>
        <w:tabs>
          <w:tab w:val="clear" w:pos="408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.</w:t>
      </w:r>
    </w:p>
    <w:p>
      <w:pPr>
        <w:pStyle w:val="ConsPlusNonformat"/>
        <w:tabs>
          <w:tab w:val="clear" w:pos="408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муниципальной программы - обеспечение развития в сфере  культуры на уровне, обеспечивающем требования государства и населения, создание условий для повышения качества жизни населения в сфере культуры, создание условий для повышения доступности, сохранности объектов культуры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ля достижения целей  Программой решаются следующие задачи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звитие культурного потенциала муниципального образования городского округа «Вуктыл»;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хранение и развитие национальных культур народов, проживающих на территории городского округа «Вуктыл», укрепление их духовной общности;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улучшение  технического состояния зданий и  помещений  учреждений культуры.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муниципальной программы  городского округа «Вуктыл» «Развитие культуры» приведены в таблице № 3.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чень и характеристики основных мероприятий  муниципальной программы городского округа «Вуктыл» «Развитие культуры» и ведомственных целевых программ  приведены в таблице № 4. 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 приведена в таблице № 5.</w:t>
      </w:r>
    </w:p>
    <w:p>
      <w:pPr>
        <w:pStyle w:val="Normal"/>
        <w:ind w:left="0" w:right="0" w:firstLine="567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Информация по финансовому обеспечению реализации муниципальной програм-мы городского округа «Вуктыл» «Развитие культуры» за счет средств  бюджета муниципального образования городского округа «Вуктыл» (с учетом средств межбюджетных трансфертов) приведена в таблице  № 6.</w:t>
      </w:r>
    </w:p>
    <w:p>
      <w:pPr>
        <w:pStyle w:val="ConsPlusNonforma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культуры» (с учетом средств межбюджетных трансферов) 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 № 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widowControl/>
        <w:bidi w:val="0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истемы культуры и дополнительного образования  сферы культуры»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системы культуры и дополнительного образования  сферы культуры» муниципальной программы </w:t>
      </w:r>
    </w:p>
    <w:p>
      <w:pPr>
        <w:pStyle w:val="ConsPlusNormal"/>
        <w:widowControl/>
        <w:bidi w:val="0"/>
        <w:ind w:left="0" w:right="-142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программа 1)</w:t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92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НП 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  <w:p>
            <w:pPr>
              <w:pStyle w:val="ConsPlusNormal"/>
              <w:widowControl/>
              <w:bidi w:val="0"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 (далее – учреждения культуры)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ультурного потенциала муниципального образования городского округа «Вуктыл»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Совершенствование системы культуры и дополнительного образования  сферы культуры;</w:t>
            </w:r>
          </w:p>
          <w:p>
            <w:pPr>
              <w:pStyle w:val="Normal"/>
              <w:widowControl w:val="false"/>
              <w:autoSpaceDE w:val="false"/>
              <w:ind w:left="170" w:right="0" w:hanging="170"/>
              <w:jc w:val="both"/>
              <w:rPr/>
            </w:pPr>
            <w:r>
              <w:rPr/>
              <w:t>2) организация, проведение и участие в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создание условий для развития творческого и кадрового потенци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 информационное обеспечение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6) обеспечение кинозалом учреждения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) обеспечение льготами жилищно-коммунальных услуг (далее- ЖКУ) специалистов дополнительного образования в сфере культуры, работающих и проживающих в сельских населенных пунктах; </w:t>
            </w:r>
          </w:p>
          <w:p>
            <w:pPr>
              <w:pStyle w:val="Normal"/>
              <w:widowControl w:val="false"/>
              <w:autoSpaceDE w:val="false"/>
              <w:ind w:left="-57" w:right="0" w:hanging="0"/>
              <w:jc w:val="both"/>
              <w:rPr/>
            </w:pPr>
            <w:r>
              <w:rPr/>
              <w:t xml:space="preserve"> </w:t>
            </w:r>
            <w:r>
              <w:rPr/>
              <w:t>8) реализация проекта «Народный бюджет» в сфере культуры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месячная заработная плата работников муниципальных учреждений культуры (рублей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месячная заработная плата педагогических работников муниципальных учреждений дополнительного образования  в сфере культуры (детские школы искусств) (рублей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ероприятий, проведённых в округе, направленных на сохранение историко-культурного, материального и нематериального культурного наследия (единиц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работников учреждений культуры, прошедших курсы повышения квалификации (человек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специалистов, привлечённых для работы в учреждениях культуры (человек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учреждений культуры, оснащённых информационными технологиями (единиц).</w:t>
            </w:r>
          </w:p>
          <w:p>
            <w:pPr>
              <w:pStyle w:val="ConsPlusCell"/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учреждений культуры, в которых проведено укрепление материально-технической базы (единиц)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left="0" w:right="-57" w:hanging="0"/>
              <w:rPr/>
            </w:pPr>
            <w:r>
              <w:rPr/>
              <w:t>8. Количество кинотеатров (единиц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работников дополнительного образования  в сфере культуры, получивших меры социальной поддержки, работающих и проживающих в сельских населённых пунктах  (человек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реализованных проектов «Народный бюджет» в сфере культуры (единиц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проведенных мероприятий, направленных на развитие местного традиционного художественного творчества (единиц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ещаемость кинозала (единиц)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работников  дополнительного образования  в сфере культуры, получивших меры социальной поддержки, работающих и  проживающих в сельской местности (единиц)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реализации подпрограммы 1: 2021 - 2025 г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реализации подпрограммы 1 этапы  не выделяются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дпрограммы 1</w:t>
            </w:r>
          </w:p>
        </w:tc>
        <w:tc>
          <w:tcPr>
            <w:tcW w:w="7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1 в 2021-2025 годах составит  264 027 992,00  рублей,  в том числе: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 xml:space="preserve">за счет средств бюджета МО ГО  «Вуктыл»  - 258 531992,00  рублей, 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 xml:space="preserve">за счет средств РБ РК –  5 496 000,00  рублей,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812" w:leader="none"/>
              </w:tabs>
              <w:autoSpaceDE w:val="false"/>
              <w:ind w:left="0" w:right="-57" w:hanging="0"/>
              <w:jc w:val="both"/>
              <w:rPr/>
            </w:pPr>
            <w:r>
              <w:rPr/>
              <w:t>за счет средств ФБ РФ – 0,00 рублей;</w:t>
              <w:tab/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/>
              <w:t xml:space="preserve">           </w:t>
            </w:r>
            <w:r>
              <w:rPr/>
              <w:t>по годам реализации: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/>
              <w:t xml:space="preserve">           </w:t>
            </w:r>
            <w:r>
              <w:rPr/>
              <w:t>2021 год – 91 436 864,00  рублей, в том числе: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 xml:space="preserve">за счет средств бюджета МО ГО  «Вуктыл» - 91 009 864,00 рублей, 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 xml:space="preserve">за счет средств РБ РК – 427 000,00 рублей, 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2022 год – 86 308 064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МО ГО «Вуктыл» - 85 881 064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– 427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2023 год – 86 283064,00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МО ГО  «Вуктыл» - 85 856 064,00 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– 427 000,00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4 год –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МО ГО «Вуктыл»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– 0,00 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025 год – 0,00 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МО ГО «Вуктыл»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–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"/>
              <w:widowControl/>
              <w:bidi w:val="0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Normal"/>
              <w:widowControl/>
              <w:bidi w:val="0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7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1 к 2025 году          ожидается: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 оплаты труда работников учреждений культуры; предоставление учреждениями культуры качественных услуг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 проведения, организации  и участия в мероприятиях культурной направленности, сохранение и развитие кадрового потенциала учреждений культуры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ащение  учреждений культуры документным  и книжным</w:t>
            </w:r>
          </w:p>
          <w:p>
            <w:pPr>
              <w:pStyle w:val="ConsPlusCell"/>
              <w:bidi w:val="0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ми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тизация отрасли культуры; обеспечение увеличения доли каталогов библиотечных фондов, переведенных в цифровой формат и доступных пользователям посредством информационно-телекоммуникационной сети «Интернет».</w:t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крепление и модернизация материально-технической базы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.</w:t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ение населением кинематографических услуг.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качества жизни специалистов муниципальных уч-реждений культуры, работающих и проживающих в сельских населённых пунктах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/>
        <w:t>«Реализация национальной политики, развитие местного народного творче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подпрограммы «Реализация национальной политики, развитие местного народного творчества»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(далее - подпрограмма 2)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15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left="0" w:right="-113" w:hanging="0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ind w:left="0" w:right="0" w:hanging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НП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Участники подпрограммы 2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учреждение «Клубно-спортивный комплекс»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ind w:left="0" w:right="0" w:firstLine="8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 xml:space="preserve">Цели  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подпрограммы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циональных культур народов, проживающих на территории городского округа «Вуктыл», укрепление их духовной общно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подпрограммы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366" w:leader="none"/>
                <w:tab w:val="left" w:pos="884" w:leader="none"/>
                <w:tab w:val="left" w:pos="255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репление единства российской нации, сохранение и развитие этнокультурного многообразия народов, проживающих на территории  городского округа  «Вуктыл»; Сохранение и  развитие государственных языков Республики Коми.</w:t>
            </w:r>
          </w:p>
          <w:p>
            <w:pPr>
              <w:pStyle w:val="Style27"/>
              <w:tabs>
                <w:tab w:val="clear" w:pos="408"/>
                <w:tab w:val="left" w:pos="366" w:leader="none"/>
                <w:tab w:val="left" w:pos="884" w:leader="none"/>
                <w:tab w:val="left" w:pos="255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развитию местного традиционного народного художественного творчеств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Целевые индикаторы и показатели подпрограммы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 от общей численности населения городского округа «Вуктыл» (процент). 2.Удельный вес этнокультурных мероприятий, проводимых с использованием коми языка, от числа культурно - досуговых мероприятий (процент)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-29" w:leader="none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роведенных мероприятий, направленных на развитие местного традиционного художественного творчества (единиц)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-29" w:leader="none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проведенных выставок-ярмарок народных художественных промыслов (единиц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left="0" w:right="-170" w:hanging="0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 2021 - 2025 годы.</w:t>
            </w:r>
          </w:p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ходе реализации Подпрограммы 2 этапы не выделяются</w:t>
            </w:r>
          </w:p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21-2025 годах  составит –  653 400,00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>МО ГО</w:t>
            </w:r>
            <w:r>
              <w:rPr/>
              <w:t xml:space="preserve">  «Вуктыл» -  353 400,00 рублей, за счет средств РБ РК – 300 000,00 рублей,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552" w:leader="none"/>
              </w:tabs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2021 год –  413 40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>МО ГО</w:t>
            </w:r>
            <w:r>
              <w:rPr/>
              <w:t xml:space="preserve">  «Вуктыл» -  113 000,00 рублей, за счет средств РБ РК –  300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2022 год –  120 00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>МО ГО</w:t>
            </w:r>
            <w:r>
              <w:rPr/>
              <w:t xml:space="preserve">  «Вуктыл» -  120 000,00 рублей, 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23 год –  120 00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>МО ГО</w:t>
            </w:r>
            <w:r>
              <w:rPr/>
              <w:t xml:space="preserve">  «Вуктыл» -  120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24 год –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>МО ГО</w:t>
            </w:r>
            <w:r>
              <w:rPr/>
              <w:t xml:space="preserve">  «Вуктыл» - 0,00 рублей, 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-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рублей, в том числе: 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уктыл» - 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Б РК - 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Б РФ – 0,00 рублей</w:t>
            </w:r>
          </w:p>
        </w:tc>
      </w:tr>
      <w:tr>
        <w:trPr>
          <w:trHeight w:val="13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подпрограммы 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2 к 2025 году          ожидается:</w:t>
            </w:r>
          </w:p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ind w:left="-5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е населения к формированию толерантных цен-ностных ориентаций и норм  поведения жителей городского округа «Вуктыл», принятие, правильное понимание и уважение других национальных культур.</w:t>
            </w:r>
          </w:p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ind w:left="-5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населения к сохранению и развитию национальной культуры и традиций своего народа, изучение родного языка.</w:t>
            </w:r>
          </w:p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ind w:left="-5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й и иной поддержки представителям  диаспоры, направленной на развитие народного творчества.</w:t>
            </w:r>
          </w:p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ind w:left="-5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народных художественных  промыслов</w:t>
            </w:r>
          </w:p>
          <w:p>
            <w:pPr>
              <w:pStyle w:val="Style27"/>
              <w:tabs>
                <w:tab w:val="clear" w:pos="408"/>
                <w:tab w:val="left" w:pos="2552" w:leader="none"/>
              </w:tabs>
              <w:bidi w:val="0"/>
              <w:ind w:left="-5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ConsPlusNormal"/>
        <w:widowControl/>
        <w:bidi w:val="0"/>
        <w:ind w:left="0" w:right="-142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троительство и ремонт,  капитальный ремонт и реконструкция зданий и помещений учреждений 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bidi w:val="0"/>
        <w:ind w:left="0"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 и ремонт,  капитальный ремонт и реконструкция зданий и помещений учреждений  культуры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программа 3)</w:t>
      </w:r>
    </w:p>
    <w:tbl>
      <w:tblPr>
        <w:tblW w:w="9744" w:type="dxa"/>
        <w:jc w:val="left"/>
        <w:tblInd w:w="-7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272"/>
        <w:gridCol w:w="7472"/>
      </w:tblGrid>
      <w:tr>
        <w:trPr>
          <w:trHeight w:val="255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НП </w:t>
            </w:r>
          </w:p>
        </w:tc>
      </w:tr>
      <w:tr>
        <w:trPr>
          <w:trHeight w:val="29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 (далее – учреждения культуры)</w:t>
            </w:r>
          </w:p>
        </w:tc>
      </w:tr>
      <w:tr>
        <w:trPr>
          <w:trHeight w:val="29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ind w:left="14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и помещений  учреждений культуры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еспечение устойчивости и надежности зданий, помещений учре-ждений культуры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08"/>
                <w:tab w:val="left" w:pos="35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личество зданий учреждений культуры, в которых улучшилось техническое состояние, в год (единиц)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2. К</w:t>
            </w:r>
            <w:r>
              <w:rPr/>
              <w:t>оличество помещений учреждений культуры, в которых улучшилось техническое состояние, в год (единиц).</w:t>
            </w:r>
          </w:p>
          <w:p>
            <w:pPr>
              <w:pStyle w:val="Normal"/>
              <w:tabs>
                <w:tab w:val="clear" w:pos="408"/>
                <w:tab w:val="left" w:pos="459" w:leader="none"/>
              </w:tabs>
              <w:autoSpaceDE w:val="false"/>
              <w:jc w:val="both"/>
              <w:rPr/>
            </w:pPr>
            <w:r>
              <w:rPr/>
              <w:t>3. Количество отремонтированных зданий, в год (единиц)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реализации подпрограммы 3: 2021 - 2025 г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реализации подпрограммы 3 этапы не выделяются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дпрограммы 3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3 в 2021-2025 годах составит 35 193 342,00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6 094 342,00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— 12 229 7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 16 869 3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1 год –  34 523 342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5 424 342,00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— 12 229 7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К – 16 869 3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2 год – 470 00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«Вуктыл» - 470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3 год – 200 00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200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4 год – 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.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025 год – 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0,00 рублей,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/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/>
              <w:t>за счет средств ФБ РФ – 0,00 рублей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3 к 2025 году ожидается: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учшение технического состояния помещений, зданий, и других объектов учреждений культуры (в рамках национального проекта «Культура») 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>Таблица № 3</w:t>
      </w:r>
    </w:p>
    <w:p>
      <w:pPr>
        <w:pStyle w:val="ConsPlusNormal"/>
        <w:bidi w:val="0"/>
        <w:spacing w:before="0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tabs>
          <w:tab w:val="clear" w:pos="408"/>
          <w:tab w:val="left" w:pos="8505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tabs>
          <w:tab w:val="clear" w:pos="408"/>
          <w:tab w:val="left" w:pos="850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» </w:t>
      </w:r>
    </w:p>
    <w:tbl>
      <w:tblPr>
        <w:tblW w:w="15732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2958"/>
        <w:gridCol w:w="1189"/>
        <w:gridCol w:w="1589"/>
        <w:gridCol w:w="1641"/>
        <w:gridCol w:w="1253"/>
        <w:gridCol w:w="1182"/>
        <w:gridCol w:w="1253"/>
        <w:gridCol w:w="1129"/>
        <w:gridCol w:w="1130"/>
        <w:gridCol w:w="1023"/>
        <w:gridCol w:w="997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</w:t>
            </w:r>
          </w:p>
        </w:tc>
        <w:tc>
          <w:tcPr>
            <w:tcW w:w="79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  (показателя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8310</wp:posOffset>
                      </wp:positionH>
                      <wp:positionV relativeFrom="paragraph">
                        <wp:posOffset>1960245</wp:posOffset>
                      </wp:positionV>
                      <wp:extent cx="635" cy="635"/>
                      <wp:effectExtent l="6985" t="6985" r="6985" b="6985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pt,154.35pt" to="535.3pt,154.35pt" ID="Фигура1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687445</wp:posOffset>
                      </wp:positionV>
                      <wp:extent cx="635" cy="635"/>
                      <wp:effectExtent l="6985" t="6985" r="6985" b="6985"/>
                      <wp:wrapNone/>
                      <wp:docPr id="3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90.35pt" to="418.6pt,290.35pt" ID="Фигура3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9477375</wp:posOffset>
                      </wp:positionV>
                      <wp:extent cx="635" cy="635"/>
                      <wp:effectExtent l="6985" t="6985" r="6985" b="6985"/>
                      <wp:wrapNone/>
                      <wp:docPr id="4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746.25pt" to="451.9pt,746.25pt" ID="Фигура4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12210</wp:posOffset>
                      </wp:positionV>
                      <wp:extent cx="635" cy="635"/>
                      <wp:effectExtent l="6985" t="6985" r="6985" b="6985"/>
                      <wp:wrapNone/>
                      <wp:docPr id="5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292.3pt" to="491.25pt,292.3pt" ID="Фигура6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89240</wp:posOffset>
                      </wp:positionH>
                      <wp:positionV relativeFrom="paragraph">
                        <wp:posOffset>8728710</wp:posOffset>
                      </wp:positionV>
                      <wp:extent cx="66040" cy="233680"/>
                      <wp:effectExtent l="6350" t="6350" r="6350" b="6350"/>
                      <wp:wrapNone/>
                      <wp:docPr id="6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33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2pt,687.3pt" to="626.35pt,705.65pt" ID="Фигура7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9356725</wp:posOffset>
                      </wp:positionV>
                      <wp:extent cx="635" cy="635"/>
                      <wp:effectExtent l="6985" t="6985" r="6985" b="6985"/>
                      <wp:wrapNone/>
                      <wp:docPr id="7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736.75pt" to="539.7pt,736.75pt" ID="Фигура9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16016605</wp:posOffset>
                      </wp:positionV>
                      <wp:extent cx="635" cy="635"/>
                      <wp:effectExtent l="6985" t="6985" r="6985" b="6985"/>
                      <wp:wrapNone/>
                      <wp:docPr id="8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6pt,1261.15pt" to="550.6pt,1261.15pt" ID="Фигура10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4174490</wp:posOffset>
                      </wp:positionV>
                      <wp:extent cx="683260" cy="309245"/>
                      <wp:effectExtent l="6350" t="6350" r="6350" b="6350"/>
                      <wp:wrapNone/>
                      <wp:docPr id="9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0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28.7pt" to="605.3pt,353pt" ID="Фигура12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153535</wp:posOffset>
                      </wp:positionV>
                      <wp:extent cx="1270" cy="1270"/>
                      <wp:effectExtent l="5080" t="5080" r="5080" b="5080"/>
                      <wp:wrapNone/>
                      <wp:docPr id="10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path="m0,0l-2147483645,0l-2147483645,-2147483646l0,-2147483646xe" stroked="t" o:allowincell="t" style="position:absolute;margin-left:518pt;margin-top:327.05pt;width:0.05pt;height:0.05pt;mso-wrap-style:none;v-text-anchor:middle">
                      <v:fill o:detectmouseclick="t" on="false"/>
                      <v:stroke color="white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городского округа «Вуктыл» «Развитие культуры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привлекаемых к посещению творческих мероприятий, от общего числа детей в городском округе «Вуктыл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а посещений организаций культуры к 2024 году с сохранением достигнутого уровня на период до 2035 год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ИМ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ИС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населения городского округа «Вуктыл» качеством предоставления муниципальных услуг  в сфере культур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</w:tr>
      <w:tr>
        <w:trPr/>
        <w:tc>
          <w:tcPr>
            <w:tcW w:w="1573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 «Совершенствование системы культуры и дополнительного образования  сферы культуры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 40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1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5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педагогических работников муниципальных учреждений дополнительного образования  в сфере культуры  (детские школы искусств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2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2 48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0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.  «Организация, проведение и участие в мероприятиях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проведённых в округе, направленных на сохранение историко-культурного, материального и нематериального культурного наследи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, направленных на развитие местного традиционного художественного творчества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И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Создание условий для развития творческого и кадрового потенциала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 учреждений культуры, прошедших курсы повышения квалификац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ециалистов, привлечённых для работы в учреждениях культур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Информационное обеспечение учреждений культуры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 культуры, оснащённых информационными технологиям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Укрепление материально-технической базы учреждений культуры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 культуры, в которых проведено укрепление материально-технической баз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 «Обеспечение кинозалом учреждения культуры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инотеатров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,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73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7.  «Обеспечение льготами ЖКУ специалистов дополнительного образования в сфере культуры, работающих и проживающих в сельских населенных пунктах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  дополнительного образования в сфере культуры, получивших меры социальной поддержки, работающих и проживающих в сельских населенных пунктах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8. «Реализация  проекта «Народный бюджет» в сфере культуры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«Народный бюджет» в сфере культур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73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национальной политики, развитие местного народного творчества»</w:t>
            </w:r>
          </w:p>
        </w:tc>
      </w:tr>
      <w:tr>
        <w:trPr/>
        <w:tc>
          <w:tcPr>
            <w:tcW w:w="1573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городского округа  «Вуктыл»; «Сохранение и  развитие государственных языков Республики Коми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, от общей численности населения городского округа «Вуктыл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этнокультурных мероприятий, проводимых с использованием коми  языка, от числа культурно-досуговых мероприятий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Содействие развитию местного традиционного народного художественного творчества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, направленных на развитие местного традиционного художественного творче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-29" w:leader="none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проведенных выставок-ярмарок народных художественных промыслов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3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Строительство и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137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 «Обеспечение устойчивости и надежности зданий, помещений учреждений культуры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даний  учреждений культуры, в которых улучшилось  техническое  состояние, в год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мещений учреждений культуры, в которых улучшилось техническое состояние, в год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зданий, в год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↑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tabs>
          <w:tab w:val="clear" w:pos="408"/>
          <w:tab w:val="left" w:pos="8505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tabs>
          <w:tab w:val="clear" w:pos="408"/>
          <w:tab w:val="left" w:pos="8505" w:leader="none"/>
        </w:tabs>
        <w:bidi w:val="0"/>
        <w:ind w:left="793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408"/>
          <w:tab w:val="left" w:pos="8505" w:leader="none"/>
        </w:tabs>
        <w:bidi w:val="0"/>
        <w:ind w:left="793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>Таблица № 4</w:t>
      </w:r>
    </w:p>
    <w:p>
      <w:pPr>
        <w:pStyle w:val="Normal"/>
        <w:jc w:val="center"/>
        <w:rPr/>
      </w:pPr>
      <w:r>
        <w:rPr/>
        <w:t>Перечень и характеристики</w:t>
      </w:r>
    </w:p>
    <w:p>
      <w:pPr>
        <w:pStyle w:val="Normal"/>
        <w:jc w:val="center"/>
        <w:rPr/>
      </w:pPr>
      <w:r>
        <w:rPr/>
        <w:t>основных мероприятий  муниципальной программы городского округа «Вуктыл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Развитие культуры» и ведомственных целевых программ </w:t>
      </w:r>
    </w:p>
    <w:tbl>
      <w:tblPr>
        <w:tblW w:w="160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0"/>
        <w:gridCol w:w="1708"/>
        <w:gridCol w:w="1246"/>
        <w:gridCol w:w="1246"/>
        <w:gridCol w:w="3877"/>
        <w:gridCol w:w="4287"/>
      </w:tblGrid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-992" w:right="0" w:firstLine="9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-992" w:right="0" w:firstLine="9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  <w:br/>
              <w:t>наименование  ведомственной целевой программы (далее-ВЦП)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, основного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показателями </w:t>
              <w:br/>
              <w:t>муниципальной</w:t>
              <w:br/>
              <w:t xml:space="preserve"> программы 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«Развит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Совершенствован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 муниципальных зад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ыполнение учреждениями культуры муниципальных програм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работников муниципальных учреждений культуры. Среднемесячная заработная плата педагогических работников муниципальных учреждений дополнительного образования в сфере культуры (детские школы искус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огашение кредиторской  задолженности  прошлых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погашение кредиторской задолженности прошлых л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работников муниципальных учреждений культуры. Среднемесячная заработная плата педагогических работников муниципальных учреждений дополнительного образования в сфере культуры (детские школы искусств)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 . «Организация, проведение и участие в мероприят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посвященных профессиональным, календарным, традиционным, обрядовым, религиозным праздникам, юбилейным дата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проведённых в городском округе, направленных на сохранение историко-культурного, материального и не материального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привлекаемых к посещению творческих мероприятий, от общего числа детей в городском округе «Вуктыл»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Проведение и участие в районных,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проведённых в городском округе, направленных на сохранение историко-культурного, материального и не материального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привлекаемых к посещению творческих мероприятий, от общего числа детей в городском округе «Вукты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развитие местного традиционного художественного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 «Создание условий для развития творческого и кадрового потенциа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Поддержка творческих коллективов МОГО  «Вуктыл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поддержку творческих коллективов МОГО  «Вуктыл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 учреждений культуры, прошедших курсы повышения квалификации. Количество специалистов, привлечённых для работы в учреждениях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по обучению специалистов культуры и искусства, повышению профессионального мастерства и квалификации работников культуры и искусст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 учреждений культуры, прошедших курсы повышения квалификации. Количество специалистов, привлечённых для работы в учреждениях культуры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Информационное обеспечение учреждений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Комплектование документных и книжных фон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документных и книжных фондов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 культуры, оснащённых информационными технолог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Внедрение информационных технолог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по внедрению информационных технологий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1. 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по приобретению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реждений культуры, в которых проведено укрепление материально-техническ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. Укрепление учебной, материально-технической базы  учреждений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укрепление учебной, материально-технической базы  учреждений культуры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. Приобретение костюмов и обуви для коллективов художественной само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иобретение костюмов и обуви для коллективов художественной самодеятельности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6.  «Обеспечение кинозалом учреждения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1. Обеспечение функционирования киноз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обеспечение функционирования кинозал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инотеа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6.2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а по определению посещаемости кинозал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ыявление количества  посещен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аемость кинотеатра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7. «Обеспечение льготами ЖКУ специалистов дополнительного образования в сфере культуры, работающих и проживающих в сельских населённых пун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7.1. Предоставление льгот по оплате ЖКУ специалистам  дополнительного образования  в сфере культуры, работающим и проживающим в сельских населённых пункт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предоставление льгот по оплате ЖКУ специалистам дополнительного образования в сфере культуры, работающими и проживающим в сельских  населенных пункт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  дополнительного образования в сфере культуры, получивших меры социальной поддержки, работающих и проживающих в сельских населенных пун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7.2. Ведение мониторинга работающих и проживающих в сельских населенных пунктах  специалистов дополнительного образования в сфере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мониторинга получателей меры социальной поддержки по оплате ЖКУ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, получающих меры социальной поддержки, работающих и проживающих в сельских населенных пунктах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8.  «Реализация  проекта «Народный бюджет»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8.1. Реализация  социально-значимых  проектов в рамках «Народный бюджет»  в сфере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реализацию проекта в рамках «Народный бюджет» в сфере культур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«Народный бюджет»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8.2. Участие в проведении собраний граждан по определению социально-значимых  проектов в рамках «Народный бюджет»  в сфере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пределению и голосованию социально-значимых  проектов в рамках «Народный бюджет»  в сфере культур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и принятых проектов «Народный бюджет» в сфере культуры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Реализация национальной политики, развитие местного народного творчества»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городского округа  «Вуктыл»; «Сохранение и  развитие государственных языков Республики Ко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Организация и проведение мероприятий, направленных на сохранение  и развитие этнокультурного многообразия народов, проживающих на территории  МОГО «Вуктыл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направленных на сохранение  и развитие этнокультурного многообразия народов, проживающих на территории  МОГО «Вуктыл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 культуры  народов, проживающих на территории  городского округа «Вуктыл»  от общей численности населения городского округа «Вукты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Организация и проведение  Дней национальных культу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организацию и проведение  Дней национальных культу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этнокультурных мероприятий, проводимых с использованием коми  языка, от числа культурно-досуговых мероприятий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Содействие развитию местного традиционного народного художественн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 Реализация проектов в области этнокультурного развития нар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реализацию проектов в области этнокультурного развития народ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, направленных на развитие местного традиционного художественного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2.2.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ок-ярмарок народных художественных промысл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организацию выставок-ярмарок народных художественных промысл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выставок-ярмарок народных художественных промыслов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Строительство и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 «Обеспечение устойчивости и надежности зданий, помещений учреждений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, капитальному ремонту, изготовления проектно-сметной документации, реконструкции зданий и  помещений и иных объектов учреждений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выполнение работ по ремонту, капитальному ремонту, изготовления проектно-сметной документации, реконструкции зданий и  помещений и иных объектов учреждений культур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даний  учреждений культуры, в которых улучшилось  техническое  состояние, в год;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мещений учреждений культуры, в которых улучшилось техническое состояние,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МБУДО «ДХШ» в рамках национального проекта «Культур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капитальный ремонт МБУДО «ДХШ» в рамках национального проекта «Культур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зданий</w:t>
            </w:r>
          </w:p>
        </w:tc>
      </w:tr>
    </w:tbl>
    <w:p>
      <w:pPr>
        <w:pStyle w:val="ConsPlusNormal"/>
        <w:tabs>
          <w:tab w:val="clear" w:pos="408"/>
          <w:tab w:val="left" w:pos="8505" w:leader="none"/>
        </w:tabs>
        <w:bidi w:val="0"/>
        <w:ind w:left="793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A"/>
          <w:kern w:val="2"/>
          <w:sz w:val="22"/>
          <w:szCs w:val="22"/>
        </w:rPr>
      </w:pPr>
      <w:r>
        <w:rPr>
          <w:rFonts w:cs="Times New Roman"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cs="Times New Roman"/>
          <w:color w:val="00000A"/>
          <w:kern w:val="2"/>
          <w:sz w:val="22"/>
          <w:szCs w:val="22"/>
        </w:rPr>
      </w:pPr>
      <w:r>
        <w:rPr>
          <w:rFonts w:cs="Times New Roman"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cs="Times New Roman"/>
          <w:color w:val="00000A"/>
          <w:kern w:val="2"/>
          <w:sz w:val="22"/>
          <w:szCs w:val="22"/>
        </w:rPr>
      </w:pPr>
      <w:r>
        <w:rPr>
          <w:rFonts w:cs="Times New Roman"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autoSpaceDE w:val="false"/>
        <w:ind w:left="283" w:right="0" w:firstLine="737"/>
        <w:jc w:val="right"/>
        <w:rPr>
          <w:color w:val="000000"/>
        </w:rPr>
      </w:pPr>
      <w:r>
        <w:rPr>
          <w:color w:val="000000"/>
        </w:rPr>
        <w:t>Таблица  № 5</w:t>
      </w:r>
    </w:p>
    <w:p>
      <w:pPr>
        <w:pStyle w:val="Normal"/>
        <w:autoSpaceDE w:val="false"/>
        <w:ind w:left="283" w:right="170" w:firstLine="73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08"/>
          <w:tab w:val="left" w:pos="15309" w:leader="none"/>
        </w:tabs>
        <w:autoSpaceDE w:val="false"/>
        <w:ind w:left="0" w:right="-425" w:hanging="0"/>
        <w:jc w:val="center"/>
        <w:rPr/>
      </w:pPr>
      <w:r>
        <w:rPr/>
        <w:t xml:space="preserve">Информация </w:t>
      </w:r>
    </w:p>
    <w:p>
      <w:pPr>
        <w:pStyle w:val="Normal"/>
        <w:widowControl w:val="false"/>
        <w:tabs>
          <w:tab w:val="clear" w:pos="408"/>
          <w:tab w:val="left" w:pos="15309" w:leader="none"/>
        </w:tabs>
        <w:autoSpaceDE w:val="false"/>
        <w:ind w:left="0" w:right="-425" w:hanging="0"/>
        <w:jc w:val="center"/>
        <w:rPr/>
      </w:pPr>
      <w:r>
        <w:rPr/>
        <w:t xml:space="preserve">о показателях результатов использования субсидий и (или) иных межбюджетных </w:t>
      </w:r>
    </w:p>
    <w:p>
      <w:pPr>
        <w:pStyle w:val="Normal"/>
        <w:widowControl w:val="false"/>
        <w:tabs>
          <w:tab w:val="clear" w:pos="408"/>
          <w:tab w:val="left" w:pos="15309" w:leader="none"/>
        </w:tabs>
        <w:autoSpaceDE w:val="false"/>
        <w:ind w:left="0" w:right="-425" w:hanging="0"/>
        <w:jc w:val="center"/>
        <w:rPr>
          <w:color w:val="000000"/>
        </w:rPr>
      </w:pPr>
      <w:r>
        <w:rPr>
          <w:color w:val="000000"/>
        </w:rPr>
        <w:t>трансфертов, предоставляемых из республиканского бюджета Республики Коми</w:t>
      </w:r>
    </w:p>
    <w:tbl>
      <w:tblPr>
        <w:tblW w:w="14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2229"/>
        <w:gridCol w:w="2465"/>
        <w:gridCol w:w="1430"/>
        <w:gridCol w:w="1359"/>
        <w:gridCol w:w="1358"/>
        <w:gridCol w:w="1359"/>
        <w:gridCol w:w="1359"/>
        <w:gridCol w:w="1306"/>
        <w:gridCol w:w="1273"/>
      </w:tblGrid>
      <w:tr>
        <w:trPr/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-108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 муниципальной программы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сидии и (или) иного межбюджетного трансферта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 использования субсидии</w:t>
            </w:r>
          </w:p>
        </w:tc>
        <w:tc>
          <w:tcPr>
            <w:tcW w:w="8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результата использования субсидии и (или)иных межбюджетных трансферт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ед. изм.</w:t>
            </w:r>
          </w:p>
        </w:tc>
        <w:tc>
          <w:tcPr>
            <w:tcW w:w="6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0" w:right="-42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 годам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год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 муниципальных задани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оста уровня оплаты труда работников государственных  и муниципальных учреждений культуры и искусства Республики Ком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4.1.</w:t>
            </w:r>
          </w:p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документных и книжных фондо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лектование   книжных фондов муниципальных общедоступных библиотек и государственных центральных библиотек субъектов Российской Федерации — комплектование книжных фондов библиотек МО ГО «Вуктыл»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4.2.</w:t>
            </w:r>
          </w:p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ых технологи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ключение к сети «Интернет» общедоступных библиотек  МО ГО «Вуктыл»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5.2.</w:t>
            </w:r>
          </w:p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етериально-технической базы учреждений сферы культур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8.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народных проектов в сфере культур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1.2.</w:t>
            </w:r>
          </w:p>
          <w:p>
            <w:pPr>
              <w:pStyle w:val="Normal"/>
              <w:tabs>
                <w:tab w:val="clear" w:pos="408"/>
                <w:tab w:val="left" w:pos="215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15309" w:leader="none"/>
        </w:tabs>
        <w:autoSpaceDE w:val="false"/>
        <w:ind w:left="0" w:right="-42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>Таблица № 6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A"/>
          <w:kern w:val="2"/>
        </w:rPr>
      </w:pPr>
      <w:r>
        <w:rPr>
          <w:color w:val="00000A"/>
          <w:kern w:val="2"/>
        </w:rPr>
        <w:t>Информация по финансовому обеспечению муниципальной программы городского округа «Вуктыл» «Развитие культуры»</w:t>
      </w:r>
    </w:p>
    <w:p>
      <w:pPr>
        <w:pStyle w:val="Normal"/>
        <w:widowControl w:val="false"/>
        <w:jc w:val="center"/>
        <w:rPr>
          <w:color w:val="00000A"/>
          <w:kern w:val="2"/>
        </w:rPr>
      </w:pPr>
      <w:r>
        <w:rPr>
          <w:color w:val="00000A"/>
          <w:kern w:val="2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jc w:val="center"/>
        <w:rPr>
          <w:color w:val="00000A"/>
          <w:kern w:val="2"/>
        </w:rPr>
      </w:pPr>
      <w:r>
        <w:rPr>
          <w:color w:val="00000A"/>
          <w:kern w:val="2"/>
        </w:rPr>
        <w:t xml:space="preserve">(с учетом средств межбюджетных трансфертов) </w:t>
      </w:r>
    </w:p>
    <w:tbl>
      <w:tblPr>
        <w:tblW w:w="160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4"/>
        <w:gridCol w:w="3479"/>
        <w:gridCol w:w="1341"/>
        <w:gridCol w:w="1540"/>
        <w:gridCol w:w="1435"/>
        <w:gridCol w:w="1445"/>
        <w:gridCol w:w="1480"/>
        <w:gridCol w:w="1480"/>
        <w:gridCol w:w="157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№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, ВЦ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ого 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Всего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( нарастающим итогом с начала реализации муниципальной программ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»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87473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 373  60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 898  0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603 0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87473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 373 60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 898 0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6030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279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 436 86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 308 0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 283 0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культуры муниципальных зад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279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 436 86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 308 0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 283 0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7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творческих коллективов МО ГО «Вуктыл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документных и книжных фон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нформационных технолог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3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киноз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по определению посещаемости киноз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7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льгот по оплате ЖКУ специалистам дополнительного образования  в сфере культуры, работающим и проживающим в сельских населённых пунк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7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мониторинга работающих и проживающих в сельских населенных пунктах  специалистов дополнительного образования в сфере культур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8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3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 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8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браний граждан по определению  социально- значимых  проектов в рамках  «Народный бюджет» в сфере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 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 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направленных на сохранение  и развитие этнокультурного многообразия народов, проживающих на территории МО ГО «Вуктыл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 Дней национальных культу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 в области этнокультурного развития нар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ок-ярмарок народных художественных промыс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193 34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523 34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93 34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3 34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-75" w:right="-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64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6 642 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-75" w:right="-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МБУДО «ДХШ» в рамках национального проекта «Культура»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76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76 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 №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284" w:right="765" w:firstLine="720"/>
        <w:jc w:val="center"/>
        <w:rPr>
          <w:color w:val="00000A"/>
          <w:kern w:val="2"/>
        </w:rPr>
      </w:pPr>
      <w:r>
        <w:rPr>
          <w:color w:val="00000A"/>
          <w:kern w:val="2"/>
        </w:rPr>
        <w:t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культуры»</w:t>
      </w:r>
    </w:p>
    <w:p>
      <w:pPr>
        <w:pStyle w:val="Normal"/>
        <w:ind w:left="284" w:right="765" w:firstLine="720"/>
        <w:jc w:val="center"/>
        <w:rPr>
          <w:color w:val="00000A"/>
          <w:kern w:val="2"/>
        </w:rPr>
      </w:pPr>
      <w:r>
        <w:rPr>
          <w:color w:val="00000A"/>
          <w:kern w:val="2"/>
        </w:rPr>
        <w:t>(с учетом средств межбюджетных трансферов)</w:t>
      </w:r>
    </w:p>
    <w:tbl>
      <w:tblPr>
        <w:tblW w:w="160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09"/>
        <w:gridCol w:w="2261"/>
        <w:gridCol w:w="3625"/>
        <w:gridCol w:w="1429"/>
        <w:gridCol w:w="1359"/>
        <w:gridCol w:w="1359"/>
        <w:gridCol w:w="1359"/>
        <w:gridCol w:w="1200"/>
        <w:gridCol w:w="126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408"/>
                <w:tab w:val="left" w:pos="1966" w:leader="none"/>
              </w:tabs>
              <w:ind w:left="0" w:right="-2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униципальной программы, ВЦП, основного  мероприятия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65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8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7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     культур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87473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373 60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898 0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030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 87473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373 60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898 0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030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979 73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32606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106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606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 869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02" w:leader="none"/>
              </w:tabs>
              <w:snapToGrid w:val="false"/>
              <w:ind w:left="0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 869 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8 025 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1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left="0" w:right="765" w:hanging="0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02799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436 8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 308 0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283 0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 02799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36 8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308 0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83 0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4699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9 8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881 0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856 0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 281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ind w:left="57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 муниципальных заданий</w:t>
            </w:r>
          </w:p>
          <w:p>
            <w:pPr>
              <w:pStyle w:val="Normal"/>
              <w:ind w:left="-108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02799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436 8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 308 0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283 0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02799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436 8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 308 0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283 0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46992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9 86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881 06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856 06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  <w:p>
            <w:pPr>
              <w:pStyle w:val="Normal"/>
              <w:ind w:left="-108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724 7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5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 5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 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24 7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5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 5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 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24 7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57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 57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 57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 2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 2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 20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   мероприятие 2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802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02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2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02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2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мероприятие 3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ворческих коллективов МОГО «Вуктыл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8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8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8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6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4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документных и книжных фонд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7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5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  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2.</w:t>
            </w:r>
          </w:p>
          <w:p>
            <w:pPr>
              <w:pStyle w:val="Normal"/>
              <w:ind w:left="0" w:right="7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ых технолог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39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9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7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7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3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3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  мероприятие 6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иноза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3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  мероприятие 6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по определению посещаемости киноза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759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59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78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81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7.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мониторинга работающих и проживающих в сельских населенных пунктах  специалистов дополнительного образования в сфере культуры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8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766 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66 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6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8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браний граждан по определению  социально - значимых  проектов в рамках  «Народный бюджет» в сфере культуры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653 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 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53 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 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 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.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  <w:tab w:val="left" w:pos="15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и проведение мероприятий, направленных на сохранение и развитие этнокультурного многообразия народов, проживающих на территории МО ГО «Вуктыл»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0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Дней национальных культур</w:t>
            </w:r>
          </w:p>
          <w:p>
            <w:pPr>
              <w:pStyle w:val="Normal"/>
              <w:widowControl w:val="false"/>
              <w:ind w:left="0" w:right="-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7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 в области этнокультурного развития народ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433 4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 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33 4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 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133 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3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 мероприятие 2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ок- ярмарок народных художественных промысл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4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35 193 3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523 3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5 193 3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 523 3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6 094 2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4 3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69 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69 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9 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9 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7 916 64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246 6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 916 64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246 64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2 916 642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6 642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 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  <w:r>
              <w:rPr>
                <w:b/>
                <w:color w:val="00000A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  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МБУДО «ДХШ» в рамках национального проекта «Культур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276 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276 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276 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276 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7 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7 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69 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69 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29 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29 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0" w:right="170" w:hanging="0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E181E"/>
      </w:rPr>
    </w:pPr>
    <w:r>
      <w:rPr>
        <w:color w:val="CE181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-57" w:hanging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4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4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4:00Z</dcterms:created>
  <dc:creator>игорь</dc:creator>
  <dc:description/>
  <dc:language>en-US</dc:language>
  <cp:lastModifiedBy/>
  <cp:lastPrinted>2020-10-15T11:55:00Z</cp:lastPrinted>
  <dcterms:modified xsi:type="dcterms:W3CDTF">2020-10-19T11:12:35Z</dcterms:modified>
  <cp:revision>24</cp:revision>
  <dc:subject/>
  <dc:title>ПАСПОРТ ДОЛГОСРОЧНОЙ  (ВЕДОМСТВЕННОЙ) ЦЕЛЕВОЙ ПРОГРАММЫ</dc:title>
</cp:coreProperties>
</file>