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4"/>
        <w:gridCol w:w="4428"/>
      </w:tblGrid>
      <w:tr>
        <w:trPr>
          <w:trHeight w:val="125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3535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6" t="-506" r="-516" b="-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октября 2019 года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>
          <w:spacing w:val="20"/>
          <w:sz w:val="34"/>
          <w:szCs w:val="34"/>
          <w:lang w:val="ru-RU"/>
        </w:rPr>
      </w:pPr>
      <w:r>
        <w:rPr>
          <w:spacing w:val="20"/>
          <w:sz w:val="34"/>
          <w:szCs w:val="34"/>
          <w:lang w:val="ru-RU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spacing w:val="20"/>
          <w:sz w:val="34"/>
          <w:szCs w:val="34"/>
        </w:rPr>
        <w:t xml:space="preserve">Постановление  </w:t>
      </w:r>
      <w:r>
        <w:rPr>
          <w:sz w:val="34"/>
          <w:szCs w:val="34"/>
        </w:rPr>
        <w:t>№ 10</w:t>
      </w:r>
      <w:r>
        <w:rPr>
          <w:sz w:val="34"/>
          <w:szCs w:val="34"/>
          <w:lang w:val="ru-RU"/>
        </w:rPr>
        <w:t>/1313</w:t>
      </w:r>
    </w:p>
    <w:p>
      <w:pPr>
        <w:pStyle w:val="Normal"/>
        <w:tabs>
          <w:tab w:val="clear" w:pos="720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left="0" w:right="4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Р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от 12 января 1996 года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Республики Коми от 05 декабря 2011 года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ода № 10/559, администра</w:t>
      </w:r>
      <w:r>
        <w:rPr>
          <w:rFonts w:cs="Times New Roman" w:ascii="Times New Roman" w:hAnsi="Times New Roman"/>
          <w:sz w:val="24"/>
          <w:szCs w:val="24"/>
        </w:rPr>
        <w:t>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утвержденном постановлением (приложение) (далее - Порядок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«Порядок и сроки рассмотрения документов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20 рабочих дней» заменить словами «10 рабочих дней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не может длиться менее 7 рабочих дней» заменить словами «до 7 рабочих дней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 седьмым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курс может проводиться неоднократно в течение года в пределах лимитов бюджетных ассигнований, предусмотренных решением о бюджете муниципального образования городского округа «Вуктыл» на очередной финансовый год и плановый период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надцатом подпункты 3, 4 исключить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«Порядок расчета размера субсидии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2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осле слов «распределяется между ними пропорционально» дополнить словами «, но не более объема планируемых затрат на реализацию программы (проекта)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дополнить абзацем пятым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оступления одной заявки на конкурс предоставление субсидии осуществляется на сумму, заявленную в программе (проекте), но не более 70% лимитов бюджетных ассигнований, предусмотренных решением о бюджете муниципального образования городского округа «Вуктыл» на очередной финансовый год и плановый период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1 Приложения 1 к Порядку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осьмом слова «финансовом году.» заменить словами «финансовом году;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девятым следующего содержания:</w:t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учатель субсид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.</w:t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«Вуктыл»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3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5"/>
        <w:gridCol w:w="1950"/>
      </w:tblGrid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ского округа «Вуктыл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 Красюк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«Вукты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бин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альник отдела прав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«Вукты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Г. Родионова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отделом по развитию эконом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городского округа «Вуктыл»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Г. Рогоз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сп.Феоктистова Е.П.</w:t>
      </w:r>
    </w:p>
    <w:sectPr>
      <w:type w:val="nextPage"/>
      <w:pgSz w:w="11906" w:h="16838"/>
      <w:pgMar w:left="1440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224B0E82937A4B34E8A6FF5770DC94528BD37BFC545E3A28709211CF18A391585BAD40CDB29EDc7e0O" TargetMode="External"/><Relationship Id="rId4" Type="http://schemas.openxmlformats.org/officeDocument/2006/relationships/hyperlink" Target="consultantplus://offline/ref=D22224B0E82937A4B34E8A6FF5770DC94528BC34BFCD45E3A28709211CF18A391585BAD40FcDeCO" TargetMode="External"/><Relationship Id="rId5" Type="http://schemas.openxmlformats.org/officeDocument/2006/relationships/hyperlink" Target="consultantplus://offline/ref=D22224B0E82937A4B34E8A6FF5770DC94528BE3ABFCC45E3A28709211CcFe1O" TargetMode="External"/><Relationship Id="rId6" Type="http://schemas.openxmlformats.org/officeDocument/2006/relationships/hyperlink" Target="consultantplus://offline/ref=D22224B0E82937A4B34E9462E31B53CD412BE03FB6CE4DBCF6D40F7643A18C6C55C5BC814F9C21E973A981EFcEeFO" TargetMode="External"/><Relationship Id="rId7" Type="http://schemas.openxmlformats.org/officeDocument/2006/relationships/hyperlink" Target="consultantplus://offline/ref=D22224B0E82937A4B34E9462E31B53CD412BE03FB6C94FB7FDD00F7643A18C6C55C5BC814F9C21E973A981EDcEe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Рогозина</dc:creator>
  <dc:description/>
  <dc:language>en-US</dc:language>
  <cp:lastModifiedBy/>
  <cp:lastPrinted>2019-10-11T10:53:00Z</cp:lastPrinted>
  <dcterms:modified xsi:type="dcterms:W3CDTF">2021-01-25T05:44:36Z</dcterms:modified>
  <cp:revision>39</cp:revision>
  <dc:subject/>
  <dc:title>Постановление администрации МО муниципального района "Усть-Цилемский" от 15.03.2018 N 03/198"Об утверждении Порядка предоставления субсидий из бюджета муниципального района "Усть-Цилемский" социально ориентированным некоммерческим организациям, осуществляющим деятельность на территории Усть-Цилем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