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lang w:bidi="hi-I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bidi="hi-IN"/>
        </w:rPr>
        <w:t>от 18 октября 2019 г. № 10/1329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left" w:pos="4536" w:leader="none"/>
          <w:tab w:val="left" w:pos="9214" w:leader="none"/>
        </w:tabs>
        <w:autoSpaceDE w:val="false"/>
        <w:spacing w:before="0" w:after="0"/>
        <w:ind w:right="4" w:hanging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 утверждении ключевых показателей и Методики расчета ключевых показателей эффективности функционирования в администрации городского округа «Вуктыл» антимонопольного комплаен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администрации городского округа «Вуктыл» от 24 января 2019 г. №01/63 «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, руководствуясь приказом Федеральной антимонопольной службы  от 05 февраля 2019 г.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 администрация   городского округа «Вуктыл» постановляет: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ключевые показатели эффектив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онирования в администрации городского округа «Вуктыл» антимонопольного комплаенса согласно приложению №1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Утвердить Методику расчета ключевых показателей эффективности функционирования в администрации городского округа «Вуктыл» антимонопольного комплаенса согласно приложению №2 к настоящему постановлению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подписания и подлежит опубликованию (обнародованию).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640"/>
        <w:ind w:firstLine="540"/>
        <w:jc w:val="both"/>
        <w:rPr/>
      </w:pPr>
      <w:r>
        <w:rPr>
          <w:rFonts w:eastAsia="Calibri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-  руководитель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ского округа «Вуктыл»                                                     Г.Р. Идрисова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right="-76" w:hanging="0"/>
        <w:jc w:val="center"/>
        <w:rPr/>
      </w:pPr>
      <w:r>
        <w:rPr/>
      </w:r>
    </w:p>
    <w:p>
      <w:pPr>
        <w:pStyle w:val="Normal"/>
        <w:ind w:left="4678" w:right="-76" w:hanging="0"/>
        <w:jc w:val="center"/>
        <w:rPr/>
      </w:pPr>
      <w:r>
        <w:rPr/>
      </w:r>
    </w:p>
    <w:p>
      <w:pPr>
        <w:pStyle w:val="Normal"/>
        <w:ind w:left="4678" w:right="-76" w:hanging="0"/>
        <w:jc w:val="center"/>
        <w:rPr/>
      </w:pPr>
      <w:r>
        <w:rPr/>
        <w:t>УТВЕРЖДЕНЫ</w:t>
      </w:r>
    </w:p>
    <w:p>
      <w:pPr>
        <w:pStyle w:val="Normal"/>
        <w:ind w:left="4678" w:right="-7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right="-7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678" w:right="-76" w:hanging="0"/>
        <w:jc w:val="center"/>
        <w:rPr/>
      </w:pPr>
      <w:r>
        <w:rPr/>
        <w:t>от 18 октября  2019 года № 10/1329</w:t>
      </w:r>
    </w:p>
    <w:p>
      <w:pPr>
        <w:pStyle w:val="Normal"/>
        <w:ind w:left="4678" w:hanging="0"/>
        <w:jc w:val="center"/>
        <w:rPr/>
      </w:pPr>
      <w:r>
        <w:rPr/>
        <w:t>(приложение № 1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ПОКАЗАТЕЛ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ункционирования в администрации городского округа «Вуктыл» антимонопольного комплаенса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показатели эффектив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ирования  антимонопольного комплаенса в администрации городского округа «Вуктыл» в цел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эффициент снижения количества нарушений антимонопольного законодательства со стороны администрации городского округа «Вуктыл» (по сравнению с 2017 годо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ля проектов нормативных правовых актов администрации городского округа «Вуктыл», в которых выявлены риски нарушения антимонопольного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ля нормативных правовых актов администрации городского округа «Вуктыл», в которых выявлены риски нарушения антимонопольно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е показатели эффектив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онирования  антимонопольного комплаенса в администрации городского округа «Вуктыл» для уполномоченного подразд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Доля сотрудников администрации городского округа «Вуктыл», с которыми были проведены обучающие мероприятия по антимонопольному законодательству и антимонопольному комплаенс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78" w:right="-76" w:hanging="0"/>
        <w:jc w:val="center"/>
        <w:rPr/>
      </w:pPr>
      <w:r>
        <w:rPr/>
      </w:r>
    </w:p>
    <w:p>
      <w:pPr>
        <w:pStyle w:val="Normal"/>
        <w:ind w:left="4678" w:right="-76" w:hanging="0"/>
        <w:jc w:val="center"/>
        <w:rPr/>
      </w:pPr>
      <w:r>
        <w:rPr/>
        <w:t>УТВЕРЖДЕНА</w:t>
      </w:r>
    </w:p>
    <w:p>
      <w:pPr>
        <w:pStyle w:val="Normal"/>
        <w:ind w:left="4678" w:right="-7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right="-7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678" w:right="-76" w:hanging="0"/>
        <w:jc w:val="center"/>
        <w:rPr/>
      </w:pPr>
      <w:r>
        <w:rPr/>
        <w:t>от 18 октября  2019 года № 10/1329</w:t>
      </w:r>
    </w:p>
    <w:p>
      <w:pPr>
        <w:pStyle w:val="Normal"/>
        <w:ind w:left="4678" w:hanging="0"/>
        <w:jc w:val="center"/>
        <w:rPr/>
      </w:pPr>
      <w:r>
        <w:rPr/>
        <w:t>(приложение № 2)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ЕТОД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расчета ключевых показателей эффективности функционирования в администрации городского округа «Вуктыл» антимонопольного комплаенс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Методика расчета ключевых показателей эффективности функционирования в администрации городского округа «Вуктыл»  антимонопольного комплаенса (далее — администрация,  Методика) разработана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администрации  от 24 января 2019 года № 01/63 «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оценки эффективности функционирования в администрации антимонопольного комплаенса в соответствии с Методикой рассчитываются ключевые показатели эффективности антимонопольного комплаенса (далее - КПЭ) как для уполномоченного подразделения , так и для  администрации  в цел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Методика расчета КПЭ  для администрации в цел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эффициент снижения количества нарушений антимонопольного законодательства со стороны администрации (по сравнению с 2017 годом)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29667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4" r="-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Н - коэффициент снижения количества нарушений антимонопольного законодательства со стороны  администрации по сравнению с 2017 г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арушений антимонопольного законодательства со стороны администрации в 2017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 - количество нарушений антимонопольного законодательства со стороны администрации в отчет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ные антимонопольным органом в отношении администрации антимонопольные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е антимонопольным органом администрации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ля проектов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394460" cy="39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нпа - доля проектов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нпа - количество проектов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я нормативных правовых актов администрации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26746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па - доля нормативных правовых актов администрации, в которых выявлены риски нарушения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нпа - количество нормативных правовых актов администрации, в которых данным органом выявлены риски нарушения антимонопольного законодательства (в отчетном перио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 -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тодика расчета КПЭ функционирования антимонопольного комплаенса для уполномоченного подразделения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я сотрудников администрации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316355" cy="41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Со -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 -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бщ - общее количество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ценка значений КПЭ для  администрации в целом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ПЭ для уполномоченного подразд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ка значений КПЭ «коэффициент снижения количества нарушений антимонопольного законодательства со стороны администрации (по сравнению с 2017 годом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й показатель «коэффициент снижения количества нарушений антимонопольного законодательства со стороны администрации (по сравнению с 2017 годом)» коррелирует с ключевым показателем мероприятий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zxx" w:eastAsia="zxx"/>
          </w:rPr>
          <w:t>подпунктом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го плана развития конкуренции в Российской Федерации на 2018 - 2020 годы (далее - Национальный план), утвержденным Указом Президента РФ от 21 декабря 2017 г.  № 618 «Об основных направлениях государственной политики по развитию конкуренции», а именно: «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оценка значения КПЭ «коэффициент снижения количества нарушений антимонопольного законодательства со стороны администрации (по сравнению с 2017 годом)» призвана обеспечить понимание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, установленных Национ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zxx" w:eastAsia="zxx"/>
          </w:rPr>
          <w:t>пла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значений КПЭ «доля проектов нормативных правовых актов администрации, в которых выявлены риски нарушения антимонопольного законодательства» и «доля нормативных правовых актов администрации, в которых выявлены риски нарушения антимонопольного законода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ышеуказанных значений КПЭ направлена на понимание эффективности мероприятий антимонопольного комплаенса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 xml:space="preserve">подпунктами «б» и «в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zxx" w:eastAsia="zxx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>пункта 13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/>
        </w:rPr>
        <w:t xml:space="preserve"> Положения об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внутреннего обеспечения соответствия требованиям антимонопольного законодательства Российской Федерации в администрации городского округа «Вуктыл», отраслевых (функциональных) органах администрации городского округа «Вуктыл»,</w:t>
      </w:r>
      <w:r>
        <w:rPr>
          <w:rFonts w:cs="Times New Roman" w:ascii="Times New Roman" w:hAnsi="Times New Roman"/>
          <w:sz w:val="24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от 24 января 2019 г. №01/63 (далее —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(то есть, при высоком значении числителя) должно наблюдаться уменьшение нормативных правовых актов администрации, в отношении которых антимонопольным органом выявлены нарушения антимонопольного законодательства (то есть, низкое значение знаменателя). Таким образом, значение КПЭ будет тем выше, чем эффективней данные мероприятия антимонопольного комплаенса будут осуществляться уполномоченным подразделением. И наоборот, при невысоком значении долей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ПЭ будут свидетельствовать о низкой эффективности да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ценка значения КПЭ «сотрудников администрации, с которыми были проведены обучающие мероприятия по антимонопольному законодательству и антимонопольному комплаенсу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и обучение работников администрации по вопросам, связанным с соблюдением антимонопольного законодательства и антимонопольным комплаенсом, отнесено к компетенции уполномоченного подразделения  со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>подпункту  «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/>
        </w:rPr>
        <w:t>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 xml:space="preserve">» пункта 7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/>
        </w:rPr>
        <w:t>подпункту «е» пункта 8</w:t>
      </w:r>
      <w:r>
        <w:rPr>
          <w:rFonts w:cs="Times New Roman" w:ascii="Times New Roman" w:hAnsi="Times New Roman"/>
          <w:sz w:val="24"/>
          <w:szCs w:val="24"/>
        </w:rPr>
        <w:t xml:space="preserve"> Положения, и направлено на профилактику нарушений требований антимонопольного законодательства в деятельности администрации. В том числе от эффективности работы уполномоченного подразделения по данному направлению напрямую зависит возможность достижения целей Национального плана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zxx" w:eastAsia="zxx"/>
        </w:rPr>
        <w:t>подпунктом «б» пункта 1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пл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данного показателя предусматривает определение сотрудников администрации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количества сотруд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сотруд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ПЭ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45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04A8D76BC5735AD70BC7DDC954E47516460AAD67DF016CE3EE4D00836F59A9F65D475A5E42CE6C73CE203D15268A690D6BA6C28CD26CE8CBa4wEI" TargetMode="External"/><Relationship Id="rId7" Type="http://schemas.openxmlformats.org/officeDocument/2006/relationships/hyperlink" Target="consultantplus://offline/ref=04A8D76BC5735AD70BC7DDC954E47516460AAD67DF016CE3EE4D00836F59A9F65D475A5E42CE6C70C9203D15268A690D6BA6C28CD26CE8CBa4wEI" TargetMode="External"/><Relationship Id="rId8" Type="http://schemas.openxmlformats.org/officeDocument/2006/relationships/hyperlink" Target="consultantplus://offline/ref=04A8D76BC5735AD70BC7DDC954E475164702A163DE036CE3EE4D00836F59A9F65D475A5E42CE6C72CC203D15268A690D6BA6C28CD26CE8CBa4w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7:00Z</dcterms:created>
  <dc:creator>Жикина Е.П.</dc:creator>
  <dc:description/>
  <dc:language>en-US</dc:language>
  <cp:lastModifiedBy>Рогозина Ирина Григорьевна</cp:lastModifiedBy>
  <cp:lastPrinted>2019-10-18T12:22:00Z</cp:lastPrinted>
  <dcterms:modified xsi:type="dcterms:W3CDTF">2020-05-08T09:07:00Z</dcterms:modified>
  <cp:revision>2</cp:revision>
  <dc:subject/>
  <dc:title>Приказ ФАС России от 05.02.2019 N 133/19"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