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4 октября 2016 г. № 10/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утверждении муниципальной  программы городского округа «Вуктыл» «Развитие экономи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муниципального район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Cs w:val="24"/>
        </w:rPr>
        <w:t xml:space="preserve">Утвердить муниципальную программу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вступает в силу с 1 янва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и подлежит официальному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. № 10/559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 муниципальная програм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ельского хозяйства и регулирование рынка пищевой продукции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ми индикаторами и показателями муниципальной  программы являются целевые индикаторы и показатели подпрограм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подпрограмм, включенные в состав муниципальной  программы, приводятся в  паспортах подпрограмм                                      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 программы: 2017 – 2020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4802500,00 рублей, в том числе за счет средств бюджета муниципального образования городского округа (далее – МОГО) «Вуктыл»  - 4802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929500 рублей, в том числе за счет средств бюджета МО ГО «Вуктыл» - 19295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756500,00 рублей, в том числе за счет средств бюджета МОГО «Вуктыл» - 175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46500,00 рублей, в том числе за счет средств бюджета МОГО «Вуктыл» - 14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414500,00 рублей, в том числе за счет средств бюджета МОГО «Вуктыл»  - 14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71500,00 рублей, в том числе за счет средств бюджета МОГО «Вуктыл» - 7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2125000,00 рубля, в том числе за счет средств бюджета МОГО «Вуктыл»  - 2125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15000,00 рубля, в том числе за счет средств бюджета МОГО «Вуктыл» - 51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000,00 рублей, в том числе за счет средств бюджета МОГО «Вуктыл» - 81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0,00 рублей, в том числе за счет средств бюджета МОГО «Вуктыл» - 800000,00 рубля, за счет средств республиканского бюджета Республики Коми - 0,00 рублей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 программы будет  содействовать:</w:t>
            </w:r>
          </w:p>
          <w:p>
            <w:pPr>
              <w:pStyle w:val="Style15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68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ными направлениями муниципальной политики в сфере развития экономик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угрозы мононаправленности экономики округа путем развития перспективных отраслей экономики  округа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мер, направленных на привлечение инвестиций в экономику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муниципально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цели муниципальной программы обеспечивается путем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развития сельского хозяйства, регулирование рынка пищев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, представлены в приложении к настоящей муниципальной программе (таблица №1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представлен в приложении к настоящей муниципальной программе (таблица №2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 представлены в приложении к настоящей  муниципальной программе (таблица №3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№4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представлено в приложении к настоящей муниципальной программе (таблица №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 «Вуктыл»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7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 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системы информационно-консульта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 (челове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социально-ориентированных некоммерческих организаций, получивших поддержку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74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е социально ориентированных некоммерческих организаций и национальных землячеств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сельского хозяйства и регулирование рынка пищевой продукции»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ельского хозяйства, регулирование рынка пищевой продукции 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оловья сельскохозяйственных животных (гол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414500,00 рублей, в том числе за счет средств бюджета МОГО «Вуктыл»  - 14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71500,00 рублей, в том числе за счет средств бюджета МОГО «Вуктыл» - 7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ъездного и внутреннего туризм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въездного и внутреннего туризма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одпрограмма 3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подпрограммы 3                        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ского округа «Вукты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ложительного образа территории городского округа «Вуктыл» у релевантной аудитории и потенциальных инвесторо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ой проектно-сметной документации для проектов, направленных на развитие туристской инфраструктуры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уемых проектов туристской направленности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туристов, посетивших туристские мероприятия на территории городского округа  «Вуктыл» (челове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этапы не выделяютс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19 годах составит 2125000,00 рубля, в том числе за счет средств бюджета МОГО «Вуктыл»  - 2125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15000,00 рубля, в том числе за счет средств бюджета МОГО «Вуктыл» - 51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000,00 рублей, в том числе за счет средств бюджета МОГО «Вуктыл» - 81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0,00 рублей, в том числе за счет средств бюджета МОГО «Вуктыл» - 800000,00 рубля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одпрограммы 3 будет содей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</w:rPr>
        <w:t>о показателях (индикаторах) муниципальной программы городского округа «Вуктыл» «Развитие экономики» (далее – муниципальная программа), подпрограмм муниципальной программы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1134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1418"/>
        <w:gridCol w:w="1134"/>
        <w:gridCol w:w="28"/>
        <w:gridCol w:w="965"/>
        <w:gridCol w:w="28"/>
        <w:gridCol w:w="1106"/>
        <w:gridCol w:w="28"/>
        <w:gridCol w:w="964"/>
        <w:gridCol w:w="28"/>
        <w:gridCol w:w="964"/>
        <w:gridCol w:w="28"/>
        <w:gridCol w:w="1106"/>
        <w:gridCol w:w="28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туристов, посетивших туристские мероприятия на территории городского округа 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ых мероприятий  муниципальной программы городского округа «Вуктыл» 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268"/>
        <w:gridCol w:w="1134"/>
        <w:gridCol w:w="1134"/>
        <w:gridCol w:w="2977"/>
        <w:gridCol w:w="4252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268"/>
        <w:gridCol w:w="1134"/>
        <w:gridCol w:w="1134"/>
        <w:gridCol w:w="2977"/>
        <w:gridCol w:w="425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некоммерческих организаций и национальных землячеств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Создание и реализация проектов, направленных на развитие туристиче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ок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ектов туристской направленности.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туристов, посетивших туристские мероприятия на территории городского округа  «Вуктыл» 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5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мерах правового регулирования в сфере реализации 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2126"/>
        <w:gridCol w:w="183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 -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2126"/>
        <w:gridCol w:w="183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-маркетинговом центре поддержки малого и среднего предпринимательств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предмет деятельности информационно-маркетинговом центре поддержки малого и среднего предпринимательства (ИМЦП), организация работы ИМЦП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функционирование информационно-маркетингового центра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реализацию программы поддержк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 городского округа «Вуктыл» «Развитие экономики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696"/>
        <w:gridCol w:w="1559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00,0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0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7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 5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основного 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0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00,00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Татьяня В. Куртубадзе</dc:creator>
  <dc:description/>
  <dc:language>en-US</dc:language>
  <cp:lastModifiedBy>Яворская Наталья Юрьевна</cp:lastModifiedBy>
  <cp:lastPrinted>2016-10-20T09:12:00Z</cp:lastPrinted>
  <dcterms:modified xsi:type="dcterms:W3CDTF">2016-11-16T07:33:00Z</dcterms:modified>
  <cp:revision>2</cp:revision>
  <dc:subject/>
  <dc:title/>
</cp:coreProperties>
</file>