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4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right="244" w:hanging="0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14»  октября  2015 г.                                  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sz w:val="34"/>
          <w:szCs w:val="34"/>
        </w:rPr>
        <w:t>Постановление № 10/691</w:t>
      </w:r>
    </w:p>
    <w:p>
      <w:pPr>
        <w:pStyle w:val="TextBody"/>
        <w:spacing w:before="0" w:after="480"/>
        <w:ind w:right="5526" w:hanging="0"/>
        <w:rPr/>
      </w:pPr>
      <w:r>
        <w:rPr>
          <w:b/>
        </w:rPr>
        <w:t xml:space="preserve">Об утверждении муниципальной программы муниципального района «Вуктыл» «Безопасность жизнедеятельности населения на 2016-2020 годы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На основании Бюджет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 6 марта 2006 г. № 35-ФЗ «О противодействии терроризму», от 21 декабря 1994 г. № 68-ФЗ «О защите населения и территорий от чрезвычайных ситуаций природного и техногенного характера», от 22 июля 2008 г. № 123-ФЗ «Технический регламент о требованиях пожарной безопасности», постановления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  <w:t>1. Утвердить муниципальную программу муниципального района «Вуктыл» «Безопасность жизнедеятельности населения на 2016-2020 годы» согласно приложению.</w:t>
      </w:r>
    </w:p>
    <w:p>
      <w:pPr>
        <w:pStyle w:val="TextBody"/>
        <w:ind w:right="-2" w:firstLine="567"/>
        <w:rPr/>
      </w:pPr>
      <w:r>
        <w:rPr>
          <w:szCs w:val="24"/>
        </w:rPr>
        <w:t>2. Признать утратившим силу постановление администрации муниципального района «Вуктыл» от 14 октября 2014 года № 10/1126 «Об утверждении муниципальной программы муниципального района «Вуктыл» «Безопасность жизнедеятельности населения на 2015-2020 годы».</w:t>
      </w:r>
    </w:p>
    <w:p>
      <w:pPr>
        <w:pStyle w:val="TextBody"/>
        <w:ind w:right="-2" w:firstLine="567"/>
        <w:rPr/>
      </w:pPr>
      <w:r>
        <w:rPr>
          <w:szCs w:val="24"/>
        </w:rPr>
        <w:t>3. Настоящее постановление вступает в силу с 1 января 2016 года и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6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                                                                    Д.О. Иван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TextBody"/>
        <w:ind w:left="5672" w:hanging="0"/>
        <w:jc w:val="center"/>
        <w:rPr/>
      </w:pPr>
      <w:r>
        <w:rPr>
          <w:szCs w:val="24"/>
        </w:rPr>
        <w:t>постановлением администрации        муниципального района «Вуктыл»</w:t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от «___»_________ № _______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приложение)</w:t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TextBody"/>
        <w:ind w:firstLine="557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567" w:hanging="0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Вуктыл» «Безопасность жизнедеятельности населения 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 xml:space="preserve">на 2016-2020 годы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муниципального района «Вуктыл» </w:t>
      </w:r>
    </w:p>
    <w:p>
      <w:pPr>
        <w:pStyle w:val="Normal"/>
        <w:spacing w:before="0" w:after="480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«Безопасность жизнедеятельности населения  на 2016-2020 годы (далее - Программа) </w:t>
      </w:r>
    </w:p>
    <w:tbl>
      <w:tblPr>
        <w:tblW w:w="964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97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муниципального района  «Вуктыл» (далее - МКУ «Управление по делам ГО и ЧС МР «Вуктыл»)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района «Вуктыл» (далее - администрация МР «Вуктыл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культуры, спорта и туризма муниципального района «Вуктыл» (далее – УКСиТ МР «Вуктыл»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муниципального района «Вуктыл» (далее - УО МР «Вуктыл»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экономики, строительства и дорожного хозяйства </w:t>
            </w:r>
            <w:r>
              <w:rPr>
                <w:sz w:val="24"/>
                <w:szCs w:val="24"/>
              </w:rPr>
              <w:t>муниципального района «Вуктыл» (далее - УЭСДХ МР «Вуктыл»)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УО МР «Вуктыл» и УКСиТ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по г. Вукты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военного комиссариата Республики Коми по г. Вуктыл и Вуктыльскому району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Отдел военного комиссариата Республики Коми по г. Вуктыл и Вуктыльскому району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Ухтинский  межрайонный отдел Управления Федеральной службы Российской Федерации по контролю за оборотом наркотиков по Республике Коми (далее – УМР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городского поселения «Вуктыл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и сельских поселений: «Дутово», «Подчерье», «Лемтыбож», «Усть-Соплеск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</w:t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муниципального район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программ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Отлов и содержание безнадзорных животных»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района «Вуктыл»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МР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МР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Обеспечение санитарно-эпидемиологического благополучия населения муниципального района «Вуктыл».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Программы являются целевыми индикаторами Подпрограмм</w:t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2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 – 20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в 2016-2020 годах составит   40159308,74  рублей, в том числе в рамках реализации подпрограмм: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«Защита населения и территории муниципального района «Вуктыл» от чрезвычайных ситуаций природного и техногенного характера»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. – 5254747,06 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 – 4650191,06 руб.;</w:t>
            </w:r>
          </w:p>
          <w:p>
            <w:pPr>
              <w:pStyle w:val="Normal"/>
              <w:shd w:fill="FFFFFF" w:val="clear"/>
              <w:ind w:right="2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. – 4655191,06 руб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«Противопожарная защита объектов муниципальной собственности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г. – 6657943,52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г. – 5148771,52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г. – 4186915,52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«Профилактика правонарушений»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. – 120000,00 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 – 120000,00 руб.;</w:t>
            </w:r>
          </w:p>
          <w:p>
            <w:pPr>
              <w:pStyle w:val="Normal"/>
              <w:shd w:fill="FFFFFF" w:val="clear"/>
              <w:ind w:right="24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. – 120000,00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«Профилактика терроризма и экстремизма»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. – 4091121,00 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 – 2595514,00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. – 1593514,00 руб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«</w:t>
            </w:r>
            <w:r>
              <w:rPr>
                <w:sz w:val="24"/>
                <w:szCs w:val="24"/>
              </w:rPr>
              <w:t>Отлов и содержание безнадзорных животных»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. – 306800,00 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 – 358600,00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. – 300000,00 руб.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В течение срока реализации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(далее - ГО и ЧС)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Helvetica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МР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ведение работ  по огнезащитной обработке на объектах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муниципального района 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муниципального района «Вуктыл» и объектов с массовым пребыванием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анитарно - эпидемиологическое благополучие населения, снизить количество граждан, пострадавших от укусов безнадзорных животных, обеспечить  безопасные условия проживания граждан на территории муниципального района «Вуктыл».</w:t>
            </w:r>
          </w:p>
        </w:tc>
      </w:tr>
    </w:tbl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" w:hanging="0"/>
        <w:jc w:val="center"/>
        <w:rPr/>
      </w:pPr>
      <w:r>
        <w:rPr>
          <w:b/>
          <w:bCs/>
          <w:sz w:val="24"/>
          <w:szCs w:val="24"/>
        </w:rPr>
        <w:t>1. Характеристика текущего состояния соответствующей сферы социально-экономического развития муни</w:t>
      </w:r>
      <w:r>
        <w:rPr>
          <w:b/>
          <w:bCs/>
          <w:spacing w:val="-2"/>
          <w:sz w:val="24"/>
          <w:szCs w:val="24"/>
        </w:rPr>
        <w:t>ципального района «Вуктыл»</w:t>
      </w:r>
    </w:p>
    <w:p>
      <w:pPr>
        <w:pStyle w:val="Normal"/>
        <w:shd w:fill="FFFFFF" w:val="clear"/>
        <w:spacing w:lineRule="exact" w:line="278"/>
        <w:ind w:right="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В условиях сохранения угроз техногенного и природного характера одной из основных задач является обеспечение безопасности населения и территории муниципального района «Вуктыл» от чрезвычайных ситуаций различного характера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1) 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овышается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объектов от угроз природного и техногенного характера, создать в муниципальном образовании «Вуктыл» необходимые условия для устойчивого развития района путем координации совместных усилий и финансовых средств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Решение этих сложных задач с учетом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программно-целев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резвычайных ситуаций (далее - ЧС)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 xml:space="preserve">2) </w:t>
      </w:r>
      <w:r>
        <w:rPr>
          <w:sz w:val="24"/>
          <w:szCs w:val="24"/>
        </w:rPr>
        <w:t xml:space="preserve">Противопожарная безопасность объектов муниципальной собственности - это сохранение жизни и здоровья людей, в том числе детей, а также материальных ценностей объектов  муниципальной собственности от возможных пожаров. 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sz w:val="24"/>
          <w:szCs w:val="24"/>
        </w:rPr>
        <w:t>Безопасность объектов муниципальной собственности муниципального района «Вуктыл» (далее - МР «Вуктыл») включает все виды безопасности, содержащиеся в Федеральном законе от 27 декабря 2002 г. № 184-ФЗ «О техническом регулировании» и в первую очередь: пожарную безопасность, электрическую безопасность, безопасность, связанную с техническим состоянием зданий и сооружений учреждений МР «Вуктыл». Все они являются взаимосвязанными, их обеспечение должно решаться в комплексе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sz w:val="24"/>
          <w:szCs w:val="24"/>
        </w:rPr>
        <w:t>Проблема построения эффективной системы обеспечения безопасности должна решаться с учетом  специфики  объектов муниципальной собственности МР «Вуктыл» и вероятности возникновения тех или иных угроз путем поддержания безопасного состояния объектов в соответствии с нормативными требованиями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sz w:val="24"/>
          <w:szCs w:val="24"/>
        </w:rPr>
        <w:t>Приоритетность обеспечения безопасности  объектов муниципальной собственности очевидна, она является одной из важнейших составляющих муниципальной политики в области социальной сферы и должна подкрепляться финансовой и материально-технической баз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За последние несколько лет  на территории МР «Вуктыл» проведена немалая работа по профилактике правонарушений. Так, благодаря проведенной работе и обеспечению охраны общественного порядка при проведении массовых мероприятий с большим скоплением народа, не допущено проявлений экстремизма и терроризма, снизилось количество зарегистрированных заявлений, сообщений и иной информации о происшеств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В настоящее  время на территории МР «Вуктыл» н</w:t>
      </w:r>
      <w:r>
        <w:rPr>
          <w:sz w:val="24"/>
          <w:szCs w:val="24"/>
        </w:rPr>
        <w:t>е зарегистрировано преступлений, совершенных организованными преступными группами или преступными сообщест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ажено взаимодействие и обмен информацией между субъектами противодействия злоупотреблению наркотическими средствами. С целью профилактики незаконного оборота наркотических веществ  проводятся мероприятия, направленные на выявление лиц, находящихся в состоянии наркотического опьянения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Регулярно проводятся проверки объектов хранения и использования оружия. </w:t>
      </w:r>
    </w:p>
    <w:p>
      <w:pPr>
        <w:pStyle w:val="Normal"/>
        <w:ind w:firstLine="709"/>
        <w:jc w:val="both"/>
        <w:rPr/>
      </w:pPr>
      <w:r>
        <w:rPr>
          <w:rStyle w:val="13pt"/>
          <w:b w:val="false"/>
          <w:bCs/>
          <w:sz w:val="24"/>
        </w:rPr>
        <w:t>По борьбе с уличной преступностью несовершеннолетних</w:t>
      </w:r>
      <w:r>
        <w:rPr>
          <w:rStyle w:val="13pt"/>
          <w:bCs/>
          <w:sz w:val="24"/>
        </w:rPr>
        <w:t xml:space="preserve"> </w:t>
      </w:r>
      <w:r>
        <w:rPr>
          <w:sz w:val="24"/>
          <w:szCs w:val="24"/>
        </w:rPr>
        <w:t>ведется планомерная работа по изъятию с улиц города в ночное время несовершеннолетних, находящихся без сопровождения родителей, проводятся рейдовые мероприятии с участием сотрудников всех служб. По выявленным нарушениям в отношении родителей (законных представителей) составляются административные материалы.</w:t>
      </w:r>
    </w:p>
    <w:p>
      <w:pPr>
        <w:pStyle w:val="ConsNormal"/>
        <w:widowControl/>
        <w:ind w:right="-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ами профилактики организована работа по разъяснению основ административного и уголовного законодательства в учебных заведениях (беседы, лекции, диспуты, ак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величилось количество совершенных преступлений средней тяжести, а их раскрываемость снизилась. Н</w:t>
      </w:r>
      <w:r>
        <w:rPr>
          <w:sz w:val="24"/>
          <w:szCs w:val="24"/>
          <w:lang w:val="en-US" w:eastAsia="en-US"/>
        </w:rPr>
        <w:t xml:space="preserve">аблюдается рост числа зарегистрированных имущественных преступлений. </w:t>
      </w:r>
      <w:r>
        <w:rPr>
          <w:sz w:val="24"/>
          <w:szCs w:val="24"/>
        </w:rPr>
        <w:t>Возросло количество тяжких и особо тяжких преступлений, совершенных в общественных местах и на улицах. Увеличилось количество умышленных причинений тяжкого вреда здоровью, преступлений, совершенных на бытовой почве. Растут темпы алкоголизации населения и распространения наркоман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ется низким уровень доверия населения к правоохранительным органам. Все эти проблемы взаимосвязаны и обусловлены рядом причин, среди которых криминализация экономики и резкое социальное расслоение общества, недостаточный уровень правового образования подрастающего поколения, нигилизм и уверенность в безнаказан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направлены, в первую очередь, на реализацию мер по повышению уровня профилактической работы среди населения, правового воспитания и гражданской ответственности граждан, особенно подрастающего поколения и молодежи, повышению уровня доверия к субъектам профилактики, что будет способствовать  предупреждению и пресечению правонарушений на территории МР «Вуктыл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) Безопасность объектов муниципальной собственности организаций и учреждений  МР «Вуктыл» - это условие сохранения жизни и здоровья воспитанников и работников, а также материальных ценностей от возможных несчастных случаев, пожаров, аварий и других чрезвычайных ситуаций, в том числе террористических прояв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настоящее время безопасности учреждений муниципального района «Вуктыл» и местам с массовым пребыванием людей угрожают не только пожары, хищения имущества, вандализм, но и возможные террористические акты с захватом заложников, химическое, бактериологическое и радиоактивное воздействие на объект. Это требует значительного расширения мер и способов противодействия 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блема построения эффективной системы обеспечения безопасности жизни, здоровья детей и работников учреждений всех типов и видов от террористических проявлений должна решаться путем поддержания безопасного состояния бюджетных организаций и учреждений, внедрения комплекса мер по организации охраны и пропускного режима, по техническому укреплению территорий и зданий, проведению предупредительно-профилактических мероприятий с воспитанниками и работ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иболее проблемными, требующими решения органами местного самоуправления, остаются вопросы, связанные с выполнением антитеррористических мероприятий, реализация которых требует значительных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</w:r>
      <w:r>
        <w:rPr>
          <w:bCs/>
          <w:sz w:val="24"/>
          <w:szCs w:val="24"/>
        </w:rPr>
        <w:t xml:space="preserve"> В настоящее время большое количество безнадзорных животных на территории района стало острой социальной проблемой для общества, затрагивающей безопасность, здоровье, благополучие, условия жизни, работы и отдыха людей. Вред здоровью граждан причиняется не только при нападении на них безнадзорных животных, но и при наблюдении страданий, гибели или уничтожения этих животных, а также при частых сегодня социальных конфликтах между гражданами (одним животные на улице мешают, другие их защищают). Первопричиной этого вреда является само свободное обитание этих домашних животных на улице, в то время как по всем канонам и здравому смыслу эти животные должны содержаться только в домашних условиях и иметь владельц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направлений в сфере безопасности жизнедеятельности населения, обуславливает необходимость применения  программно - целевых методов решения стоящих перед отраслью задач в рамках Програм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sz w:val="24"/>
          <w:szCs w:val="24"/>
        </w:rPr>
        <w:t>риоритеты и цели реализуемой в муниципальном районе  «Вуктыл» муниципальной политики в соответствующей сфере социально-экономического развития, описание основных целей и задач Программы. Прогноз развития соответствующей  социально-экономической сферы муниципального района «Вуктыл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реализуемой в МР «Вуктыл» Программы является обеспечение безопасности жизнедеятельности населения МР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ю Программы является повышение уровня безопасности жизнедеятельности населения МР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снижение рисков возникновения ЧС природного и техногенного характера, повышение эффективности системы управления в ЧС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МР «Вуктыл» за счет повышения пожарной безопасности зданий и сооружений МР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ка правонарушений на территории МР «Вукты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bCs/>
          <w:sz w:val="24"/>
          <w:szCs w:val="24"/>
        </w:rPr>
        <w:t>обеспечение санитарно-эпидемиологического благополучия населения муниципального района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ожидаемого вклада в социально – экономическое развитие МР «Вуктыл» будет выражаться  в следующем: реализация Программы позволит содействовать повышению уровня безопасности жизнедеятельности населения. МР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4"/>
          <w:szCs w:val="24"/>
        </w:rPr>
        <w:t>3. Сроки и этапы реализации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- 2016-2020 го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b/>
          <w:bCs/>
          <w:sz w:val="24"/>
          <w:szCs w:val="24"/>
        </w:rPr>
        <w:t xml:space="preserve">4. Перечень основных мероприятий Программы 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ожидаемых результатов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ые мероприятия Программы  реализуются в рамках подпрограм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рамках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Защита населения и территории муниципального района «Вуктыл» от чрезвычайных ситуаций природного и техногенного характера»,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. </w:t>
      </w:r>
      <w:r>
        <w:rPr>
          <w:sz w:val="24"/>
          <w:szCs w:val="24"/>
        </w:rPr>
        <w:t>Подготовка должностных лиц и специалистов в области гражданской защиты и пожарной безопасности.</w:t>
      </w:r>
    </w:p>
    <w:p>
      <w:pPr>
        <w:pStyle w:val="Style18"/>
        <w:shd w:fill="FFFFFF" w:val="clear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2. </w:t>
      </w:r>
      <w:r>
        <w:rPr>
          <w:sz w:val="24"/>
          <w:szCs w:val="24"/>
        </w:rPr>
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еспечение деятельности МКУ «Управление по делам ГО и ЧС МР «Вуктыл» занимающегося вопросами организации мероприятий ГО и предупреждения и ликвидации ЧС на территории МР «Вуктыл».</w:t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ганизация мероприятий по профилактике несчастных случаев на водных объектах, эффективное использование  сил и средств  для обеспечения безопасности людей на водных объектах, охране их жизни и здоровь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5. Организация мероприятий для функционирования  экстренных  оперативных служб по единому номеру «112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</w:t>
      </w:r>
      <w:r>
        <w:rPr>
          <w:rFonts w:cs="Times New Roman CYR" w:ascii="Times New Roman CYR" w:hAnsi="Times New Roman CYR"/>
          <w:sz w:val="24"/>
          <w:szCs w:val="24"/>
        </w:rPr>
        <w:t xml:space="preserve"> Организация  мероприятий  для функционирования системы АПК «Безопасный город»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 xml:space="preserve">2. В рамках реализации Подпрограммы </w:t>
      </w:r>
      <w:r>
        <w:rPr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ротивопожарная защита объектов муниципальной собственности»,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Организация обеспечения объектов  муниципальной собственности учебно-наглядными пособиями по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одержание в рабочем состоянии противопожарной защиты объектов  муниципально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3. В рамках реализации </w:t>
      </w: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Профилактика правонарушений»,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оведение мероприятий по профилактике злоупотребления наркотическими средствами и их незаконному обороту, борьбе с алкоголизмом в образовательных учреждениях и среди молодежи, пропаганде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В рамках реализации </w:t>
      </w: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офилактика терроризма и экстремизма в муниципальном районе «Вуктыл»,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 Информирование населения МР «Вуктыл» о тактике действий при угрозе возникновения террористических актов, посредством размещения информации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рганизация работы Антитеррористической комиссии МР «Вуктыл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4.4. Содержание систем антитеррористической защищенности учреждений и объектов  массового пребывания люд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Организация  и выполнение мероприятий в соответствии с перечнем минимальных обязательных требований по обеспечению антитеррористической защищенности учреждений МР «Вуктыл» и объектов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4.6.</w:t>
      </w:r>
      <w:r>
        <w:rPr>
          <w:sz w:val="24"/>
          <w:szCs w:val="24"/>
        </w:rPr>
        <w:t xml:space="preserve"> Реализация  воспитательных и пропагандистских профилактических мероприятий, направленных на предупреждение терроризма в учреждениях и на объектах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4.7. 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5. В рамках реализации </w:t>
      </w: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</w:t>
      </w:r>
      <w:r>
        <w:rPr>
          <w:bCs/>
        </w:rPr>
        <w:t xml:space="preserve"> </w:t>
      </w:r>
      <w:r>
        <w:rPr>
          <w:bCs/>
          <w:sz w:val="24"/>
          <w:szCs w:val="24"/>
        </w:rPr>
        <w:t>«Отлов и содержание безнадзорных животных»,</w:t>
      </w:r>
      <w:r>
        <w:rPr>
          <w:sz w:val="24"/>
          <w:szCs w:val="24"/>
        </w:rPr>
        <w:t xml:space="preserve"> предполаг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</w:t>
      </w:r>
      <w:r>
        <w:rPr>
          <w:sz w:val="24"/>
          <w:szCs w:val="24"/>
        </w:rPr>
        <w:t xml:space="preserve"> Отлов безнадзорных животных и нахождение в пункте временного содерж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ечень основных мероприятий  Программы </w:t>
      </w:r>
      <w:r>
        <w:rPr>
          <w:sz w:val="24"/>
          <w:szCs w:val="24"/>
        </w:rPr>
        <w:t>(с указанием сроков их реализации и ожидаемых результатов) приведен в таблице 2 приложения к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сурсное обеспечение реализации мероприятий Программы (с указанием основных мероприятий и объемов финансирования) приведено в таблице 3.1 приложения к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ходе реализации Программы планируется:</w:t>
      </w:r>
    </w:p>
    <w:p>
      <w:pPr>
        <w:pStyle w:val="Normal"/>
        <w:shd w:fill="FFFFFF" w:val="clear"/>
        <w:ind w:right="102" w:firstLine="708"/>
        <w:jc w:val="both"/>
        <w:rPr/>
      </w:pPr>
      <w:r>
        <w:rPr>
          <w:sz w:val="24"/>
          <w:szCs w:val="24"/>
        </w:rPr>
        <w:t>повысить качество профессиональной деятельности в области гражданской обороны, защиты от ЧС и пожарной безопасности;</w:t>
      </w:r>
    </w:p>
    <w:p>
      <w:pPr>
        <w:pStyle w:val="Normal"/>
        <w:shd w:fill="FFFFFF" w:val="clear"/>
        <w:ind w:right="10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чебно-материальную базу и наглядные пособия;</w:t>
      </w:r>
    </w:p>
    <w:p>
      <w:pPr>
        <w:pStyle w:val="Normal"/>
        <w:shd w:fill="FFFFFF" w:val="clear"/>
        <w:ind w:right="101" w:firstLine="708"/>
        <w:jc w:val="both"/>
        <w:rPr/>
      </w:pPr>
      <w:r>
        <w:rPr>
          <w:sz w:val="24"/>
          <w:szCs w:val="24"/>
        </w:rPr>
        <w:t>предупредить и снизить риски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ind w:right="1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 снижения  рисков гибели людей на водных объектах;</w:t>
      </w:r>
    </w:p>
    <w:p>
      <w:pPr>
        <w:pStyle w:val="Normal"/>
        <w:shd w:fill="FFFFFF" w:val="clear"/>
        <w:ind w:right="101" w:firstLine="708"/>
        <w:jc w:val="both"/>
        <w:rPr/>
      </w:pPr>
      <w:r>
        <w:rPr>
          <w:sz w:val="24"/>
          <w:szCs w:val="24"/>
        </w:rPr>
        <w:t>предоставить населению района возможности вызова всех оперативных служб по единому номеру «112», сокращение времени направления экстренных служб по вызовам;</w:t>
      </w:r>
    </w:p>
    <w:p>
      <w:pPr>
        <w:pStyle w:val="Normal"/>
        <w:shd w:fill="FFFFFF" w:val="clear"/>
        <w:ind w:right="101" w:firstLine="708"/>
        <w:jc w:val="both"/>
        <w:rPr/>
      </w:pPr>
      <w:r>
        <w:rPr>
          <w:sz w:val="24"/>
          <w:szCs w:val="24"/>
        </w:rPr>
        <w:t>повысить  безопасность   жителей  района от преступных посягательств, в том числе террористических угроз</w:t>
      </w:r>
      <w:r>
        <w:rPr>
          <w:rFonts w:cs="Helvetica" w:ascii="inherit;Times New Roman" w:hAnsi="inherit;Times New Roman"/>
          <w:sz w:val="24"/>
          <w:szCs w:val="24"/>
        </w:rPr>
        <w:t>, повышение защищенности  мест массового пребывания граждан, объектов различных степеней важности</w:t>
      </w:r>
      <w:r>
        <w:rPr>
          <w:rFonts w:cs="Helvetica" w:ascii="Calibri" w:hAnsi="Calibri"/>
          <w:sz w:val="24"/>
          <w:szCs w:val="24"/>
        </w:rPr>
        <w:t>;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pacing w:val="-1"/>
          <w:sz w:val="24"/>
          <w:szCs w:val="24"/>
        </w:rPr>
        <w:tab/>
        <w:t>реализация  мер пожарной безопасности на объектах муниципальной собственности;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z w:val="24"/>
          <w:szCs w:val="24"/>
        </w:rPr>
        <w:tab/>
        <w:t>повышение уровня знаний обучающихся и работников учреждений МР «Вуктыл» в области пожарной безопасности и действий в случае возникновения пожар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pacing w:val="-1"/>
          <w:sz w:val="24"/>
          <w:szCs w:val="24"/>
        </w:rPr>
        <w:tab/>
        <w:t>проведение работ  по огнезащитной обработке  объекто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шение правовой грамотности населения в части профилактики правонаруш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упреждение правонарушений в общественных местах и на улицах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ab/>
        <w:t>п</w:t>
      </w:r>
      <w:r>
        <w:rPr>
          <w:sz w:val="24"/>
          <w:szCs w:val="24"/>
        </w:rPr>
        <w:t>овышение информированности населения муниципального района  «Вуктыл» по вопросам противодействия терроризму и экстремизм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ышение уровня обеспечения безопасности граждан и антитеррористической защищенности учреждений муниципального района «Вуктыл» и объектов с массовым пребыванием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обеспечение наличия муниципальной системы оперативного реагирования на предупреждение межнационального и межконфессионального конфликта;</w:t>
      </w:r>
    </w:p>
    <w:p>
      <w:pPr>
        <w:pStyle w:val="Normal"/>
        <w:shd w:fill="FFFFFF" w:val="clear"/>
        <w:ind w:right="10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дготовки специалистов в области межэтнических и межконфессиональных отношений для профилактики проявления экстремиз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анитарно - эпидемиологическое благополучие населения, снизить количество граждан, пострадавших от укусов безнадзорных животных, обеспечить  безопасные условия проживания граждан на территории города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огноз результатов  Программ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Перечень целевых индикаторов и показателе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планированного Программой комплекса мероприятий позволит за время ее реализации достичь конечных результатов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е индикаторы Программы являются целевыми индикаторами Подпрограм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Состав целевых показателей и индикаторов Программы определен таким образом, чтобы обеспеч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блюдаемость значений показателей (индикаторов) в течение срока реализации Програм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хват всех наиболее значимых результатов реализации мероприятий Программ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ю количества показателей (индикаторо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Состав показателей (индикаторов) Программы и подпрограмм увязан с их задачами и основными мероприятиями и структурирован с учетом минимизации количества показателей (индикаторов) при сохранении полноты информации о достижении цели (задач) Программы. Расчет значений указанных показателей производится по результатам мониторинга и отчет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Целевыми индикатор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Целевыми  индикаторами Подпрограммы </w:t>
      </w:r>
      <w:r>
        <w:rPr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Защита населения и территории муниципального района «Вуктыл» от чрезвычайных ситуаций природного и техногенного характера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ля руководителей, должностных лиц и специалистов, прошедших обучение в течение года в сфере гражданской обороны, защиты населения и территории от чрезвычайных ситуаций и пожарной безопасности к запланированному уровн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4"/>
          <w:szCs w:val="24"/>
        </w:rPr>
        <w:t>выполнение ежегодного Плана основных мероприятий МО МР «Вуктыл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4"/>
          <w:szCs w:val="24"/>
        </w:rPr>
        <w:t>количество приобретенных и установленных  на необорудованных для отдыха и купания водоемах знаков о запрете купания в данном мест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4"/>
          <w:szCs w:val="24"/>
        </w:rPr>
        <w:t>количество сотрудников единой - дежурной  диспетчерской службы  (далее –ЕДДС) МКУ «Управление по делам ГО и ЧС МР «Вуктыл» обученных по Системе «112»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4"/>
          <w:szCs w:val="24"/>
        </w:rPr>
        <w:t>количество приобретенной оргтехники для ЕДДС МКУ «Управление по делам ГО и ЧС МР «Вуктыл»;</w:t>
      </w:r>
    </w:p>
    <w:p>
      <w:pPr>
        <w:pStyle w:val="ConsPlusCell1"/>
        <w:jc w:val="both"/>
        <w:rPr/>
      </w:pPr>
      <w:r>
        <w:rPr>
          <w:sz w:val="24"/>
          <w:szCs w:val="24"/>
        </w:rPr>
        <w:tab/>
        <w:t>количество сотрудников ЕДДС  обученных по системе АПК «Безопасный город» в год;</w:t>
      </w:r>
    </w:p>
    <w:p>
      <w:pPr>
        <w:pStyle w:val="ConsPlusCell1"/>
        <w:jc w:val="both"/>
        <w:rPr/>
      </w:pPr>
      <w:r>
        <w:rPr>
          <w:sz w:val="24"/>
          <w:szCs w:val="24"/>
        </w:rPr>
        <w:tab/>
        <w:t>количество приобретенного  оборудования для ЕДДС  МКУ «Управление по делам ГО и ЧС МР «Вуктыл» для функционирования системы  АПК «Безопасный город»;</w:t>
      </w:r>
    </w:p>
    <w:p>
      <w:pPr>
        <w:pStyle w:val="ConsPlusCell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обретенного  оборудования для  отображения информации с установленных видеокамер (видеостена).</w:t>
      </w:r>
    </w:p>
    <w:p>
      <w:pPr>
        <w:pStyle w:val="ConsPlusCell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Целевыми  индикаторами Подпрограммы </w:t>
      </w:r>
      <w:r>
        <w:rPr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ротивопожарная защита объектов муниципальной собственности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объектов  муниципальной собственности, которые обеспечены учебно-наглядными пособиями по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практических  тренировок на объектах  муниципальной собственности по безопасной эвакуации людей в случае возникновения пожара  в соответствии с разработанными  и утвержденными планами  эвакуации людей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ъектов  муниципальной собственности, в которых выполнены противопожарные мероприят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</w:t>
      </w:r>
      <w:r>
        <w:rPr>
          <w:sz w:val="24"/>
          <w:szCs w:val="24"/>
        </w:rPr>
        <w:t xml:space="preserve">. Целевыми  индикаторам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«Профилактика правонарушений» являютс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ab/>
        <w:t xml:space="preserve"> количество мероприятий, проведенных с учащимися образовательных учреждений  по  вопросам  профилактики правонарушений на территории муниципального района «Вуктыл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ab/>
        <w:t xml:space="preserve"> количество  мероприятий, проведенных по профилактике злоупотребления наркотических средств, их незаконному обороту и борьбе с алкоголизмом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ab/>
        <w:t>количество рейдов, проведенных членами добровольной народной дружины муниципального района «Вуктыл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7</w:t>
      </w:r>
      <w:r>
        <w:rPr>
          <w:sz w:val="24"/>
          <w:szCs w:val="24"/>
        </w:rPr>
        <w:t xml:space="preserve">. Целевыми  индикаторам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офилактика терроризма и экстремизма в муниципальном районе «Вуктыл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количество подготовленных памяток, статей по вопросам противодействия терроризму и экстремизму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доля учреждений МР «Вуктыл» и объектов  массового пребывания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доля учреждений МР «Вуктыл» и объектов массового пребывания людей, в которых выполнены антитеррористически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количество проведенных  заседаний Антитеррористической  комиссии МР «Вуктыл»;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МР «Вуктыл» и объек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 в МР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Целевыми  индикаторами Подпрограммы </w:t>
      </w:r>
      <w:r>
        <w:rPr>
          <w:sz w:val="24"/>
          <w:szCs w:val="24"/>
          <w:lang w:val="en-US"/>
        </w:rPr>
        <w:t>V</w:t>
      </w:r>
      <w:r>
        <w:rPr>
          <w:bCs/>
        </w:rPr>
        <w:t xml:space="preserve"> </w:t>
      </w:r>
      <w:r>
        <w:rPr>
          <w:bCs/>
          <w:sz w:val="24"/>
          <w:szCs w:val="24"/>
        </w:rPr>
        <w:t>«Отлов и содержание безнадзорных животных» являются:</w:t>
      </w:r>
    </w:p>
    <w:p>
      <w:pPr>
        <w:pStyle w:val="Normal"/>
        <w:rPr/>
      </w:pPr>
      <w:r>
        <w:rPr>
          <w:bCs/>
        </w:rPr>
        <w:tab/>
      </w:r>
      <w:r>
        <w:rPr>
          <w:bCs/>
          <w:sz w:val="24"/>
          <w:szCs w:val="24"/>
        </w:rPr>
        <w:t>количество отловленных безнадзорных животны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личество стерилизованных (кастрированных) безнадзорных живот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ведения о взаимосвязи мероприятий и результатов их выполнения с обобщенными целевыми индикаторами Программы и подпрограмм представлены в таблице 1 приложения к Программе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6. Перечень и краткое описание подпрограм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состоит из следующих под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Защита населения и территории муниципального района «Вуктыл»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Цель: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4"/>
          <w:szCs w:val="24"/>
        </w:rPr>
        <w:t xml:space="preserve">1.1. Совершенствование обучения населения в области гражданской обороны, защиты от чрезвычайных ситуаций и </w:t>
      </w:r>
      <w:r>
        <w:rPr>
          <w:rFonts w:eastAsia="Calibri"/>
          <w:sz w:val="24"/>
          <w:szCs w:val="24"/>
        </w:rPr>
        <w:t>пожарной безопасности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1.2. </w:t>
      </w:r>
      <w:r>
        <w:rPr>
          <w:sz w:val="24"/>
          <w:szCs w:val="24"/>
        </w:rPr>
        <w:t>Обеспечение эффективного предупреждения и ликвидации чрезвычайных ситуаций, пожаров и происшествий на водных объектах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>1.3. Функционирование  системы обеспечения вызова экстренных оперативных служб по единому номеру «112»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 системы  АПК «Безопасный город» на территории МР «Вуктыл».</w:t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тивопожарная защита объектов муниципальной собственности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Цель: предотвращение пожаров и гибели людей на объектах муниципальной собственности МР «Вуктыл» за счет повышения пожарной безопасности зданий и сооруж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Выполнение требований пожарной безопасности на  объектах  муницип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ащение объектов  муниципальной собственности пожарной сигнализацией и противопожарными средствами, выполнение в них  противопожарных работ и реализации комплекса мер по обеспечению в ни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правонарушени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на территории МР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Осуществление организационной, информационной деятельности по профилактике правонарушений на территории МР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Профилактика правонарушений на улицах и в других общественных местах на территории МР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МР «Вукты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офилактика терроризма и экстремизм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: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 Противодействие терроризму и экстремизму, минимизация и (или) ликвидация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Обеспечение антитеррористической защищенности объектов жизнеобеспечения, мест (объектов)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4.3.</w:t>
      </w:r>
      <w:r>
        <w:rPr>
          <w:rFonts w:cs="Calibri"/>
          <w:sz w:val="24"/>
          <w:szCs w:val="24"/>
        </w:rPr>
        <w:t>Создание муниципальной системы оперативного реагирования на предупреждение межнационального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межконфессионального конфликта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5. </w:t>
      </w:r>
      <w:r>
        <w:rPr>
          <w:sz w:val="24"/>
          <w:szCs w:val="24"/>
        </w:rPr>
        <w:t xml:space="preserve"> Подпрограм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тлов и содержание безнадзорных животных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обеспечение санитарно-эпидемиологического благополучия населения муниципального района «Вукты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дача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5.1.Предупреждение и ликвидация болезней животных, их лечение, защита населения от болезней, общих для человека и животных, отлов и содержание безнадзорных животных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>1. Общий объем финансирования Программы в 2016 - 2018 годах составит 40159308,74 рублей, в том числе за счет средств бюджета муниципального района «Вуктыл» –39597108,74   рублей, за счет средств федерального бюджета Российской Федерации – 0,00 рублей, за счет средств республиканского бюджета Республики Коми – 562200,00 рублей, в том числе по год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016 г. – 16430611,06  рублей,  </w:t>
      </w:r>
      <w:r>
        <w:rPr>
          <w:bCs/>
          <w:sz w:val="24"/>
          <w:szCs w:val="24"/>
        </w:rPr>
        <w:t>в том числе за счёт средств бюджета муниципального района «Вуктыл» – 16249911,52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рублей, за счёт средств республиканского бюджета Республики Коми – 18070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017 г. – 12873076,52 рублей, </w:t>
      </w:r>
      <w:r>
        <w:rPr>
          <w:bCs/>
          <w:sz w:val="24"/>
          <w:szCs w:val="24"/>
        </w:rPr>
        <w:t xml:space="preserve">в том числе за счёт средств бюджета муниципального района «Вуктыл» –  </w:t>
      </w:r>
      <w:r>
        <w:rPr>
          <w:rFonts w:cs="Times New Roman CYR" w:ascii="Times New Roman CYR" w:hAnsi="Times New Roman CYR"/>
          <w:sz w:val="24"/>
          <w:szCs w:val="24"/>
        </w:rPr>
        <w:t xml:space="preserve">12628026,52  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24505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018 г. –  рублей, </w:t>
      </w:r>
      <w:r>
        <w:rPr>
          <w:bCs/>
          <w:sz w:val="24"/>
          <w:szCs w:val="24"/>
        </w:rPr>
        <w:t xml:space="preserve"> в том числе за счёт средств бюджета муниципального района «Вуктыл» –  </w:t>
      </w:r>
      <w:r>
        <w:rPr>
          <w:rFonts w:cs="Times New Roman CYR" w:ascii="Times New Roman CYR" w:hAnsi="Times New Roman CYR"/>
          <w:sz w:val="24"/>
          <w:szCs w:val="24"/>
        </w:rPr>
        <w:t xml:space="preserve">10729170,52 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136450,00 рублей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1) в рамках </w:t>
      </w:r>
      <w:hyperlink r:id="rId3">
        <w:r>
          <w:rPr>
            <w:rStyle w:val="InternetLink"/>
            <w:bCs/>
            <w:sz w:val="24"/>
            <w:szCs w:val="24"/>
          </w:rPr>
          <w:t>подпрограммы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Защита населения и территории муниципального района «Вуктыл» от чрезвычайных ситуаций природного и техногенного характера»</w:t>
      </w:r>
      <w:r>
        <w:rPr>
          <w:bCs/>
          <w:sz w:val="24"/>
          <w:szCs w:val="24"/>
        </w:rPr>
        <w:t xml:space="preserve"> -  14560129,18 руб., за счет средств бюджета муниципального района «Вуктыл»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016 г. – 5254747,06  рублей,  </w:t>
      </w:r>
      <w:r>
        <w:rPr>
          <w:bCs/>
          <w:sz w:val="24"/>
          <w:szCs w:val="24"/>
        </w:rPr>
        <w:t xml:space="preserve">в том числе за счёт средств бюджета муниципального района «Вуктыл» – </w:t>
      </w:r>
      <w:r>
        <w:rPr>
          <w:rFonts w:cs="Times New Roman CYR" w:ascii="Times New Roman CYR" w:hAnsi="Times New Roman CYR"/>
          <w:sz w:val="24"/>
          <w:szCs w:val="24"/>
        </w:rPr>
        <w:t xml:space="preserve">5254747,06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017 г. – 4650191,06 рублей, </w:t>
      </w:r>
      <w:r>
        <w:rPr>
          <w:bCs/>
          <w:sz w:val="24"/>
          <w:szCs w:val="24"/>
        </w:rPr>
        <w:t xml:space="preserve">в том числе за счёт средств бюджета муниципального района «Вуктыл» –  </w:t>
      </w:r>
      <w:r>
        <w:rPr>
          <w:rFonts w:cs="Times New Roman CYR" w:ascii="Times New Roman CYR" w:hAnsi="Times New Roman CYR"/>
          <w:sz w:val="24"/>
          <w:szCs w:val="24"/>
        </w:rPr>
        <w:t xml:space="preserve">5254747,06 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018 г. – 4655191,06 рублей, </w:t>
      </w:r>
      <w:r>
        <w:rPr>
          <w:bCs/>
          <w:sz w:val="24"/>
          <w:szCs w:val="24"/>
        </w:rPr>
        <w:t xml:space="preserve"> в том числе за счёт средств бюджета муниципального района «Вуктыл» –  </w:t>
      </w:r>
      <w:r>
        <w:rPr>
          <w:rFonts w:cs="Times New Roman CYR" w:ascii="Times New Roman CYR" w:hAnsi="Times New Roman CYR"/>
          <w:sz w:val="24"/>
          <w:szCs w:val="24"/>
        </w:rPr>
        <w:t xml:space="preserve">4655191,06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2) в рамках </w:t>
      </w:r>
      <w:hyperlink r:id="rId4">
        <w:r>
          <w:rPr>
            <w:rStyle w:val="InternetLink"/>
            <w:bCs/>
            <w:sz w:val="24"/>
            <w:szCs w:val="24"/>
          </w:rPr>
          <w:t>подпрограммы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Противопожарная защита объектов муниципальной собственности»</w:t>
      </w:r>
      <w:r>
        <w:rPr>
          <w:bCs/>
          <w:sz w:val="24"/>
          <w:szCs w:val="24"/>
        </w:rPr>
        <w:t xml:space="preserve"> - 15973629,56 руб., за счет средств бюджета муниципального района «Вуктыл»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6г. – 6657943,52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6574043,52 рублей, за счёт средств республиканского бюджета Республики Коми –73900,00 руб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2017г. – 5148771,52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5002321,52 рублей, за счёт средств республиканского бюджета Республики Коми – 13645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2018г. – 4186915,52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4050465,52  рублей, за счёт средств республиканского бюджета Республики Коми –13645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3) в рамках </w:t>
      </w:r>
      <w:hyperlink r:id="rId5">
        <w:r>
          <w:rPr>
            <w:rStyle w:val="InternetLink"/>
            <w:bCs/>
            <w:sz w:val="24"/>
            <w:szCs w:val="24"/>
          </w:rPr>
          <w:t>подпрограммы</w:t>
        </w:r>
      </w:hyperlink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рофилактика правонарушений »</w:t>
      </w:r>
      <w:r>
        <w:rPr>
          <w:bCs/>
          <w:sz w:val="24"/>
          <w:szCs w:val="24"/>
        </w:rPr>
        <w:t xml:space="preserve"> - 360000,00 руб., за счет средств бюджета муниципального района «Вуктыл»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6 г. – 120000,00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120000,00 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7 г. – 120000,00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120 000,00 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8 г. – 120000,00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120000,00 рублей, за счёт средств республиканского бюджета Республики Коми – 0,00 рублей.</w:t>
      </w:r>
    </w:p>
    <w:p>
      <w:pPr>
        <w:pStyle w:val="Normal"/>
        <w:suppressAutoHyphens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4) в рамках </w:t>
      </w:r>
      <w:hyperlink r:id="rId6">
        <w:r>
          <w:rPr>
            <w:rStyle w:val="InternetLink"/>
            <w:bCs/>
            <w:sz w:val="24"/>
            <w:szCs w:val="24"/>
          </w:rPr>
          <w:t>подпрограммы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рофилактика терроризма и экстремизма</w:t>
      </w:r>
      <w:r>
        <w:rPr>
          <w:bCs/>
          <w:sz w:val="24"/>
          <w:szCs w:val="24"/>
        </w:rPr>
        <w:t>» - 8272109,00 руб., за счет средств бюджета муниципального района «Вуктыл»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6 г. – 4091121,00 </w:t>
      </w:r>
      <w:r>
        <w:rPr>
          <w:bCs/>
          <w:sz w:val="24"/>
          <w:szCs w:val="24"/>
        </w:rPr>
        <w:t xml:space="preserve">рублей, в том числе за счёт средств бюджета муниципального района «Вуктыл» –   </w:t>
      </w:r>
      <w:r>
        <w:rPr>
          <w:sz w:val="24"/>
          <w:szCs w:val="24"/>
        </w:rPr>
        <w:t xml:space="preserve">4091121,00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7 г. – 2595514,00 </w:t>
      </w:r>
      <w:r>
        <w:rPr>
          <w:bCs/>
          <w:sz w:val="24"/>
          <w:szCs w:val="24"/>
        </w:rPr>
        <w:t xml:space="preserve">рублей, в том числе за счёт средств бюджета муниципального района «Вуктыл» – </w:t>
      </w:r>
      <w:r>
        <w:rPr>
          <w:sz w:val="24"/>
          <w:szCs w:val="24"/>
        </w:rPr>
        <w:t>2595514,00 р</w:t>
      </w:r>
      <w:r>
        <w:rPr>
          <w:bCs/>
          <w:sz w:val="24"/>
          <w:szCs w:val="24"/>
        </w:rPr>
        <w:t>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8 г. – 1593514,00 </w:t>
      </w:r>
      <w:r>
        <w:rPr>
          <w:bCs/>
          <w:sz w:val="24"/>
          <w:szCs w:val="24"/>
        </w:rPr>
        <w:t xml:space="preserve">рублей, в том числе за счёт средств бюджета муниципального района «Вуктыл» –  </w:t>
      </w:r>
      <w:r>
        <w:rPr>
          <w:sz w:val="24"/>
          <w:szCs w:val="24"/>
        </w:rPr>
        <w:t xml:space="preserve">1593514,00 </w:t>
      </w:r>
      <w:r>
        <w:rPr>
          <w:bCs/>
          <w:sz w:val="24"/>
          <w:szCs w:val="24"/>
        </w:rPr>
        <w:t>рублей, за счёт за счёт средств республиканского бюджета Республики Коми – 0,00 рублей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в рамках подпрограммы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тлов и содержание безнадзорных животных» - 965 400,00 руб., за счет средств бюджета муниципального района «Вуктыл»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bCs/>
          <w:sz w:val="24"/>
          <w:szCs w:val="24"/>
        </w:rPr>
        <w:t xml:space="preserve"> 2016 г. – 306 800,00 рублей, в том числе за счёт средств бюджета муниципального района «Вуктыл» –  200000,00 рублей, за счёт средств республиканского бюджета Республики Коми – 106 800,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2017 г. – 358 600,00 рублей, в том числе за счёт средств бюджета муниципального района «Вуктыл» –  250 000,00 рублей, за счёт средств республиканского бюджета Республики Коми – 108 600,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018 г. – 300 000,00 рублей, в том числе за счёт средств бюджета муниципального района «Вуктыл» –  300,00 рублей, за счёт средств республиканского бюджета Республики Коми – 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7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реализации Программы за счет средств бюджета муниципального района «Вуктыл» (с учетом средств республиканского бюджета Республики Коми) приводится в таблице 3.1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8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2 приложения к Программе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left="1211" w:hanging="0"/>
        <w:jc w:val="center"/>
        <w:rPr/>
      </w:pPr>
      <w:r>
        <w:rPr>
          <w:b/>
          <w:bCs/>
          <w:sz w:val="24"/>
          <w:szCs w:val="24"/>
        </w:rPr>
        <w:t>8. Методика оценки эффективност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Методика оценки эффективности Программы учитывает необходимость проведения следующих оценок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епень достижения целей и решения задач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ценка степени достижения целей и решения задач Программы может определяться путем сопоставления фактически достигнутых значений показателей (индикаторов) Программы, и их плановых значений по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- степень достижения целей (решения задач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достижения показателя (индикатора) Программы (подпрограммы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 (индикаторов)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тепень достижения показателя (индикатора) Программы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значение показателя (индикатора) Программы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овое значение показателя (индикатора) Программы (для показателей (индикаторов), желаемой тенденцией развития которых является рост значений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) степень соответствия запланированному уровню затрат и эффективности использования средств муниципального бюджета муниципального района «Вуктыл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го района «Вуктыл»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5825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ровень финансирования реализации Программы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ий объем финансовых ресурсов, направленный на реализацию Программы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Эффективность реализации Программы рассчитыва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19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ывод об эффективности (неэффективности) реализации Программы определяется на ос</w:t>
      </w:r>
      <w:r>
        <w:rPr/>
        <w:t>новании следующих критериев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59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од об эффективности реализации    Програм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ритерий оценки   эффективности</w:t>
            </w:r>
          </w:p>
        </w:tc>
      </w:tr>
      <w:tr>
        <w:trPr>
          <w:trHeight w:val="30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эффективна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0,5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вень эффективности </w:t>
            </w:r>
          </w:p>
          <w:p>
            <w:pPr>
              <w:pStyle w:val="ConsPlusCell1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удовлетворительный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 - 0,79</w:t>
            </w:r>
          </w:p>
        </w:tc>
      </w:tr>
      <w:tr>
        <w:trPr>
          <w:trHeight w:val="34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ивна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8 - 1</w:t>
            </w:r>
          </w:p>
        </w:tc>
      </w:tr>
      <w:tr>
        <w:trPr>
          <w:trHeight w:val="24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окоэффективна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щита населения и территории муниципального района «Вуктыл»  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природного и техногенного характер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Защита населения и территории муниципального района «Вуктыл» от чрезвычайных ситуаций природного и техногенного (далее -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31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муниципального района «Вуктыл» (далее - МКУ «Управление по делам ГО и ЧС МР «Вуктыл»)</w:t>
            </w:r>
          </w:p>
        </w:tc>
      </w:tr>
      <w:tr>
        <w:trPr>
          <w:trHeight w:val="60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уктыл» (далее - администрация МР «Вуктыл»)</w:t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К «Безопасный город» на территории МР «Вуктыл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в год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Выполнение ежегодного Плана основных мероприятий МО МР «Вуктыл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 в год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Количество сотрудников ЕДДС МКУ «Управление по делам ГО и ЧС МР «Вуктыл», обученных по Системе «112» в год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Количество приобретенной оргтехники для ЕДДС МКУ «Управление по делам ГО и ЧС МР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оличество сотрудников ЕДДС,  обученных по системе АПК «Безопасный город» в год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личество приобретенного  оборудования для ЕДДС  МКУ «Управление по делам ГО и ЧС МР «Вуктыл» для функционирования системы  АПК «Безопасный город».</w:t>
            </w:r>
          </w:p>
          <w:p>
            <w:pPr>
              <w:pStyle w:val="ConsPlusCell1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личество приобретенного  оборудования для  отображения информации с установленных видеокамер (видеостена)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2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-2020 годы </w:t>
            </w:r>
          </w:p>
        </w:tc>
      </w:tr>
      <w:tr>
        <w:trPr>
          <w:trHeight w:val="552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в 2016- 2018 годах за счет средств бюджета МР «Вуктыл» составляет 14560129,18 руб., в том числе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 г. – 5254747,06 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7 г. – 4650191,06 руб.;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. – 4655191,06 руб.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3. Предупреждение и снижение рисков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Calibri" w:hAnsi="Calibri" w:cs="Helvetic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овышение </w:t>
            </w:r>
            <w:r>
              <w:rPr>
                <w:rFonts w:cs="Helvetica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10" w:hanging="0"/>
        <w:jc w:val="center"/>
        <w:rPr/>
      </w:pPr>
      <w:r>
        <w:rPr>
          <w:sz w:val="24"/>
          <w:szCs w:val="24"/>
        </w:rPr>
        <w:t xml:space="preserve">1. Характеристика сферы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писание основных проблем в указанной сфере и прогноз ее развития</w:t>
      </w:r>
    </w:p>
    <w:p>
      <w:pPr>
        <w:pStyle w:val="Style18"/>
        <w:shd w:fill="FFFFFF" w:val="clear"/>
        <w:spacing w:lineRule="exact" w:line="278"/>
        <w:ind w:left="0" w:right="1"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Style18"/>
        <w:shd w:fill="FFFFFF" w:val="clear"/>
        <w:spacing w:lineRule="exact" w:line="278"/>
        <w:ind w:left="0" w:right="1"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В условиях сохранения угроз техногенного и природного характера одной из основных задач является обеспечение безопасности населения и территории МР «Вуктыл» от ЧС различного характера.</w:t>
      </w:r>
    </w:p>
    <w:p>
      <w:pPr>
        <w:pStyle w:val="Style18"/>
        <w:shd w:fill="FFFFFF" w:val="clear"/>
        <w:spacing w:lineRule="exact" w:line="278"/>
        <w:ind w:left="0" w:right="1"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дним из направлений </w:t>
      </w: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 является </w:t>
      </w:r>
      <w:r>
        <w:rPr>
          <w:sz w:val="24"/>
          <w:szCs w:val="24"/>
        </w:rPr>
        <w:t>повышение качества профессиональной деятельности в области гражданской обороны, защиты от ЧС 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Как показывает практика, при возникновении </w:t>
      </w:r>
      <w:r>
        <w:rPr>
          <w:sz w:val="24"/>
          <w:szCs w:val="24"/>
        </w:rPr>
        <w:t>ЧС</w:t>
      </w:r>
      <w:r>
        <w:rPr>
          <w:rFonts w:cs="Calibri"/>
          <w:sz w:val="24"/>
          <w:szCs w:val="24"/>
        </w:rPr>
        <w:t xml:space="preserve"> не все люди готовы к самозащите и спасению от </w:t>
      </w:r>
      <w:r>
        <w:rPr>
          <w:sz w:val="24"/>
          <w:szCs w:val="24"/>
        </w:rPr>
        <w:t>ЧС</w:t>
      </w:r>
      <w:r>
        <w:rPr>
          <w:rFonts w:cs="Calibri"/>
          <w:sz w:val="24"/>
          <w:szCs w:val="24"/>
        </w:rPr>
        <w:t>, что приводит к потере времени, а следовательно к увеличению количества жертв, а также материальному ущербу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В рамках единой системы подготовки населения теоретическая подготовка должностных лиц и руководителей Вуктыль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Вуктыл» осуществляется в Учебном  центре Государственного казенного учреждения «Управление противопожарной службы и гражданской защиты»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 xml:space="preserve">В соответствии с Федеральным </w:t>
      </w:r>
      <w:hyperlink r:id="rId20">
        <w:r>
          <w:rPr>
            <w:rStyle w:val="InternetLink"/>
            <w:rFonts w:cs="Calibri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12 февраля 1998 г. № 28-ФЗ «О гражданской обороне» к полномочиям органов местного самоуправления относится проведение подготовки и обучения населения в области гражданской обороны. В соответствии с постановлением Правительства Российской Федерации от 02 ноября  2000 г.  № 841 «Об утверждении Положения об организации обучения населения в области гражданской обороны» органы местного самоуправления создают, оснащают учебно-консультационные пункты по гражданской обороне (далее - УКП) и организуют их деятельность. УКП предназначены для обучения населения не занятого в производстве и сфере обслуживания (неработающего населения). В </w:t>
      </w:r>
      <w:r>
        <w:rPr>
          <w:sz w:val="24"/>
          <w:szCs w:val="24"/>
        </w:rPr>
        <w:t>МР</w:t>
      </w:r>
      <w:r>
        <w:rPr>
          <w:rFonts w:cs="Calibri"/>
          <w:sz w:val="24"/>
          <w:szCs w:val="24"/>
        </w:rPr>
        <w:t xml:space="preserve"> «Вуктыл» создано 5 УКП, в которых недостаточно оснащена учебно-материальная база. Для проведения обучения неработающего населения необходимо приобретение и оснащение УКП наглядными (стенды, плакаты, памятки) и техническими средствами обучения, так как основными формами подготовки в УКП являются беседы, консультации, распространение памяток по гражданской обороне и ЧС, показ учебных фильмов.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Большое значение в подготовке населения к действиям по защите от ЧС имеет пропаганда знаний с использованием средств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остается актуальным вопрос оповещения населения об угрозе чрезвычайных ситуаций.  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о прежнему остается актуальной в настоящее время проблема гибель людей на водных объектах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основные причины гибели людей на водных объектах: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купание  в неустановленных (несанкционированных) местах;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купание в нетрезвом состоянии;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ставление без присмотра родителей (взрослых) детей у воды;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/>
      </w:pPr>
      <w:r>
        <w:rPr>
          <w:bCs/>
          <w:spacing w:val="-2"/>
          <w:sz w:val="24"/>
          <w:szCs w:val="24"/>
        </w:rPr>
        <w:t>выход людей (выезд автотранспорта) на тонкий лед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ация предлагаемых программных мероприятий, направленных на совершенствование пропаганды знаний в области гражданской обороны, защиты от ЧС, в том числе пожарной безопасности и безопасности людей на водных объектах будет способствовать формированию и закреплению у населения необходимых знаний, умений и навыков по действиям при угрозе и возникновении ЧС, формированию психологической устойчивости к воздействию разрушающих факторов ЧС мирного и военного времени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Эффективное реагирование на возникновение и развитие ЧС  может быть обеспечено только на основе организационно-финансовых механизмов взаимодействия. Эти условия обеспечиваются при применении программно-целевого метода решения задач. Выполнение мероприятий </w:t>
      </w: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</w:t>
      </w:r>
      <w:r>
        <w:rPr>
          <w:bCs/>
          <w:spacing w:val="-2"/>
          <w:sz w:val="24"/>
          <w:szCs w:val="24"/>
        </w:rPr>
        <w:t xml:space="preserve"> приведет к у</w:t>
      </w:r>
      <w:r>
        <w:rPr>
          <w:rFonts w:cs="Calibri"/>
          <w:sz w:val="24"/>
          <w:szCs w:val="24"/>
        </w:rPr>
        <w:t xml:space="preserve">величению числа </w:t>
      </w:r>
      <w:r>
        <w:rPr>
          <w:sz w:val="24"/>
          <w:szCs w:val="24"/>
        </w:rPr>
        <w:t xml:space="preserve">неработающего населения, </w:t>
      </w:r>
      <w:r>
        <w:rPr>
          <w:rFonts w:cs="Calibri"/>
          <w:sz w:val="24"/>
          <w:szCs w:val="24"/>
        </w:rPr>
        <w:t xml:space="preserve">прошедших обучение </w:t>
      </w:r>
      <w:r>
        <w:rPr>
          <w:bCs/>
          <w:spacing w:val="-2"/>
          <w:sz w:val="24"/>
          <w:szCs w:val="24"/>
        </w:rPr>
        <w:t xml:space="preserve">в УКП поселений </w:t>
      </w:r>
      <w:r>
        <w:rPr>
          <w:rFonts w:cs="Calibri"/>
          <w:sz w:val="24"/>
          <w:szCs w:val="24"/>
        </w:rPr>
        <w:t>в области защиты от ЧС,</w:t>
      </w:r>
      <w:r>
        <w:rPr>
          <w:sz w:val="24"/>
          <w:szCs w:val="24"/>
        </w:rPr>
        <w:t xml:space="preserve"> повысивших качество профессиональной деятельности в области гражданской обороны, защиты от </w:t>
      </w:r>
      <w:r>
        <w:rPr>
          <w:rFonts w:cs="Calibri"/>
          <w:sz w:val="24"/>
          <w:szCs w:val="24"/>
        </w:rPr>
        <w:t>ЧС</w:t>
      </w:r>
      <w:r>
        <w:rPr>
          <w:sz w:val="24"/>
          <w:szCs w:val="24"/>
        </w:rPr>
        <w:t xml:space="preserve"> и пожарной безопасности.</w:t>
      </w:r>
    </w:p>
    <w:p>
      <w:pPr>
        <w:pStyle w:val="Normal"/>
        <w:shd w:fill="FFFFFF" w:val="clear"/>
        <w:spacing w:lineRule="exact" w:line="278"/>
        <w:ind w:right="1" w:firstLine="709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правлены на реализацию мер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54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ab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Приоритеты реализуемой в МР «Вуктыл» муниципальной политики в сфере       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цели,  задачи и показатели (индикаторы) достижения целей и решения задач, описание основных ожидаемых результатов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сроков и контрольных этапов реализации подпрограммы </w:t>
      </w:r>
      <w:r>
        <w:rPr>
          <w:sz w:val="24"/>
          <w:szCs w:val="24"/>
          <w:lang w:val="en-US"/>
        </w:rPr>
        <w:t>I</w:t>
      </w:r>
    </w:p>
    <w:p>
      <w:pPr>
        <w:pStyle w:val="Style1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реализуемой в МР «Вуктыл» муниципальной политики в сфере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вляется, безопасность жизнедеятельности населения МР «Вуктыл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ю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вляется 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 xml:space="preserve">Совершенствование обучения в области гражданской обороны, защиты от чрезвычайных ситуаций и </w:t>
      </w:r>
      <w:r>
        <w:rPr>
          <w:rFonts w:eastAsia="Calibri"/>
          <w:sz w:val="24"/>
          <w:szCs w:val="24"/>
        </w:rPr>
        <w:t>пожарной безопасности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>2. Обеспечение эффективного предупреждения и ликвидации чрезвычайных ситуаций, пожаров и происшествий на водных объект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Функционирование  системы обеспечения вызова экстренных оперативных служб по единому номеру «112»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 системы  АПК «Безопасный город» на территории МР «Вуктыл»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Индикаторами (показателями) достижения цел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являются следующие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доля руководителей, должностных лиц и специалистов, прошедших обучение в течение года в сфере </w:t>
      </w:r>
      <w:r>
        <w:rPr>
          <w:rFonts w:eastAsia="Calibri"/>
          <w:sz w:val="24"/>
          <w:szCs w:val="24"/>
        </w:rPr>
        <w:t>гражданской обороны</w:t>
      </w:r>
      <w:r>
        <w:rPr>
          <w:sz w:val="24"/>
          <w:szCs w:val="24"/>
        </w:rPr>
        <w:t xml:space="preserve">, защиты населения и территории от </w:t>
      </w:r>
      <w:r>
        <w:rPr>
          <w:rFonts w:eastAsia="Calibri"/>
          <w:sz w:val="24"/>
          <w:szCs w:val="24"/>
        </w:rPr>
        <w:t xml:space="preserve">ЧС </w:t>
      </w:r>
      <w:r>
        <w:rPr>
          <w:sz w:val="24"/>
          <w:szCs w:val="24"/>
        </w:rPr>
        <w:t>и пожарной безопасности к запланированному уровню;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количество оснащенных учебно-консультационных пунктов по гражданской обороне и </w:t>
      </w:r>
      <w:r>
        <w:rPr>
          <w:rFonts w:eastAsia="Calibri"/>
          <w:sz w:val="24"/>
          <w:szCs w:val="24"/>
        </w:rPr>
        <w:t>ЧС</w:t>
      </w:r>
      <w:r>
        <w:rPr>
          <w:sz w:val="24"/>
          <w:szCs w:val="24"/>
        </w:rPr>
        <w:t xml:space="preserve"> ситуациям техническими и наглядными средствами обучения в год;</w:t>
      </w:r>
    </w:p>
    <w:p>
      <w:pPr>
        <w:pStyle w:val="Style18"/>
        <w:shd w:fill="FFFFFF" w:val="clear"/>
        <w:ind w:lef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ыполнение ежегодного Плана основных мероприятий МО МР «Вуктыл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количество приобретенных и установленных  на необорудованных для отдыха и купания водоемах  знаков о запрете купания в данном месте в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/>
          <w:sz w:val="24"/>
          <w:szCs w:val="24"/>
        </w:rPr>
        <w:t>количество сотрудников ЕДДС МКУ «Управление по делам ГО и ЧС МР «Вуктыл», обученных по Системе «112» в год;</w:t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приобретенной оргтехники для ЕДДС МКУ «Управление по делам ГО и ЧС МР «Вуктыл»;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>количество сотрудников ЕДДС,  обученных по системе АПК «Безопасный город» в год;</w:t>
      </w:r>
    </w:p>
    <w:p>
      <w:pPr>
        <w:pStyle w:val="ConsPlusCell1"/>
        <w:jc w:val="both"/>
        <w:rPr/>
      </w:pPr>
      <w:r>
        <w:rPr>
          <w:sz w:val="24"/>
          <w:szCs w:val="24"/>
        </w:rPr>
        <w:tab/>
        <w:t>количество приобретенного  оборудования для ЕДДС  МКУ «Управление по делам ГО и ЧС МР «Вуктыл» для функционирования системы  АПК «Безопасный город»;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обретенного  оборудования для  отображения информации с установленных видеокамер (видеостена).</w:t>
      </w:r>
    </w:p>
    <w:p>
      <w:pPr>
        <w:pStyle w:val="ConsPlusCell1"/>
        <w:jc w:val="both"/>
        <w:rPr>
          <w:rFonts w:cs="Calibri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Сведения о показателях (индикаторах) 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с расшифровкой плановых значений по годам реализации) представлены в разделе «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щита населения и территории муниципального района «Вуктыл» от чрезвычайных ситуаций природного и техногенного характера» таблицы 1  приложение к Программе.</w:t>
      </w:r>
    </w:p>
    <w:p>
      <w:pPr>
        <w:pStyle w:val="Style18"/>
        <w:shd w:fill="FFFFFF" w:val="clear"/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я мероприятий </w:t>
      </w: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позволит</w:t>
      </w:r>
      <w:r>
        <w:rPr>
          <w:sz w:val="24"/>
          <w:szCs w:val="24"/>
        </w:rPr>
        <w:t xml:space="preserve"> обеспечить:</w:t>
      </w:r>
    </w:p>
    <w:p>
      <w:pPr>
        <w:pStyle w:val="Normal"/>
        <w:shd w:fill="FFFFFF" w:val="clear"/>
        <w:ind w:right="102" w:firstLine="709"/>
        <w:jc w:val="both"/>
        <w:rPr/>
      </w:pPr>
      <w:r>
        <w:rPr>
          <w:sz w:val="24"/>
          <w:szCs w:val="24"/>
        </w:rPr>
        <w:t xml:space="preserve">повышение качества профессиональной деятельности в области гражданской обороны, защиты от </w:t>
      </w:r>
      <w:r>
        <w:rPr>
          <w:rFonts w:eastAsia="Calibri"/>
          <w:sz w:val="24"/>
          <w:szCs w:val="24"/>
        </w:rPr>
        <w:t>ЧС</w:t>
      </w:r>
      <w:r>
        <w:rPr>
          <w:sz w:val="24"/>
          <w:szCs w:val="24"/>
        </w:rPr>
        <w:t xml:space="preserve"> и пожарной безопасности;</w:t>
      </w:r>
    </w:p>
    <w:p>
      <w:pPr>
        <w:pStyle w:val="Normal"/>
        <w:shd w:fill="FFFFFF" w:val="clear"/>
        <w:ind w:right="10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-материальной базы и наглядных пособ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 и снижение рисков возникновения ЧС природного и техногенного характер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shd w:fill="FFFFFF" w:val="clear"/>
        <w:ind w:right="102" w:firstLine="708"/>
        <w:jc w:val="both"/>
        <w:rPr/>
      </w:pPr>
      <w:r>
        <w:rPr>
          <w:sz w:val="24"/>
          <w:szCs w:val="24"/>
        </w:rPr>
        <w:t>профилактику снижения  рисков гибели людей на водных объектах;</w:t>
      </w:r>
    </w:p>
    <w:p>
      <w:pPr>
        <w:pStyle w:val="ConsPlusCel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;</w:t>
      </w:r>
    </w:p>
    <w:p>
      <w:pPr>
        <w:pStyle w:val="Normal"/>
        <w:shd w:fill="FFFFFF" w:val="clear"/>
        <w:ind w:right="102" w:hanging="0"/>
        <w:jc w:val="both"/>
        <w:rPr>
          <w:rFonts w:ascii="inherit;Times New Roman" w:hAnsi="inherit;Times New Roman" w:cs="Helvetica"/>
          <w:sz w:val="24"/>
          <w:szCs w:val="24"/>
        </w:rPr>
      </w:pPr>
      <w:r>
        <w:rPr>
          <w:rFonts w:cs="Helvetica" w:ascii="inherit;Times New Roman" w:hAnsi="inherit;Times New Roman"/>
          <w:sz w:val="24"/>
          <w:szCs w:val="24"/>
        </w:rPr>
        <w:tab/>
      </w:r>
      <w:r>
        <w:rPr>
          <w:sz w:val="24"/>
          <w:szCs w:val="24"/>
        </w:rPr>
        <w:t>повышение</w:t>
      </w:r>
      <w:r>
        <w:rPr>
          <w:rFonts w:cs="Helvetica" w:ascii="Calibri" w:hAnsi="Calibri"/>
          <w:sz w:val="24"/>
          <w:szCs w:val="24"/>
        </w:rPr>
        <w:t xml:space="preserve"> </w:t>
      </w:r>
      <w:r>
        <w:rPr>
          <w:rFonts w:cs="Helvetica" w:ascii="inherit;Times New Roman" w:hAnsi="inherit;Times New Roman"/>
          <w:sz w:val="24"/>
          <w:szCs w:val="24"/>
        </w:rPr>
        <w:t xml:space="preserve"> 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</w:r>
    </w:p>
    <w:p>
      <w:pPr>
        <w:pStyle w:val="Normal"/>
        <w:shd w:fill="FFFFFF" w:val="clear"/>
        <w:ind w:right="102" w:hanging="0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shd w:fill="FFFFFF" w:val="clear"/>
        <w:ind w:right="102" w:hanging="0"/>
        <w:jc w:val="center"/>
        <w:rPr>
          <w:rFonts w:ascii="Calibri" w:hAnsi="Calibri" w:cs="Helvetica"/>
          <w:sz w:val="24"/>
          <w:szCs w:val="24"/>
        </w:rPr>
      </w:pPr>
      <w:r>
        <w:rPr>
          <w:spacing w:val="-1"/>
          <w:sz w:val="24"/>
          <w:szCs w:val="24"/>
        </w:rPr>
        <w:t xml:space="preserve">Сроки реализации </w:t>
      </w:r>
      <w:r>
        <w:rPr>
          <w:sz w:val="24"/>
          <w:szCs w:val="24"/>
        </w:rPr>
        <w:t xml:space="preserve">подпрограммы  </w:t>
      </w:r>
      <w:r>
        <w:rPr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– 2016-2020 годы.</w:t>
      </w:r>
    </w:p>
    <w:p>
      <w:pPr>
        <w:pStyle w:val="Normal"/>
        <w:shd w:fill="FFFFFF" w:val="clear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Характеристика ведомственных целевых программ и основных мероприятий подпрограммы </w:t>
      </w:r>
      <w:r>
        <w:rPr>
          <w:sz w:val="24"/>
          <w:szCs w:val="24"/>
          <w:lang w:val="en-US"/>
        </w:rPr>
        <w:t>I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 w:val="24"/>
          <w:szCs w:val="24"/>
        </w:rPr>
        <w:t xml:space="preserve">Ведомственные целевые программы в рамках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 реализ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еречень основных мероприятий сформирован таким образом, чтобы обеспечить решение следующих задач подпрограммы 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Задача 1. «</w:t>
      </w:r>
      <w:r>
        <w:rPr>
          <w:rFonts w:cs="Calibri"/>
          <w:sz w:val="24"/>
          <w:szCs w:val="24"/>
        </w:rPr>
        <w:t xml:space="preserve">Совершенствование обучения в области гражданской обороны, защиты от ЧС и </w:t>
      </w:r>
      <w:r>
        <w:rPr>
          <w:rFonts w:eastAsia="Calibri"/>
          <w:sz w:val="24"/>
          <w:szCs w:val="24"/>
        </w:rPr>
        <w:t>пожарной безопасности</w:t>
      </w:r>
      <w:r>
        <w:rPr>
          <w:sz w:val="24"/>
          <w:szCs w:val="24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Подготовка должностных лиц и специалистов в области гражданской защиты и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Формирование знаний у населения и совершенствование мероприятий по их пропаганде в области гражданской обороны, защиты от чрезвычайных ситуаций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>Задача 2. «Обеспечение эффективного предупреждения и ликвидации чрезвычайных ситуаций, пожаров и происшествий на водных объектах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деятельности МКУ «Управление по делам ГО и ЧС МР «Вуктыл»,  занимающегося  вопросами организации мероприятий ГО и предупреждения и ликвидации ЧС на территории МР «Вуктыл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2. Организация мероприятий по профилактике несчастных случаев на водных объектах, эффективное использование  сил и средств  для обеспечения безопасности людей на водных объектах, охране их жизни и здоровья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>Задача 3. «Функционирование системы обеспечения вызова экстренных оперативных служб по единому номеру «112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сновное мероприяти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мероприятий для функционирования экстренных оперативных служб по единому номеру «112».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дача 4.Функционирования   системы  АПК «Безопасный город» на территории МР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Организация мероприятий для функционирования  системы  АПК «Безопасный город».</w:t>
      </w:r>
    </w:p>
    <w:p>
      <w:pPr>
        <w:pStyle w:val="ConsPlusCell1"/>
        <w:jc w:val="both"/>
        <w:rPr>
          <w:rFonts w:cs="Calibri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Перечень основных мероприятий 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с указание сроков их реализации и ожидаемых результатов) представлены в разделе  «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щита населения и территории муниципального района «Вуктыл» от чрезвычайных ситуаций природного и техногенного характера» таблицы 2 приложение к Программе.</w:t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Style18"/>
        <w:shd w:fill="FFFFFF" w:val="clear"/>
        <w:ind w:left="0" w:hanging="0"/>
        <w:jc w:val="center"/>
        <w:rPr/>
      </w:pPr>
      <w:r>
        <w:rPr>
          <w:sz w:val="24"/>
          <w:szCs w:val="24"/>
        </w:rPr>
        <w:t xml:space="preserve">4. Прогноз сводных  показателей муниципальных заданий по этапам реализации </w:t>
      </w:r>
    </w:p>
    <w:p>
      <w:pPr>
        <w:pStyle w:val="Style18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</w:t>
      </w:r>
      <w:r>
        <w:rPr>
          <w:sz w:val="24"/>
          <w:szCs w:val="24"/>
          <w:lang w:val="en-US"/>
        </w:rPr>
        <w:t>I</w:t>
      </w:r>
    </w:p>
    <w:p>
      <w:pPr>
        <w:pStyle w:val="Style18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4"/>
          <w:szCs w:val="24"/>
        </w:rPr>
        <w:t xml:space="preserve">Предоставление муниципальных услуг (работ) в рамках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 предусмотрено.</w:t>
      </w:r>
    </w:p>
    <w:p>
      <w:pPr>
        <w:pStyle w:val="Style18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Ресурсное обеспечение подпрограммы </w:t>
      </w:r>
      <w:r>
        <w:rPr>
          <w:sz w:val="24"/>
          <w:szCs w:val="24"/>
          <w:lang w:val="en-US"/>
        </w:rPr>
        <w:t>I</w:t>
      </w:r>
    </w:p>
    <w:p>
      <w:pPr>
        <w:pStyle w:val="Style18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 финансирования 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2016-2020 годах за счет средств бюджета МР «Вуктыл» составляет 14560129,18 руб.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2016 г. – 5254747,06  рублей,  </w:t>
      </w:r>
      <w:r>
        <w:rPr>
          <w:bCs/>
          <w:sz w:val="24"/>
          <w:szCs w:val="24"/>
        </w:rPr>
        <w:t xml:space="preserve">в том числе за счёт средств бюджета муниципального района «Вуктыл» – </w:t>
      </w:r>
      <w:r>
        <w:rPr>
          <w:rFonts w:cs="Times New Roman CYR" w:ascii="Times New Roman CYR" w:hAnsi="Times New Roman CYR"/>
          <w:sz w:val="24"/>
          <w:szCs w:val="24"/>
        </w:rPr>
        <w:t xml:space="preserve">5254747,06  </w:t>
      </w:r>
      <w:r>
        <w:rPr>
          <w:bCs/>
          <w:sz w:val="24"/>
          <w:szCs w:val="24"/>
        </w:rPr>
        <w:t xml:space="preserve"> 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017 г. – 4650191,06 рублей, </w:t>
      </w:r>
      <w:r>
        <w:rPr>
          <w:bCs/>
          <w:sz w:val="24"/>
          <w:szCs w:val="24"/>
        </w:rPr>
        <w:t xml:space="preserve">в том числе за счёт средств бюджета муниципального района «Вуктыл» – </w:t>
      </w:r>
      <w:r>
        <w:rPr>
          <w:rFonts w:cs="Times New Roman CYR" w:ascii="Times New Roman CYR" w:hAnsi="Times New Roman CYR"/>
          <w:sz w:val="24"/>
          <w:szCs w:val="24"/>
        </w:rPr>
        <w:t xml:space="preserve">4650191,06 </w:t>
      </w:r>
      <w:r>
        <w:rPr>
          <w:bCs/>
          <w:sz w:val="24"/>
          <w:szCs w:val="24"/>
        </w:rPr>
        <w:t xml:space="preserve"> 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018 г. – 4655191,06 рублей, </w:t>
      </w:r>
      <w:r>
        <w:rPr>
          <w:bCs/>
          <w:sz w:val="24"/>
          <w:szCs w:val="24"/>
        </w:rPr>
        <w:t xml:space="preserve"> в том числе за счёт средств бюджета муниципального района «Вуктыл» –  </w:t>
      </w:r>
      <w:r>
        <w:rPr>
          <w:rFonts w:cs="Times New Roman CYR" w:ascii="Times New Roman CYR" w:hAnsi="Times New Roman CYR"/>
          <w:sz w:val="24"/>
          <w:szCs w:val="24"/>
        </w:rPr>
        <w:t xml:space="preserve">4655191,06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bCs/>
          <w:sz w:val="24"/>
          <w:szCs w:val="24"/>
        </w:rPr>
        <w:tab/>
        <w:t xml:space="preserve">Ресурсное </w:t>
      </w:r>
      <w:hyperlink r:id="rId21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реализации подпрограмм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.1.</w:t>
      </w:r>
    </w:p>
    <w:p>
      <w:pPr>
        <w:pStyle w:val="Normal"/>
        <w:suppressAutoHyphens w:val="tru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сурсное </w:t>
      </w:r>
      <w:hyperlink r:id="rId22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 годам реализации приводятся в таблице 3.2 приложения к Программе.</w:t>
      </w:r>
    </w:p>
    <w:p>
      <w:pPr>
        <w:pStyle w:val="Style18"/>
        <w:shd w:fill="FFFFFF" w:val="clear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Методика оценки эффективности подпрограммы </w:t>
      </w:r>
      <w:r>
        <w:rPr>
          <w:sz w:val="24"/>
          <w:szCs w:val="24"/>
          <w:lang w:val="en-US"/>
        </w:rPr>
        <w:t>I</w:t>
      </w:r>
    </w:p>
    <w:p>
      <w:pPr>
        <w:pStyle w:val="Style18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</w:rPr>
        <w:t xml:space="preserve">Методика оценки эффек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учитывает необходимость проведения оценок:</w:t>
      </w:r>
    </w:p>
    <w:p>
      <w:pPr>
        <w:pStyle w:val="Style18"/>
        <w:ind w:left="1211" w:hanging="644"/>
        <w:jc w:val="both"/>
        <w:rPr/>
      </w:pPr>
      <w:r>
        <w:rPr>
          <w:sz w:val="24"/>
          <w:szCs w:val="24"/>
        </w:rPr>
        <w:t xml:space="preserve">1) степени достижения целей и решения задач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степени достижения целей и решения задач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ределяется путем сопоставления фактически достигнутых значений показателей (индикаторов)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их плановых значений по формуле:</w:t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7230" cy="2406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8"/>
        <w:ind w:left="1919" w:hanging="1352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й (решения задач);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епень достижения показателя (индикатора)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Style1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- количество показателей (индикаторов)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</w:rPr>
        <w:t xml:space="preserve">Степень достижения показателя (индикатора)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00" cy="2406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значение показателя (индикатора)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овое значение показателя (индикатора)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для показателей (индикаторов), желаемой тенденцией развития которых является рост значений)</w:t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или,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240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 бюджета МР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бюджета МР «Вуктыл» определяется путем сопоставления плановых и фактических объемов финансирования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2500" cy="2159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ровень финансирования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ий объем финансовых ресурсов, направленный на реализацию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ффективность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197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вод об эффективности (неэффективности)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пределяется на основании следующих критериев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>
          <w:trHeight w:val="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б эффективности 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эффективности Э </w:t>
            </w:r>
            <w:r>
              <w:rPr>
                <w:sz w:val="24"/>
                <w:szCs w:val="24"/>
                <w:vertAlign w:val="subscript"/>
              </w:rPr>
              <w:t>г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тивопожарная защита объектов муниципальной собств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алее - подпрограмма </w:t>
      </w:r>
      <w:r>
        <w:rPr>
          <w:sz w:val="24"/>
          <w:szCs w:val="24"/>
          <w:lang w:val="en-US"/>
        </w:rPr>
        <w:t>II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7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района «Вуктыл» (далее - УО МР «Вуктыл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 района «Вуктыл» (далее – УКСиТ МР «Вуктыл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района «Вуктыл» (далее - администрация МР «Вуктыл»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УО МР «Вуктыл» и УКСиТ МР «Вуктыл»(по согласованию)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ожаров и гибели людей на объектах муниципальной собственности МР «Вуктыл» за счет повышения пожарной безопасности зданий и сооружений МР «Вуктыл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и индика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6- 2018 годах составляет 15993630,56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г. – 6657943,52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– 5148771,52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– 4186915,52 руб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МР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абот по огнезащитной обработке  объектов муниципальной собствен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 сферы  реализации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описание основных проблем в указанной сфере и прогноз ее разви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Противопожарная безопасность объектов  муниципальной собственности - это сохранение жизни и здоровья людей, в том числе детей, а также материальных ценностей объектов  муниципальной собственности от возможных пожаров. В настоящее время решение проблем пожарной безопасности на  объектах муниципальной собственности в МР «Вуктыл» является весьма актуальным. В случае возникновения пожаров на указанных объектах с массовым пребыванием людей характерно быстрое развитие пожара и большая сложность спасательных работ. Такие пожары могут привести не только к большим материальным потерям, но и к значительным человеческим жертвам. В этой связи вопросам укрепления противопожарной безопасности объектов  муниципальной собственности в МР «Вуктыл» уделяется особое внимание.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выделяются средства из бюджета МР «Вуктыл» на проведение противопожарных мероприятий в муниципальных учреждениях. 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зволит создать условия, соответствующие требованиям пожарной безопасности по предотвращению пожаров, гибели и травмирования  людей, а также материальных ценностей на объектах муниципальной собственности в  МР «Вуктыл».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оритеты реализуемой в МР «Вуктыл» муниципальной политики в сфер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цели, задачи и показатели (индикаторы) достижения целей и решения задач, описание основных ожидаемых результатов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сроков и контрольных этапов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ом реализуемой в МР «Вуктыл» муниципальной политики в сфер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ется повышение противопожарной безопасности зданий и  сооружений МР «Вуктыл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является предотвращение пожаров и гибели людей на объектах муниципальной собственности  МР «Вуктыл» за счет повышения пожарной безопасности зданий и учреждений МР «Вуктыл»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 xml:space="preserve">Достижение цели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ребует решения следующих задач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требований пожарной безопасности на объектах 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4"/>
          <w:szCs w:val="24"/>
        </w:rPr>
        <w:t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ами (показателями) достижения ц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показатели: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  муниципальной собственности, которые обеспечены учебно-наглядными пособиями по пожарной безопасности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 утвержденными планами эвакуации людей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ъектов  муниципальной собственности, в которых выполнены противопожарные мероприятия.</w:t>
      </w:r>
    </w:p>
    <w:p>
      <w:pPr>
        <w:pStyle w:val="ConsPlusCell1"/>
        <w:jc w:val="both"/>
        <w:rPr>
          <w:rFonts w:cs="Calibri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Сведения о показателях (индикаторах) 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с расшифровкой плановых значений по годам реализации) представлены в разделе «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тивопожарная защита объектов муниципальной собственности» таблицы 1  приложение к Программе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зволит обеспеч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знаний обучающихся и работников учреждений МР «Вуктыл» в области пожарной безопасности и действий в случае возникновения пожа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работ по огнезащитной обработке объекто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ер пожарной безопасности на  объектах муниципальной собствен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2016-2020 годы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а ведомственных целевых программ и основных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 w:val="24"/>
          <w:szCs w:val="24"/>
        </w:rPr>
        <w:t xml:space="preserve">Ведомственные целевые программы в рамках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 реализ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Перечень основных мероприятий сформирован таким образом, чтобы обеспечить решение следующих задач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«Выполнение требований пожарной безопасности на объектах муниципальной собственно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рганизация обеспечения объектов  муниципальной собственности учебно-наглядными пособиями по пожарной безопас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дение  практических тренировок  на объектах муниципальной собственности по безопасной эвакуации людей в случае возникновения пожара в соответствии с разработанными  и утвержденными планами эвакуации люд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«Оснащение  объектов муниципальной собственности пожарной сигнализацией и противопожарными средствами,  выполнение  в  них  противопожарных работ и реализация комплекса мер по обеспечению в них пожарной безопасност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обретение противопожарного оборудования и инвентаря, выполнение работ по противопожарной защит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держание в рабочем состоянии противопожарной защиты объектов  муниципальной собственности.</w:t>
      </w:r>
    </w:p>
    <w:p>
      <w:pPr>
        <w:pStyle w:val="ConsPlusCell1"/>
        <w:jc w:val="both"/>
        <w:rPr>
          <w:rFonts w:cs="Calibri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Перечень основных мероприятий 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с указание сроков их реализации и ожидаемых результатов) представлены в разделе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пожарная защита объектов муниципальной собственност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ы 2 приложение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огноз сводных  показателей муниципальных заданий по этапам реализации подпрограммы   </w:t>
      </w:r>
      <w:r>
        <w:rPr>
          <w:sz w:val="24"/>
          <w:szCs w:val="24"/>
          <w:lang w:val="en-US"/>
        </w:rPr>
        <w:t>II</w:t>
      </w:r>
    </w:p>
    <w:p>
      <w:pPr>
        <w:pStyle w:val="Style18"/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4"/>
          <w:szCs w:val="24"/>
        </w:rPr>
        <w:t xml:space="preserve">Предоставление муниципальных услуг (работ) в рамках  реализации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 предусмотрено.  </w:t>
      </w:r>
    </w:p>
    <w:p>
      <w:pPr>
        <w:pStyle w:val="Style18"/>
        <w:shd w:fill="FFFFFF" w:val="clear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Ресурсное обеспечение подпрограммы </w:t>
      </w:r>
      <w:r>
        <w:rPr>
          <w:sz w:val="24"/>
          <w:szCs w:val="24"/>
          <w:lang w:val="en-US"/>
        </w:rPr>
        <w:t>II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 финансирования 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  2016 - 2018 годах  составляет 15993630,56 руб., в том числ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6г. – 6657943,52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6574043,52 рублей, за счёт средств республиканского бюджета Республики Коми –73900,00 руб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  <w:lang w:eastAsia="en-US"/>
        </w:rPr>
        <w:tab/>
        <w:t xml:space="preserve">2017г. – 5148771,52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5002321,52 рублей, за счёт средств республиканского бюджета Республики Коми – 13645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2018г. – 4186915,52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4050465,52  рублей, за счёт средств республиканского бюджета Республики Коми –13645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35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реализации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.1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сурсное </w:t>
      </w:r>
      <w:hyperlink r:id="rId36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 годам реализации приводятся в таблице 3.2 приложения к Программе.</w:t>
      </w:r>
    </w:p>
    <w:p>
      <w:pPr>
        <w:pStyle w:val="ConsNormal"/>
        <w:widowControl/>
        <w:ind w:left="-7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left="-7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Методика оценки эффективност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</w:p>
    <w:p>
      <w:pPr>
        <w:pStyle w:val="ConsNormal"/>
        <w:widowControl/>
        <w:ind w:left="-7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</w:rPr>
        <w:t xml:space="preserve">Методика оценки эффективности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читывает необходимость проведения оценок:</w:t>
      </w:r>
    </w:p>
    <w:p>
      <w:pPr>
        <w:pStyle w:val="Style18"/>
        <w:ind w:left="1211" w:hanging="644"/>
        <w:jc w:val="both"/>
        <w:rPr/>
      </w:pPr>
      <w:r>
        <w:rPr>
          <w:sz w:val="24"/>
          <w:szCs w:val="24"/>
        </w:rPr>
        <w:t xml:space="preserve">1) степени достижения целей и решения задач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ка степени достижения целей и решения задач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пределяется путем сопоставления фактически достигнутых значений показателей (индикаторов)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их плановых значений по формуле:</w:t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7230" cy="2406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8"/>
        <w:ind w:left="1919" w:hanging="1352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ей (решения задач);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епень достижения показателя (индикатора)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- количество показателей (индикаторов)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</w:rPr>
        <w:t xml:space="preserve">Степень достижения показателя (индикатора)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00" cy="2406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значение показателя (индикатора)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овое значение показателя (индикатора)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для показателей (индикаторов), желаемой тенденцией развития которых является рост значений)</w:t>
      </w:r>
    </w:p>
    <w:p>
      <w:pPr>
        <w:pStyle w:val="Style18"/>
        <w:ind w:left="1211" w:hanging="644"/>
        <w:jc w:val="both"/>
        <w:rPr>
          <w:sz w:val="24"/>
          <w:szCs w:val="24"/>
        </w:rPr>
      </w:pPr>
      <w:r>
        <w:rPr>
          <w:sz w:val="24"/>
          <w:szCs w:val="24"/>
        </w:rPr>
        <w:t>или,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2406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 бюджета МР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бюджета МР «Вуктыл» определяется путем сопоставления плановых и фактических объемов финансирования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2500" cy="2159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ровень финансирования реализации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ий объем финансовых ресурсов, направленный на реализацию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ффективность реализации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1971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вод об эффективности (неэффективности) реализации подпрограммы </w:t>
      </w: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пределяется на основании следующих критериев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>
          <w:trHeight w:val="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б эффективности 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эффективности Э </w:t>
            </w:r>
            <w:r>
              <w:rPr>
                <w:sz w:val="24"/>
                <w:szCs w:val="24"/>
                <w:vertAlign w:val="subscript"/>
              </w:rPr>
              <w:t>г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рофилактика правонарушений» (далее -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района «Вуктыл» (далее - администрация МР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муниципального района «Вуктыл» (далее - УО МР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муниципального района «Вуктыл» (далее – УКС и Т МР «Вуктыл»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(далее – ОМВД по г. Вукты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Республики Коми по г. Вуктыл и Вуктыль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в сфере социальной защиты населения города Вуктыл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- ГБУЗ РК «ВЦРБ»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 города Вуктыла»)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хтинский межрайонный отдел Управления Федеральной службы Российской Федерации по контролю за оборотом наркотиков по Республике Коми (далее - УМРО  УФСКН РФ по РК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Вуктыл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сельских поселений: «Дутово», «Подчерье», «Лемтыбож», «Усть-Соплес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по г. Вуктылу федерального казенного учреждения «Уголовно – исполнительная инспекция Главного управления Федеральной службы исполнения наказания России по Республике Коми» (далее - филиал по г. Вуктылу ФКУ УИИ ГУФСИН России по Республике Коми)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о -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муниципального район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муниципального район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муниципального района «Вуктыл»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муниципального района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МР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МР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МР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- 2020 годы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в 2016-2018 годах за счет средств бюджета МР «Вуктыл» составляет 360000,00 руб., в том числе по годам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20000,00 руб.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0000,00 руб.;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20000,00 руб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Характеристика сферы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, описание основных проблем в указанной сфере и прогноз ее развит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-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азработ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ызвана тем, что, несмотря на уменьшение общего числа зарегистрированных преступлений, построение системы взаимодействия субъектов профилактики правонарушений, криминогенная обстановка на территории МР «Вуктыл» остается напряженно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в целях укрепления правопорядка и общественной безопасности на территории района решено множество непростых, ответственных и значимых задач по защите жителей от преступных посягательств. Не допущено совершения  экстремистских и террористических актов. Обеспечивается охрана общественного порядка и общественной безопасности при проведении культурно-зрелищных и иных мероприятий с массовым пребыванием людей. Снизилось общее количество зарегистрированных преступлений по уголовным делам, уменьшилось количество тяжких и особо тяжких преступлений, а также преступлений средней тяжести, наблюдается снижение числа зарегистрированных имущественных преступлений, квартирных краж, ведется работа, направленная на выявление преступлений, связанных с незаконным оборотом наркотических средств, выявление лиц, употребляющих наркотические вещества, а также предоставляющих свое жилище для изготовления, употребления наркотических веще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то же время на территории района возросло количество зарегистрированных преступлений небольшой тяжести, произошел рост преступлений совершенных на бытовой почве. Вызывает тревогу преступность несовершеннолетних и молодежи, рецидивная преступность. Растут темпы  алкоголизации населения и распространения наркоман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ееся положение вызвано рядом причин, среди которых криминализация экономики и резкое социальное расслоение общества, увеличение количества зарегистрированных преступлений, совершенных в общественных местах и на улицах, неверие в способность правоохранительных органов защитить интересы личности, недостаточный уровень правового образования подрастающего поколения, нигилизм и уверенность в безнаказа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правлены  на реализацию мер по повышению уровня правового воспитания и гражданской ответственности граждан, особенно подрастающего поколения и молодежи, что будет способствовать предупреждению и пресечению правонарушений на территории МР «Вуктыл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оритеты </w:t>
      </w:r>
      <w:r>
        <w:rPr>
          <w:rFonts w:cs="Times New Roman" w:ascii="Times New Roman" w:hAnsi="Times New Roman"/>
          <w:sz w:val="24"/>
          <w:szCs w:val="24"/>
        </w:rPr>
        <w:t xml:space="preserve">реализуемой в МР «Вуктыл» муниципальной политики в сфере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цели, задачи и показатели (индикаторы) достижения целей и решения задач, описание основных ожидаемых результатов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сроков и контрольных этапов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ритетом реализаци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содействие обеспечению правопорядка и общественной безопасности на территории МР «Вуктыл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профилактика правонарушений на территории МР «Вуктыл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тижение цел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ует решения следующих задач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существление организационной, информационной деятельности по профилактике правонарушений на территории МР «Вуктыл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илактика правонарушений на улицах и в других общественных местах на территории МР «Вуктыл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МР «Вуктыл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каторами (показателями) достижения ц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показател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мероприятий, проведенных с учащимися образовательных учреждений по вопросам профилактики правонарушений на территории МР «Вуктыл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МР «Вуктыл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рейдов, проведенных членами добровольной народной дружины МР «Вуктыл».</w:t>
      </w:r>
    </w:p>
    <w:p>
      <w:pPr>
        <w:pStyle w:val="ConsPlusCell1"/>
        <w:jc w:val="both"/>
        <w:rPr>
          <w:rFonts w:cs="Calibri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Сведения о показателях (индикаторах) 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с расшифровкой плановых значений по годам реализации) представлены в разделе  «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рофилактика правонарушений» таблицы 1  приложение к Программе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Реализац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зволит обеспечить:</w:t>
      </w:r>
    </w:p>
    <w:p>
      <w:pPr>
        <w:pStyle w:val="TextBody"/>
        <w:ind w:firstLine="709"/>
        <w:rPr/>
      </w:pPr>
      <w:r>
        <w:rPr>
          <w:szCs w:val="24"/>
        </w:rPr>
        <w:t>повышение эффективности профилактической работы по предупреждению преступлений;</w:t>
      </w:r>
    </w:p>
    <w:p>
      <w:pPr>
        <w:pStyle w:val="TextBody"/>
        <w:ind w:firstLine="709"/>
        <w:rPr/>
      </w:pPr>
      <w:r>
        <w:rPr>
          <w:szCs w:val="24"/>
        </w:rPr>
        <w:t>повышение правовой грамотности населения в части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правонарушений в общественных местах и на улицах.</w:t>
      </w:r>
    </w:p>
    <w:p>
      <w:pPr>
        <w:pStyle w:val="ConsPlusCell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2016 - 2020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 Характеристика ведомственных целевых программ и осно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0"/>
        <w:rPr/>
      </w:pPr>
      <w:r>
        <w:rPr>
          <w:sz w:val="24"/>
          <w:szCs w:val="24"/>
        </w:rPr>
        <w:t xml:space="preserve">Ведомственные целевые программы в рамках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 реализ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sz w:val="24"/>
          <w:szCs w:val="24"/>
        </w:rPr>
        <w:t>Перечень основных мероприятий сформирован таким образом, чтобы обеспечить решение следующих задач подпрограммы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/>
      </w:pPr>
      <w:r>
        <w:rPr>
          <w:sz w:val="24"/>
          <w:szCs w:val="24"/>
        </w:rPr>
        <w:t>Задача 1. «Осуществление организационной, информационной деятельности по профилактике правонарушений на территории МР «Вуктыл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outlineLvl w:val="0"/>
        <w:rPr/>
      </w:pPr>
      <w:r>
        <w:rPr>
          <w:sz w:val="24"/>
          <w:szCs w:val="24"/>
        </w:rPr>
        <w:t>основное  мероприя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 2. «Профилактика правонарушений на улицах и в других общественных местах на территории МР «Вуктыл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рганизация деятельности добровольной народной дружины, поощрение граждан и членов добровольной народной дружины за участие  в охране общественного порядка и раскрытии 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МР «Вуктыл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роведение мероприятий по профилактике злоупотребления наркотическими средствами и их незаконному обороту, борьбе с алкоголизмом в образовательных учреждениях и среди молодежи, пропаганде здорового образа жизн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с указание сроков их реализации и ожидаемых результатов) представлены в разделе «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правонарушени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2 приложение к Программе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рогноз сводных  показателей муниципальных заданий по этапам реализации подпрограммы  </w:t>
      </w:r>
      <w:r>
        <w:rPr>
          <w:bCs/>
          <w:sz w:val="24"/>
          <w:szCs w:val="24"/>
          <w:lang w:val="en-US"/>
        </w:rPr>
        <w:t>III</w:t>
      </w:r>
    </w:p>
    <w:p>
      <w:pPr>
        <w:pStyle w:val="Style18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sz w:val="24"/>
          <w:szCs w:val="24"/>
        </w:rPr>
        <w:t xml:space="preserve">Предоставление муниципальных услуг (работ) в рамках реализации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 предусмотрено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бъем финансирования 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в 2016 - 2018 годах </w:t>
      </w:r>
      <w:r>
        <w:rPr>
          <w:sz w:val="24"/>
          <w:szCs w:val="24"/>
        </w:rPr>
        <w:t xml:space="preserve"> за счет средств бюджета МР «Вуктыл» составляет 360000,00 руб., в том числе по год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6 г. – 120000,00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120000,00 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7 г. – 120000,00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120 000,00 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018 г. – 120000,00 </w:t>
      </w:r>
      <w:r>
        <w:rPr>
          <w:bCs/>
          <w:sz w:val="24"/>
          <w:szCs w:val="24"/>
        </w:rPr>
        <w:t>рублей, в том числе за счёт средств бюджета муниципального района «Вуктыл» –  120000,00 рублей, за счёт средств республиканского бюджета Республики Коми – 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49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реализации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.1.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сурсное </w:t>
      </w:r>
      <w:hyperlink r:id="rId50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 годам реализации приводятся в таблице 3.2 приложения к Программе.</w:t>
      </w:r>
    </w:p>
    <w:p>
      <w:pPr>
        <w:pStyle w:val="Normal"/>
        <w:shd w:fill="FFFFFF" w:val="clear"/>
        <w:ind w:left="709" w:right="2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650" w:right="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оценки эффективности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ConsNormal"/>
        <w:widowControl/>
        <w:ind w:left="65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читывает необходимость проведения оценок:</w:t>
      </w:r>
    </w:p>
    <w:p>
      <w:pPr>
        <w:pStyle w:val="Style18"/>
        <w:ind w:left="650" w:hanging="0"/>
        <w:jc w:val="both"/>
        <w:rPr/>
      </w:pPr>
      <w:r>
        <w:rPr>
          <w:sz w:val="24"/>
          <w:szCs w:val="24"/>
        </w:rPr>
        <w:t xml:space="preserve">1) степени достижения целей и решения задач подпрограммы </w:t>
      </w:r>
      <w:r>
        <w:rPr>
          <w:bCs/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степени достижения цели и решения задач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пределяется путем сопоставления фактически достигнутых значений показателей (индикаторов)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675" cy="2381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и (решения задач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епень достижения показателя (индикатора)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 - количество показателей (индикаторов)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епень достижения показателя (индикатора)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ожет рассчитывать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5825" cy="2381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значение показателя (индикатора)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овое значение показателя (индикатора)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для показателей (индикаторов), желаемой тенденцией развития которых является рост значен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 бюджета МР «Вукты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бюджета МР «Вуктыл» может определяться путем сопоставления плановых и фактических объемов финансирования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00" cy="2190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ровень финансирования реализаци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ий объем финансовых ресурсов, направленный на реализацию муниципально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ожет рассчитывать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1971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 об эффективности (неэффективности) реализаци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ожет определяться на основании следующих критериев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>
          <w:trHeight w:val="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б эффективност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эффективности Э </w:t>
            </w:r>
            <w:r>
              <w:rPr>
                <w:sz w:val="24"/>
                <w:szCs w:val="24"/>
                <w:vertAlign w:val="subscript"/>
              </w:rPr>
              <w:t>г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офилактика терроризма и экстремизма» далее -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tbl>
      <w:tblPr>
        <w:tblW w:w="14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172"/>
        <w:gridCol w:w="4940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 муниципального района «Вуктыл» (далее - МКУ «Управление ГО и ЧС МР «Вуктыл»)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правление культуры, спорта и туризма муниципального района «Вуктыл» (далее – УКСиТ МР «Вуктыл»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муниципального района «Вуктыл» (далее - УО МР «Вуктыл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Вуктыл» (далее - администрация  МР «Вуктыл»)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УО МР «Вуктыл» и УКСиТ МР «Вуктыл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по г. Вуктыл) (по согласованию)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массового пребывания люде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МР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 учреждений МР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учреждений МР «Вуктыл» и объектов массового пребывания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МР «Вуктыл» и объектах массового пребывания людей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7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2"/>
                <w:sz w:val="24"/>
                <w:szCs w:val="24"/>
              </w:rPr>
              <w:t>2016-2020 годы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ъем финансирования в 2016-2018 годах  за счет средств МР «Вуктыл» составляет 8280149,00 руб. в том числе по годам:</w:t>
            </w:r>
          </w:p>
          <w:p>
            <w:pPr>
              <w:pStyle w:val="Normal"/>
              <w:shd w:fill="FFFFFF" w:val="clear"/>
              <w:ind w:firstLine="44"/>
              <w:rPr/>
            </w:pPr>
            <w:r>
              <w:rPr>
                <w:sz w:val="24"/>
                <w:szCs w:val="24"/>
              </w:rPr>
              <w:t>2016 г. – 4091121,00 руб.;</w:t>
            </w:r>
          </w:p>
          <w:p>
            <w:pPr>
              <w:pStyle w:val="Normal"/>
              <w:shd w:fill="FFFFFF" w:val="clear"/>
              <w:ind w:firstLine="44"/>
              <w:rPr/>
            </w:pPr>
            <w:r>
              <w:rPr>
                <w:sz w:val="24"/>
                <w:szCs w:val="24"/>
              </w:rPr>
              <w:t>2017 г. – 2595514,00 руб.;</w:t>
            </w:r>
          </w:p>
          <w:p>
            <w:pPr>
              <w:pStyle w:val="Normal"/>
              <w:shd w:fill="FFFFFF" w:val="clear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93514,00 руб.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МР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беспечения безопасности граждан и антитеррористической защищенности учреждений МР «Вуктыл» и объектов массового пребывания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Характеристика сферы реализации подпрограммы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, описание основных </w:t>
      </w:r>
    </w:p>
    <w:p>
      <w:pPr>
        <w:pStyle w:val="Normal"/>
        <w:shd w:fill="FFFFFF" w:val="clear"/>
        <w:spacing w:lineRule="exact" w:line="278"/>
        <w:ind w:left="1068"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 в указанной сфере</w:t>
      </w:r>
    </w:p>
    <w:p>
      <w:pPr>
        <w:pStyle w:val="Normal"/>
        <w:shd w:fill="FFFFFF" w:val="clear"/>
        <w:spacing w:lineRule="exact" w:line="278"/>
        <w:ind w:left="1068" w:right="1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ерьезную угрозу национальной безопасности Российской Федерации представляю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sz w:val="24"/>
          <w:szCs w:val="24"/>
        </w:rPr>
        <w:t>деятельность террористических организаций, группировок и отдельных лиц, направленная на насильственное изменение основ конституционного строя Российской Федерац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зорганизация нормального функционирования органов государственной власти (включая насильственные действия (теракты))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z w:val="24"/>
          <w:szCs w:val="24"/>
        </w:rPr>
        <w:t>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оявления терроризма и экстремизма связаны как с внутренними экономическими, политическими, социальными, межнациональными, конфессиональными противоречиями, так и с внешними террористическими и экстремистскими угроз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настоящее время Президентом Российской Федерации и Правительством Российской Федерации задача предотвращения террористических и экстремистских проявлений рассматривается в качестве приоритетной. По сведениям Национального антитеррористического комитета, уровень террористической опасности продолжает оставаться высоким, сохраняется угроза совершения </w:t>
      </w:r>
      <w:r>
        <w:rPr>
          <w:spacing w:val="-1"/>
          <w:sz w:val="24"/>
          <w:szCs w:val="24"/>
        </w:rPr>
        <w:t xml:space="preserve">террористических актов на всей территории Российской Федерации. Остается значительным масштаб </w:t>
      </w:r>
      <w:r>
        <w:rPr>
          <w:sz w:val="24"/>
          <w:szCs w:val="24"/>
        </w:rPr>
        <w:t>незаконного оборота оружия, боеприпасов и других средств совершения террора. Не снижается уровень опасности совершения террористических актов с использованием радиоактивных, химических и биологических компонентов. Увеличивается активность ряда организаций по распространению идеологии терроризма и экстрем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этих условиях совершение террористических актов в учреждениях и на объектах  массового пребывания людей,  расположенных на территории МР «Вуктыл», могут представлять собой угрозу для экономической, внешнеполитической и экологической безопасности не только района, но 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территории МР «Вуктыл» объектами первоочередных террористических устремлений являются учреждения и объекты массового пребывания людей.</w:t>
      </w:r>
      <w:r>
        <w:rPr/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уязвим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 настроенные радикальные политические и религиозные си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z w:val="24"/>
          <w:szCs w:val="24"/>
        </w:rPr>
        <w:tab/>
        <w:t>На территории МР «Вуктыл» с целью профилактики терроризма  и экстремизма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sz w:val="24"/>
          <w:szCs w:val="24"/>
        </w:rPr>
        <w:tab/>
        <w:t>осуществляется информирование населения через памятки, статьи в СМИ;</w:t>
        <w:tab/>
        <w:t>размещении  на официальном сайте администрации муниципального района «Вуктыл» информации о тактике действий при угрозе или совершении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учения и штабные тренировки в учреждения и объек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ится система антитеррористической защищенности в учреждениях образования, культур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тревожные кнопки, видеонаблюдение  в учреждениях МР «Вуктыл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sz w:val="24"/>
          <w:szCs w:val="24"/>
        </w:rPr>
        <w:t>На территории района в 2014 году террористических проявлений, подстрекательств к совершению террористических актов, не зарегистрировано.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</w:rPr>
      </w:pPr>
      <w:r>
        <w:rPr>
          <w:rFonts w:cs="Tahoma" w:ascii="Tahoma" w:hAnsi="Tahoma"/>
          <w:shd w:fill="FFFFFF" w:val="clear"/>
        </w:rPr>
        <w:tab/>
      </w:r>
      <w:r>
        <w:rPr>
          <w:sz w:val="24"/>
          <w:szCs w:val="24"/>
          <w:shd w:fill="FFFFFF" w:val="clear"/>
        </w:rPr>
        <w:t>Но остаются  актуальными вопросы по реализации мероприятий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>по информированию населения района о тактике действий при угрозе террористических акт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>поддержание  в постоянной готовности сил и средств  привлекаемых для решения задач по минимизации или ликвидации последствий террористических акт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>повышение уровня безопасности граждан, учреждений МР «Вуктыл» и объектов массового пребывания люд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айон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зработана на основе программно-целевого метода, представляет собой  комплекс различных мероприятий  направленных на достижение конкретной цели и решения задач,  области профилактики терроризма, экстремизма  в районе в 2016-2020 года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Приоритеты реализуемой в МР «Вуктыл» муниципальной политики в сфере реализации подпрограммы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, цели, задачи и показатели (индикаторы) достижения целей и решения задач, описание основных ожидаемых результатов подпрограммы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, сроков и контрольных этапов реализации подпрограммы </w:t>
      </w:r>
      <w:r>
        <w:rPr>
          <w:bCs/>
          <w:sz w:val="24"/>
          <w:szCs w:val="24"/>
          <w:lang w:val="en-US"/>
        </w:rPr>
        <w:t>IV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оритетом реализуемой в МР «Вуктыл» муниципальной политики в сфере реализаци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является защита прав личности, общества и государства от террористических актов и иных проявлений терроризма и экстремизма </w:t>
      </w:r>
      <w:r>
        <w:rPr>
          <w:rFonts w:cs="Calibri"/>
          <w:sz w:val="24"/>
          <w:szCs w:val="24"/>
        </w:rPr>
        <w:t xml:space="preserve">в МР «Вуктыл». </w:t>
      </w:r>
    </w:p>
    <w:p>
      <w:pPr>
        <w:pStyle w:val="Normal"/>
        <w:shd w:fill="FFFFFF" w:val="clear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Целью подпрограммы </w:t>
      </w:r>
      <w:r>
        <w:rPr>
          <w:rFonts w:cs="Calibri"/>
          <w:sz w:val="24"/>
          <w:szCs w:val="24"/>
          <w:lang w:val="en-US"/>
        </w:rPr>
        <w:t>IV</w:t>
      </w:r>
      <w:r>
        <w:rPr>
          <w:rFonts w:cs="Calibri"/>
          <w:sz w:val="24"/>
          <w:szCs w:val="24"/>
        </w:rPr>
        <w:t xml:space="preserve"> является </w:t>
      </w:r>
      <w:r>
        <w:rPr>
          <w:sz w:val="24"/>
          <w:szCs w:val="24"/>
        </w:rPr>
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Достижение цел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ребует решения следующих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Противодействие терроризму и экстремизму, минимизация и (или) ликвидация их последств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антитеррористической защищенности объектов жизнеобеспечения, мест (объектов)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Создание муниципальной системы оперативного реагирования на предупреждение межнационального и межконфессионального конфлик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ами (показателями) достижения цел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являют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личество подготовленных памяток, статей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проведенных заседаний Антитеррористической комиссии МР «Вуктыл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ля учреждений МР «Вуктыл» и объектов массового пребывания людей, в которых выполнены антитеррористически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оля учреждений МР «Вуктыл» и объектов массового пребывания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МР «Вуктыл» и объек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</w:r>
    </w:p>
    <w:p>
      <w:pPr>
        <w:pStyle w:val="ConsPlusCell1"/>
        <w:jc w:val="both"/>
        <w:rPr>
          <w:rFonts w:cs="Calibri"/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Сведения о показателях (индикаторах) 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 расшифровкой плановых значений по годам реализации) представлены в разделе  «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офилактика терроризма и экстремизма» таблицы 1  приложение к Программе.</w:t>
      </w:r>
    </w:p>
    <w:p>
      <w:pPr>
        <w:pStyle w:val="Normal"/>
        <w:shd w:fill="FFFFFF" w:val="clear"/>
        <w:ind w:firstLine="709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зволит обеспе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информированности населения МР «Вуктыл» по вопросам противодействия терроризму и экстремиз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беспечения безопасности граждан и антитеррористической защищенности учреждений МР «Вуктыл» и объектов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вышение уровня подготовки специалистов в области межэтнических и межконфессиональных отношений для профилактики проявления экстремизма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Сроки реализации подпрограммы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- 2016-2020 годы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Характеристика ведомственных целевых программ и основных мероприятий подпрограммы </w:t>
      </w:r>
      <w:r>
        <w:rPr>
          <w:sz w:val="24"/>
          <w:szCs w:val="24"/>
          <w:lang w:val="en-US"/>
        </w:rPr>
        <w:t>IV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sz w:val="24"/>
          <w:szCs w:val="24"/>
        </w:rPr>
        <w:t xml:space="preserve">Ведомственные целевые программы в рамках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е реализ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еречень основных мероприятий сформирован таким образом, чтобы обеспечить решение следующих задач подпрограммы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Задача 1. «Противодействие терроризму и экстремизму, минимизация и (или) ликвидация их последстви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Информирование населения МР «Вуктыл» о тактике действий при угрозе возникновения террористических актов, посредством размещения информации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работы Антитеррористической комиссии МР «Вуктыл».</w:t>
      </w:r>
    </w:p>
    <w:p>
      <w:pPr>
        <w:pStyle w:val="Style18"/>
        <w:shd w:fill="FFFFFF" w:val="clear"/>
        <w:ind w:left="0" w:firstLine="709"/>
        <w:jc w:val="both"/>
        <w:rPr/>
      </w:pPr>
      <w:r>
        <w:rPr>
          <w:sz w:val="24"/>
          <w:szCs w:val="24"/>
        </w:rPr>
        <w:t>Задача 2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еспечение антитеррористической защищенности объектов жизнеобеспечения, мест (объектов) массового пребывания людей»:</w:t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Содержание систем антитеррористической защищенности учреждений и объектов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Организация и выполнение мероприятий в соответствии с перечнем минимальных обязательных требований по обеспечению  антитеррористической защищенности учреждений МР «Вуктыл» и объектов массового пребывания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ализация воспитательных и пропагандистских профилактических мероприятий, направленных на предупреждение терроризма в учреждениях и на объектах массового пребывания люд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а 3. «</w:t>
      </w:r>
      <w:r>
        <w:rPr>
          <w:rFonts w:cs="Calibri"/>
          <w:sz w:val="24"/>
          <w:szCs w:val="24"/>
        </w:rPr>
        <w:t>Создание муниципальной системы оперативного реагирования на предупреждение межнационального и межконфессионального конфликта</w:t>
      </w:r>
      <w:r>
        <w:rPr>
          <w:sz w:val="24"/>
          <w:szCs w:val="24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1. </w:t>
      </w:r>
      <w:r>
        <w:rPr>
          <w:sz w:val="24"/>
          <w:szCs w:val="24"/>
        </w:rPr>
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ечень основных мероприятий  под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с указание сроков их реализации и ожидаемых результатов) представлены в разделе «Под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а терроризма и экстремиз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2 приложение к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/>
          <w:bCs/>
          <w:spacing w:val="-1"/>
          <w:sz w:val="24"/>
          <w:szCs w:val="24"/>
        </w:rPr>
      </w:r>
    </w:p>
    <w:p>
      <w:pPr>
        <w:pStyle w:val="Style18"/>
        <w:shd w:fill="FFFFFF" w:val="clear"/>
        <w:ind w:left="0" w:hanging="0"/>
        <w:jc w:val="center"/>
        <w:rPr/>
      </w:pPr>
      <w:r>
        <w:rPr>
          <w:sz w:val="24"/>
          <w:szCs w:val="24"/>
        </w:rPr>
        <w:t xml:space="preserve">4. Прогноз сводных  показателей муниципальных заданий по этапам реализации </w:t>
      </w:r>
    </w:p>
    <w:p>
      <w:pPr>
        <w:pStyle w:val="Style18"/>
        <w:shd w:fill="FFFFFF" w:val="clear"/>
        <w:ind w:left="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дпрограммы  </w:t>
      </w:r>
      <w:r>
        <w:rPr>
          <w:sz w:val="24"/>
          <w:szCs w:val="24"/>
          <w:lang w:val="en-US"/>
        </w:rPr>
        <w:t>I</w:t>
      </w:r>
      <w:r>
        <w:rPr>
          <w:bCs/>
          <w:sz w:val="24"/>
          <w:szCs w:val="24"/>
          <w:lang w:val="en-US"/>
        </w:rPr>
        <w:t>V</w:t>
      </w:r>
    </w:p>
    <w:p>
      <w:pPr>
        <w:pStyle w:val="Style18"/>
        <w:shd w:fill="FFFFFF" w:val="clear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hd w:fill="FFFFFF" w:val="clear"/>
        <w:ind w:left="0" w:firstLine="426"/>
        <w:jc w:val="both"/>
        <w:rPr/>
      </w:pPr>
      <w:r>
        <w:rPr>
          <w:sz w:val="24"/>
          <w:szCs w:val="24"/>
        </w:rPr>
        <w:t xml:space="preserve">Предоставление муниципальных услуг (работ) в рамках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bCs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е предусмотрено.</w:t>
      </w:r>
    </w:p>
    <w:p>
      <w:pPr>
        <w:pStyle w:val="Style18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Ресурсное обеспечение подпрограммы </w:t>
      </w:r>
      <w:r>
        <w:rPr>
          <w:bCs/>
          <w:sz w:val="24"/>
          <w:szCs w:val="24"/>
          <w:lang w:val="en-US"/>
        </w:rPr>
        <w:t>IV</w:t>
      </w:r>
    </w:p>
    <w:p>
      <w:pPr>
        <w:pStyle w:val="Style18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ъем финансирования  подпрограммы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за счет средств бюджета МР «Вуктыл» в 2016-2018 годах  составляет 8280149,00 руб.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6 г. – 4091121,00 </w:t>
      </w:r>
      <w:r>
        <w:rPr>
          <w:bCs/>
          <w:sz w:val="24"/>
          <w:szCs w:val="24"/>
        </w:rPr>
        <w:t xml:space="preserve">рублей, в том числе за счёт средств бюджета муниципального района «Вуктыл» –  </w:t>
      </w:r>
      <w:r>
        <w:rPr>
          <w:sz w:val="24"/>
          <w:szCs w:val="24"/>
        </w:rPr>
        <w:t xml:space="preserve">4091121,00 </w:t>
      </w:r>
      <w:r>
        <w:rPr>
          <w:bCs/>
          <w:sz w:val="24"/>
          <w:szCs w:val="24"/>
        </w:rPr>
        <w:t xml:space="preserve"> 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sz w:val="24"/>
          <w:szCs w:val="24"/>
        </w:rPr>
        <w:tab/>
        <w:t xml:space="preserve">2017 г. – 2595514,00 </w:t>
      </w:r>
      <w:r>
        <w:rPr>
          <w:bCs/>
          <w:sz w:val="24"/>
          <w:szCs w:val="24"/>
        </w:rPr>
        <w:t xml:space="preserve">рублей, в том числе за счёт средств бюджета муниципального района «Вуктыл» –   </w:t>
      </w:r>
      <w:r>
        <w:rPr>
          <w:sz w:val="24"/>
          <w:szCs w:val="24"/>
        </w:rPr>
        <w:t xml:space="preserve">2595514,00 </w:t>
      </w:r>
      <w:r>
        <w:rPr>
          <w:bCs/>
          <w:sz w:val="24"/>
          <w:szCs w:val="24"/>
        </w:rPr>
        <w:t>рублей, за счёт средств республиканского бюджета Республики Коми – 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018 г. – 1593514,00 </w:t>
      </w:r>
      <w:r>
        <w:rPr>
          <w:bCs/>
          <w:sz w:val="24"/>
          <w:szCs w:val="24"/>
        </w:rPr>
        <w:t xml:space="preserve">рублей, в том числе за счёт средств бюджета муниципального района «Вуктыл» – </w:t>
      </w:r>
      <w:r>
        <w:rPr>
          <w:sz w:val="24"/>
          <w:szCs w:val="24"/>
        </w:rPr>
        <w:t>1593514,00</w:t>
      </w:r>
      <w:r>
        <w:rPr>
          <w:bCs/>
          <w:sz w:val="24"/>
          <w:szCs w:val="24"/>
        </w:rPr>
        <w:t xml:space="preserve"> рублей, за счёт средств республиканского бюджета Республики Коми – 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63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реализации подпрограммы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.1.</w:t>
      </w:r>
    </w:p>
    <w:p>
      <w:pPr>
        <w:pStyle w:val="Style18"/>
        <w:shd w:fill="FFFFFF" w:val="clear"/>
        <w:ind w:left="0" w:firstLine="720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64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по годам реализации приводятся в таблице 3.2 приложения к Программе</w:t>
      </w:r>
    </w:p>
    <w:p>
      <w:pPr>
        <w:pStyle w:val="Style18"/>
        <w:shd w:fill="FFFFFF" w:val="clear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shd w:fill="FFFFFF" w:val="clear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Методика оценки эффективности подпрограммы </w:t>
      </w:r>
      <w:r>
        <w:rPr>
          <w:bCs/>
          <w:sz w:val="24"/>
          <w:szCs w:val="24"/>
          <w:lang w:val="en-US"/>
        </w:rPr>
        <w:t>IV</w:t>
      </w:r>
    </w:p>
    <w:p>
      <w:pPr>
        <w:pStyle w:val="Style18"/>
        <w:shd w:fill="FFFFFF" w:val="clear"/>
        <w:ind w:lef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учитывает необходимость проведения оценок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степени достижения цели и решения задач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степени достижения цели и решения задач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пределяется путем сопоставления фактически достигнутых значений показателей (индикаторов)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их плановых значений по формуле: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67230" cy="24066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цели (решения задач);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тепень достижения показателя (индикатора)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;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- количество показателей (индикаторов)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 xml:space="preserve">Степень достижения показателя (индикатора)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ссчитывается по формуле:</w:t>
      </w:r>
    </w:p>
    <w:p>
      <w:pPr>
        <w:pStyle w:val="Style18"/>
        <w:ind w:left="1211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89000" cy="24066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значение показателя (индикатора)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;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овое значение показателя (индикатора)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для показателей (индикаторов), желаемой тенденцией развития которых является рост значений)</w:t>
      </w:r>
    </w:p>
    <w:p>
      <w:pPr>
        <w:pStyle w:val="Style18"/>
        <w:ind w:left="121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,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0900" cy="24066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Style18"/>
        <w:ind w:left="0" w:firstLine="709"/>
        <w:jc w:val="both"/>
        <w:rPr/>
      </w:pPr>
      <w:r>
        <w:rPr>
          <w:sz w:val="24"/>
          <w:szCs w:val="24"/>
        </w:rPr>
        <w:t>2) степени соответствия запланированному уровню затрат и эффективности использования средств  бюджета МР «Вукты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бюджета МР «Вуктыл» определяется путем сопоставления плановых и фактических объемов финансирования 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2500" cy="2159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ровень финансирования реализаци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ий объем финансовых ресурсов, направленный на реализацию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0665" cy="21590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1971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вод об эффективности (неэффективности) реализации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определяется на основании следующих критерие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8"/>
      </w:tblGrid>
      <w:tr>
        <w:trPr>
          <w:trHeight w:val="6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об эффективности 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оценки эффективности Э </w:t>
            </w:r>
            <w:r>
              <w:rPr>
                <w:sz w:val="24"/>
                <w:szCs w:val="24"/>
                <w:vertAlign w:val="subscript"/>
              </w:rPr>
              <w:t>г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bCs/>
          <w:sz w:val="24"/>
          <w:szCs w:val="24"/>
          <w:lang w:val="en-US"/>
        </w:rPr>
        <w:t>V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тлов и содержание безнадзорных животных»</w:t>
      </w:r>
    </w:p>
    <w:p>
      <w:pPr>
        <w:pStyle w:val="Normal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дпрограммы «Отлов и содержание безнадзорных животных» (далее - подпрограмма </w:t>
      </w:r>
      <w:r>
        <w:rPr>
          <w:bCs/>
          <w:sz w:val="24"/>
          <w:szCs w:val="24"/>
          <w:lang w:val="en-US"/>
        </w:rPr>
        <w:t>V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экономики, строительства и дорожного хозяйства муниципального района «Вуктыл» (далее - Управление экономик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исполнители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и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анитарно-эпидемиологического благополучия населения муниципального района «Вуктыл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и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Предупреждение и ликвидация болезней животных, их лечение, защита населения от болезней, общих для человека и животных, отлов и содержание безнадзорных животн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Количество отловленных безнадзорных животных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Количество стерилизованных (кастрированных) безнадзорных животны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- 2020 годы</w:t>
            </w:r>
          </w:p>
        </w:tc>
      </w:tr>
      <w:tr>
        <w:trPr>
          <w:trHeight w:val="1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ём финансирования  в 2016-2018 годах  составляет 965 400,00  рублей, в том числе по года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 – 306 800,00 руб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358 600,00 руб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300 000,00 ру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лучшение  санитарно - эпидемиологическое благополучие населения, снизить количество граждан, пострадавших от укусов безнадзорных животных, обеспечить  безопасные условия проживания граждан на территории муниципального района «Вуктыл»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bCs/>
          <w:sz w:val="24"/>
          <w:szCs w:val="24"/>
        </w:rPr>
        <w:t xml:space="preserve">1. Характеристика сферы реализации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, описание</w:t>
      </w:r>
    </w:p>
    <w:p>
      <w:pPr>
        <w:pStyle w:val="Normal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проблем в указанной сфере и прогноз её развития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е время большое количество безнадзорных животных на территории района стало острой социальной проблемой для общества, затрагивающей безопасность, здоровье, благополучие, условия жизни, работы и отдыха людей. Вред здоровью граждан причиняется не только при нападении на них безнадзорных животных, но и при наблюдении страданий, гибели или уничтожения этих животных, а также при частых сегодня социальных конфликтах между гражданами (одним животные на улице мешают, другие их защищают). Первопричиной этого вреда является само свободное обитание этих домашних животных на улице, в то время как по всем канонам и здравому смыслу эти животные должны содержаться только в домашних условиях и иметь владельц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роблемами для населения в отношении безнадзорных животных на территории муниципального района «Вуктыл»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ространение инфекционных заболе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рязнение территор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грессивное поведение животных, уку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ажнейшими направлениями деятельности по отлову и содержанию безнадзорных животных являются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упреждение угрозы жизни и здоровью люд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упреждение и ликвидация болезней животных и их последствий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щита населения от болезней, общих для человека и животных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ование численности животны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вращение животных владельцам либо передаче на содержание в пункте временного содерж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ешение вышеназванных проблем, связанных с отловом и содержанием безнадзорных животных, будет осуществляться в рамках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иоритеты реализуемой в муниципальном районе «Вуктыл»</w:t>
      </w:r>
    </w:p>
    <w:p>
      <w:pPr>
        <w:pStyle w:val="Normal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олитики в  сфере реализации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, цели, задачи и показатели (индикаторы) достижения целей и решения задач, описание основных ожидаемых результатов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, сроков и контрольных этапов реализации подпрограммы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сновным приоритетом 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являе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сокращение  численности безнадзорных животных для обеспечения безопасных условий проживания граждан на территории муниципального района «Вуктыл».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соответствии с приоритетом определена цель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обеспечение санитарно - эпидемиологического благополучия населения муниципального района «Вуктыл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Задача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едупреждение и ликвидация болезней животных, их лечение, защита населения от болезней, общих для человека и животных, отлов и содержание безнадзорных живот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ами (показателями) достижения цели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являются следующие показате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количество отловленных безнадзорных живот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количество стерилизованных (кастрированных) безнадзорных животн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ыполнение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позволит улучшить санитарно-эпидемиологическое благополучие населения, снизить количество граждан пострадавших от укусов безнадзорных животных, обеспечить  безопасные условия проживания граждан на территории муниципального района «Вукты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показателях (индикаторах)  подпрограмм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 расшифровкой плановых значений по годам реализации) представлены в разделе  «Подпрограмма </w:t>
      </w:r>
      <w:r>
        <w:rPr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Отлов и содержание безнадзорных животных</w:t>
      </w:r>
      <w:r>
        <w:rPr>
          <w:sz w:val="24"/>
          <w:szCs w:val="24"/>
        </w:rPr>
        <w:t>» таблицы 1  приложение к Программ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Подпрограмма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реализуется в 2016 – 2020 год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Характеристика ведомственных целевых программ 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х мероприятий подпрограммы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рамках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не реализуются ведомственные целевые программ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подпрограмме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в целях решения задачи «Предупреждение и ликвидация болезней животных, их лечение, защита населения от болезней, общих для человека и животных, отлов и содержание безнадзорных животных» предусматривается основное мероприят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1. Отлов безнадзорных животных и нахождение в пункте временного содерж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Перечень основных мероприятий  подпрограммы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 указание сроков их реализации и ожидаемых результатов) представлены в разделе «Подпрограмма  </w:t>
      </w:r>
      <w:r>
        <w:rPr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Отлов и содержание безнадзорных животных</w:t>
      </w:r>
      <w:r>
        <w:rPr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ы 2 приложение к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рогноз сводных показателей муниципальных заданий по этапам реализации подпрограммы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оставление  муниципальных услуг  (работ)  в рамках реализации 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не предусмотрено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Ресурсное обеспечение Подпрограммы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Общий объём финансирования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в 2016 - 2018 годах составит        965 400,00  рублей, в том числе по года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016 г. – 306 800,00 рублей, в том числе за счёт средств бюджета муниципального района «Вуктыл» –  200 000,00 рублей, за счёт средств республиканского бюджета Республики Коми – 106 800,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017 г. – 358 600,00 рублей, в том числе за счёт средств бюджета муниципального района «Вуктыл» –  250 000,00 рублей, за счёт средств республиканского бюджета Республики Коми – 108 600,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65" w:leader="none"/>
        </w:tabs>
        <w:jc w:val="both"/>
        <w:rPr/>
      </w:pPr>
      <w:r>
        <w:rPr>
          <w:bCs/>
          <w:sz w:val="24"/>
          <w:szCs w:val="24"/>
        </w:rPr>
        <w:tab/>
        <w:t>2018 г. – 300 000,00 рублей, в том числе за счёт средств бюджета муниципального района «Вуктыл» –  300,00 рублей, за счёт средств республиканского бюджета Республики Коми – 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77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реализации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за счет средств бюджета муниципального района «Вуктыл» (с учетом средств республиканского бюджета Республики Коми) приводится в таблице 3.1.</w:t>
      </w:r>
    </w:p>
    <w:p>
      <w:pPr>
        <w:pStyle w:val="Style18"/>
        <w:shd w:fill="FFFFFF" w:val="clear"/>
        <w:ind w:left="0" w:firstLine="720"/>
        <w:jc w:val="both"/>
        <w:rPr/>
      </w:pPr>
      <w:r>
        <w:rPr>
          <w:bCs/>
          <w:sz w:val="24"/>
          <w:szCs w:val="24"/>
        </w:rPr>
        <w:t xml:space="preserve">Ресурсное </w:t>
      </w:r>
      <w:hyperlink r:id="rId78">
        <w:r>
          <w:rPr>
            <w:rStyle w:val="InternetLink"/>
            <w:bCs/>
            <w:sz w:val="24"/>
            <w:szCs w:val="24"/>
          </w:rPr>
          <w:t>обеспечение</w:t>
        </w:r>
      </w:hyperlink>
      <w:r>
        <w:rPr>
          <w:bCs/>
          <w:sz w:val="24"/>
          <w:szCs w:val="24"/>
        </w:rPr>
        <w:t xml:space="preserve">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по годам реализации приводятся в таблице 3.2 приложения к Программе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Методика оценки эффективности подпрограммы 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Методика оценки эффективности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 учитывает необходимость проведения следующих оценок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1) степень достижения целей и решения задач 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ценка степени достижения целей и решения задач 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может определяться путем сопоставления фактически достигнутых значений показателей (индикаторов)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и их плановых значений по формул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43100" cy="238125"/>
            <wp:effectExtent l="0" t="0" r="0" b="0"/>
            <wp:docPr id="6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гд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степень достижения целей (решения задач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степень достижения показателя (индикатора)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N - количество показателей (индикаторов)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Степень достижения показателя (индикатора)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рассчитывается по формул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6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6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фактическое значение показателя (индикатора)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6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плановое значение показателя (индикатора)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(для показателей (индикаторов), желаемой тенденцией развития которых является рост значений),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л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238125"/>
            <wp:effectExtent l="0" t="0" r="0" b="0"/>
            <wp:docPr id="6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) степень соответствия запланированному уровню затрат и эффективности использования средств бюджета муниципального района «Вуктыл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Оценка степени соответствия запланированному уровню затрат и эффективности использования средств бюджета муниципального района «Вуктыл» может определяться путём сопоставления плановых и фактических объёмов финансирования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по формуле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209550"/>
            <wp:effectExtent l="0" t="0" r="0" b="0"/>
            <wp:docPr id="6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6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уровень финансирования реализации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7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фактический объём финансовых ресурсов, направленный на реализацию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7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плановый объём финансовых ресурсов на соответствующий отчётный период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Эффективность реализации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7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ывод об эффективности (неэффективности) реализации подпрограммы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определяется на основании следующих критериев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7"/>
        <w:gridCol w:w="4394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вод об эффективности реализации подпрограммы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 эффективности 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7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firstLine="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эффе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firstLine="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firstLine="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 – 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firstLine="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оэффектив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1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560" w:right="1134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05" w:leader="none"/>
        </w:tabs>
        <w:ind w:left="8364"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8505" w:leader="none"/>
        </w:tabs>
        <w:ind w:left="7371" w:right="-456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района «Вуктыл»</w:t>
      </w:r>
    </w:p>
    <w:p>
      <w:pPr>
        <w:pStyle w:val="Normal"/>
        <w:numPr>
          <w:ilvl w:val="0"/>
          <w:numId w:val="0"/>
        </w:numPr>
        <w:ind w:left="7371" w:right="-456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 на 2016-2020 годы»</w:t>
      </w:r>
    </w:p>
    <w:p>
      <w:pPr>
        <w:pStyle w:val="ConsPlusNormal"/>
        <w:numPr>
          <w:ilvl w:val="0"/>
          <w:numId w:val="0"/>
        </w:numPr>
        <w:ind w:right="-456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муниципального район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населения на 2016-2020 годы»</w:t>
      </w:r>
      <w:r>
        <w:rPr/>
        <w:t xml:space="preserve"> и их знач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926"/>
        <w:gridCol w:w="1531"/>
        <w:gridCol w:w="1020"/>
        <w:gridCol w:w="1131"/>
        <w:gridCol w:w="996"/>
        <w:gridCol w:w="992"/>
        <w:gridCol w:w="1134"/>
        <w:gridCol w:w="992"/>
        <w:gridCol w:w="113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  <w:r>
              <w:rPr>
                <w:sz w:val="24"/>
                <w:szCs w:val="24"/>
                <w:lang w:val="en-US"/>
              </w:rPr>
              <w:t xml:space="preserve">                           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6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7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5980"/>
        <w:gridCol w:w="1559"/>
        <w:gridCol w:w="992"/>
        <w:gridCol w:w="1134"/>
        <w:gridCol w:w="25"/>
        <w:gridCol w:w="971"/>
        <w:gridCol w:w="992"/>
        <w:gridCol w:w="1134"/>
        <w:gridCol w:w="992"/>
        <w:gridCol w:w="1134"/>
        <w:gridCol w:w="1159"/>
        <w:gridCol w:w="1159"/>
        <w:gridCol w:w="1159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«Безопасность жизнедеятельности населения на 2016-2020 годы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1. «</w:t>
            </w:r>
            <w:r>
              <w:rPr>
                <w:rFonts w:cs="Calibri"/>
                <w:sz w:val="24"/>
                <w:szCs w:val="24"/>
              </w:rPr>
              <w:t xml:space="preserve">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 xml:space="preserve">пожарной 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ие ежегодного Плана основных мероприятий муниципального образования муниципального района «Вуктыл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 знаков о запрете купания в данном месте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Количество сотрудников ЕДДС МКУ «Управление по делам ГО и ЧС МР «Вуктыл»  обученных по Системе «112» в го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.Количество приобретенной оргтехники для ЕДДС МКУ «Управление по делам ГО и ЧС МР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Задача 4. Функционирование  системы  АПК «Безопасный город» на территории МР «Вуктыл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сотрудников ЕДДС  обученных по системе АПК «Безопасный город» в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 оборудования для ЕДДС  МКУ «Управление по делам ГО и ЧС МР «Вуктыл» для функционирования системы  АПК «Безопасный гор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приобретенного оборудования для  отображения информации с установленных видеокамер (видеосте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Выполнение требований пожарной безопасности  на объектах муниципальной собственности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снащение объекты 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 МР «Вуктыл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муниципального района «Вуктыл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МР «Вуктыл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по профилактике  злоупотребления наркотических средств, их незаконному обороту и борьбе с алкоголизмом на территории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антитеррористической защищенности объектов жизнеобеспечения, мест (объектов) массового пребывания людей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МР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Доля  учреждений  и объектов с  массовым пребыванием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объектах  с массовым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 в муниципальном районе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«Отлов и содержание безнадзорных животных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«Предупреждение и ликвидация болезней животных, их лечение, защита населения от болезней, общих для человека и животных, отлов и содержание безнадзорных животных»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отловленных  безнадзорных живот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терилизованных (кастрированных)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 муниципальной программы муниципального района «Вуктыл» «Безопасность жизнедеятельности населения на 2016-2020 годы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984"/>
        <w:gridCol w:w="1418"/>
        <w:gridCol w:w="2409"/>
        <w:gridCol w:w="3119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ведомственно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евой программы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начала и окончания </w:t>
              <w:br/>
              <w:t>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рограммы)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984"/>
        <w:gridCol w:w="1418"/>
        <w:gridCol w:w="2409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в год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КУ «Управление по делам ГО и ЧС МР «Вуктыл» занимающегося вопросами организации мероприятий ГО и предупреждения и ликвидации ЧС на территории МР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020 г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снижение рисков возникновения ЧС природного и техног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ие ежегодного Плана основных мероприятий МО МР «Вуктыл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– 2020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 приобретенных и установленных на необорудованных для отдыха и купания водоемов знаков о запрете купания в данном месте в год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– 2020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район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оргтехники для ЕДДС МКУ «Управление по делам ГО и ЧС МР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сотрудников ЕДДС МКУ «Управление по делам ГО и ЧС МР «Вуктыл» обученных по Системе «112»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Задача 4. Функционирование  системы  АПК «Безопасный город» на территории МР «Вуктыл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 мероприятий  для функционирования системы АПК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– 2020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Helvetica" w:ascii="inherit;Times New Roman" w:hAnsi="inherit;Times New Roman"/>
                <w:sz w:val="24"/>
                <w:szCs w:val="24"/>
              </w:rPr>
              <w:t>безопасности жителей район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сотрудников ЕДДС обученных  по системе АПК «Безопасный город» в год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ой  оргтехники для ЕДДС МКУ «Управление по делам ГО и ЧС МР «Вуктыл»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оборудования для  отображения информации с установленных видеокамер (видео стена)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УКСиТ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знаний обучающихся и работников объектов  муниципальной собственности в области пожарной безопасности и действий в случае возникновения пожа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</w:tc>
      </w:tr>
      <w:tr>
        <w:trPr>
          <w:trHeight w:val="2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УО МР «Вуктыл», УКСиТ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Приобретение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- УО МР «Вуктыл», УКСиТ МР «Вуктыл»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Вуктыл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огнезащитной обработке в объект муниципальной собственно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-УО МР «Вуктыл»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иТ МР «Вуктыл»,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 МР «Вуктыл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– администрация МР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УО МР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МР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МР «Вуктыл»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МР «Вуктыл»</w:t>
            </w:r>
          </w:p>
        </w:tc>
      </w:tr>
      <w:tr>
        <w:trPr>
          <w:trHeight w:val="581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МР «Вуктыл»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рофилактике злоупотребления наркотическими средствами и их незаконному обороту, борьбе с алкоголизмом в образовательных учреждениях и среди молодежи, пропаганде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МР «Вуктыл» 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МР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населения МР «Вуктыл» по вопросам противодействия терроризму и экстрем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рганизация работы Антитеррористической комиссии МР «Вукты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МКУ «Управление по делам ГО и ЧС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заседаний Антитеррористической комиссии МР «Вукты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дача 2.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антитеррористической защищенности объектов жизнеобеспечения, мест (объектов) массового пребывания людей»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истем антитеррористической защищенности учреждений и объектов  массового пребывания люд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УО МР «Вуктыл», УКСиТ МР «Вуктыл», 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МР «Вуктыл» и объектов массового пребывания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МР «Вуктыл» и объектов  массового пребывания людей, в которых выполнены антитеррористические мероприя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выполнение мероприятий в соответствии с перечнем минимальных обязательных требований по обеспечению антитеррористической защищенности учреждений МР «Вуктыл» и объектов массового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УО МР «Вуктыл», УКСиТ МР «Вуктыл», администрация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и объектов с массовым пребывания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массового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– УО МР «Вуктыл», УКСиТ МР «Вуктыл», администрация  МР «Вуктыл»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- 2020 г.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МР «Вуктыл» и объектах массового пребывания людей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- МКУ «Управление ГО и ЧС МР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016 - 2020 г.г.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 МР «Вуктыл»</w:t>
            </w:r>
          </w:p>
        </w:tc>
      </w:tr>
      <w:tr>
        <w:trPr>
          <w:trHeight w:val="49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«Отлов и содержание безнадзорных животных»</w:t>
            </w:r>
          </w:p>
        </w:tc>
      </w:tr>
      <w:tr>
        <w:trPr>
          <w:trHeight w:val="36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«Предупреждение и ликвидация болезней животных, их лечение, защита населения от болезней, общих для человека и животных, отлов и содержание безнадзорных животных»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лов безнадзорных животных и нахождение в пункте временн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- УЭСДХ МР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зволит улучшить санитарно-эпидемиологическое благополучие населения, снизить количество граждан пострадавших 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усов безнадзорных животных, обеспечить безопасные условия проживания граждан на территории муниципального район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тловленных безнадзорны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Количество стерилизованных (кастрированных) безнадзорных животных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муниципального района «Вуктыл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Безопасность жизнедеятельности населения на 2016-2020 годы» за счет средств бюджета муниципального район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с учетом средств республиканского бюджета Республики Коми) </w:t>
      </w:r>
    </w:p>
    <w:p>
      <w:pPr>
        <w:pStyle w:val="Normal"/>
        <w:tabs>
          <w:tab w:val="clear" w:pos="708"/>
          <w:tab w:val="left" w:pos="15309" w:leader="none"/>
        </w:tabs>
        <w:ind w:right="284" w:hanging="0"/>
        <w:jc w:val="right"/>
        <w:rPr/>
      </w:pPr>
      <w:r>
        <w:rPr>
          <w:sz w:val="24"/>
          <w:szCs w:val="24"/>
        </w:rPr>
        <w:t xml:space="preserve">   </w:t>
      </w:r>
      <w:r>
        <w:rPr/>
        <w:t>(руб.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693"/>
        <w:gridCol w:w="3402"/>
        <w:gridCol w:w="2410"/>
        <w:gridCol w:w="2551"/>
        <w:gridCol w:w="2268"/>
      </w:tblGrid>
      <w:tr>
        <w:trPr>
          <w:trHeight w:val="4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359" w:firstLine="359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693"/>
        <w:gridCol w:w="3402"/>
        <w:gridCol w:w="2410"/>
        <w:gridCol w:w="2551"/>
        <w:gridCol w:w="2268"/>
      </w:tblGrid>
      <w:tr>
        <w:trPr>
          <w:tblHeader w:val="true"/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«Безопасность жизнедеятельности населения на 2016-2020 годы»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611,5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076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620,58</w:t>
            </w:r>
          </w:p>
        </w:tc>
      </w:tr>
      <w:tr>
        <w:trPr>
          <w:trHeight w:val="2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0611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07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5620,58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1.Со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7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5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602,00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2.Соисполнитель - 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80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85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147,52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3.Соисполнитель- администрация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0,00</w:t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4.Соисполнитель – УЭСДХ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5474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19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191,06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54747,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191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191,06</w:t>
            </w:r>
          </w:p>
        </w:tc>
      </w:tr>
      <w:tr>
        <w:trPr>
          <w:trHeight w:val="6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исполнитель – администрация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5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еспечение деятельности МКУ «Управление по делам ГО и ЧС МР «Вуктыл» занимающегося вопросами организации мероприятий ГО и предупреждения и ликвидации ЧС на территории МР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200747,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191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191,06</w:t>
            </w:r>
          </w:p>
        </w:tc>
      </w:tr>
      <w:tr>
        <w:trPr>
          <w:trHeight w:val="1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МКУ «Управление по делам ГО и ЧС МР «Вуктыл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3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lang w:val="en-US"/>
              </w:rPr>
            </w:pPr>
            <w:r>
              <w:rPr/>
              <w:t>Основное мероприятие 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рганизация  мероприятий  для функционирован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ы АПК «Безопасный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МКУ «Управление по делам ГО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>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94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77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915,52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3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222,00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3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39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693,52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администрация 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роведение практических тренировок  на 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4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32,00</w:t>
            </w:r>
          </w:p>
        </w:tc>
      </w:tr>
      <w:tr>
        <w:trPr>
          <w:trHeight w:val="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УКСиТ 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7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82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17,52</w:t>
            </w:r>
          </w:p>
        </w:tc>
      </w:tr>
      <w:tr>
        <w:trPr>
          <w:trHeight w:val="2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в рабочем состоянии противопожарной защиты объекты 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90,00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5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76,00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авонарушений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91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исполнитель – УКСиТМР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исполнитель - УО МР «Вуктыл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УКСиТ МР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администрация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илактике злоупотребления наркотическими средствами и их незаконному обороту, борьбе с алкоголизмом в образовательных учреждениях и среди молодежи, пропаганд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 -  УКСиТ МР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</w:t>
            </w:r>
          </w:p>
          <w:p>
            <w:pPr>
              <w:pStyle w:val="ConsPlusCell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121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51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514,00</w:t>
            </w:r>
          </w:p>
        </w:tc>
      </w:tr>
      <w:tr>
        <w:trPr>
          <w:trHeight w:val="10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3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380,00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исполнитель –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54,00</w:t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исполнитель - администрация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8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</w:tr>
      <w:tr>
        <w:trPr>
          <w:trHeight w:val="1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МР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МР «Вуктыл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держание  систем антитеррористической защищенности  учреждений и объектов массового пребывания 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9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,00</w:t>
            </w:r>
          </w:p>
        </w:tc>
      </w:tr>
      <w:tr>
        <w:trPr>
          <w:trHeight w:val="5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,00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мероприятий в соответствии с перечнем минимальных обязательных требов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обеспечению антитеррористической защищенности учреждений МР «Вуктыл» и объектов массового пребывания люд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420,00</w:t>
            </w:r>
          </w:p>
        </w:tc>
      </w:tr>
      <w:tr>
        <w:trPr>
          <w:trHeight w:val="23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8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84,00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исполнитель –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0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, направленных на </w:t>
            </w:r>
          </w:p>
          <w:p>
            <w:pPr>
              <w:pStyle w:val="Normal"/>
              <w:rPr/>
            </w:pPr>
            <w:r>
              <w:rPr/>
              <w:t>предупреждение терроризма в учреждениях и на объектах массового пребывания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МКУ «Управление по делам ГО и ЧС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УО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– УКСиТ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</w:rPr>
              <w:t xml:space="preserve">Подпрограмм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ов и содержание безнадзорных животных на территории муниципального района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23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исполнитель - </w:t>
            </w:r>
            <w:r>
              <w:rPr/>
              <w:t>УЭСДХ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лов безнадзорных животных и нахождение в пункте временн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исполнитель - </w:t>
            </w:r>
            <w:r>
              <w:rPr/>
              <w:t>УЭСДХ МР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3.2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 бюджетов поселений и иных организаций на реализацию целей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sz w:val="24"/>
          <w:szCs w:val="24"/>
        </w:rPr>
        <w:t xml:space="preserve">муниципальной программы муниципального района «Вуктыл» «Безопасность жизнедеятельности населения на 2016-2020 годы» </w:t>
      </w:r>
    </w:p>
    <w:p>
      <w:pPr>
        <w:pStyle w:val="Normal"/>
        <w:shd w:fill="FFFFFF" w:val="clear"/>
        <w:jc w:val="right"/>
        <w:rPr/>
      </w:pPr>
      <w:r>
        <w:rPr/>
        <w:t>(руб.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118"/>
        <w:gridCol w:w="4253"/>
        <w:gridCol w:w="2268"/>
        <w:gridCol w:w="2268"/>
        <w:gridCol w:w="2126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(руб.), годы</w:t>
            </w:r>
          </w:p>
        </w:tc>
      </w:tr>
      <w:tr>
        <w:trPr>
          <w:trHeight w:val="10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6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2022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118"/>
        <w:gridCol w:w="4253"/>
        <w:gridCol w:w="2268"/>
        <w:gridCol w:w="2268"/>
        <w:gridCol w:w="2126"/>
        <w:gridCol w:w="173"/>
        <w:gridCol w:w="694"/>
        <w:gridCol w:w="417"/>
        <w:gridCol w:w="280"/>
        <w:gridCol w:w="697"/>
        <w:gridCol w:w="138"/>
        <w:gridCol w:w="559"/>
        <w:gridCol w:w="554"/>
        <w:gridCol w:w="111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униципальная</w:t>
              <w:br/>
              <w:t xml:space="preserve">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«Безопасность жизнедеятельности населения на 2016-2020годы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30611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73076,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55620,58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30611,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73076,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55620,58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0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5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25474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519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5191,06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254747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5191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5191,06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специалистов в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Бюджет муниципального района «Вуктыл»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республиканск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2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беспечение деятельности МКУ «Управление по делам ГО и ЧС МР «Вуктыл» занимающихся вопросами организации мероприятий ГО и предупреждения и ликвидации ЧС на территории МР «Вуктыл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200747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601191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601191,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0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000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200747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601191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601191,06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водных объектах, охране их жизни и здоровь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республиканск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для функционирования  экстренных  оператив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лужб по единому номеру «112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 мероприятий  для функционирования</w:t>
            </w:r>
          </w:p>
          <w:p>
            <w:pPr>
              <w:pStyle w:val="Normal"/>
              <w:shd w:fill="FFFFFF" w:val="clear"/>
              <w:ind w:hanging="75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истемы АПК «Безопасный город»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«Противопожарная защита объектов муниципальной собственности»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57943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8771,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6915,52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5794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877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6915,52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5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ероприятие 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 случа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 утвержденными планами эвакуации люде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республиканск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Приобретение противопожарног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897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350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>2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оборудования и инвентаря, выполнение работ по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Бюджет муниципального района «Вуктыл»,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8977,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3505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4149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45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Содержание в рабочем состоянии противопожарной защиты объекты  муниципальной собственност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89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769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967032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89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769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967032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righ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ind w:right="-14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shd w:fill="FFFFFF" w:val="clear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Профилактика правонарушени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роприятия, проводимые в 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й, толерант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, пресечения экстремистских проявлений, терпимости к вероисповед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деятель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добровольной народной дружины, поощрен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добровольной народной друж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Бюджет муниципального района «Вуктыл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за участие  в охране общественного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порядка и раскрытие преступлений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роведение мероприятий по профилактике злоупотребления наркотическими средствами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и их незаконному обороту, борьбе с алкоголизмом на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территории  муниципального район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Бюджет муниципального района «Вуктыл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11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551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514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11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55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514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Информирование населения МР «Вуктыл» о 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Бюджет муниципального района «Вуктыл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 xml:space="preserve">средств, привлекаемых д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решения задач по минимизации и (или) ликвидации последстви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проявления террор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Организация работы Антитеррористической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комиссии МР «Вуктыл» в целях дальнейшего совершенствования и развития муниципальной составляющей общегосударственной системы по предупреждению терроризма и экстремизма, профилактике  межнациональной напряж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МКУ «Управление по делам ГО и ЧС М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Содержание систем антитеррористической защищенности  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учреждений и объектов массового пребывания лю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2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2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1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27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2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1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и выполнение мероприятий в соответствии с перечнем минимальных обязательных требований по обеспечению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нтитеррористической защищенности учреждений МР «Вуктыл» и объектов массового пребывания люд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84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58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804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84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58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804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республиканск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2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ческих мероприятий, направленных на предупреждение терроризма в учреждениях и на объектах массового пребывания люд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МКУ «Управление по делам ГО и ЧС МР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«Отлов и содержание безнадзорных животных на территории муниципального район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Cs/>
              </w:rPr>
            </w:pPr>
            <w:r>
              <w:rPr>
                <w:bCs/>
              </w:rPr>
              <w:t>Отлов безнадзорных животных и нахождение в пункте временного содерж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сего, в том числе по источник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муниципального район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за счет средств федераль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Бюджет  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6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3"/>
      <w:type w:val="nextPage"/>
      <w:pgSz w:orient="landscape" w:w="16838" w:h="11906"/>
      <w:pgMar w:left="1134" w:right="1134" w:gutter="0" w:header="0" w:top="851" w:footer="5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7BC37044736DADD0F91033CD7C2D4031734077AAB32001AF93AF8B733E9339B2C8EDB037424CA182369W5e7K" TargetMode="External"/><Relationship Id="rId4" Type="http://schemas.openxmlformats.org/officeDocument/2006/relationships/hyperlink" Target="consultantplus://offline/ref=E8F7BC37044736DADD0F91033CD7C2D4031734077AAB32001AF93AF8B733E9339B2C8EDB037424CA182266W5eDK" TargetMode="External"/><Relationship Id="rId5" Type="http://schemas.openxmlformats.org/officeDocument/2006/relationships/hyperlink" Target="consultantplus://offline/ref=E8F7BC37044736DADD0F91033CD7C2D4031734077AAB32001AF93AF8B733E9339B2C8EDB037424CA182461W5e6K" TargetMode="External"/><Relationship Id="rId6" Type="http://schemas.openxmlformats.org/officeDocument/2006/relationships/hyperlink" Target="consultantplus://offline/ref=E8F7BC37044736DADD0F91033CD7C2D4031734077AAB32001AF93AF8B733E9339B2C8EDB037424CA182468W5e0K" TargetMode="External"/><Relationship Id="rId7" Type="http://schemas.openxmlformats.org/officeDocument/2006/relationships/hyperlink" Target="consultantplus://offline/ref=E8F7BC37044736DADD0F91033CD7C2D4031734077AAB32001AF93AF8B733E9339B2C8EDB037424CA182962W5e1K" TargetMode="External"/><Relationship Id="rId8" Type="http://schemas.openxmlformats.org/officeDocument/2006/relationships/hyperlink" Target="consultantplus://offline/ref=E8F7BC37044736DADD0F91033CD7C2D4031734077AAB32001AF93AF8B733E9339B2C8EDB037424CA182966W5eC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hyperlink" Target="consultantplus://offline/ref=6362BE85D73C08BF6F168CE9A96A58728A983A7CE9518F380453213156u0a0I" TargetMode="External"/><Relationship Id="rId21" Type="http://schemas.openxmlformats.org/officeDocument/2006/relationships/hyperlink" Target="consultantplus://offline/ref=E8F7BC37044736DADD0F91033CD7C2D4031734077AAB32001AF93AF8B733E9339B2C8EDB037424CA182962W5e1K" TargetMode="External"/><Relationship Id="rId22" Type="http://schemas.openxmlformats.org/officeDocument/2006/relationships/hyperlink" Target="consultantplus://offline/ref=E8F7BC37044736DADD0F91033CD7C2D4031734077AAB32001AF93AF8B733E9339B2C8EDB037424CA182966W5eCK" TargetMode="External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12.wmf"/><Relationship Id="rId35" Type="http://schemas.openxmlformats.org/officeDocument/2006/relationships/hyperlink" Target="consultantplus://offline/ref=E8F7BC37044736DADD0F91033CD7C2D4031734077AAB32001AF93AF8B733E9339B2C8EDB037424CA182962W5e1K" TargetMode="External"/><Relationship Id="rId36" Type="http://schemas.openxmlformats.org/officeDocument/2006/relationships/hyperlink" Target="consultantplus://offline/ref=E8F7BC37044736DADD0F91033CD7C2D4031734077AAB32001AF93AF8B733E9339B2C8EDB037424CA182966W5eCK" TargetMode="External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12.wmf"/><Relationship Id="rId49" Type="http://schemas.openxmlformats.org/officeDocument/2006/relationships/hyperlink" Target="consultantplus://offline/ref=E8F7BC37044736DADD0F91033CD7C2D4031734077AAB32001AF93AF8B733E9339B2C8EDB037424CA182962W5e1K" TargetMode="External"/><Relationship Id="rId50" Type="http://schemas.openxmlformats.org/officeDocument/2006/relationships/hyperlink" Target="consultantplus://offline/ref=E8F7BC37044736DADD0F91033CD7C2D4031734077AAB32001AF93AF8B733E9339B2C8EDB037424CA182966W5eCK" TargetMode="External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12.wmf"/><Relationship Id="rId63" Type="http://schemas.openxmlformats.org/officeDocument/2006/relationships/hyperlink" Target="consultantplus://offline/ref=E8F7BC37044736DADD0F91033CD7C2D4031734077AAB32001AF93AF8B733E9339B2C8EDB037424CA182962W5e1K" TargetMode="External"/><Relationship Id="rId64" Type="http://schemas.openxmlformats.org/officeDocument/2006/relationships/hyperlink" Target="consultantplus://offline/ref=E8F7BC37044736DADD0F91033CD7C2D4031734077AAB32001AF93AF8B733E9339B2C8EDB037424CA182966W5eCK" TargetMode="External"/><Relationship Id="rId65" Type="http://schemas.openxmlformats.org/officeDocument/2006/relationships/image" Target="media/image13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12.wmf"/><Relationship Id="rId77" Type="http://schemas.openxmlformats.org/officeDocument/2006/relationships/hyperlink" Target="consultantplus://offline/ref=E8F7BC37044736DADD0F91033CD7C2D4031734077AAB32001AF93AF8B733E9339B2C8EDB037424CA182962W5e1K" TargetMode="External"/><Relationship Id="rId78" Type="http://schemas.openxmlformats.org/officeDocument/2006/relationships/hyperlink" Target="consultantplus://offline/ref=E8F7BC37044736DADD0F91033CD7C2D4031734077AAB32001AF93AF8B733E9339B2C8EDB037424CA182966W5eCK" TargetMode="External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30.wmf"/><Relationship Id="rId86" Type="http://schemas.openxmlformats.org/officeDocument/2006/relationships/image" Target="media/image31.wmf"/><Relationship Id="rId87" Type="http://schemas.openxmlformats.org/officeDocument/2006/relationships/image" Target="media/image32.wmf"/><Relationship Id="rId88" Type="http://schemas.openxmlformats.org/officeDocument/2006/relationships/image" Target="media/image33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43:00Z</dcterms:created>
  <dc:creator>go_go3</dc:creator>
  <dc:description/>
  <cp:keywords/>
  <dc:language>en-US</dc:language>
  <cp:lastModifiedBy>Валиева Наталья Сергеевна</cp:lastModifiedBy>
  <cp:lastPrinted>2015-10-28T14:17:00Z</cp:lastPrinted>
  <dcterms:modified xsi:type="dcterms:W3CDTF">2015-10-28T13:08:00Z</dcterms:modified>
  <cp:revision>1619</cp:revision>
  <dc:subject/>
  <dc:title/>
</cp:coreProperties>
</file>