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695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</w:rPr>
              <w:t>«ВУКТЫЛ» МУНИЦИПАЛЬН</w:t>
            </w:r>
            <w:r>
              <w:rPr>
                <w:rFonts w:eastAsia="Courier New" w:cs="Courier New" w:ascii="Courier New" w:hAnsi="Courier New"/>
                <w:b/>
                <w:bCs/>
                <w:sz w:val="28"/>
              </w:rPr>
              <w:t>ö</w:t>
            </w:r>
            <w:r>
              <w:rPr>
                <w:b/>
                <w:bCs/>
                <w:sz w:val="20"/>
              </w:rPr>
              <w:t>Й РАЙОНСА  АДМИНИСТРАЦИЯ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72"/>
                <w:lang w:val="en-US" w:eastAsia="en-US"/>
              </w:rPr>
              <w:drawing>
                <wp:inline distT="0" distB="0" distL="0" distR="0">
                  <wp:extent cx="912495" cy="1049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spacing w:lineRule="auto" w:line="360"/>
              <w:ind w:left="-61" w:right="-153" w:hanging="61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АДМИНИСТРАЦИЯ МУНИЦИПАЛЬНОГО  РАЙОНА «ВУКТЫЛ» </w:t>
            </w:r>
          </w:p>
        </w:tc>
      </w:tr>
    </w:tbl>
    <w:p>
      <w:pPr>
        <w:pStyle w:val="Normal"/>
        <w:spacing w:before="0" w:after="480"/>
        <w:contextualSpacing/>
        <w:rPr/>
      </w:pPr>
      <w:r>
        <w:rPr/>
        <w:t>14 октября  2015 г.</w:t>
      </w:r>
    </w:p>
    <w:p>
      <w:pPr>
        <w:pStyle w:val="Normal"/>
        <w:rPr/>
      </w:pPr>
      <w:r>
        <w:rPr/>
      </w:r>
    </w:p>
    <w:p>
      <w:pPr>
        <w:pStyle w:val="Heading1"/>
        <w:spacing w:before="480" w:after="480"/>
        <w:contextualSpacing/>
        <w:rPr>
          <w:lang w:val="ru-RU"/>
        </w:rPr>
      </w:pPr>
      <w:r>
        <w:rPr>
          <w:sz w:val="34"/>
          <w:lang w:val="ru-RU"/>
        </w:rPr>
        <w:t>Постановление № 10/693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6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widowControl/>
              <w:spacing w:before="0" w:after="4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 утверждении муниципальной программы муниципального района «Вуктыл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культуры, физической культуры и спорта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соответствии с Бюджетным кодексом Российской Федерации, постановлением администрации муниципального района «Вуктыл»</w:t>
      </w:r>
      <w:r>
        <w:rPr>
          <w:rFonts w:cs="Times New Roman" w:ascii="Times New Roman" w:hAnsi="Times New Roman"/>
          <w:sz w:val="24"/>
          <w:szCs w:val="24"/>
        </w:rPr>
        <w:t xml:space="preserve"> от 30 августа 2013г. № 08/885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«Об утверждении Порядка принятия решений о разработке муниципальных программ муниципального района «Вуктыл», их формировании и реализации» администрация муниципального района «Вуктыл» постановляет: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1. Утвердить муниципальную программу муниципального района «Вуктыл»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культуры, физической культуры и спорт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гласно приложению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-6" w:hanging="0"/>
        <w:jc w:val="both"/>
        <w:rPr>
          <w:bCs/>
        </w:rPr>
      </w:pPr>
      <w:r>
        <w:rPr>
          <w:bCs/>
        </w:rPr>
        <w:tab/>
        <w:t xml:space="preserve">2. Постановление администрации муниципального района «Вуктыл» </w:t>
      </w:r>
      <w:r>
        <w:rPr>
          <w:bCs/>
          <w:lang w:val="ru-RU"/>
        </w:rPr>
        <w:t xml:space="preserve">от </w:t>
      </w:r>
      <w:r>
        <w:rPr/>
        <w:t>12 ноября 2014 г.</w:t>
      </w:r>
      <w:r>
        <w:rPr>
          <w:bCs/>
        </w:rPr>
        <w:t xml:space="preserve"> № </w:t>
      </w:r>
      <w:r>
        <w:rPr/>
        <w:t>11/1263</w:t>
      </w:r>
      <w:r>
        <w:rPr>
          <w:bCs/>
        </w:rPr>
        <w:t xml:space="preserve"> «Об утверждении муниципальной программы муниципального района «Вуктыл» </w:t>
      </w:r>
      <w:r>
        <w:rPr/>
        <w:t>«</w:t>
      </w:r>
      <w:r>
        <w:rPr>
          <w:lang w:val="ru-RU"/>
        </w:rPr>
        <w:t>Развитие культуры, физической культуры и спорта</w:t>
      </w:r>
      <w:r>
        <w:rPr/>
        <w:t>» считать утратившим силу с 1 января 2016 года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-6" w:hanging="0"/>
        <w:jc w:val="both"/>
        <w:rPr/>
      </w:pPr>
      <w:r>
        <w:rPr>
          <w:bCs/>
        </w:rPr>
        <w:tab/>
        <w:t xml:space="preserve">3. Настоящее постановление вступает в силу с 1 января 2016 года и </w:t>
      </w:r>
      <w:r>
        <w:rPr/>
        <w:t>подлежит опубликованию (обнародованию).</w:t>
      </w:r>
    </w:p>
    <w:p>
      <w:pPr>
        <w:pStyle w:val="Normal"/>
        <w:spacing w:before="0" w:after="640"/>
        <w:ind w:firstLine="709"/>
        <w:jc w:val="both"/>
        <w:rPr/>
      </w:pPr>
      <w:r>
        <w:rPr/>
        <w:t xml:space="preserve">4. Контроль за исполнением настоящего постановления возложить на заместителя руководителя администрации муниципального района «Вуктыл» по вопросам социальной политики Г.Р. Идрисову. </w:t>
      </w:r>
    </w:p>
    <w:p>
      <w:pPr>
        <w:pStyle w:val="Normal"/>
        <w:spacing w:before="640" w:after="0"/>
        <w:jc w:val="both"/>
        <w:rPr/>
      </w:pPr>
      <w:r>
        <w:rPr/>
        <w:t xml:space="preserve">Руководитель  администрации </w:t>
      </w:r>
    </w:p>
    <w:p>
      <w:pPr>
        <w:pStyle w:val="Normal"/>
        <w:jc w:val="both"/>
        <w:rPr/>
      </w:pPr>
      <w:r>
        <w:rPr/>
        <w:t>муниципального района «Вуктыл»                                                                      Д.О. Иван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«Вуктыл» </w:t>
            </w:r>
          </w:p>
          <w:p>
            <w:pPr>
              <w:pStyle w:val="ConsPlusNormal"/>
              <w:widowControl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 октября 2015г. № 10/693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)</w:t>
            </w:r>
          </w:p>
        </w:tc>
      </w:tr>
    </w:tbl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«Вуктыл» 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культуры, физической культуры и спорта»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муниципального района «Вуктыл» 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культуры, физической культуры и спорта» (далее - Программ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229"/>
      </w:tblGrid>
      <w:tr>
        <w:trPr>
          <w:trHeight w:val="255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та и туризма муниципального района «Вуктыл» (далее - УКСиТ)</w:t>
            </w:r>
          </w:p>
        </w:tc>
      </w:tr>
      <w:tr>
        <w:trPr>
          <w:trHeight w:val="29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29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муниципальное бюджетное учреждение «Клубно-спортивный комплекс»;</w:t>
            </w:r>
          </w:p>
          <w:p>
            <w:pPr>
              <w:pStyle w:val="ConsPlusNormal"/>
              <w:widowControl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муниципальное бюджетное учреждение культуры «Вуктыльская межпоселенческая центральная библиотека»;</w:t>
            </w:r>
          </w:p>
          <w:p>
            <w:pPr>
              <w:pStyle w:val="ConsPlusNormal"/>
              <w:widowControl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  «Детская музыкальная школа» г. Вуктыла;</w:t>
            </w:r>
          </w:p>
          <w:p>
            <w:pPr>
              <w:pStyle w:val="ConsPlusNormal"/>
              <w:widowControl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 детей «Детская художественная школа» г. Вуктыл;</w:t>
            </w:r>
          </w:p>
          <w:p>
            <w:pPr>
              <w:pStyle w:val="ConsPlusNormal"/>
              <w:widowControl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Комплексная детско-юношеская спортивная школа» г. Вуктыла</w:t>
            </w:r>
          </w:p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 Учреждения)</w:t>
            </w:r>
          </w:p>
        </w:tc>
      </w:tr>
      <w:tr>
        <w:trPr>
          <w:trHeight w:val="29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системы культуры и дополнительного образования  сферы культуры.</w:t>
            </w:r>
          </w:p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системы физической культуры и спорта.</w:t>
            </w:r>
          </w:p>
          <w:p>
            <w:pPr>
              <w:pStyle w:val="ConsPlusNormal"/>
              <w:widowControl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олодёжь. </w:t>
            </w:r>
          </w:p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еспечение реализации муниципальной программы</w:t>
            </w:r>
          </w:p>
        </w:tc>
      </w:tr>
      <w:tr>
        <w:trPr>
          <w:trHeight w:val="29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развития в сферах культуры, физической культуры и спорта на уровне, обеспечивающем требования государства и населения, создание условий для повышения качества жизни населения в сферах культуры, физической культуры и спорта, </w:t>
            </w:r>
            <w:r>
              <w:rPr>
                <w:lang w:eastAsia="en-US"/>
              </w:rPr>
              <w:t>содействие  гражданскому становлению и самореализации молодежи.</w:t>
            </w:r>
          </w:p>
        </w:tc>
      </w:tr>
      <w:tr>
        <w:trPr>
          <w:trHeight w:val="15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</w:p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-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Развитие культурного потенциала, гармонизация межнациональных отношений.</w:t>
            </w:r>
          </w:p>
          <w:p>
            <w:pPr>
              <w:pStyle w:val="ConsPlusCell"/>
              <w:ind w:left="-57" w:right="-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Совершенствование системы физической культуры и спорта.</w:t>
            </w:r>
          </w:p>
          <w:p>
            <w:pPr>
              <w:pStyle w:val="ConsPlusCel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Создание условий для обеспечения гражданского, духовного, культурного становления и самореализации молодежи, включение ее в социально активные формы деятельности.</w:t>
            </w:r>
          </w:p>
          <w:p>
            <w:pPr>
              <w:pStyle w:val="ConsPlusCel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здание эффективной системы управления Программой</w:t>
            </w:r>
          </w:p>
        </w:tc>
      </w:tr>
      <w:tr>
        <w:trPr>
          <w:trHeight w:val="12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. Доля детей, привлекаемых к посещению творческих мероприятий, от общего числа детей в районе (процент)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. Удельный вес населения, участвующего в платных культурно-досуговых мероприятиях (процент)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3.Удельный вес населения, систематически занимающегося физической культурой и спортом (процент)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4. Уровень физической подготовки спортсменов: массовые разряды (человек)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5.</w:t>
            </w:r>
            <w:r>
              <w:rPr>
                <w:lang w:eastAsia="en-US"/>
              </w:rPr>
              <w:t xml:space="preserve"> Доля молодежи в возрасте от 14 до 30 лет, охваченной мероприятиями по формированию здорового образа жизни, социально-значимыми мероприятиями в общем количестве молодежи муниципального района «Вуктыл» в возрасте от 14 до 30 лет (процент)</w:t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016-2020 годы</w:t>
            </w:r>
          </w:p>
        </w:tc>
      </w:tr>
      <w:tr>
        <w:trPr>
          <w:trHeight w:val="276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</w:t>
            </w:r>
          </w:p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бщий объем финансирования: из бюджета муниципального образования муниципального района «Вуктыл» (далее – бюджет МО МР «Вуктыл») 211261627,00  рублей, в том числе по годам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016 г. – 70043186,00 рублей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2017 г. – 70207423,00 рублей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018 г. – 71011018,00 рублей.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рогнозные объемы финансирования подпрограмм Программы по годам и по источникам предусматриваются в следующих размерах: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hyperlink w:anchor="Par614">
              <w:r>
                <w:rPr>
                  <w:rStyle w:val="InternetLink"/>
                </w:rPr>
                <w:t xml:space="preserve">подпрограмма </w:t>
              </w:r>
            </w:hyperlink>
            <w:r>
              <w:rPr/>
              <w:t>«Развитие системы культуры и дополнительного образования детей сферы культуры»: всего 163414778,00 рублей, в том числе: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2016 г. – 54293460,00 рублей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2017 г. – 54264509,00 рублей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2018 г. – 54856809,00 рублей;</w:t>
            </w:r>
          </w:p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системы физической культуры и спорта»: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всего 33686200,00 рублей, в том числе: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2016 г. – 11098600,00 рублей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2017 г. – 11205200,00  рублей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2018 г. –11382400,00 рублей;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hyperlink w:anchor="Par1019">
              <w:r>
                <w:rPr>
                  <w:rStyle w:val="InternetLink"/>
                </w:rPr>
                <w:t xml:space="preserve">подпрограмма </w:t>
              </w:r>
            </w:hyperlink>
            <w:r>
              <w:rPr>
                <w:rFonts w:eastAsia="Calibri"/>
              </w:rPr>
              <w:t>«Молодёжь»:</w:t>
            </w:r>
            <w:r>
              <w:rPr/>
              <w:t xml:space="preserve"> всего 1050000,00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2016 г. – 350000,00  рублей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2017 г. – 350000,00  рублей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2018 г. – 350000,00  рублей;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одпрограмма «Обеспечение реализации муниципальной программы» всего 13110249,00 рублей, в том числе: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г. – </w:t>
            </w:r>
            <w:r>
              <w:rPr/>
              <w:t xml:space="preserve">4301126,00 </w:t>
            </w:r>
            <w:r>
              <w:rPr>
                <w:sz w:val="22"/>
                <w:szCs w:val="22"/>
              </w:rPr>
              <w:t>рублей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2017 г. – </w:t>
            </w:r>
            <w:r>
              <w:rPr/>
              <w:t xml:space="preserve">4387314,00 </w:t>
            </w:r>
            <w:r>
              <w:rPr>
                <w:sz w:val="22"/>
                <w:szCs w:val="22"/>
              </w:rPr>
              <w:t xml:space="preserve"> рублей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г. – </w:t>
            </w:r>
            <w:r>
              <w:rPr/>
              <w:t xml:space="preserve">4421809,00 </w:t>
            </w:r>
            <w:r>
              <w:rPr>
                <w:sz w:val="22"/>
                <w:szCs w:val="22"/>
              </w:rPr>
              <w:t>рублей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</w:t>
            </w:r>
          </w:p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</w:t>
            </w:r>
          </w:p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2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реализации Программы: будет укрепляться и модернизироваться материально-техническая база Учреждений, повышаться доступность культурных благ, будут осуществляться условия для повышения их востребованности населением и расширения возможности самореализации граждан, специалисты учреждений культуры, работающие и проживающие в сельских населённых пунктах, будут обеспечены мерами социальной поддержки. Модернизация инфраструктуры отраслей культуры и спорта, сохранение многообразия видов Учреждений будет способствовать повышению качества и росту количества предоставляемых населению услуг. Реализация Программы позволит обеспечить снижение угрозы утраты этнокультурных особенностей и сохранение историко-культурного наследия. Будут создаваться условия, обеспечивающие равный и свободный доступ населения к информации и культурным благам, формироваться условия для развития активности населения в творческой деятельности и увеличение  количества населения, систематически занимающегося физической культурой и спортом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дут  создаваться условия для обеспечения гражданского, духовного, культурного становления и самореализации молодежи, включения ее в социально активные формы деятельности.</w:t>
            </w:r>
          </w:p>
        </w:tc>
      </w:tr>
      <w:tr>
        <w:trPr>
          <w:trHeight w:val="276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текущего состояния соответствующей сферы социально-экономического развития муниципального района «Вуктыл»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отраслей культуры и спорта и их место в общей среде значительно влияют на процессы, происходящие в социально-экономическом развитии муниципального района «Вуктыл» (далее - МР «Вуктыл»). </w:t>
      </w:r>
    </w:p>
    <w:p>
      <w:pPr>
        <w:pStyle w:val="Normal"/>
        <w:ind w:firstLine="709"/>
        <w:jc w:val="both"/>
        <w:rPr/>
      </w:pPr>
      <w:r>
        <w:rPr/>
        <w:t>Программа разработана в соответствии с Федеральным законом от 06 октября 2003г. № 131-ФЗ «Об общих принципах организации местного самоуправления в Российской Федерации» для исполнения следующих полномочий: создание условий для обеспечения поселений, входящих в состав МР «Вуктыл», услугами по организации досуга и услугами организаций культуры; организация и осуществление мероприятий межпоселенческого характера по работе с детьми и молодежью; создание условий для развития местного традиционного народного художественного творчества в поселениях, входящих в состав МР «Вуктыл»; организация библиотечного обслуживания населения межпоселенческими библиотеками, комплектование и обеспечение сохранности их библиотечных фондов; организация предоставления дополнительного образования детям; обеспечение условий для развития на территории МР «Вуктыл» физической культуры и массового спорта, организация проведения официальных физкультурно-оздоровительных и спортивных мероприятий МР «Вуктыл».</w:t>
      </w:r>
    </w:p>
    <w:p>
      <w:pPr>
        <w:pStyle w:val="Normal"/>
        <w:ind w:firstLine="709"/>
        <w:jc w:val="both"/>
        <w:rPr/>
      </w:pPr>
      <w:r>
        <w:rPr/>
        <w:t>В МР «Вуктыл» функционирует сеть муниципальных учреждений культуры и спорта, которая объединяет пять бюджетных учреждений с юридическим статусом.</w:t>
      </w:r>
    </w:p>
    <w:p>
      <w:pPr>
        <w:pStyle w:val="Normal"/>
        <w:shd w:fill="FFFFFF" w:val="clear"/>
        <w:ind w:firstLine="709"/>
        <w:jc w:val="both"/>
        <w:rPr/>
      </w:pPr>
      <w:r>
        <w:rPr/>
        <w:t>Библиотечная сеть представлена районным муниципальным бюджетным учреждением культуры (далее - РМБУК) «Вуктыльская межпоселенческая центральная библиотека». В структуру учреждения входят: центральная детская библиотека, центральная библиотека и 4 филиала, которые расположены в сельских поселениях муниципального района.</w:t>
      </w:r>
    </w:p>
    <w:p>
      <w:pPr>
        <w:pStyle w:val="Normal"/>
        <w:ind w:firstLine="709"/>
        <w:jc w:val="both"/>
        <w:rPr>
          <w:bCs/>
        </w:rPr>
      </w:pPr>
      <w:r>
        <w:rPr/>
        <w:t>Культурно-досуговая деятельность в районе обеспечивается районным муниципальным бюджетным учреждением (далее - РМБУ) «Клубно-спортивный комплекс» с 6 филиалами в сельских населённых пунктах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ополнительное образование в сферах культуры и спорта в муниципальном районе представлено: </w:t>
      </w:r>
    </w:p>
    <w:p>
      <w:pPr>
        <w:pStyle w:val="Normal"/>
        <w:shd w:fill="FFFFFF" w:val="clear"/>
        <w:ind w:firstLine="709"/>
        <w:jc w:val="both"/>
        <w:rPr/>
      </w:pPr>
      <w:r>
        <w:rPr/>
        <w:t>муниципальным бюджетным образовательным учреждением дополнительного образования детей (далее - МБОУДОД) «Детская музыкальная школа» г. Вуктыла с 2 классами в сельских населённых пунктах;</w:t>
      </w:r>
    </w:p>
    <w:p>
      <w:pPr>
        <w:pStyle w:val="Normal"/>
        <w:shd w:fill="FFFFFF" w:val="clear"/>
        <w:ind w:firstLine="709"/>
        <w:jc w:val="both"/>
        <w:rPr/>
      </w:pPr>
      <w:r>
        <w:rPr/>
        <w:t>МБОУДОД «Детская художественная школа» г. Вуктыл;</w:t>
      </w:r>
    </w:p>
    <w:p>
      <w:pPr>
        <w:pStyle w:val="Normal"/>
        <w:shd w:fill="FFFFFF" w:val="clear"/>
        <w:ind w:firstLine="709"/>
        <w:jc w:val="both"/>
        <w:rPr/>
      </w:pPr>
      <w:r>
        <w:rPr/>
        <w:t>Муниципальное бюджетное учреждение дополнительного образования (далее –МБУДО)  «Комплексная детско-юношеская спортивная школ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и полномочия Учредителя Учреждений осуществляет  администрация МР «Вуктыл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01 января 2016 года учреждения дополнительного образования будут изменены на: муниципальные бюджетные учреждения дополните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РМБУК «Вуктыльская межпоселенческая центральная библиотека» осуществляет деятельность информационно-маркетинговый центр малого и среднего предпринимательства, на базе которого осуществляется помощь для предпринимателей и жителей города и район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Услуги дополнительного образования в сферах культуры и спорта предоставляются на качественном и доступном уровне. </w:t>
      </w:r>
      <w:r>
        <w:rPr/>
        <w:t xml:space="preserve">Все Учреждения имеют лицензии на образовательную деятельность, обеспечены доступом к сети Интернет. </w:t>
      </w:r>
      <w:r>
        <w:rPr>
          <w:color w:val="000000"/>
        </w:rPr>
        <w:t xml:space="preserve">Развиваются новые направления в досуговой деятельности обучающихся. В МБУДО «Комплексная детско-юношеская спортивная школа» введение обучения по </w:t>
      </w:r>
      <w:r>
        <w:rPr/>
        <w:t>предпрофессиональным и общеразвивающим  программам   осуществляется  с октября 2015 года.</w:t>
      </w:r>
    </w:p>
    <w:p>
      <w:pPr>
        <w:pStyle w:val="Normal"/>
        <w:ind w:firstLine="709"/>
        <w:jc w:val="both"/>
        <w:rPr/>
      </w:pPr>
      <w:r>
        <w:rPr/>
        <w:t xml:space="preserve">Удовлетворенность населения услугами дополнительного образования в сферах культуры и спорта по проведенным опросам можно оценить как достаточно высокую. Достижения обучающихся имеют тенденцию к росту. 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ind w:firstLine="709"/>
        <w:jc w:val="both"/>
        <w:rPr/>
      </w:pPr>
      <w:r>
        <w:rPr/>
        <w:t>Культурно-досуговая деятельность МР «Вуктыл» довольно разнообразна. На территории МР «Вуктыл» функционируют библиотеки, клубные учреждения, музыкальная и художественная школы, которые предоставляют населению разнообразные услуги культурного, познавательного, развлекательного и оздоровительного характера, развивают творчество по всем видам и жанрам.</w:t>
      </w:r>
    </w:p>
    <w:p>
      <w:pPr>
        <w:pStyle w:val="Normal"/>
        <w:ind w:firstLine="709"/>
        <w:rPr/>
      </w:pPr>
      <w:r>
        <w:rPr/>
        <w:t>Для сохранения языков и традиционных культур народов, представители которых живут в Вуктыльском районе, с 2014 году на базе РМБУ «Клубно-спортивный комплекс» функционирует Центр национальных культу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территории МР «Вуктыл» некоммерческие организации осуществляют свою деятельность, направленную на развитие гражданского общества, на регулирование межнациональных отношений, на решение социальных проблем населения, в том числе ветеранов, инвалидов, детей, молодежи и других приоритетных вопросов.</w:t>
      </w:r>
    </w:p>
    <w:p>
      <w:pPr>
        <w:pStyle w:val="Normal"/>
        <w:ind w:firstLine="709"/>
        <w:jc w:val="both"/>
        <w:rPr/>
      </w:pPr>
      <w:r>
        <w:rPr/>
        <w:t>На территории МР «Вуктыл» ведется активная работа по созданию условий для развития и совершенствования системы физической культуры и спорта, подготовке спортсменов и формированию команд для участия в республиканских, всероссийских и международных соревнованиях.</w:t>
      </w:r>
    </w:p>
    <w:p>
      <w:pPr>
        <w:pStyle w:val="Normal"/>
        <w:ind w:firstLine="709"/>
        <w:jc w:val="both"/>
        <w:rPr/>
      </w:pPr>
      <w:r>
        <w:rPr/>
        <w:t>Ведётся работа по адаптации инвалидов и людей с ограниченными возможностями здоровья. По состоянию на сентябрь 2015 года на территории МР «Вуктыл» 138 человек данной социальной категории занимались физической культурой и спортом. Приоритетными видами спорта для людей данной категории являются: плавание, настольный теннис, пулевая стрельба, шашки и шахматы. На территории МР «Вуктыл» среди инвалидов проходят соревнования по дартсу, шашкам, шахматам, лыжным гонкам, лёгкой атлетике, плаванию, пулевой стрельбе и авиамодельному спорт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ак один из факторов развития культурной и спортивной составляющей жизни населения необходимо отметить высокую степень заинтересованности людей в культурном развитии, культурной самоорганизации, потребности в поддержании здорового образа жизни, физическом развит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2015 году на территории МР «Вуктыл» в рамках реализации «малых проектов» были установлены спортивные площадки и </w:t>
      </w:r>
      <w:r>
        <w:rPr/>
        <w:t xml:space="preserve">обустроена территория для этнопраздника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Общественная значимость проектов заключается в организации социально-значимой деятельности, которая способствует активности населения и установлению тесной взаимосвязи между жителями села и органами местного самоуправления. В 2016 году и последующих годах продолжится работа по созданию благоприятных условий для проведения досуга и активного оздоровительного отдыха насел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ым вопросом на территории МР «Вуктыл» является миграция населения, в том числе специалистов области культуры, которые не заинтересованы в возвращении на территорию МР «Вуктыл» для трудоустройства в Учреждения после получения специального образования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 xml:space="preserve">В вопросах кадрового обеспечения существует актуальная потребность в увеличении количества специалистов с высшим профессиональным образованием. Остро ощущается нехватка кадров с высшим профессиональным образованием творческих специальностей: хормейстеров, балетмейстеров, режиссеров, концертмейстеров, библиотекарей, преподавателей по классу скрипки и фортепиано, музыкально-теоретических дисциплин (сольфеджио, музыкальная литература), тренеров-преподавателей. Особо остро стоит вопрос нехватки профессионального кадрового обеспечения в сельских населённых пунктах муниципального района «Вуктыл». В целях привлечения и удержания специалистов на местах администрацией МР «Вуктыл» </w:t>
      </w:r>
      <w:r>
        <w:rPr>
          <w:rFonts w:eastAsia="Calibri"/>
        </w:rPr>
        <w:t>принято постановление от 30 мая 2014 г. № 05/630 «О предоставлении мер социальной поддержки специалистам муниципальных учреждений культуры, работающим и проживающим в сельских населённых пунктах муниципального района «Вуктыл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муниципальном районе «Вуктыл»  реализуется система мер, направленных на создание условий и возможностей для успешной социализации и эффективной самореализации  молодежи, для развития их потенциала в интересах района и общества. Организована деятельность детских и молодежных общественных объединений (4 школьных общественных объединения), федерация детских объединений «Ритм», Советы молодых специалистов двух градообразующих предприятий города – Вуктыльское линейно-производственное управление магистральных газопроводов общества с ограниченной ответственностью «Газпром трансгаз Ухта», Вуктыльское газопромысловое управление общества с ограниченной ответственностью «Газпром добыча Краснодар» (которые, в свою очередь, входят в состав районного совета молодежи), осуществляющих свою деятельность по работе с людьми с ограниченными возможностями, пожилыми, ветеранами и детьми, находящимися в трудной жизненной ситуации, по пропаганде здорового образа жизни, профилактике асоциального поведения,  экстремизм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/>
        <w:t>С целью развития и поддержки молодежи в муниципальном районе «Вуктыл» на базе РМБУ «Клубно-спортивный комплекс» 1 февраля 2015 года был открыт «Центр молодежных инициатив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  рамках реализации направления «Развитие системы поддержки талантливой  молодежи» на территории муниципального района «Вуктыл» проводятся  мероприятия: </w:t>
      </w:r>
      <w:r>
        <w:rPr>
          <w:bCs/>
        </w:rPr>
        <w:t xml:space="preserve">  </w:t>
      </w:r>
      <w:r>
        <w:rPr/>
        <w:t>районная игра «Что? Где? Когда?»</w:t>
      </w:r>
      <w:r>
        <w:rPr>
          <w:bCs/>
        </w:rPr>
        <w:t xml:space="preserve">, районные акции: «Тебе, призывник!», «Я выбираю жизнь», </w:t>
      </w:r>
      <w:r>
        <w:rPr/>
        <w:t xml:space="preserve"> районный творческий конкурс «Минута славы», конкурс среди молодежи «Мисс Вуктыл», «Молодежь против коррупции», «Мировой парень», «Молодая семья», районный смотр - фестиваль «Северные бусинки», День молодеж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муниципальном районе «Вуктыл» сложилась система поддержки   талантливой молодежи  за счет средств муниципального бюджета: ежегодно присуждается  в разных номинациях премия руководителя администрации муниципального района «Вуктыл»  «Успех».</w:t>
      </w:r>
    </w:p>
    <w:p>
      <w:pPr>
        <w:pStyle w:val="Normal"/>
        <w:ind w:firstLine="709"/>
        <w:jc w:val="both"/>
        <w:rPr/>
      </w:pPr>
      <w:r>
        <w:rPr/>
        <w:t>Программа направлена на объединение усилий всех субъектов деятельности в молодежной среде, в  сферах культуры и спорта: УКСиТ, Учреждений, населения, как основных потребителей услуг отрасли, общественных организаций - по исполнению поставленных Программой задач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иоритеты и цели реализуемой в МР «Вуктыл» муниципальной политики в соответствующей сфере социально-экономического развития, описание основных целей и задач муниципальной программы. Прогноз развития соответствующей социально-экономической сферы МР «Вуктыл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ыми приоритетами в сферах развития культуры и спорта, в том числе национальных отношений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еспечение доступности и повышение качества услуг, оказываемых муниципальными учреждениями в сферах культуры, физической культуры и спорта, дополните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хранение и развитие культурного потенци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Целью Программы является обеспечение развития в сферах культуры, физической культуры и спорта на уровне, обеспечивающем требования государства и населения, создание условий для повышения качества жизни населения в сферах культуры, физической культуры и спорта, </w:t>
      </w:r>
      <w:r>
        <w:rPr>
          <w:lang w:eastAsia="en-US"/>
        </w:rPr>
        <w:t xml:space="preserve">содействие  гражданскому становлению и самореализации молодеж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стижение цели Программы обеспечивается путем решения следующих задач:</w:t>
      </w:r>
    </w:p>
    <w:p>
      <w:pPr>
        <w:pStyle w:val="ConsPlusCell"/>
        <w:ind w:left="-57" w:right="-5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развитие культурного потенциала, гармонизация межнациональных отношений;</w:t>
      </w:r>
    </w:p>
    <w:p>
      <w:pPr>
        <w:pStyle w:val="ConsPlusCell"/>
        <w:ind w:left="-57" w:right="-5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совершенствование системы физической культуры и спор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3)создание условий для обеспечения гражданского, духовного, культурного становления и самореализации молодежи, включение ее в социально активные формы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4) создание эффективной системы управления Программой.</w:t>
      </w:r>
    </w:p>
    <w:p>
      <w:pPr>
        <w:pStyle w:val="Normal"/>
        <w:ind w:firstLine="709"/>
        <w:jc w:val="both"/>
        <w:rPr/>
      </w:pPr>
      <w:r>
        <w:rPr/>
        <w:t>Оценка  ожидаемого вклада в экономическое развитие МР «Вуктыл» будет выражаться в следующем:</w:t>
      </w:r>
    </w:p>
    <w:p>
      <w:pPr>
        <w:pStyle w:val="Normal"/>
        <w:ind w:firstLine="709"/>
        <w:jc w:val="both"/>
        <w:rPr/>
      </w:pPr>
      <w:r>
        <w:rPr/>
        <w:t>реализация программы позволит обеспечить развитие в сферах культуры, физической культуры и спорта на уровне, обеспечивающем требования государства и населения, создание условий для повышения качества жизни населения в сферах культуры, физической культуры и спорта, содействие  гражданскому становлению и самореализации молодеж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и этапы реализации 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ализация Программы </w:t>
      </w:r>
      <w:r>
        <w:rPr>
          <w:bCs/>
        </w:rPr>
        <w:t>осуществляется в</w:t>
      </w:r>
      <w:r>
        <w:rPr/>
        <w:t xml:space="preserve"> 2016-2020 год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Перечень основных мероприятий Программы  и ожидаемых результатов</w:t>
      </w:r>
    </w:p>
    <w:p>
      <w:pPr>
        <w:pStyle w:val="Normal"/>
        <w:ind w:firstLine="709"/>
        <w:jc w:val="both"/>
        <w:rPr/>
      </w:pPr>
      <w:r>
        <w:rPr/>
        <w:t>Состав основных мероприятий Программы определен, исходя из необходимости достижения ее цели и задач, и сгруппирован по 4 подпрограммам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>Для решения задач Программы выделены 4 подпрограммы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614">
        <w:r>
          <w:rPr>
            <w:rStyle w:val="InternetLink"/>
          </w:rPr>
          <w:t>подпрограмма 1</w:t>
        </w:r>
      </w:hyperlink>
      <w:r>
        <w:rPr/>
        <w:t xml:space="preserve"> «Развитие системы культуры и дополнительного образования  сферы культуры»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дпрограмма 2 «Развитие системы физической культуры и спорта»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1019">
        <w:r>
          <w:rPr>
            <w:rStyle w:val="InternetLink"/>
          </w:rPr>
          <w:t xml:space="preserve">подпрограмма </w:t>
        </w:r>
      </w:hyperlink>
      <w:r>
        <w:rPr/>
        <w:t xml:space="preserve">3 </w:t>
      </w:r>
      <w:r>
        <w:rPr>
          <w:rFonts w:eastAsia="Calibri"/>
        </w:rPr>
        <w:t>«Молодёжь»;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1354">
        <w:r>
          <w:rPr>
            <w:rStyle w:val="InternetLink"/>
          </w:rPr>
          <w:t>подпрограмма 4</w:t>
        </w:r>
      </w:hyperlink>
      <w:r>
        <w:rPr/>
        <w:t xml:space="preserve"> </w:t>
      </w:r>
      <w:r>
        <w:rPr>
          <w:rFonts w:eastAsia="Calibri"/>
        </w:rPr>
        <w:t>«</w:t>
      </w:r>
      <w:r>
        <w:rPr/>
        <w:t>Обеспечение реализации муниципальной программы</w:t>
      </w:r>
      <w:r>
        <w:rPr>
          <w:rFonts w:eastAsia="Calibri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рамках </w:t>
      </w:r>
      <w:hyperlink w:anchor="Par614">
        <w:r>
          <w:rPr>
            <w:rStyle w:val="InternetLink"/>
          </w:rPr>
          <w:t>подпрограммы 1</w:t>
        </w:r>
      </w:hyperlink>
      <w:r>
        <w:rPr/>
        <w:t xml:space="preserve"> «Развитие системы культуры и дополнительного образования сферы культуры» предусматривается реализация следующих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выполнение Учреждениями муниципальных зад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организация и проведение мероприятий, посвящённых профессиональным, календарным, традиционным, обрядовым, религиозным праздникам, юбилейным датам и так дале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роведение и участие в районных республиканских, межрегиональных, всероссийских конкурсах исполнительского мастерства, художественной самодеятельности, конкурсах и выставках художников, семинаров, конференций, круглых столов и так дале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поддержка творческих коллективов МР «Вуктыл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обучение специалистов культуры и искусства по контрактной форме подготовки в ВУЗах и СУЗах, повышение профессионального мастерства и квалификации работников культуры и искус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комплектование документных и книжных фон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внедрение информационных технолог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) обеспечение функционирования информационно-маркетингового центра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) приобретение современного светового, звукового оборудования, специального оборудования, музыкальных инстр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) укрепление учебной, материально-технической базы Учре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) приобретение костюмов и обуви для коллективов художественной самодеятель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2) обеспечение функционирования киноза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3) предоставление льгот по оплате жилищно-коммунальных услуг специалистам учреждений культуры и дополнительного образования детей сферы культуры, работающим и проживающим в сельских населённых пунк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4) реализация проектов по поддержке некоммерческих организаций и национальных земляче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5) реализация малых проектов в области этнокультурного развития нар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6) реализация малых проектов в сфере куль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амках подпрограммы 2 «Развитие системы физической культуры и спорта» предусматривается реализация следующих основных мероприятий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беспечение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МБУДО «Комплексная детско-юношеская спортивная школа»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>2) организация и проведение физкультурно-спортивных мероприятий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>3) организация и проведение Всероссийского турнира по греко-римской борьбе «Олимпийские надежды»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>4) обучение и повышение квалификации работников отрасли физической культуры и спорта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>5) приобретение печатной и рекламной продукции для пропаганды здорового образа жизни, физической культуры и спорта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>6) реализация малых проектов в сфере физической культуры и спорта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>7) организация, проведение физкультурно-оздоровительных и адаптивных физкультурно-спортивных мероприятий на территории МР «Вуктыл»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>8) участие в республиканских, российских и международных соревнованиях, сборах, мастер-класс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рамках </w:t>
      </w:r>
      <w:hyperlink w:anchor="Par1019">
        <w:r>
          <w:rPr>
            <w:rStyle w:val="InternetLink"/>
          </w:rPr>
          <w:t>подпрограммы 3</w:t>
        </w:r>
      </w:hyperlink>
      <w:r>
        <w:rPr/>
        <w:t xml:space="preserve"> </w:t>
      </w:r>
      <w:r>
        <w:rPr>
          <w:rFonts w:eastAsia="Calibri"/>
        </w:rPr>
        <w:t>«Молодёжь»</w:t>
      </w:r>
      <w:r>
        <w:rPr/>
        <w:t xml:space="preserve"> предусматривается реализация следующих основных мероприятий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  <w:t>1)стимулирование активного участия молодежи в общественной жизни и профилактике негативных тенденций в молодежной сред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формирование системы мер, направленных на создание условий и возможностей  для развития  потенциала подростков и молодежи в интересах района и общества; </w:t>
      </w:r>
    </w:p>
    <w:p>
      <w:pPr>
        <w:pStyle w:val="Normal"/>
        <w:autoSpaceDE w:val="false"/>
        <w:ind w:firstLine="709"/>
        <w:jc w:val="both"/>
        <w:rPr/>
      </w:pPr>
      <w:r>
        <w:rPr/>
        <w:t>3) реализация малых проектов в области молодежной полити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 рамках подпрограммы 4 «Обеспечение </w:t>
      </w:r>
      <w:r>
        <w:rPr/>
        <w:t>реализации муниципальной программы</w:t>
      </w:r>
      <w:r>
        <w:rPr>
          <w:bCs/>
        </w:rPr>
        <w:t xml:space="preserve">» </w:t>
      </w:r>
      <w:r>
        <w:rPr/>
        <w:t>предусматривается реализация следующего основного  мероприятия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t>руководство и управление в сфере установленных функций органов исполнительной власти МР «Вуктыл».</w:t>
      </w:r>
    </w:p>
    <w:p>
      <w:pPr>
        <w:pStyle w:val="Normal"/>
        <w:autoSpaceDE w:val="false"/>
        <w:ind w:firstLine="709"/>
        <w:jc w:val="both"/>
        <w:rPr/>
      </w:pPr>
      <w:hyperlink r:id="rId3">
        <w:r>
          <w:rPr>
            <w:rStyle w:val="InternetLink"/>
            <w:bCs/>
          </w:rPr>
          <w:t>Перечень</w:t>
        </w:r>
      </w:hyperlink>
      <w:r>
        <w:rPr>
          <w:bCs/>
        </w:rPr>
        <w:t xml:space="preserve"> основных мероприятий Программы (с указанием сроков их реализации и ожидаемых результатов приведен в таблице 2 приложения к настоящей Программе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</w:t>
      </w:r>
    </w:p>
    <w:p>
      <w:pPr>
        <w:pStyle w:val="Normal"/>
        <w:ind w:firstLine="709"/>
        <w:jc w:val="both"/>
        <w:rPr/>
      </w:pPr>
      <w:r>
        <w:rPr/>
        <w:t xml:space="preserve">Основные результаты деятельности УКСиТ и Учреждений отразятся в повышении качества жизни населения и росте физического и интеллектуального потенциала общества. </w:t>
      </w:r>
    </w:p>
    <w:p>
      <w:pPr>
        <w:pStyle w:val="Normal"/>
        <w:ind w:firstLine="709"/>
        <w:jc w:val="both"/>
        <w:rPr/>
      </w:pPr>
      <w:r>
        <w:rPr/>
        <w:t>Реализация Программы позволит укрепить и модернизировать материально-техническую базу Учреждений, повысить доступность культурных благ, создавать условия для повышения их востребованности населением и расширить возможности самореализации граждан, обеспечить специалистов учреждений культуры, работающих и проживающих в сельских населённых пунктах мерами социальной поддержки. Модернизация инфраструктуры отраслей культуры и спорта, сохранение многообразия видов Учреждений будет способствовать повышению качества и росту количества предоставляемых населению услуг. Реализация Программы позволит обеспечить снижение угрозы утраты этнокультурных особенностей и сохранение историко-культурного наследия, определить механизмы успешной социализации и адаптации  молодежи к современным условиям жизни. Будут создаваться условия, обеспечивающие равный и свободный доступ населения к информации и культурным благам, формироваться условия для развития активности населения в творческой деятельности и увеличение количества населения, систематически занимающегося физической культурой и спортом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гноз результатов Программы. Перечень целевых индикаторов и показателей Программы (с расшифровкой плановых значений по годам её реализации, а также сведения о взаимосвязи мероприятий и результатов их выполнения с обобщёнными целевыми индикаторами Программы)</w:t>
      </w:r>
    </w:p>
    <w:p>
      <w:pPr>
        <w:pStyle w:val="Normal"/>
        <w:autoSpaceDE w:val="false"/>
        <w:ind w:firstLine="709"/>
        <w:jc w:val="both"/>
        <w:rPr/>
      </w:pPr>
      <w:r>
        <w:rPr/>
        <w:t>1. Прогноз сводных показателей муниципальных заданий на оказание муниципальных услуг (работ) Учреждениями по Программе (таблица 3 приложения к настоящей Программе)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>2. Сведения о показателях (индикаторах) Программы (с расшифровкой плановых значений по годам реализации) представлены в таблице 1 приложения к настоящей Программе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>Состав целевых показателей и индикаторов Программы определен таким образом, чтобы обеспечить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>1) наблюдаемость значений показателей (индикаторов) в течение срока реализации Программы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>2) охват всех наиболее значимых результатов реализации мероприятий Программы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>3) минимизацию количества показателей (индикаторов)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>3. Состав показателей (индикаторов) Программы и подпрограмм увязан с их задачами и основными мероприятиями и структурирован с учетом минимизации количества показателей (индикаторов) при сохранении полноты информации о достижении цели (задач) Программы. Расчет значений указанных показателей производится по результатам мониторинга и отчетности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>Перечень показателей и индикаторов носит открытый характер и предусматривает возможность корректировки в случаях потери информативности показателей (достижение максимального значения или насыщения), изменения приоритетов муниципальной политики в сфере культуры, появления новых социально-экономических обстоятельств, существенно влияющих на достижение цели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 Показателями (индикаторами) Программы являются: </w:t>
      </w:r>
    </w:p>
    <w:p>
      <w:pPr>
        <w:pStyle w:val="Normal"/>
        <w:ind w:firstLine="709"/>
        <w:jc w:val="both"/>
        <w:rPr/>
      </w:pPr>
      <w:r>
        <w:rPr/>
        <w:t>1) доля детей, привлекаемых к посещению творческих мероприятий, от общего числа детей в районе (процент);</w:t>
      </w:r>
    </w:p>
    <w:p>
      <w:pPr>
        <w:pStyle w:val="Normal"/>
        <w:ind w:firstLine="709"/>
        <w:jc w:val="both"/>
        <w:rPr/>
      </w:pPr>
      <w:r>
        <w:rPr/>
        <w:t>2) удельный вес населения, участвующего в платных культурно-досуговых мероприятиях (процент);</w:t>
      </w:r>
    </w:p>
    <w:p>
      <w:pPr>
        <w:pStyle w:val="Normal"/>
        <w:ind w:firstLine="709"/>
        <w:jc w:val="both"/>
        <w:rPr/>
      </w:pPr>
      <w:r>
        <w:rPr/>
        <w:t>3) удельный вес населения, систематически занимающегося физической культурой и спортом (процент);</w:t>
      </w:r>
    </w:p>
    <w:p>
      <w:pPr>
        <w:pStyle w:val="Normal"/>
        <w:ind w:firstLine="709"/>
        <w:jc w:val="both"/>
        <w:rPr/>
      </w:pPr>
      <w:r>
        <w:rPr/>
        <w:t>4) уровень физической подготовки спортсменов: массовые разряды (человек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5) доля молодежи в возрасте от 14 до 30 лет, охваченной мероприятиями по формированию здорового образа жизни, социально-значимыми мероприятиями в общем количестве молодежи муниципального района «Вуктыл» в возрасте от 14 до 30 лет (процен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Целевыми индикаторами подпрограммы 1 «Развитие системы культуры и дополнительного образования  сферы культуры» являются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реднемесячная заработная плата работников муниципальных учреждений культуры (рублей)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реднемесячная заработная плата педагогических работников муниципальных учреждений дополнительного образования детей в сфере культуры (детские школы искусств) (рублей)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личество мероприятий, проведённых в районе, направленных на сохранение историко-культурного, материального и нематериального культурного наследия (единиц);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) количество проведённых районных и поселенческих национальных праздников (единиц)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личество проектов социально-ориентированных некоммерческих организаций, получивших поддержку (единиц)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количество работников Учреждений, прошедших курсы повышения квалификации (человек)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количество специалистов, привлечённых для работы в учреждениях культуры (человек)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количество Учреждений, оснащённых информационными технологиями (единиц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) количество Учреждений, в которых проведено укрепление материально-технической базы (едини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) количество кинотеатров (единиц)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/>
        <w:t>11) количество работников учреждений культуры и дополнительного образования детей сферы культуры, получивших меры социальной поддержки, работающих и проживающих в сельских населённых пунктах (человек)</w:t>
      </w:r>
      <w:r>
        <w:rPr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12) количество реализованных малых проектов </w:t>
      </w:r>
      <w:r>
        <w:rPr/>
        <w:t>(единиц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Целевыми индикаторами подпрограммы 2 «Развитие системы физической культуры и спорта»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среднемесячная заработная плата педагогических работников муниципальных учреждений дополнительного образования детей в сфере физической культуры и спорта (рубле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2) </w:t>
      </w:r>
      <w:r>
        <w:rPr/>
        <w:t>количество проводимых физкультурно-спортивных мероприятий на территории МР «Вуктыл»</w:t>
      </w:r>
      <w:r>
        <w:rPr>
          <w:rFonts w:eastAsia="Calibri"/>
          <w:lang w:eastAsia="en-US"/>
        </w:rPr>
        <w:t xml:space="preserve"> (единиц);</w:t>
      </w:r>
    </w:p>
    <w:p>
      <w:pPr>
        <w:pStyle w:val="Style22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численность занимающихся адаптивной физической культурой и спорто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человек);</w:t>
      </w:r>
    </w:p>
    <w:p>
      <w:pPr>
        <w:pStyle w:val="Style22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доля инвалидов и лиц с ограниченными возможностями здоровья, занимающихся физической культурой и спортом к общей численности населения данной категории (процент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5) </w:t>
      </w:r>
      <w:r>
        <w:rPr/>
        <w:t>количество выездных мероприятий спортивной направленности</w:t>
      </w:r>
      <w:r>
        <w:rPr>
          <w:rFonts w:eastAsia="Calibri"/>
          <w:lang w:eastAsia="en-US"/>
        </w:rPr>
        <w:t xml:space="preserve"> (единиц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Целевыми  индикаторами  подпрограммы 3 «Молодёжь» являются:</w:t>
      </w:r>
    </w:p>
    <w:p>
      <w:pPr>
        <w:pStyle w:val="Normal"/>
        <w:tabs>
          <w:tab w:val="clear" w:pos="709"/>
          <w:tab w:val="left" w:pos="459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1) </w:t>
      </w:r>
      <w:r>
        <w:rPr/>
        <w:t>количество мероприятий</w:t>
      </w:r>
      <w:r>
        <w:rPr>
          <w:color w:val="000000"/>
        </w:rPr>
        <w:t>, направленных на развитие  потенциала подростков и молодежи в интересах района и общества;</w:t>
      </w:r>
    </w:p>
    <w:p>
      <w:pPr>
        <w:pStyle w:val="Normal"/>
        <w:tabs>
          <w:tab w:val="clear" w:pos="709"/>
          <w:tab w:val="left" w:pos="459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2) количество  </w:t>
      </w:r>
      <w:r>
        <w:rPr/>
        <w:t>реализованных  малых проектов в области молодежной политики</w:t>
      </w:r>
      <w:r>
        <w:rPr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8. </w:t>
      </w:r>
      <w:r>
        <w:rPr/>
        <w:t xml:space="preserve">Целевым индикатором  подпрограммы 4 «Обеспечение реализации муниципальной программы» являются: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ровень ежегодного достижения показателей (индикаторов) муниципальной программы и подпрограмм (процен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взаимосвязи мероприятий и результатов их выполнения с обобщенными целевыми индикаторами  Программы и подпрограммы представлены в таблице 2 приложения к настояще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еречень и краткое описание подпрограм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грамма состоит из следующих подпрограм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Подпрограмма 1 «Развитие системы культуры и дополнительного образования   сферы культуры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Цель: </w:t>
      </w:r>
      <w:r>
        <w:rPr>
          <w:rFonts w:eastAsia="Calibri"/>
          <w:lang w:eastAsia="en-US"/>
        </w:rPr>
        <w:t>Развитие культурного потенциала, гармонизация межнациональных отношений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дач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совершенствование системы культуры и дополнительного образования детей сферы куль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организация, проведение и участие в мероприят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создание условий для развития творческого и кадрового потенциа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информационное обеспечение Учре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укрепление материально-технической базы Учреждений;</w:t>
      </w:r>
    </w:p>
    <w:p>
      <w:pPr>
        <w:pStyle w:val="Normal"/>
        <w:ind w:firstLine="709"/>
        <w:rPr/>
      </w:pPr>
      <w:r>
        <w:rPr/>
        <w:t>6) обеспечение кинозалом учреждения куль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обеспечение льготами жилищно-коммунальных услуг специалистов учреждений культуры и дополнительного образования детей сферы культуры, работающих и проживающих в сельских населенных пунк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) поддержка некоммерческих организаций и национальных земляче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) реализация малых проектов.</w:t>
      </w:r>
    </w:p>
    <w:p>
      <w:pPr>
        <w:pStyle w:val="Style22"/>
        <w:tabs>
          <w:tab w:val="clear" w:pos="709"/>
          <w:tab w:val="left" w:pos="851" w:leader="none"/>
        </w:tabs>
        <w:ind w:left="56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2 «Развитие системы физической культуры и спорта».</w:t>
      </w:r>
    </w:p>
    <w:p>
      <w:pPr>
        <w:pStyle w:val="Style22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совершенствование системы физической культуры и спорта.</w:t>
      </w:r>
    </w:p>
    <w:p>
      <w:pPr>
        <w:pStyle w:val="Style22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22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е условий для занятий физической культурой и спортом;</w:t>
      </w:r>
    </w:p>
    <w:p>
      <w:pPr>
        <w:pStyle w:val="Style22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витие массового спорта среди лиц с ограниченными возможностями и пожилого населения;</w:t>
      </w:r>
    </w:p>
    <w:p>
      <w:pPr>
        <w:pStyle w:val="Style22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рганизация участия в районных, республиканских, всероссийских и международных мероприятиях спортивной направлен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одпрограмма 3 «Молодёжь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Цель: </w:t>
      </w:r>
      <w:r>
        <w:rPr>
          <w:lang w:eastAsia="en-US"/>
        </w:rPr>
        <w:t>создание условий для обеспечения  гражданского, духовного, культурного  становления и самореализации молодежи, включение ее в социально активные формы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дача:</w:t>
      </w:r>
    </w:p>
    <w:p>
      <w:pPr>
        <w:pStyle w:val="Normal"/>
        <w:tabs>
          <w:tab w:val="clear" w:pos="709"/>
          <w:tab w:val="left" w:pos="459" w:leader="none"/>
          <w:tab w:val="left" w:pos="601" w:leader="none"/>
          <w:tab w:val="left" w:pos="884" w:leader="none"/>
        </w:tabs>
        <w:autoSpaceDE w:val="false"/>
        <w:ind w:left="-70" w:firstLine="77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культуры, межнациональных и межконфессиональных отношений, духовно-нравственное, военно-патриотическое воспитание молодежи, пропаганда здорового образа жизни и социальных ценностей в молодежной сре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Подпрограмма 4 </w:t>
      </w:r>
      <w:r>
        <w:rPr/>
        <w:t xml:space="preserve">«Обеспечение реализации муниципальной программы»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Цель:  создание эффективной системы управления муниципальной программой.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дач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еспечение реализации мероприятий  Программы.</w:t>
      </w:r>
    </w:p>
    <w:p>
      <w:pPr>
        <w:pStyle w:val="Normal"/>
        <w:widowControl w:val="false"/>
        <w:autoSpaceDE w:val="false"/>
        <w:ind w:left="540" w:firstLine="779"/>
        <w:jc w:val="both"/>
        <w:rPr/>
      </w:pPr>
      <w:r>
        <w:rPr/>
      </w:r>
    </w:p>
    <w:p>
      <w:pPr>
        <w:pStyle w:val="ConsPlusNormal"/>
        <w:widowControl/>
        <w:ind w:firstLine="77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сурсное обеспечение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Реализация Программы осуществляется за счет средств республиканского бюджета Республики Коми, бюджета МО МР «Вуктыл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щий объем финансирования Программы на 2016-2018 годы предусматривается в размере 211261627,00  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16 г. – 70043186,00 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 счет средств республиканского бюджета Республики Коми – 242800,00 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 счет средств бюджета МО МР «Вуктыл» - 66922046,00 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17 г. – 70207423,00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 счет средств республиканского бюджета Республики Коми – 242800,00 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 счет средств бюджета МО МР «Вуктыл» - 49660410,00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18 г. – 71011018,00  руб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 счет средств республиканского бюджета Республики Коми – 242800,00 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 счет средств бюджета МО МР «Вуктыл» - 41925410,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гнозные объемы финансирования подпрограмм Программы по годам и по источникам предусматриваются в следующих размерах: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614">
        <w:r>
          <w:rPr>
            <w:rStyle w:val="InternetLink"/>
          </w:rPr>
          <w:t>подпрограмма 1</w:t>
        </w:r>
      </w:hyperlink>
      <w:r>
        <w:rPr/>
        <w:t xml:space="preserve"> – всего  163414778,00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16 г. – 54293460,00 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 счет средств республиканского бюджета Республики Коми – 242800,0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 счет средств бюджета МО МР «Вуктыл» - 50385123,00 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17 г. – 54264509,00 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 счет средств республиканского бюджета Республики Коми – 242800,00 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 счет средств бюджета МО МР «Вуктыл» - 36910410,00 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18 г. – 54856809,00 руб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 счет средств республиканского бюджета Республики Коми - 242800,00 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 счет средств бюджета МО МР «Вуктыл» - 31225410,0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1019">
        <w:r>
          <w:rPr>
            <w:rStyle w:val="InternetLink"/>
          </w:rPr>
          <w:t>подпрограмма 2</w:t>
        </w:r>
      </w:hyperlink>
      <w:r>
        <w:rPr/>
        <w:t xml:space="preserve"> - всего 33686200,00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16 г. – 11098600,00 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 счет средств республиканского бюджета Республики Коми – 0,0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 счет средств бюджета МО МР «Вуктыл» - 11098600,00 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17 г. – 11205200,00 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 счет средств республиканского бюджета Республики Коми – 0,0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 счет средств бюджета МО МР «Вуктыл» - 11205200,00 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18 г. – 11382400,00  руб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 счет средств республиканского бюджета Республики Коми – 0,0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 счет средств бюджета МО МР «Вуктыл» - 11382400,0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1354">
        <w:r>
          <w:rPr>
            <w:rStyle w:val="InternetLink"/>
          </w:rPr>
          <w:t>подпрограмма 3</w:t>
        </w:r>
      </w:hyperlink>
      <w:r>
        <w:rPr/>
        <w:t xml:space="preserve"> – всего 1050000,00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16 г. – 350000,00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 счет средств республиканского бюджета Республики Коми – 0,0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 счет средств бюджета МО МР «Вуктыл» - 0,0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17 г. – 350000,00 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 счет средств республиканского бюджета Республики Коми – 0,0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 счет средств бюджета МО МР «Вуктыл» - 0,0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18 г. – 350000,00 руб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 счет средств республиканского бюджета Республики Коми – 0,0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 счет средств бюджета МО МР «Вуктыл» - 350000,0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1354">
        <w:r>
          <w:rPr>
            <w:rStyle w:val="InternetLink"/>
          </w:rPr>
          <w:t>подпрограмма 4</w:t>
        </w:r>
      </w:hyperlink>
      <w:r>
        <w:rPr/>
        <w:t xml:space="preserve"> – всего 13110249,00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16 г. –4301126,00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 счет средств республиканского бюджета Республики Коми – 0,0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 счет средств бюджета МО МР «Вуктыл» - 4301126,0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17 г. – 4387314,00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 счет средств республиканского бюджета Республики Коми – 0,0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 счет средств бюджета МО МР «Вуктыл» - 4387314,0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18 г. – 4421809,00 руб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 счет средств республиканского бюджета Республики Коми – 0,0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 счет средств бюджета МО МР «Вуктыл» - 4421809,00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Ресурсное обеспечение реализации Программы за счёт средств бюджета МР «Вуктыл» (с учетом средств республиканского бюджета Республики Коми), подпрограмм, основных мероприятий приводится в таблице 4.1 приложения к настоящей Программе. </w:t>
      </w:r>
    </w:p>
    <w:p>
      <w:pPr>
        <w:pStyle w:val="Normal"/>
        <w:autoSpaceDE w:val="false"/>
        <w:ind w:firstLine="709"/>
        <w:jc w:val="both"/>
        <w:rPr/>
      </w:pPr>
      <w:r>
        <w:rPr/>
        <w:t>Ресурсное обеспечение и прогнозная оценка расходов бюджета МР «Вуктыл» (с учетом средств федерального бюджета Российской Федерации, республиканского бюджета Республики Коми) бюджетов поселений и иных организаций на реализацию целей Программы приводятся в таблице 4.2 приложения  к настоящей Программ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етодика оценки эффективности 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Методика оценки эффективности Программы учитывает необходимость проведения оценок:</w:t>
      </w:r>
    </w:p>
    <w:p>
      <w:pPr>
        <w:pStyle w:val="Normal"/>
        <w:autoSpaceDE w:val="false"/>
        <w:ind w:firstLine="709"/>
        <w:jc w:val="both"/>
        <w:rPr/>
      </w:pPr>
      <w:r>
        <w:rPr/>
        <w:t>1) степени достижения целей и решения задач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Оценка степени достижения целей и решения задач Программы может определяться путем сопоставления фактически достигнутых значений показателей (индикаторов) Программы и их плановых значений по формуле:</w:t>
      </w:r>
    </w:p>
    <w:p>
      <w:pPr>
        <w:pStyle w:val="Normal"/>
        <w:autoSpaceDE w:val="false"/>
        <w:ind w:firstLine="709"/>
        <w:jc w:val="both"/>
        <w:rPr/>
      </w:pPr>
      <w:r>
        <w:rPr/>
        <w:drawing>
          <wp:inline distT="0" distB="0" distL="0" distR="0">
            <wp:extent cx="1971675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где:</w:t>
      </w:r>
    </w:p>
    <w:p>
      <w:pPr>
        <w:pStyle w:val="Normal"/>
        <w:autoSpaceDE w:val="false"/>
        <w:ind w:firstLine="709"/>
        <w:jc w:val="both"/>
        <w:rPr/>
      </w:pPr>
      <w:r>
        <w:rPr/>
        <w:drawing>
          <wp:inline distT="0" distB="0" distL="0" distR="0">
            <wp:extent cx="276225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/>
        <w:drawing>
          <wp:inline distT="0" distB="0" distL="0" distR="0">
            <wp:extent cx="276225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достижения показателя (индикатора) Программы, N - количество показателей (индикаторов)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тепень достижения показателя (индикатора) Программы может рассчитываться по формуле: </w:t>
      </w:r>
      <w:r>
        <w:rPr/>
        <w:drawing>
          <wp:inline distT="0" distB="0" distL="0" distR="0">
            <wp:extent cx="885825" cy="238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где:</w:t>
      </w:r>
    </w:p>
    <w:p>
      <w:pPr>
        <w:pStyle w:val="Normal"/>
        <w:autoSpaceDE w:val="false"/>
        <w:ind w:firstLine="709"/>
        <w:jc w:val="both"/>
        <w:rPr/>
      </w:pPr>
      <w:r>
        <w:rPr/>
        <w:drawing>
          <wp:inline distT="0" distB="0" distL="0" distR="0">
            <wp:extent cx="200025" cy="2190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значение показателя (индикатора) Программы,</w:t>
      </w:r>
    </w:p>
    <w:p>
      <w:pPr>
        <w:pStyle w:val="Normal"/>
        <w:autoSpaceDE w:val="false"/>
        <w:ind w:firstLine="709"/>
        <w:jc w:val="both"/>
        <w:rPr/>
      </w:pPr>
      <w:r>
        <w:rPr/>
        <w:drawing>
          <wp:inline distT="0" distB="0" distL="0" distR="0">
            <wp:extent cx="200025" cy="2190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показателя (индикатора) Программы (для показателей (индикаторов), желаемой тенденцией развития которых является рост значений)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или, </w:t>
      </w:r>
      <w:r>
        <w:rPr/>
        <w:drawing>
          <wp:inline distT="0" distB="0" distL="0" distR="0">
            <wp:extent cx="847725" cy="2381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для показателей (индикаторов), желаемой тенденцией развития которых является снижение значений);</w:t>
      </w:r>
    </w:p>
    <w:p>
      <w:pPr>
        <w:pStyle w:val="Normal"/>
        <w:autoSpaceDE w:val="false"/>
        <w:ind w:firstLine="851"/>
        <w:jc w:val="both"/>
        <w:rPr/>
      </w:pPr>
      <w:r>
        <w:rPr/>
        <w:t>2) степени соответствия запланированному уровню затрат и эффективности использования средств бюджета МО МР «Вуктыл».</w:t>
      </w:r>
    </w:p>
    <w:p>
      <w:pPr>
        <w:pStyle w:val="Normal"/>
        <w:autoSpaceDE w:val="false"/>
        <w:ind w:firstLine="851"/>
        <w:jc w:val="both"/>
        <w:rPr/>
      </w:pPr>
      <w:r>
        <w:rPr/>
        <w:t>Оценка степени соответствия запланированному уровню затрат и эффективности использования средств бюджета МО МР «Вуктыл» может определяться путем сопоставления плановых и фактических объемов финансирования Программы по формуле:</w:t>
      </w:r>
    </w:p>
    <w:p>
      <w:pPr>
        <w:pStyle w:val="Normal"/>
        <w:autoSpaceDE w:val="false"/>
        <w:ind w:firstLine="851"/>
        <w:jc w:val="both"/>
        <w:rPr/>
      </w:pPr>
      <w:r>
        <w:rPr/>
        <w:drawing>
          <wp:inline distT="0" distB="0" distL="0" distR="0">
            <wp:extent cx="952500" cy="2190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где:</w:t>
      </w:r>
    </w:p>
    <w:p>
      <w:pPr>
        <w:pStyle w:val="Normal"/>
        <w:autoSpaceDE w:val="false"/>
        <w:ind w:firstLine="851"/>
        <w:jc w:val="both"/>
        <w:rPr/>
      </w:pPr>
      <w:r>
        <w:rPr/>
        <w:drawing>
          <wp:inline distT="0" distB="0" distL="0" distR="0">
            <wp:extent cx="238125" cy="2190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уровень финансирования реализации Программы</w:t>
      </w:r>
      <w:r>
        <w:rPr>
          <w:position w:val="-7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/>
        <w:drawing>
          <wp:inline distT="0" distB="0" distL="0" distR="0">
            <wp:extent cx="257175" cy="2190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ий объем финансовых ресурсов, направленный на реализацию Программы,</w:t>
      </w:r>
    </w:p>
    <w:p>
      <w:pPr>
        <w:pStyle w:val="Normal"/>
        <w:autoSpaceDE w:val="false"/>
        <w:ind w:firstLine="851"/>
        <w:jc w:val="both"/>
        <w:rPr/>
      </w:pPr>
      <w:r>
        <w:rPr/>
        <w:drawing>
          <wp:inline distT="0" distB="0" distL="0" distR="0">
            <wp:extent cx="238125" cy="2190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ый объем финансовых ресурсов на соответствующий отчетный период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     </w:t>
      </w:r>
      <w:r>
        <w:rPr/>
        <w:t>Эффективность реализации программы может рассчитываться по следующей формуле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/>
        <w:t xml:space="preserve">Э </w:t>
      </w:r>
      <w:r>
        <w:rPr>
          <w:caps/>
          <w:vertAlign w:val="subscript"/>
        </w:rPr>
        <w:t>мп</w:t>
      </w:r>
      <w:r>
        <w:rPr/>
        <w:t xml:space="preserve">= С </w:t>
      </w:r>
      <w:r>
        <w:rPr>
          <w:caps/>
          <w:vertAlign w:val="subscript"/>
        </w:rPr>
        <w:t>дц</w:t>
      </w:r>
      <w:r>
        <w:rPr>
          <w:caps/>
        </w:rPr>
        <w:t xml:space="preserve"> </w:t>
      </w:r>
      <w:r>
        <w:rPr/>
        <w:t xml:space="preserve">× У </w:t>
      </w:r>
      <w:r>
        <w:rPr>
          <w:sz w:val="36"/>
          <w:szCs w:val="36"/>
          <w:vertAlign w:val="subscript"/>
        </w:rPr>
        <w:t>ф</w:t>
      </w:r>
      <w:r>
        <w:rPr/>
        <w:t>.</w:t>
      </w:r>
    </w:p>
    <w:p>
      <w:pPr>
        <w:pStyle w:val="Normal"/>
        <w:autoSpaceDE w:val="false"/>
        <w:ind w:firstLine="851"/>
        <w:jc w:val="both"/>
        <w:rPr/>
      </w:pPr>
      <w:r>
        <w:rPr/>
        <w:t>Вывод об эффективности (неэффективности) реализации Программы может определяться на основании следующих критериев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вод об эффективности реализации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итерий оценки эффективности Э </w:t>
            </w:r>
            <w:r>
              <w:rPr>
                <w:sz w:val="28"/>
                <w:szCs w:val="28"/>
                <w:vertAlign w:val="subscript"/>
              </w:rPr>
              <w:t>мп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эффектив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нее 0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ровень эффективности удовлетворитель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 - 0,7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ффектив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 - 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окоэффектив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олее 1</w:t>
            </w:r>
          </w:p>
        </w:tc>
      </w:tr>
    </w:tbl>
    <w:p>
      <w:pPr>
        <w:pStyle w:val="ConsPlusNormal"/>
        <w:widowControl/>
        <w:ind w:right="-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1</w:t>
      </w:r>
    </w:p>
    <w:p>
      <w:pPr>
        <w:pStyle w:val="ConsPlusNormal"/>
        <w:widowControl/>
        <w:ind w:right="-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системы культуры и дополнительного образования  сферы культуры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ConsPlusNormal"/>
        <w:widowControl/>
        <w:ind w:right="-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«Развитие системы культуры и дополнительного образования  сферы культуры»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далее – Подпрограмма 1)</w:t>
      </w:r>
    </w:p>
    <w:p>
      <w:pPr>
        <w:pStyle w:val="ConsPlusNormal"/>
        <w:widowControl/>
        <w:ind w:right="-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946"/>
      </w:tblGrid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та и туризма муниципального района «Вуктыл» (далее - УКСиТ)</w:t>
            </w:r>
          </w:p>
        </w:tc>
      </w:tr>
      <w:tr>
        <w:trPr>
          <w:trHeight w:val="292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</w:t>
            </w:r>
          </w:p>
          <w:p>
            <w:pPr>
              <w:pStyle w:val="ConsPlusNormal"/>
              <w:widowControl/>
              <w:ind w:left="-70"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1              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муниципальное бюджетное учреждение «Клубно-спортивный комплекс»;</w:t>
            </w:r>
          </w:p>
          <w:p>
            <w:pPr>
              <w:pStyle w:val="ConsPlusNormal"/>
              <w:widowControl/>
              <w:ind w:left="-70"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муниципальное бюджетное учреждение культуры «Вуктыльская межпоселенческая центральная библиотека»;</w:t>
            </w:r>
          </w:p>
          <w:p>
            <w:pPr>
              <w:pStyle w:val="ConsPlusNormal"/>
              <w:widowControl/>
              <w:ind w:left="-70"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Детская музыкальная школа» г. Вуктыла;</w:t>
            </w:r>
          </w:p>
          <w:p>
            <w:pPr>
              <w:pStyle w:val="ConsPlusNormal"/>
              <w:widowControl/>
              <w:ind w:left="-70"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Детская художественная школа» г. Вуктыл (далее - Учреждения)</w:t>
            </w:r>
          </w:p>
        </w:tc>
      </w:tr>
      <w:tr>
        <w:trPr>
          <w:trHeight w:val="292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</w:t>
            </w:r>
          </w:p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культурного потенциала, гармонизация межнациональных отношений</w:t>
            </w:r>
          </w:p>
        </w:tc>
      </w:tr>
      <w:tr>
        <w:trPr>
          <w:trHeight w:val="111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both"/>
              <w:rPr/>
            </w:pPr>
            <w:r>
              <w:rPr/>
              <w:t>1. Совершенствование системы культуры и дополнительного образования  сферы культуры.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both"/>
              <w:rPr/>
            </w:pPr>
            <w:r>
              <w:rPr/>
              <w:t>2. Организация, проведение и участие в мероприятиях.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both"/>
              <w:rPr/>
            </w:pPr>
            <w:r>
              <w:rPr/>
              <w:t>3. Создание условий для развития творческого и кадрового потенциала.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both"/>
              <w:rPr/>
            </w:pPr>
            <w:r>
              <w:rPr/>
              <w:t>4. Информационное обеспечение Учреждений.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both"/>
              <w:rPr/>
            </w:pPr>
            <w:r>
              <w:rPr/>
              <w:t>5. Укрепление материально-технической базы Учреждений.</w:t>
            </w:r>
          </w:p>
          <w:p>
            <w:pPr>
              <w:pStyle w:val="Normal"/>
              <w:ind w:left="-70" w:right="-70" w:hanging="0"/>
              <w:rPr/>
            </w:pPr>
            <w:r>
              <w:rPr/>
              <w:t>6. Обеспечение кинозалом учреждения культур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3" w:leader="none"/>
              </w:tabs>
              <w:autoSpaceDE w:val="false"/>
              <w:ind w:left="-70" w:right="-70" w:hanging="0"/>
              <w:jc w:val="both"/>
              <w:rPr/>
            </w:pPr>
            <w:r>
              <w:rPr/>
              <w:t xml:space="preserve">7. Обеспечение льготами жилищно-коммунальных услуг специалистов учреждений культуры и дополнительного образования детей сферы культуры, работающих и проживающих в сельских населенных пунктах. 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both"/>
              <w:rPr/>
            </w:pPr>
            <w:r>
              <w:rPr/>
              <w:t>8. Поддержка некоммерческих организаций и национальных землячеств.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both"/>
              <w:rPr/>
            </w:pPr>
            <w:r>
              <w:rPr/>
              <w:t>9. Реализация малых проектов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немесячная заработная плата работников муниципальных учреждений культуры (рублей).</w:t>
            </w:r>
          </w:p>
          <w:p>
            <w:pPr>
              <w:pStyle w:val="ConsPlusCell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реднемесячная заработная плата педагогических работников муниципальных учреждений дополнительного образования детей в сфере культуры (детские школы искусств) (рублей).</w:t>
            </w:r>
          </w:p>
          <w:p>
            <w:pPr>
              <w:pStyle w:val="ConsPlusCell"/>
              <w:ind w:left="-70"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мероприятий, проведённых в районе, направленных на сохранение историко-культурного, материального и нематериального культурного наследия (единиц).</w:t>
            </w:r>
          </w:p>
          <w:p>
            <w:pPr>
              <w:pStyle w:val="ConsPlusCell"/>
              <w:ind w:left="-70"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проведённых районных и поселенческих националь-ных праздников (единиц).</w:t>
            </w:r>
          </w:p>
          <w:p>
            <w:pPr>
              <w:pStyle w:val="ConsPlusCell"/>
              <w:ind w:left="-70"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личество проектов социально-ориентированных неком-мерческих организаций, получивших поддержку (единиц);</w:t>
            </w:r>
          </w:p>
          <w:p>
            <w:pPr>
              <w:pStyle w:val="ConsPlusCell"/>
              <w:ind w:left="-70"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личество работников Учреждений, прошедших курсы повышения квалификации (человек).</w:t>
            </w:r>
          </w:p>
          <w:p>
            <w:pPr>
              <w:pStyle w:val="ConsPlusCell"/>
              <w:ind w:left="-70"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личество специалистов, привлечённых для работы в учреждениях культуры (человек).</w:t>
            </w:r>
          </w:p>
          <w:p>
            <w:pPr>
              <w:pStyle w:val="ConsPlusCell"/>
              <w:ind w:left="-70"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личество Учреждений, оснащённых информационными технологиями (единиц).</w:t>
            </w:r>
          </w:p>
          <w:p>
            <w:pPr>
              <w:pStyle w:val="ConsPlusCell"/>
              <w:ind w:left="-70"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личество Учреждений, в которых проведено укрепление материально-технической базы (единиц).</w:t>
            </w:r>
          </w:p>
          <w:p>
            <w:pPr>
              <w:pStyle w:val="Normal"/>
              <w:ind w:left="-70" w:right="-70" w:hanging="0"/>
              <w:jc w:val="both"/>
              <w:rPr/>
            </w:pPr>
            <w:r>
              <w:rPr/>
              <w:t>10. Количество кинотеатров (единиц).</w:t>
            </w:r>
          </w:p>
          <w:p>
            <w:pPr>
              <w:pStyle w:val="ConsPlusCell"/>
              <w:ind w:left="-70"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оличество работников учреждений культуры и дополнительного образования детей сферы культуры, получивших меры социальной поддержки, работающих и проживающих в сельских населённых пунктах  (человек).</w:t>
            </w:r>
          </w:p>
          <w:p>
            <w:pPr>
              <w:pStyle w:val="ConsPlusCell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оличество реализованных малых проектов (единиц)</w:t>
            </w:r>
          </w:p>
        </w:tc>
      </w:tr>
      <w:tr>
        <w:trPr>
          <w:trHeight w:val="12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/>
            </w:pPr>
            <w:r>
              <w:rPr/>
              <w:t>2016-2020 годы</w:t>
            </w:r>
          </w:p>
        </w:tc>
      </w:tr>
      <w:tr>
        <w:trPr>
          <w:trHeight w:val="276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 1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both"/>
              <w:rPr/>
            </w:pPr>
            <w:r>
              <w:rPr/>
              <w:t>Общий объем финансирования на годы предусматривается в размере 163414778,00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both"/>
              <w:rPr/>
            </w:pPr>
            <w:r>
              <w:rPr/>
              <w:t xml:space="preserve">2016 г. – 70043186,00  рублей, 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both"/>
              <w:rPr/>
            </w:pPr>
            <w:r>
              <w:rPr/>
              <w:t xml:space="preserve">2017 г. – 70207423,00 рублей, 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both"/>
              <w:rPr/>
            </w:pPr>
            <w:r>
              <w:rPr/>
              <w:t>2018 г. – 71011018,00  рублей</w:t>
            </w:r>
          </w:p>
        </w:tc>
      </w:tr>
      <w:tr>
        <w:trPr>
          <w:trHeight w:val="59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 1</w:t>
            </w:r>
          </w:p>
        </w:tc>
        <w:tc>
          <w:tcPr>
            <w:tcW w:w="69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одпрограммы будет: оказываться предоставление Учреждениями качественных услуг; осуществляться проведение, организация и участие в мероприятиях; обеспечиваться укрепление и модернизация материально-технической базы Учреждений, в том числе будет обеспечиваться приобретение современного светового, звукового, специального оборудования, музыкальных инструментов для Учреждений; проводиться информатизация отрасли культуры; обеспечиваться увеличение доли каталогов библиотечных фондов, переведенных в цифровой формат и доступных пользователям посредством информационно-телекоммуникационной сети «Интернет». Будут реализовываться мероприятия по поддержке социально-ориентированных организаций;  по обеспечению  оплаты труда работников Учреждений, по развитию и сохранению кадрового потенциала Учреждений, предоставление кинематографических услуг. Будут создаваться условия:  для обеспечения гражданского, духовного, культурного становления и самореализации населения, включения его в социально активные формы деятельности; для улучшения качества жизни специалистов муниципальных учреждений культуры, работающих и проживающих в сельских населённых пунктах</w:t>
            </w:r>
          </w:p>
        </w:tc>
      </w:tr>
      <w:tr>
        <w:trPr>
          <w:trHeight w:val="276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сферы реализации Подпрограммы 1, описание основных проблем в указанной сфере и прогноз её развит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муниципальном районе «Вуктыл» (далее – МР «Вуктыл») функционирует сеть муниципальных учреждений культуры, которая объединяет четыре бюджетных учреждения с юридическим статусом.</w:t>
      </w:r>
    </w:p>
    <w:p>
      <w:pPr>
        <w:pStyle w:val="Normal"/>
        <w:shd w:fill="FFFFFF" w:val="clear"/>
        <w:ind w:firstLine="709"/>
        <w:jc w:val="both"/>
        <w:rPr/>
      </w:pPr>
      <w:r>
        <w:rPr/>
        <w:t>Библиотечная сеть представлена районным муниципальным бюджетным учреждением культуры (далее - РМБУК) «Вуктыльская межпоселенческая центральная библиотека», в структуру которого входят: центральная детская библиотека, центральная библиотека и 4 филиала, расположенные в сельских поселениях МР «Вуктыл».</w:t>
      </w:r>
    </w:p>
    <w:p>
      <w:pPr>
        <w:pStyle w:val="Normal"/>
        <w:ind w:firstLine="709"/>
        <w:jc w:val="both"/>
        <w:rPr>
          <w:bCs/>
        </w:rPr>
      </w:pPr>
      <w:r>
        <w:rPr/>
        <w:t>Культурно-досуговая деятельность в районе обеспечивается районным муниципальным бюджетным учреждением (далее - РМБУ) «Клубно-спортивный комплекс» с 6 филиалами в сельских населённых пунктах.</w:t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/>
        <w:t>Дополнительное образование в сфере культуры в МР «Вуктыл» представлено муниципальным бюджетным образовательным учреждением дополнительного образования детей  (далее - МБОУДОД) «Детская музыкальная школа» г. Вуктыла с 2 классами в сельских населённых пунктах и МБОУДОД «Детская художественная школа» г. Вуктыл. С 01 января 2016 года учреждения дополнительного образования будет изменено на: муниципальное бюджетное учреждение дополните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Ежегодно на территории МР «Вуктыл» проводится районный праздник - фестиваль национальных культур «Многонациональный Вуктыл», районный смотр-фестиваль детского художественного творчества «Северные бусинки». В учреждениях культуры МР «Вуктыл» организуются и проводятся, согласно традиционному календарю, такие программы как: «Зимние Святки», «Семик», «Встреча весны», «Ильин день», «День Ивана Купала», «Рябинники», «Праздник хлеба», обряды свадеб, посиделки в русской горнице и коми избе, мероприятия финно-угорской направленности. Традиционно проводятся праздничные мероприятия, посвященные Дню государственности Республики Коми, Дню образования Вуктыльского района, новогодние и рождественские мероприятия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а территории МР «Вуктыл» действуют 6 общественных организаций, объединённых по национальному признаку: представительство исполкома межрегионального общественного движения «Коми Войтыр», татаро-башкирское землячество «Якташ», украинское землячество «Северная мечта», Вуктыльское отделение Межрегионального общественного движения «Русь Печорская», общественное объединение «Казачий берег», общественное объединение «Зарни чукер».  В праздничные и календарные даты национальные землячества проводят игровые площадки, игры и соревнования национальной направленности. </w:t>
      </w:r>
    </w:p>
    <w:p>
      <w:pPr>
        <w:pStyle w:val="Normal"/>
        <w:ind w:firstLine="709"/>
        <w:jc w:val="both"/>
        <w:rPr/>
      </w:pPr>
      <w:r>
        <w:rPr/>
        <w:t xml:space="preserve">Татаро-башкирское землячество «Якташ» ежегодно принимает участие в национальном празднике «Сабантуй» в г. Ухте и г. Усинске. Представители землячества выезжают в г. Екатеринбург и г. Уфу на Всероссийские национальные праздники. Один из участников татаро-башкирского землячества «Якташ» является членом Всероссийской Федерации национальной борьбы на поясах «Корэш», членом Федерации греко-римской борьбы Республики Коми, мастером спорта России. </w:t>
      </w:r>
    </w:p>
    <w:p>
      <w:pPr>
        <w:pStyle w:val="Normal"/>
        <w:ind w:firstLine="709"/>
        <w:jc w:val="both"/>
        <w:rPr/>
      </w:pPr>
      <w:r>
        <w:rPr/>
        <w:t>Для сохранения языков и традиционных культур народов, представители которых живут в Вуктыльском районе, с  2014 года на базе РМБУ «Клубно-спортивный комплекс» действует  Центр национальных культу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азе РМБУК «Вуктыльская межпоселенческая центральная библиотека» осуществляет деятельность информационно-маркетинговый центр малого и среднего предпринимательства, на базе которого оказывается помощь для предпринимателей и жителей города и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5 году в МБОУДОД  «Детская художественная школа» г. Вуктыл открылась мастерская-студия «Гончарное мастерство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МБОУДОД  «Детская художественная школа» г. Вуктыл и МБОУДОД «Детска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узыкальная школа» г. Вуктыла обучающиеся - постоянные участники и призеры городских, районных, республиканских, региональных, всероссийских и международных конкурсов и выстав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2015 году в рамках реализации малых проектов на территории с. Подчерье обустроена площадка для этнопраздника «Обряды народов Республики Ком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учитывать, что непринятие мер по модернизации и продуманной реструктуризации и оптимизации инфраструктуры отрасли культуры приведет к утрате рычагов влияния организаций культуры на общество, снижению их авторитета и статуса, постепенному замещению предпочтений населения альтернативными, в том числе асоциальными или сомнительными формами проведения досуга, что в целом может стать причиной социальной нестаби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тсутствие современного светового и звукового оборудования значительно снижает качество постановок и концертов. Износ по музыкальным инструментам МБОУДОД </w:t>
      </w:r>
      <w:r>
        <w:rPr>
          <w:color w:val="FF0000"/>
        </w:rPr>
        <w:t xml:space="preserve"> </w:t>
      </w:r>
      <w:r>
        <w:rPr/>
        <w:t>«Детская музыкальная школа» г. Вуктыла составляет до 80 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омплектования документных фондов библиотек вызваны не только снижением объемов библиотечных фондов, но и неудовлетворенностью читателей качественным составом фонда, уровнем его обновляем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сутствие комплексных мер по сохранению материального и нематериального культурного наследия не позволит обеспечить единство социокультурного пространства района и преемственность культурных традиц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ребуют решения проблемы кадрового обеспечения Учреждений, обусловленные недостаточным уровнем квалификации работников. Особо остро стоит вопрос нехватки профессионального кадрового обеспечения в сельских населённых пунктах муниципального района «Вуктыл». В целях привлечения и удержания специалистов на местах в администрации МР «Вуктыл» </w:t>
      </w:r>
      <w:r>
        <w:rPr>
          <w:rFonts w:eastAsia="Calibri"/>
        </w:rPr>
        <w:t>принято постановление от 30 мая 2014 г. № 05/630 «О предоставлении мер социальной поддержки специалистам муниципальных учреждений культуры, работающим и проживающим в сельских населённых пунктах МР «Вуктыл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уществующие проблемы требуют комплексного решения. Это решение будет достигнуто с использованием программно-целевого метода, обеспечивающего взаимосвязь целей и задач, комплексный характер и единые подходы к решению имеющихся проб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асштаб и сложность задач обусловливает необходимость выделения комплекса взаимоувязанных мероприятий в рамках Подпрограммы 1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иоритеты реализуемой в муниципальном районе «Вуктыл» муниципальной политики в сфере реализации Подпрограммы 1, цели, задачи и показатели (индикаторы) достижения целей и решения задач, описание основных ожидаемых конечных результатов Подпрограммы 1, сроков и контрольных этапов реализации Подпрограммы 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 Основными приоритетами муниципальной политики МР «Вуктыл» в сфере реализации Подпрограммы 1 являются сохранение и развитие культурного потенциала, и обеспечение доступности и повышение качества услуг, предоставляемых муниципальными учреждениями в сфере культуры и дополнительного образования в сфере куль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2. В соответствии с приоритетом определена цель Подпрограммы 1 - </w:t>
      </w:r>
      <w:r>
        <w:rPr>
          <w:rFonts w:eastAsia="Calibri"/>
          <w:lang w:eastAsia="en-US"/>
        </w:rPr>
        <w:t>развитие культурного потенциала, гармонизация межнациональных отношений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 Достижение цели Подпрограммы обеспечивается путем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совершенствование системы культуры и дополнительного образования детей сферы куль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организация, проведение и участие в мероприят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создание условий для развития творческого и кадрового потенциа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информационное обеспечение Учреж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) укрепление материально-технической базы Учреждений;</w:t>
      </w:r>
    </w:p>
    <w:p>
      <w:pPr>
        <w:pStyle w:val="Normal"/>
        <w:ind w:firstLine="709"/>
        <w:rPr/>
      </w:pPr>
      <w:r>
        <w:rPr/>
        <w:t>6) обеспечение кинозалом учреждения культур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7) обеспечение льготами жилищно-коммунальных услуг специалистов учреждений культуры и дополнительного образования детей сферы культуры, работающих и проживающих в сельских населенных пункт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8) поддержка некоммерческих организаций и национальных земляче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9) реализация малых проек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. Перечень показателей (целевых индикаторов) Подпрограммы 1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реднемесячная заработная плата работников муниципальных учреждений культуры (рублей)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реднемесячная заработная плата педагогических работников муниципальных учреждений дополнительного образования детей в сфере культуры (детские школы искусств) (рублей)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личество мероприятий, проведённых в районе, направленных на сохранение историко-культурного, материального и нематериального культурного наследия (единиц)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количество проведённых районных и поселенческих национальных праздников (единиц)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личество проектов социально-ориентированных некоммерческих организаций, получивших поддержку (единиц)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количество работников Учреждений, прошедших курсы повышения квалификации (человек)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количество специалистов, привлечённых для работы в учреждениях культуры (человек)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количество Учреждений, оснащённых информационными технологиями (единиц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9) количество Учреждений, в которых проведено укрепление материально-технической базы (единиц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0) количество кинотеатров (единиц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1) количество работников учреждений культуры и дополнительного образования детей сферы культуры, получивших меры социальной поддержки, работающих и проживающих в сельских населенных пунктах (человек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2) количество реализованных малых проектов (единиц).</w:t>
      </w:r>
    </w:p>
    <w:p>
      <w:pPr>
        <w:pStyle w:val="Normal"/>
        <w:autoSpaceDE w:val="false"/>
        <w:ind w:firstLine="709"/>
        <w:jc w:val="both"/>
        <w:rPr/>
      </w:pPr>
      <w:r>
        <w:rPr/>
        <w:t>5. Сведения о показателях (индикаторах) Подпрограммы 1 (с расшифровкой плановых значений по годам ее реализации) представлены в разделе 2 таблицы 1 приложения к настоящей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>Подпрограмма 1 реализуется в 2016 – 2020 годах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 xml:space="preserve">Согласно Подпрограмме 1 </w:t>
      </w:r>
      <w:r>
        <w:rPr>
          <w:color w:val="000000"/>
        </w:rPr>
        <w:t>планируется</w:t>
      </w:r>
      <w:r>
        <w:rPr>
          <w:color w:val="FF0000"/>
        </w:rPr>
        <w:t xml:space="preserve"> </w:t>
      </w:r>
      <w:r>
        <w:rPr/>
        <w:t>предоставление Учреждениями качественных услуг; осуществление  проведения, организации  и участия  в мероприятиях; обеспечивать  укрепление и модернизацию материально-технической базы Учреждений, в том числе будет обеспечиваться приобретение современного светового, звукового, специального оборудования, музыкальных инструментов для Учреждений; проводиться информатизация отрасли культуры; обеспечиваться увеличение доли каталогов библиотечных фондов, переведенных в цифровой формат и доступных пользователям посредством информационно-телекоммуникационной сети «Интернет». Будут реализовываться мероприятия по поддержке социально-ориентированных организаций;  по обеспечению оплаты труда работников Учреждений, по развитию и сохранению кадрового потенциала Учреждений, предоставление кинематографических услуг. Будут создаваться условия:  для обеспечения гражданского, духовного, культурного становления и самореализации населения, включения его в социально активные формы деятельности; для улучшения качества жизни специалистов муниципальных учреждений культуры, работающих и проживающих в сельских населённых пункта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Характеристика ведомственных целевых программ и основных мероприятий Подпрограммы 1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рамках Подпрограммы 1 не реализуются ведомственные целевые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еречень основных мероприятий сформирован таким образом, чтобы обеспечить решение следующих задач Подпрограммы 1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задача 1 «Совершенствование системы культуры и дополнительного образования детей сферы культуры»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ое мероприят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выполнение Учреждениями муниципальных зад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дача 2 «Организация, проведение и участие в мероприятиях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 организация и проведение мероприятий, посвящённых профессиональным, календарным, традиционным, обрядовым, религиозным праздникам, юбилейным датам и т.д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 проведение и участие в районных республиканских, межрегиональных, всероссийских конкурсах исполнительского мастерства, художественной самодеятельности, конкурсах и выставках художников, семинаров, конференций, круглых столов и т.д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дача 3 «Создание условий для развития творческого и кадрового потенциала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 поддержка творческих коллективов МР «Вуктыл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 обучение специалистов культуры и искусства по контрактной форме подготовки в ВУЗах и СУЗах, повышение профессионального мастерства и квалификации работников культуры и искус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дача 4 «Информационное обеспечение Учреждений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 комплектование документных и книжных фон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внедрение информационных технолог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обеспечение функционирования информационно-маркетингового центра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дача 5 «Укрепление материально-технической базы Учреждений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. приобретение современного светового, звукового оборудования, специального оборудования, музыкальных инстр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2. укрепление учебной, материально-технической базы Учре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3. приобретение костюмов и обуви для коллективов художественной само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дача 6 «Обеспечение кинозалом учреждения культуры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ое мероприят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1. обеспечение функционирования кинозала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7 «Обеспечение льготами за жилищно-коммунальные услуги  специалистов учреждений культуры и дополнительного образования детей сферы культуры, работающих и проживающих в сельских населенных пунктах»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ое  мероприят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1. предоставление льгот по оплате жилищно-коммунальных услуг специалистам учреждений культуры и дополнительного образования детей сферы культуры, работающим и проживающим в сельских населённых пунк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дача 8 «Поддержка некоммерческих организаций и национальных землячеств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ое мероприят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1. реализация проектов по поддержке некоммерческих организаций и национальных земляче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дача 9 «Реализация малых проектов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ое мероприят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9.1. реализация малых проектов в области этнокультурного развития народо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2. реализация малых проектов в сфере культуры.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ы 1 (с указанием сроков их реализации и ожидаемых результатов) представлен в разделе «Подпрограмма 1 «Развитие системы культуры и дополнительного образования сферы культуры» таблицы 2 приложения к настоящей Программе.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4. Прогноз сводных показателей муниципальных заданий по этапам реализации Подпрограммы 1 (при оказании Учреждениями МР «Вуктыл» муниципальных услуг (работ) в рамках Подпрограммы 1)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огноз сводных показателей муниципальных заданий на оказание муниципальных услуг (работ) муниципальными учреждениями представлен в разделе «Подпрограмма 1 «Развитие системы культуры и дополнительного образования сферы культуры</w:t>
      </w:r>
      <w:r>
        <w:rPr>
          <w:color w:val="000000"/>
        </w:rPr>
        <w:t>»</w:t>
      </w:r>
      <w:r>
        <w:rPr/>
        <w:t xml:space="preserve"> таблицы 3 приложения к настоящей Программе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Подпрограммы 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1 в 2016-2018 годах составит 163414778,00  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16 г. – 54293460,00 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 счет средств республиканского бюджета Республики Коми – 242800,0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 счет средств бюджета муниципального образования МР «Вуктыл» (далее – МО МР «Вуктыл») – 50385123,00 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17 г. – 54264509,00 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 счет средств республиканского бюджета Республики Коми – 242800,0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 счет средств бюджета МО МР «Вуктыл» - 36910410,0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18 г. – 54856809,00 руб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 счет средств республиканского бюджета Республики Коми – 242800,0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 счет средств бюджета МО МР «Вуктыл» - 31225410,00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Ресурсное обеспечение реализации Подпрограммы 1 за счет средств бюджета МО МР «Вуктыл» (с учетом средств республиканского бюджета Республики Коми) приводится в таблице 4.1 приложения к настоящей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сурсное обеспечение и прогнозная оценка расходов бюджета МО МР «Вуктыл» </w:t>
      </w:r>
    </w:p>
    <w:p>
      <w:pPr>
        <w:pStyle w:val="Normal"/>
        <w:autoSpaceDE w:val="false"/>
        <w:jc w:val="both"/>
        <w:rPr/>
      </w:pPr>
      <w:r>
        <w:rPr/>
        <w:t xml:space="preserve">по Подпрограмме 1 приводятся в таблице  4.2 приложения к настоящей Программе.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етодика оценки эффективности Подпрограммы 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Оценка эффективности реализации Подпрограммы 1 производится в соответствии с методикой оценки эффективности реализации Программы, изложенной в разделе 8 «Методика оценки эффективности Программы» приложения к настоящей Программе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ПРОГРАММА 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Развитие системы физической культуры и спорта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autoSpaceDE w:val="false"/>
        <w:jc w:val="center"/>
        <w:rPr/>
      </w:pPr>
      <w:r>
        <w:rPr>
          <w:b/>
        </w:rPr>
        <w:t>подпрограммы «Развитие системы физической культуры и спорта»</w:t>
      </w:r>
    </w:p>
    <w:p>
      <w:pPr>
        <w:pStyle w:val="Normal"/>
        <w:autoSpaceDE w:val="false"/>
        <w:jc w:val="center"/>
        <w:rPr/>
      </w:pPr>
      <w:r>
        <w:rPr>
          <w:b/>
        </w:rPr>
        <w:t>(далее - Подпрограмма 2</w:t>
      </w:r>
      <w:r>
        <w:rPr/>
        <w:t>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6569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left="-96" w:right="-96" w:hanging="0"/>
              <w:rPr/>
            </w:pPr>
            <w:r>
              <w:rPr/>
              <w:t>Ответственный исполнитель Подпрограммы 2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2552" w:leader="none"/>
              </w:tabs>
              <w:ind w:hanging="5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та и туризма муниципального района «Вуктыл» (далее – УКСиТ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left="-96" w:hanging="0"/>
              <w:rPr/>
            </w:pPr>
            <w:r>
              <w:rPr/>
              <w:t xml:space="preserve">Соисполнители 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left="-96" w:hanging="0"/>
              <w:rPr/>
            </w:pPr>
            <w:r>
              <w:rPr/>
              <w:t>Подпрограммы 2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55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left="-96" w:hanging="0"/>
              <w:rPr/>
            </w:pPr>
            <w:r>
              <w:rPr/>
              <w:t>Участники Подпрограммы 2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55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ниципальное бюджетное учреждение дополнительного образования «Комплексная детско-юношеская спортивная школа» г. Вуктыл (далее – КДЮСШ).</w:t>
            </w:r>
          </w:p>
          <w:p>
            <w:pPr>
              <w:pStyle w:val="ConsPlusCell"/>
              <w:tabs>
                <w:tab w:val="clear" w:pos="709"/>
                <w:tab w:val="left" w:pos="255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дел районного муниципального бюджетного учреждения «Клубно-спортивный комплекс» - Центр спортивных мероприятий (далее – КСК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left="-96" w:hanging="0"/>
              <w:rPr/>
            </w:pPr>
            <w:r>
              <w:rPr/>
              <w:t>Программно-целевые инструменты Подпрограммы 2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2552" w:leader="none"/>
              </w:tabs>
              <w:ind w:firstLine="8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Style22"/>
              <w:tabs>
                <w:tab w:val="clear" w:pos="709"/>
                <w:tab w:val="left" w:pos="2552" w:leader="none"/>
              </w:tabs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left="-96" w:hanging="0"/>
              <w:rPr/>
            </w:pPr>
            <w:r>
              <w:rPr/>
              <w:t>Цель Подпрограммы 2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2552" w:leader="none"/>
              </w:tabs>
              <w:ind w:left="-5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зической культуры и спорт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left="-96" w:hanging="0"/>
              <w:rPr/>
            </w:pPr>
            <w:r>
              <w:rPr/>
              <w:t>Задачи Подпрограммы 2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9"/>
                <w:tab w:val="left" w:pos="-59" w:leader="none"/>
                <w:tab w:val="left" w:pos="224" w:leader="none"/>
                <w:tab w:val="left" w:pos="2552" w:leader="none"/>
              </w:tabs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занятий физической культурой и спорто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09"/>
                <w:tab w:val="left" w:pos="224" w:leader="none"/>
                <w:tab w:val="left" w:pos="742" w:leader="none"/>
                <w:tab w:val="left" w:pos="884" w:leader="none"/>
                <w:tab w:val="left" w:pos="2552" w:leader="none"/>
              </w:tabs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ссового спорта среди лиц с ограниченными возможностями и пожилого населения.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09"/>
                <w:tab w:val="left" w:pos="224" w:leader="none"/>
                <w:tab w:val="left" w:pos="742" w:leader="none"/>
                <w:tab w:val="left" w:pos="884" w:leader="none"/>
                <w:tab w:val="left" w:pos="2552" w:leader="none"/>
              </w:tabs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частие в районных, республиканских, всероссийских и международных мероприятиях спортивной направленности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left="-96" w:hanging="0"/>
              <w:rPr/>
            </w:pPr>
            <w:r>
              <w:rPr/>
              <w:t>Целевые индикаторы и показатели Подпрограммы 2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224" w:leader="none"/>
                <w:tab w:val="left" w:pos="2552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Среднемесячная заработная плата педагогических работников муниципальных учреждений дополнительного образования детей в сфере физической культуры и спорта (рублей).</w:t>
            </w:r>
          </w:p>
          <w:p>
            <w:pPr>
              <w:pStyle w:val="Style22"/>
              <w:tabs>
                <w:tab w:val="clear" w:pos="709"/>
                <w:tab w:val="left" w:pos="224" w:leader="none"/>
                <w:tab w:val="left" w:pos="2552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проводимых физкультурно-спортивных мероприятий на территории муниципального района «Вуктыл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(далее – МР «Вуктыл») (единиц).</w:t>
            </w:r>
          </w:p>
          <w:p>
            <w:pPr>
              <w:pStyle w:val="Style22"/>
              <w:tabs>
                <w:tab w:val="clear" w:pos="709"/>
                <w:tab w:val="left" w:pos="224" w:leader="none"/>
                <w:tab w:val="left" w:pos="2552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имающихся адаптивной физической культурой и спорто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(человек).</w:t>
            </w:r>
          </w:p>
          <w:p>
            <w:pPr>
              <w:pStyle w:val="Style22"/>
              <w:tabs>
                <w:tab w:val="clear" w:pos="709"/>
                <w:tab w:val="left" w:pos="224" w:leader="none"/>
                <w:tab w:val="left" w:pos="2552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Доля инвалидов и лиц с ограниченными возможностями здоровья, занимающихся физической культурой и спортом к общей численности населения данной категории (процент).</w:t>
            </w:r>
          </w:p>
          <w:p>
            <w:pPr>
              <w:pStyle w:val="Style22"/>
              <w:tabs>
                <w:tab w:val="clear" w:pos="709"/>
                <w:tab w:val="left" w:pos="224" w:leader="none"/>
                <w:tab w:val="left" w:pos="2552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чество выездных мероприятий спортивной направленно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(единиц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left="-96" w:right="-157" w:hanging="0"/>
              <w:rPr/>
            </w:pPr>
            <w:r>
              <w:rPr/>
              <w:t>Этапы и сроки реализации Подпрограммы 2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2552" w:leader="none"/>
              </w:tabs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6 - 2020 годы</w:t>
            </w:r>
          </w:p>
          <w:p>
            <w:pPr>
              <w:pStyle w:val="Style22"/>
              <w:tabs>
                <w:tab w:val="clear" w:pos="709"/>
                <w:tab w:val="left" w:pos="2552" w:leader="none"/>
              </w:tabs>
              <w:ind w:firstLine="567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552" w:leader="none"/>
              </w:tabs>
              <w:ind w:left="-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ы бюджетных ассигнований Подпрограммы 2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552" w:leader="none"/>
              </w:tabs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из бюджета муниципального образования МР «Вуктыл» в 2016-2018 годах всего – 33686200,00 руб., в том числе по годам:</w:t>
            </w:r>
          </w:p>
          <w:p>
            <w:pPr>
              <w:pStyle w:val="Normal"/>
              <w:widowControl w:val="false"/>
              <w:autoSpaceDE w:val="false"/>
              <w:ind w:left="-59" w:hanging="0"/>
              <w:jc w:val="both"/>
              <w:rPr/>
            </w:pPr>
            <w:r>
              <w:rPr/>
              <w:t xml:space="preserve">2016 г. – 11098600,00 рублей, </w:t>
            </w:r>
          </w:p>
          <w:p>
            <w:pPr>
              <w:pStyle w:val="Normal"/>
              <w:widowControl w:val="false"/>
              <w:autoSpaceDE w:val="false"/>
              <w:ind w:left="-59" w:hanging="0"/>
              <w:jc w:val="both"/>
              <w:rPr/>
            </w:pPr>
            <w:r>
              <w:rPr/>
              <w:t xml:space="preserve">2017 г. – 11205200,00 рублей, </w:t>
            </w:r>
          </w:p>
          <w:p>
            <w:pPr>
              <w:pStyle w:val="ConsPlusCell"/>
              <w:tabs>
                <w:tab w:val="clear" w:pos="709"/>
                <w:tab w:val="left" w:pos="2552" w:leader="none"/>
              </w:tabs>
              <w:ind w:left="-59"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11382400,00 рублей</w:t>
            </w:r>
          </w:p>
        </w:tc>
      </w:tr>
      <w:tr>
        <w:trPr>
          <w:trHeight w:val="136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left="-96" w:hanging="0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left="-96" w:hanging="0"/>
              <w:rPr/>
            </w:pPr>
            <w:r>
              <w:rPr/>
              <w:t>Подпрограммы 2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2552" w:leader="none"/>
              </w:tabs>
              <w:ind w:left="-5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реализации Подпрограммы будет: выстраиваться полноценная система управления физической культурой и спортом в МР «Вуктыл»; привлекаться население к систематическим занятиям физической культурой и спортом; повышаться уровень информированности различных категорий населения по вопросам физической культуры и спорта, здорового образа жизни; увеличиваться количество участников массовых, физкультурно-спортивных мероприятий среди различных групп и категорий населения; увеличиваться спортивное мастерство команд и спортсменов МР «Вуктыл»; увеличиваться доля квалифицированных специалистов отрасли физической культуры и спорта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1. Характеристика сферы реализации Подпрограммы 2, описание основных проблем в указанной сфере и прогноз ее развития</w:t>
      </w:r>
    </w:p>
    <w:p>
      <w:pPr>
        <w:pStyle w:val="Normal"/>
        <w:ind w:firstLine="708"/>
        <w:jc w:val="both"/>
        <w:rPr/>
      </w:pPr>
      <w:r>
        <w:rPr/>
        <w:t>К субъектам физической культуры и спорта, участвующим в Подпрограмме 2, относятся:</w:t>
      </w:r>
    </w:p>
    <w:p>
      <w:pPr>
        <w:pStyle w:val="Normal"/>
        <w:ind w:firstLine="708"/>
        <w:jc w:val="both"/>
        <w:rPr/>
      </w:pPr>
      <w:r>
        <w:rPr/>
        <w:t>1) КДЮСШ;</w:t>
      </w:r>
    </w:p>
    <w:p>
      <w:pPr>
        <w:pStyle w:val="Normal"/>
        <w:ind w:firstLine="708"/>
        <w:jc w:val="both"/>
        <w:rPr/>
      </w:pPr>
      <w:r>
        <w:rPr/>
        <w:t>2) КСК.</w:t>
      </w:r>
    </w:p>
    <w:p>
      <w:pPr>
        <w:pStyle w:val="Normal"/>
        <w:ind w:firstLine="708"/>
        <w:jc w:val="both"/>
        <w:rPr/>
      </w:pPr>
      <w:r>
        <w:rPr/>
        <w:t xml:space="preserve">По состоянию на 01 сентября 2015 года численность занимающихся в секциях по видам спорта и группах физкультурно-оздоровительной направленности МР «Вуктыл» </w:t>
      </w:r>
      <w:r>
        <w:rPr>
          <w:color w:val="000000"/>
        </w:rPr>
        <w:t xml:space="preserve">– 4369 </w:t>
      </w:r>
      <w:r>
        <w:rPr>
          <w:color w:val="000000"/>
          <w:shd w:fill="FFFFFF" w:val="clear"/>
        </w:rPr>
        <w:t>человек (35,3% от числа</w:t>
      </w:r>
      <w:r>
        <w:rPr>
          <w:color w:val="000000"/>
        </w:rPr>
        <w:t xml:space="preserve"> населения района), из них: в сельской местности – 354 человек; лиц с ограниченными возможностями – 138 человека. Посещали учебные занятия по физической культуре и спорту – 2405 человек. Из общего</w:t>
      </w:r>
      <w:r>
        <w:rPr/>
        <w:t xml:space="preserve"> числа всех занимающихся более 400 спортсменов ежегодно принимают участие в соревнованиях различного уровня и показывают достойные результаты. </w:t>
      </w:r>
    </w:p>
    <w:p>
      <w:pPr>
        <w:pStyle w:val="Normal"/>
        <w:ind w:firstLine="708"/>
        <w:jc w:val="both"/>
        <w:rPr/>
      </w:pPr>
      <w:r>
        <w:rPr>
          <w:bCs/>
        </w:rPr>
        <w:t>В районе создана и действует система взаимодействия между различными организациями, занимающимися</w:t>
      </w:r>
      <w:r>
        <w:rPr>
          <w:b/>
          <w:bCs/>
        </w:rPr>
        <w:t xml:space="preserve"> </w:t>
      </w:r>
      <w:r>
        <w:rPr>
          <w:bCs/>
        </w:rPr>
        <w:t>оздоровлением населения. Формированием здорового образа жизни у всех слоёв населения занимаются не только учреждения здравоохранения, образования, культуры, физической культуры и спорта, но и другие организации, расположенные на территории МР «Вуктыл»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На территории МР «Вуктыл» по состоянию на 01 сентября 2015 года находятся 63 спортивных сооружений, в том числе в муниципальной собственности - 57 сооружений, из них в сельской местности - 7 сооружений, в том числе:</w:t>
      </w:r>
    </w:p>
    <w:p>
      <w:pPr>
        <w:pStyle w:val="Normal"/>
        <w:ind w:firstLine="708"/>
        <w:jc w:val="both"/>
        <w:rPr/>
      </w:pPr>
      <w:r>
        <w:rPr/>
        <w:t>15 плоскостных сооружений, из них в сельской местности - 3;</w:t>
      </w:r>
    </w:p>
    <w:p>
      <w:pPr>
        <w:pStyle w:val="Normal"/>
        <w:ind w:firstLine="709"/>
        <w:jc w:val="both"/>
        <w:rPr/>
      </w:pPr>
      <w:r>
        <w:rPr/>
        <w:t>15 спортивных залов, из них в сельской местности - 2;</w:t>
      </w:r>
    </w:p>
    <w:p>
      <w:pPr>
        <w:pStyle w:val="Normal"/>
        <w:ind w:firstLine="709"/>
        <w:jc w:val="both"/>
        <w:rPr/>
      </w:pPr>
      <w:r>
        <w:rPr/>
        <w:t>2 бассейна;</w:t>
      </w:r>
    </w:p>
    <w:p>
      <w:pPr>
        <w:pStyle w:val="Normal"/>
        <w:ind w:firstLine="709"/>
        <w:jc w:val="both"/>
        <w:rPr/>
      </w:pPr>
      <w:r>
        <w:rPr/>
        <w:t>1 лыжная база;</w:t>
      </w:r>
    </w:p>
    <w:p>
      <w:pPr>
        <w:pStyle w:val="Normal"/>
        <w:ind w:firstLine="709"/>
        <w:jc w:val="both"/>
        <w:rPr/>
      </w:pPr>
      <w:r>
        <w:rPr/>
        <w:t>1 сооружение для стрелковых видов спорта;</w:t>
      </w:r>
    </w:p>
    <w:p>
      <w:pPr>
        <w:pStyle w:val="Normal"/>
        <w:ind w:firstLine="709"/>
        <w:jc w:val="both"/>
        <w:rPr/>
      </w:pPr>
      <w:r>
        <w:rPr/>
        <w:t>29 других сооружений, в число которых входят: мини бассейн в детском саду (размер чаши бассейна – 2,9 х 7,9 метра), придомовые гимнастические зоны (из 32 жилых дворов района 13 обеспеченны гимнастическими снарядами), 5 лыжных гардеробов, 10 нестандартных залов в детских садах,  школах и организациях.</w:t>
      </w:r>
    </w:p>
    <w:p>
      <w:pPr>
        <w:pStyle w:val="Normal"/>
        <w:ind w:firstLine="709"/>
        <w:jc w:val="both"/>
        <w:rPr/>
      </w:pPr>
      <w:r>
        <w:rPr/>
        <w:t>На базе 14 предприятий, организаций, учреждений, проводящих физкультурно-оздоровительную работу, имеются команды по различным видам спорта, регулярно принимающие участие в городских и районных соревнованиях. На территории МР «Вуктыл» сформированы общественные группы любителей по следующим видам спорта: волейбол, мини-футбол, борьба на поясах, кикбоксинг, хоккей, шахматы</w:t>
      </w:r>
      <w:r>
        <w:rPr>
          <w:shd w:fill="FFFFFF" w:val="clear"/>
        </w:rPr>
        <w:t>. Активно используется форма аренды спортивных сооружений в подведомственных УКСиТ учреждениях,</w:t>
      </w:r>
      <w:r>
        <w:rPr/>
        <w:t xml:space="preserve"> где под руководством тренеров проводятся занятия с разновозрастными группами населения. Регулярно организуются памятные турниры по мини-футболу и волейболу, а также ряд комплексных мероприятий, посвященных праздничным </w:t>
      </w:r>
      <w:r>
        <w:rPr>
          <w:shd w:fill="FFFFFF" w:val="clear"/>
        </w:rPr>
        <w:t>датам. Большая работа по организации спортивных мероприятий проводится совместно с сельскими поселениями МР «Вуктыл».</w:t>
      </w:r>
      <w:r>
        <w:rPr>
          <w:shd w:fill="FFFF00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Ведется активная работа по созданию условий для развития и совершенствования системы физической культуры и спорта на территории МР «Вуктыл», подготовке спортсменов и формированию команд для участия в республиканских, всероссийских и международных соревнованиях. Ежегодно защищать честь района выезжают более 200 спортсменов.</w:t>
        <w:tab/>
        <w:t>Ведётся работа по адаптации инвалидов и людей с ограниченными возможностями здоровья. По состоянию на 01 января 2015 года на территории МР «Вуктыл» 138 человек  данной социальной категории занимались физической культурой и спортом. Приоритетными видами спорта для людей данной категории являются: плавание, настольный теннис, пулевая стрельба, шашки и шахматы. На территории МР «Вуктыл» среди инвалидов проходят соревнования по дартсу, шашкам, шахматам, лыжным гонкам, лёгкой атлетике, плаванию, пулевой стрельбе и авиамодельному спорту.</w:t>
      </w:r>
    </w:p>
    <w:p>
      <w:pPr>
        <w:pStyle w:val="Normal"/>
        <w:ind w:firstLine="709"/>
        <w:jc w:val="both"/>
        <w:rPr/>
      </w:pPr>
      <w:r>
        <w:rPr/>
        <w:t>В 2015 году в рамках реализации малых проектов в с. Дутово была установлена спортивная площадка для создания благоприятных условий для активного оздоровительного отдыха населения. Также в рамках данного проекта на спортивном ядре спортивной школы была установлена спортивная площадка с уличными тренажёрами.</w:t>
      </w:r>
    </w:p>
    <w:p>
      <w:pPr>
        <w:pStyle w:val="Normal"/>
        <w:ind w:firstLine="709"/>
        <w:jc w:val="both"/>
        <w:rPr/>
      </w:pPr>
      <w:r>
        <w:rPr/>
        <w:t>Вопрос обеспечения учреждений, организаций физкультурно-спортивной направленности и образовательных учреждений квалифицированными специалистами, является одним из первоочередных вопросов в сфере физической культуры и спорта нашего района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lang w:val="ru-RU"/>
        </w:rPr>
        <w:t xml:space="preserve">На 1 сентября 2015 года </w:t>
      </w:r>
      <w:r>
        <w:rPr/>
        <w:t xml:space="preserve"> в районе в отрасли физической культуры и спорта работает 51 работник. Ежегодно ведётся работа по привлечению новых специалистов в отрасль физической культуры и спорта и по повышению квалификации работающих специалистов физической культуры района.</w:t>
      </w:r>
    </w:p>
    <w:p>
      <w:pPr>
        <w:pStyle w:val="Normal"/>
        <w:ind w:firstLine="709"/>
        <w:jc w:val="both"/>
        <w:rPr/>
      </w:pPr>
      <w:r>
        <w:rPr/>
        <w:t>В современных условиях благополучное функционирование отрасли физической культуры и спорта зависит от развития инфраструктуры и материально-технической базы объектов спортивной направленности, состояние которой вызывает серьезную обеспокоенность. Требуется обновление и модернизация спортивного инвентаря и оборудования.</w:t>
      </w:r>
    </w:p>
    <w:p>
      <w:pPr>
        <w:pStyle w:val="Normal"/>
        <w:ind w:firstLine="709"/>
        <w:jc w:val="both"/>
        <w:rPr/>
      </w:pPr>
      <w:r>
        <w:rPr/>
        <w:t>Таким образом, основными проблемами в области физической культуры и спорта в МР «Вуктыл» в настоящее время являются:</w:t>
      </w:r>
    </w:p>
    <w:p>
      <w:pPr>
        <w:pStyle w:val="Normal"/>
        <w:ind w:firstLine="709"/>
        <w:jc w:val="both"/>
        <w:rPr/>
      </w:pPr>
      <w:r>
        <w:rPr/>
        <w:t>наличие несоответствия между потребностями населения и возможностями спортивных сооружений МР «Вуктыл» в предоставлении услуг в сфере физической культуры и спорта;</w:t>
      </w:r>
    </w:p>
    <w:p>
      <w:pPr>
        <w:pStyle w:val="Normal"/>
        <w:ind w:firstLine="709"/>
        <w:jc w:val="both"/>
        <w:rPr/>
      </w:pPr>
      <w:r>
        <w:rPr/>
        <w:t>острый дефицит в тренерских и инструкторских кадрах и отсутствие должных условий для их сохранения и подготовки.</w:t>
      </w:r>
    </w:p>
    <w:p>
      <w:pPr>
        <w:pStyle w:val="Normal"/>
        <w:ind w:firstLine="709"/>
        <w:jc w:val="both"/>
        <w:rPr/>
      </w:pPr>
      <w:r>
        <w:rPr/>
        <w:t>Для изменения ситуации необходимо проводить активную социальную политику, направленную на оздоровление населения, привлекая его к систематическим занятиям физической культурой и спортом.</w:t>
      </w:r>
    </w:p>
    <w:p>
      <w:pPr>
        <w:pStyle w:val="Normal"/>
        <w:ind w:firstLine="709"/>
        <w:jc w:val="both"/>
        <w:rPr/>
      </w:pPr>
      <w:r>
        <w:rPr/>
        <w:t>Расходы на проведение и участие в соревнованиях растут с каждым годом. Особенно проблематично участие в официальных соревнованиях, связанных с большим количеством спортсменов, многочисленными видами спорта и обязательными Спартакиадами, включающими в себя базовые и опорные виды спорта.</w:t>
      </w:r>
    </w:p>
    <w:p>
      <w:pPr>
        <w:pStyle w:val="Normal"/>
        <w:ind w:firstLine="709"/>
        <w:jc w:val="both"/>
        <w:rPr/>
      </w:pPr>
      <w:r>
        <w:rPr/>
        <w:t>Реализация Подпрограммы 2 позволит решать указанные выше проблемы при эффективном использовании бюджетных средств.</w:t>
      </w:r>
    </w:p>
    <w:p>
      <w:pPr>
        <w:pStyle w:val="Normal"/>
        <w:ind w:firstLine="709"/>
        <w:jc w:val="both"/>
        <w:rPr/>
      </w:pPr>
      <w:r>
        <w:rPr/>
        <w:t>Подпрограмма 2, разработанная на основе программно-целевого метода, представляет собой комплекс различных мероприятий, направленных на достижение конкретной цели и решение задач, стоящих перед системой развития физической культуры и спорта в МР «Вуктыл» в 2016 -2020 год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 xml:space="preserve">2. Приоритеты реализуемой в МР «Вуктыл» муниципальной политики в сфере реализации Подпрограммы 2, цели, задачи и показатели (индикаторы) достижения целей и решения задач, описание основных ожидаемых конечных результатов 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</w:rPr>
        <w:t>Подпрограммы 2, сроков и контрольных этапов реализации Подпрограммы 2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Основным приоритетом муниципальной политики МР «Вуктыл» в сфере реализации Подпрограммы 2 является обеспечение доступности и повышение качества услуг, оказываемых Учреждениями в сфере физической культуры и спорта.</w:t>
      </w:r>
    </w:p>
    <w:p>
      <w:pPr>
        <w:pStyle w:val="Normal"/>
        <w:autoSpaceDE w:val="false"/>
        <w:ind w:firstLine="709"/>
        <w:jc w:val="both"/>
        <w:rPr/>
      </w:pPr>
      <w:r>
        <w:rPr/>
        <w:t>2. В соответствии с приоритетами определена цель Подпрограммы 2 – совершенствование системы физической культуры и спорта.</w:t>
      </w:r>
    </w:p>
    <w:p>
      <w:pPr>
        <w:pStyle w:val="Normal"/>
        <w:autoSpaceDE w:val="false"/>
        <w:ind w:firstLine="709"/>
        <w:jc w:val="both"/>
        <w:rPr/>
      </w:pPr>
      <w:r>
        <w:rPr/>
        <w:t>3. Достижение цели Подпрограммы 2 обеспечивается путем решения следующих задач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здание условий для занятий физической культурой и спорто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Style22"/>
        <w:tabs>
          <w:tab w:val="clear" w:pos="709"/>
          <w:tab w:val="left" w:pos="0" w:leader="none"/>
          <w:tab w:val="left" w:pos="570" w:leader="none"/>
          <w:tab w:val="left" w:pos="742" w:leader="none"/>
          <w:tab w:val="left" w:pos="884" w:leader="none"/>
        </w:tabs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  <w:t>2) развитие массового спорта среди лиц с ограниченными возможностями и пожилого населения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3) организация и участие в районных, республиканских, всероссийских и международных мероприятиях спортивной направл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>4. Перечень показателей (целевых индикаторов) Подпрограммы 2:</w:t>
      </w:r>
    </w:p>
    <w:p>
      <w:pPr>
        <w:pStyle w:val="Normal"/>
        <w:autoSpaceDE w:val="false"/>
        <w:ind w:firstLine="709"/>
        <w:jc w:val="both"/>
        <w:rPr/>
      </w:pPr>
      <w:r>
        <w:rPr/>
        <w:t>среднемесячная заработная плата педагогических работников муниципальных учреждений дополнительного образования детей в сфере физической культуры и спорта (рублей);</w:t>
      </w:r>
    </w:p>
    <w:p>
      <w:pPr>
        <w:pStyle w:val="Normal"/>
        <w:autoSpaceDE w:val="false"/>
        <w:ind w:firstLine="709"/>
        <w:jc w:val="both"/>
        <w:rPr/>
      </w:pPr>
      <w:r>
        <w:rPr/>
        <w:t>количество проводимых физкультурно-спортивных мероприятий на территории МР «Вуктыл» (единиц);</w:t>
      </w:r>
    </w:p>
    <w:p>
      <w:pPr>
        <w:pStyle w:val="Normal"/>
        <w:autoSpaceDE w:val="false"/>
        <w:ind w:firstLine="709"/>
        <w:jc w:val="both"/>
        <w:rPr/>
      </w:pPr>
      <w:r>
        <w:rPr/>
        <w:t>численность занимающихся адаптивной физической культурой и спортом (человек);</w:t>
      </w:r>
    </w:p>
    <w:p>
      <w:pPr>
        <w:pStyle w:val="Normal"/>
        <w:autoSpaceDE w:val="false"/>
        <w:ind w:firstLine="709"/>
        <w:jc w:val="both"/>
        <w:rPr/>
      </w:pPr>
      <w:r>
        <w:rPr/>
        <w:t>доля инвалидов и лиц с ограниченными возможностями здоровья, занимающихся физической культурой и спортом к общей численности населения данной категории (процент);</w:t>
      </w:r>
    </w:p>
    <w:p>
      <w:pPr>
        <w:pStyle w:val="Normal"/>
        <w:autoSpaceDE w:val="false"/>
        <w:ind w:firstLine="709"/>
        <w:jc w:val="both"/>
        <w:rPr/>
      </w:pPr>
      <w:r>
        <w:rPr/>
        <w:t>количество выездных мероприятий спортивной направленности (единиц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</w:rPr>
        <w:t xml:space="preserve">5. </w:t>
      </w:r>
      <w:r>
        <w:rPr/>
        <w:t>Сведения о показателях (индикаторах) Подпрограммы 2 (с расшифровкой плановых значений по годам ее реализации) представлены в разделе 3 таблице 1 приложения к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>Подпрограмма 2 реализуется в 2016-2020 год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2 позволит: выстраивать полноценную систему управления физической культурой и спортом в МР «Вуктыл»; привлекать население к систематическим занятиям физической культурой и спортом; повышать уровень информированности различных категорий населения по вопросам физической культуры и спорта, здорового образа жизни; увеличивать количество участников массовых, физкультурно-спортивных мероприятий среди различных групп и категорий населения; увеличивать спортивное мастерство команд и спортсменов МР «Вуктыл»; увеличить долю квалифицированных специалистов отрасли физической культуры и спорта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/>
      </w:pPr>
      <w:r>
        <w:rPr>
          <w:b/>
        </w:rPr>
        <w:t>Характеристика ведомственных целевых программ и основных мероприятий Подпрограммы 2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одпрограммы 2 не реализуются ведомственные целевые программы.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сформирован таким образом, чтобы обеспечить решение следующих задач Подпрограммы 2: 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ind w:left="927" w:hanging="21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1 «Создание условий для занятий физической культурой и спортом»: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1.1. обеспечение деятельности КДЮСШ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1.2. организация и проведение физкультурно-спортивных мероприятий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1.3. организация и проведение Всероссийского турнира по греко-римской борьбе «Олимпийские надежды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1.4. обучение и повышение квалификации работников отрасли физической культуры и спорт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1.5. приобретение печатной и рекламной продукции для пропаганды здорового образа жизни, физической культуры и спорт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1.6. реализация малых проектов в сфере физической культуры и спорт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2. Задача 2 «Развитие массового спорта среди лиц с ограниченными возможностями и пожилого населения»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основное мероприятие:</w:t>
      </w:r>
    </w:p>
    <w:p>
      <w:pPr>
        <w:pStyle w:val="Style21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рганизация, проведение физкультурно-оздоровительных и адаптивных физкультурно-спортивных мероприятий на территории МР «Вуктыл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3. Задача 3 «Организация и участие в районных, республиканских, всероссийских и международных мероприятиях спортивной направленности»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основное мероприятие:</w:t>
      </w:r>
    </w:p>
    <w:p>
      <w:pPr>
        <w:pStyle w:val="Style21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участие в республиканских, российских и международных соревнованиях, сборах, мастер-классах.</w:t>
      </w:r>
    </w:p>
    <w:p>
      <w:pPr>
        <w:pStyle w:val="Style21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ы 2 (с указанием сроков их реализации и ожидаемых результатов) представлен в разделе  «Подпрограмма 2 «Развитие системы физической культуры и спорта» таблицы 2 приложения к настоящей Программе.</w:t>
      </w:r>
    </w:p>
    <w:p>
      <w:pPr>
        <w:pStyle w:val="Style21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b/>
          <w:b/>
        </w:rPr>
      </w:pPr>
      <w:r>
        <w:rPr>
          <w:b/>
        </w:rPr>
        <w:t>Прогноз сводных показателей муниципальных заданий по этапам реализации Подпрограммы 2 (при оказании муниципальными учреждениями МР «Вуктыл»       муниципальных услуг (работ) в рамках Подпрограммы 2)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огноз сводных показателей муниципальных заданий на оказание муниципальных услуг (работ) муниципальными учреждениями в разделе «Подпрограмма 2 «Развитие системы физической культуры и спорта</w:t>
      </w:r>
      <w:r>
        <w:rPr>
          <w:color w:val="000000"/>
        </w:rPr>
        <w:t>»</w:t>
      </w:r>
      <w:r>
        <w:rPr/>
        <w:t xml:space="preserve"> таблицы 3 приложения к настоящей Программе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</w:rPr>
        <w:t>5. Ресурсное обеспечение Подпрограммы 2</w:t>
      </w:r>
    </w:p>
    <w:p>
      <w:pPr>
        <w:pStyle w:val="Normal"/>
        <w:ind w:firstLine="709"/>
        <w:jc w:val="both"/>
        <w:rPr/>
      </w:pPr>
      <w:r>
        <w:rPr/>
        <w:t>Общий объем финансирования Подпрограммы 2 в 2016-2018 годах составит 33686200,00 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16 г. – 11098600,00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 счет средств республиканского бюджета Республики Коми – 0,0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 счет средств бюджета МО МР «Вуктыл» - 11098600,0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17 г. – 11205200,00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 счет средств республиканского бюджета Республики Коми – 0,0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 счет средств бюджета МО МР «Вуктыл» - 11205200,0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18 г. – 11382400,00 руб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 счет средств республиканского бюджета Республики Коми – 0,0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 счет средств бюджета МО МР «Вуктыл» - 11382400,00 рубле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Ресурсное обеспечение реализации Подпрограммы 2 за счет средств бюджета МР «Вуктыл» (с учётом средств республиканского бюджета Республики Коми) приводится в  таблице 4.1. приложения к настоящей Программе.</w:t>
      </w:r>
    </w:p>
    <w:p>
      <w:pPr>
        <w:pStyle w:val="Style21"/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оценка расходов бюджета МР «Вуктыл» по Подпрограмме 2 приводятся в  таблице 4.2. приложения к настоящей Программе.</w:t>
      </w:r>
    </w:p>
    <w:p>
      <w:pPr>
        <w:pStyle w:val="Style21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b/>
        </w:rPr>
        <w:t>Методика оценки эффективности Подпрограммы 2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ценка эффективности реализации Подпрограммы 2 производится в соответствии с методикой оценки эффективности реализации Программы, изложенной в разделе 8 «Методика оценки эффективности Программы» приложения к настоящей Программе.</w:t>
      </w:r>
    </w:p>
    <w:p>
      <w:pPr>
        <w:pStyle w:val="ConsPlusNormal"/>
        <w:widowControl/>
        <w:ind w:right="-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3</w:t>
      </w:r>
    </w:p>
    <w:p>
      <w:pPr>
        <w:pStyle w:val="ConsPlusNormal"/>
        <w:widowControl/>
        <w:ind w:right="-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Calibri" w:cs="Times New Roman" w:ascii="Times New Roman" w:hAnsi="Times New Roman"/>
          <w:b/>
          <w:sz w:val="24"/>
          <w:szCs w:val="24"/>
        </w:rPr>
        <w:t>Молодёжь»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ConsPlusNormal"/>
        <w:widowControl/>
        <w:ind w:right="-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</w:t>
      </w:r>
      <w:r>
        <w:rPr>
          <w:rFonts w:eastAsia="Calibri" w:cs="Times New Roman" w:ascii="Times New Roman" w:hAnsi="Times New Roman"/>
          <w:b/>
          <w:sz w:val="24"/>
          <w:szCs w:val="24"/>
        </w:rPr>
        <w:t>«Молодёжь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(далее – Подпрограмма 3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804"/>
      </w:tblGrid>
      <w:tr>
        <w:trPr>
          <w:trHeight w:val="25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та и туризма муниципального района «Вуктыл» (УКСиТ)</w:t>
            </w:r>
          </w:p>
        </w:tc>
      </w:tr>
      <w:tr>
        <w:trPr>
          <w:trHeight w:val="292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</w:t>
            </w:r>
          </w:p>
          <w:p>
            <w:pPr>
              <w:pStyle w:val="ConsPlusNormal"/>
              <w:widowControl/>
              <w:ind w:left="-70"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3              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муниципальное бюджетное учреждение «Клубно-спортивный комплекс»;</w:t>
            </w:r>
          </w:p>
          <w:p>
            <w:pPr>
              <w:pStyle w:val="ConsPlusNormal"/>
              <w:widowControl/>
              <w:ind w:left="-70"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муниципальное бюджетное учреждение культуры «Вуктыльская межпоселенческая центральная библиотека»;</w:t>
            </w:r>
          </w:p>
          <w:p>
            <w:pPr>
              <w:pStyle w:val="ConsPlusNormal"/>
              <w:widowControl/>
              <w:ind w:left="-70"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музыкальная школа» г. Вуктыла;</w:t>
            </w:r>
          </w:p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художественная школа» г. Вуктыл (далее - Учреждения)</w:t>
            </w:r>
          </w:p>
        </w:tc>
      </w:tr>
      <w:tr>
        <w:trPr>
          <w:trHeight w:val="292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 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условий для обеспечения гражданского, духовного, культурного становления и самореализации молодежи, включение ее в социально активные формы деятельности</w:t>
            </w:r>
          </w:p>
        </w:tc>
      </w:tr>
      <w:tr>
        <w:trPr>
          <w:trHeight w:val="15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 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3" w:leader="none"/>
                <w:tab w:val="left" w:pos="601" w:leader="none"/>
                <w:tab w:val="left" w:pos="884" w:leader="none"/>
              </w:tabs>
              <w:autoSpaceDE w:val="false"/>
              <w:ind w:left="-70" w:firstLine="142"/>
              <w:jc w:val="both"/>
              <w:rPr/>
            </w:pPr>
            <w:r>
              <w:rPr>
                <w:rFonts w:eastAsia="Calibri"/>
                <w:lang w:eastAsia="en-US"/>
              </w:rPr>
              <w:t>Формирование культуры, межнациональных и межконфессиональных отношений, духовно-нравственное, военно-патриотическое воспитание молодежи, пропаганда здорового образа жизни и социальных ценностей в молодежной среде</w:t>
            </w:r>
          </w:p>
        </w:tc>
      </w:tr>
      <w:tr>
        <w:trPr>
          <w:trHeight w:val="662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 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К</w:t>
            </w:r>
            <w:r>
              <w:rPr/>
              <w:t>оличество мероприятий</w:t>
            </w:r>
            <w:r>
              <w:rPr>
                <w:color w:val="000000"/>
              </w:rPr>
              <w:t>, направленных на развитие  потенциала подростков и молодежи в интересах района и общества (единиц)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 xml:space="preserve">2. Количество  </w:t>
            </w:r>
            <w:r>
              <w:rPr/>
              <w:t>реализованных  малых проектов в области молодежной политики</w:t>
            </w:r>
          </w:p>
        </w:tc>
      </w:tr>
      <w:tr>
        <w:trPr>
          <w:trHeight w:val="12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 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/>
            </w:pPr>
            <w:r>
              <w:rPr/>
              <w:t>2016-2018 годы</w:t>
            </w:r>
          </w:p>
        </w:tc>
      </w:tr>
      <w:tr>
        <w:trPr>
          <w:trHeight w:val="276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 3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both"/>
              <w:rPr/>
            </w:pPr>
            <w:r>
              <w:rPr/>
              <w:t>Общий объем финансирования Подпрограммы 3 на 2016- 2018  годы предусматривается в размере 1050000,00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left="-70" w:right="-70" w:firstLine="709"/>
              <w:jc w:val="both"/>
              <w:rPr/>
            </w:pPr>
            <w:r>
              <w:rPr/>
              <w:t>2016 г. – 350000,00 рублей,</w:t>
            </w:r>
          </w:p>
          <w:p>
            <w:pPr>
              <w:pStyle w:val="Normal"/>
              <w:widowControl w:val="false"/>
              <w:autoSpaceDE w:val="false"/>
              <w:ind w:left="-70" w:right="-70" w:firstLine="709"/>
              <w:jc w:val="both"/>
              <w:rPr/>
            </w:pPr>
            <w:r>
              <w:rPr/>
              <w:t>2017 г. – 350000,00 рублей,</w:t>
            </w:r>
          </w:p>
          <w:p>
            <w:pPr>
              <w:pStyle w:val="Normal"/>
              <w:widowControl w:val="false"/>
              <w:autoSpaceDE w:val="false"/>
              <w:ind w:left="-70" w:right="-70" w:firstLine="709"/>
              <w:jc w:val="both"/>
              <w:rPr/>
            </w:pPr>
            <w:r>
              <w:rPr/>
              <w:t>2018 г. – 350000,00 рублей</w:t>
            </w:r>
          </w:p>
        </w:tc>
      </w:tr>
      <w:tr>
        <w:trPr>
          <w:trHeight w:val="59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3</w:t>
            </w:r>
          </w:p>
        </w:tc>
        <w:tc>
          <w:tcPr>
            <w:tcW w:w="68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дут  создаваться условия для обеспечения гражданского, духовного, культурного становления и самореализации молодежи, включения ее в социально активные формы деятельности</w:t>
            </w:r>
          </w:p>
        </w:tc>
      </w:tr>
      <w:tr>
        <w:trPr>
          <w:trHeight w:val="276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1. Характеристика сферы реализации Подпрограммы 3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Подпрограмма 3 устанавливает меры, направленные на совершенствование благоприятных условий и механизмов успешной социализации и адаптации детей и молодежи к современным условиям жизн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/>
        <w:t xml:space="preserve">В муниципальном районе «Вуктыл»  реализуется система мер, направленных на создание условий и возможностей для успешной социализации и эффективной самореализации детей и молодежи, для развития их потенциала в интересах района и общества. Организована деятельность детских и молодежных общественных объединений (4 школьных общественных объединения), федерация детских объединений «Ритм», Советы молодых специалистов двух градообразующих предприятий города – Вуктыльское линейно-производственное управление магистральных газопроводов, Филиал ООО  «Газпром трансгаз Ухта», </w:t>
      </w:r>
      <w:r>
        <w:rPr>
          <w:color w:val="FF0000"/>
        </w:rPr>
        <w:t xml:space="preserve"> </w:t>
      </w:r>
      <w:r>
        <w:rPr/>
        <w:t xml:space="preserve">Вуктыльское газопромысловое управление </w:t>
      </w:r>
      <w:r>
        <w:rPr>
          <w:lang w:eastAsia="ar-SA"/>
        </w:rPr>
        <w:t xml:space="preserve"> ООО «Газпром добыча Краснодар»</w:t>
      </w:r>
      <w:r>
        <w:rPr/>
        <w:t xml:space="preserve"> которые, в свою очередь, входят в состав районного совета молодежи), осуществляющих свою деятельность по работе с людьми с ограниченными возможностями, пожилыми, ветеранами и детьми, находящимися в трудной жизненной ситуации, по пропаганде здорового образа жизни, профилактике асоциального поведения,  экстремизм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/>
        <w:t>С целью развития и поддержки молодежи в муниципальном районе «Вуктыл» на базе РМБУ «Клубно-спортивный комплекс» 1 февраля 2015 года был открыт «Центр молодежных инициатив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  рамках реализации направления «Развитие системы поддержки талантливой  молодежи» на территории муниципального района «Вуктыл» проводятся  мероприятия: </w:t>
      </w:r>
      <w:r>
        <w:rPr>
          <w:bCs/>
        </w:rPr>
        <w:t xml:space="preserve">  </w:t>
      </w:r>
      <w:r>
        <w:rPr/>
        <w:t>районная игра «Что? Где? Когда?»</w:t>
      </w:r>
      <w:r>
        <w:rPr>
          <w:bCs/>
        </w:rPr>
        <w:t xml:space="preserve">, районные акции: «Тебе, призывник!», «Я выбираю жизнь», </w:t>
      </w:r>
      <w:r>
        <w:rPr/>
        <w:t xml:space="preserve"> районный творческий конкурс «Минута славы», конкурс среди молодежи «Мисс Вуктыл», «Молодежь против коррупции», «Мировой парень», «Молодая семья», районный смотр - фестиваль «Северные бусинки», День молодеж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муниципальном районе «Вуктыл» сложилась система поддержки   талантливом молодежи  за счет средств муниципального бюджета</w:t>
      </w:r>
      <w:r>
        <w:rPr>
          <w:color w:val="FF0000"/>
        </w:rPr>
        <w:t xml:space="preserve">. </w:t>
      </w:r>
      <w:r>
        <w:rPr/>
        <w:t>Ежегодно присуждается  в разных номинациях премия   руководителя администрации муниципального района «Вуктыл»  «Успех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Вместе с тем имеются определенные проблемы: не в полном объеме сформирована система целенаправленной работы с одаренными подростками и талантливой молодежью. Молодежь продолжает оставаться одной из уязвимых групп на рынке труда. Отмечается недостаточная информированность молодых людей о спортивных, интеллектуальных, творческих и других мероприятиях, которые проводятся на районном и республиканском  уровнях, а также о реализуемых мерах государственной политики в отношении молодежи, что не позволяет обеспечить «обратную связь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Все это свидетельствует о необходимости дальнейшего качественного преобразования всей системы работы по совершенствованию условий и механизмов успешной социализации и адаптации  молодежи к современным условиям жизн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Таким образом, эффективная социализация молодежи, которая подразумевает достижение приемлемого и необходимого уровня социализированности, является общественно значимой деятельностью, отвечающей требованиям социального заказа района, республики.</w:t>
      </w:r>
    </w:p>
    <w:p>
      <w:pPr>
        <w:pStyle w:val="Normal"/>
        <w:autoSpaceDE w:val="false"/>
        <w:ind w:firstLine="709"/>
        <w:jc w:val="both"/>
        <w:rPr/>
      </w:pPr>
      <w:r>
        <w:rPr/>
        <w:t>Существующие проблемы требуют комплексного решения. Это решение будет достигнуто с использованием программно-целевого метода, обеспечивающего взаимосвязь целей и задач, комплексный характер и единые подходы к решению имеющихся проблем.</w:t>
      </w:r>
    </w:p>
    <w:p>
      <w:pPr>
        <w:pStyle w:val="Normal"/>
        <w:autoSpaceDE w:val="false"/>
        <w:ind w:firstLine="709"/>
        <w:jc w:val="both"/>
        <w:rPr/>
      </w:pPr>
      <w:r>
        <w:rPr/>
        <w:t>Подпрограмма 3, разработанная на основе программно-целевого метода, представляет собой комплекс различных мероприятий, направленных на достижение конкретной цели и решение задач, направленных на  развитие молодежной политики в районе в 2016 - 2020 года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2. Приоритеты реализуемой в МР «Вуктыл» муниципальной политики в сфере реализации Подпрограммы 3, цели, задачи и показатели (индикаторы) достижения целей и решения задач, описание основных ожидаемых конечных результатов            Подпрограммы 3, сроков реализации Подпрограммы 3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 Основными приоритетами молодежной политики муниципального района «Вуктыл» в сфере реализации Подпрограммы 3 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 обеспечение благоприятных условий для развития способностей каждого челове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 повышение роли молодого поколения в экономическом и социальном развитии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 В соответствии с приоритетами определена цель Подпрограммы 3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</w:t>
      </w:r>
      <w:r>
        <w:rPr>
          <w:lang w:eastAsia="en-US"/>
        </w:rPr>
        <w:t>оздание условий для обеспечения гражданского, духовного, культурного становления и самореализации молодежи, включение ее в социально активные формы деятельности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 Задача Подпрограммы 3:</w:t>
      </w:r>
    </w:p>
    <w:p>
      <w:pPr>
        <w:pStyle w:val="Normal"/>
        <w:tabs>
          <w:tab w:val="clear" w:pos="709"/>
          <w:tab w:val="left" w:pos="459" w:leader="none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формирование культуры, межнациональных и межконфессиональных отношений, духовно-нравственное, военно-патриотическое воспитание молодежи, пропаганда здорового образа жизни и социальных ценностей в молодежной сред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. Перечень показателей (целевых индикаторов) Подпрограммы 3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1) </w:t>
      </w:r>
      <w:r>
        <w:rPr>
          <w:lang w:eastAsia="en-US"/>
        </w:rPr>
        <w:t>доля молодежи в возрасте от 14 до 30 лет, охваченной мероприятиями по формированию здорового образа жизни, социально-значимыми мероприятиями в общем количестве молодежи муниципального района «Вуктыл» в возрасте от 14 до 30 лет (процент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/>
        <w:t>2) количество мероприятий</w:t>
      </w:r>
      <w:r>
        <w:rPr>
          <w:color w:val="000000"/>
        </w:rPr>
        <w:t>, направленных на развитие  потенциала подростков и молодежи в интересах района и общества (единиц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lang w:eastAsia="en-US"/>
        </w:rPr>
        <w:t xml:space="preserve">3) количество  </w:t>
      </w:r>
      <w:r>
        <w:rPr/>
        <w:t>реализованных  малых проектов в области молодежной политики.</w:t>
      </w:r>
    </w:p>
    <w:p>
      <w:pPr>
        <w:pStyle w:val="Normal"/>
        <w:autoSpaceDE w:val="false"/>
        <w:ind w:firstLine="709"/>
        <w:jc w:val="both"/>
        <w:rPr/>
      </w:pPr>
      <w:r>
        <w:rPr/>
        <w:t>5. Сведения о показателях (индикаторах) Подпрограммы 3 (с расшифровкой плановых значений по годам ее реализации) представлены в разделе 4 таблицы 1 приложения к настоящей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>Подпрограмма 3 реализуется в 2016 – 2020 год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FF0000"/>
        </w:rPr>
      </w:pPr>
      <w:r>
        <w:rPr/>
        <w:t xml:space="preserve">Согласно Подпрограмме 3 планируются </w:t>
      </w:r>
      <w:r>
        <w:rPr>
          <w:lang w:eastAsia="en-US"/>
        </w:rPr>
        <w:t xml:space="preserve"> создаваться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 xml:space="preserve"> условия для обеспечения гражданского, духовного, культурного становления и самореализации молодежи, включения ее в социально активные формы деятельности.</w:t>
      </w:r>
    </w:p>
    <w:p>
      <w:pPr>
        <w:pStyle w:val="Normal"/>
        <w:autoSpaceDE w:val="false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3. Характеристика ведомственных целевых программ и основных мероприятий Подпрограммы 3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рамках Подпрограммы 3 не реализуются ведомственные целевые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еречень основных мероприятий сформирован таким образом, чтобы обеспечить решение следующей  задачи  Подпрограммы 3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Задача «Формирование культуры, межнациональных и межконфессиональных отношений, духовно-нравственное, военно-патриотическое воспитание молодежи, пропаганда здорового образа жизни и социальных ценностей в молодежной среде»:</w:t>
      </w:r>
    </w:p>
    <w:p>
      <w:pPr>
        <w:pStyle w:val="Normal"/>
        <w:autoSpaceDE w:val="false"/>
        <w:ind w:firstLine="709"/>
        <w:jc w:val="both"/>
        <w:rPr/>
      </w:pPr>
      <w:r>
        <w:rPr/>
        <w:t>основные мероприятия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  <w:t>1.1. стимулирование активного участия молодежи в общественной жизни и профилактике негативных тенденций в молодежной сред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2. формирование системы мер, направленных на создание условий и возможностей  для развития  потенциала подростков и молодежи в интересах района и общества; </w:t>
      </w:r>
    </w:p>
    <w:p>
      <w:pPr>
        <w:pStyle w:val="Normal"/>
        <w:autoSpaceDE w:val="false"/>
        <w:ind w:firstLine="709"/>
        <w:jc w:val="both"/>
        <w:rPr/>
      </w:pPr>
      <w:r>
        <w:rPr/>
        <w:t>1.3.  реализация малых проектов в области молодежной политик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Перечень основных мероприятий Подпрограммы 3 (с указанием сроков их реализации и ожидаемых результатов) представлен в разделе «Подпрограмма 3 «Молодежь» таблицы 2 приложения к настоящей Программе.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4. Прогноз сводных показателей муниципальных заданий по этапам реализации Подпрограммы 3 (при оказании муниципальными учреждениями МР «Вуктыл»       муниципальных услуг (работ) в рамках Подпрограммы 3)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оставление муниципальных услуг (работ) в рамках реализации Подпрограммы 3 не предусмотрено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Ресурсное обеспечение Подпрограммы 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3 в 2016-2018 годах составит 1050000,00 рублей за счет средств бюджета МО МР «Вуктыл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16 г. – 350000,00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 счет средств республиканского бюджета Республики Коми – 0,0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 счет средств бюджета МО МР «Вуктыл» - 350000,00 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17 г. – 350000,00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 счет средств республиканского бюджета Республики Коми – 0,0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 счет средств бюджета МО МР «Вуктыл» - 350000,0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18 г. – 350000,00 руб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 счет средств республиканского бюджета Республики Коми – 0,00  рублей;</w:t>
      </w:r>
    </w:p>
    <w:p>
      <w:pPr>
        <w:pStyle w:val="Normal"/>
        <w:ind w:firstLine="709"/>
        <w:jc w:val="both"/>
        <w:rPr/>
      </w:pPr>
      <w:r>
        <w:rPr/>
        <w:t>за счет средств бюджета МО МР «Вуктыл» - 350000,00 рублей.</w:t>
      </w:r>
    </w:p>
    <w:p>
      <w:pPr>
        <w:pStyle w:val="Normal"/>
        <w:ind w:firstLine="709"/>
        <w:jc w:val="both"/>
        <w:rPr/>
      </w:pPr>
      <w:r>
        <w:rPr/>
        <w:t>Ресурсное обеспечение реализации Подпрограммы 3 за счет средств бюджета МО МР «Вуктыл» (с учетом средств республиканского бюджета Республики Коми) приводится в таблице 4.1 приложения к настоящей Программе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 xml:space="preserve">Ресурсное обеспечение и прогнозная оценка расходов бюджета МО МР «Вуктыл» по Подпрограмме 3 приводятся в таблице 4.2 приложения к настоящей Программе. 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 xml:space="preserve">6. Методика оценки эффективности Подпрограммы 3 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Оценка эффективности реализации Подпрограммы 3 производится в соответствии с методикой оценки эффективности реализации Программы, изложенной в разделе 8 «Методика оценки эффективности Программы» приложения к настоящей Программ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4</w:t>
      </w:r>
    </w:p>
    <w:p>
      <w:pPr>
        <w:pStyle w:val="ConsPlusNormal"/>
        <w:widowControl/>
        <w:ind w:hanging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беспечение реализации муниципальной программы</w:t>
      </w:r>
      <w:r>
        <w:rPr>
          <w:rFonts w:eastAsia="Calibri" w:cs="Times New Roman" w:ascii="Times New Roman" w:hAnsi="Times New Roman"/>
          <w:b/>
          <w:sz w:val="24"/>
          <w:szCs w:val="24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</w:t>
      </w:r>
      <w:r>
        <w:rPr>
          <w:rFonts w:eastAsia="Calibri"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беспечение реализации муниципальной программы</w:t>
      </w:r>
      <w:r>
        <w:rPr>
          <w:rFonts w:eastAsia="Calibri"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алее – Подпрограмма 4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6521"/>
      </w:tblGrid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та и туризма муниципального района «Вуктыл» (далее - УКСиТ)</w:t>
            </w:r>
          </w:p>
        </w:tc>
      </w:tr>
      <w:tr>
        <w:trPr>
          <w:trHeight w:val="292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</w:t>
            </w:r>
          </w:p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</w:t>
            </w:r>
          </w:p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Подпрограммы 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управления Программой</w:t>
            </w:r>
          </w:p>
        </w:tc>
      </w:tr>
      <w:tr>
        <w:trPr>
          <w:trHeight w:val="151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 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ероприятий Программы</w:t>
            </w:r>
          </w:p>
        </w:tc>
      </w:tr>
      <w:tr>
        <w:trPr>
          <w:trHeight w:val="642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68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</w:t>
            </w:r>
          </w:p>
          <w:p>
            <w:pPr>
              <w:pStyle w:val="ConsPlusNormal"/>
              <w:ind w:left="-68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дпрограммы 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both"/>
              <w:rPr/>
            </w:pPr>
            <w:r>
              <w:rPr/>
              <w:t>Уровень ежегодного достижения показателей (индикаторов) подпрограмм 1-3 (процент)</w:t>
            </w:r>
          </w:p>
        </w:tc>
      </w:tr>
      <w:tr>
        <w:trPr>
          <w:trHeight w:val="125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/>
            </w:pPr>
            <w:r>
              <w:rPr/>
              <w:t>2016-2020 годы</w:t>
            </w:r>
          </w:p>
        </w:tc>
      </w:tr>
      <w:tr>
        <w:trPr>
          <w:trHeight w:val="276" w:hRule="atLeast"/>
          <w:cantSplit w:val="true"/>
        </w:trPr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</w:t>
            </w:r>
          </w:p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й Подпрограммы 4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hanging="0"/>
              <w:jc w:val="both"/>
              <w:rPr/>
            </w:pPr>
            <w:r>
              <w:rPr/>
              <w:t>Общий объем финансирования на 2016-2018  годы предусматривается в размере 13110249,00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. – 4301126,00 рублей,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. – 4387314,00 рублей,</w:t>
            </w:r>
          </w:p>
          <w:p>
            <w:pPr>
              <w:pStyle w:val="Normal"/>
              <w:widowControl w:val="false"/>
              <w:autoSpaceDE w:val="false"/>
              <w:ind w:left="-70" w:hanging="0"/>
              <w:jc w:val="both"/>
              <w:rPr/>
            </w:pPr>
            <w:r>
              <w:rPr/>
              <w:t xml:space="preserve">          </w:t>
            </w:r>
            <w:r>
              <w:rPr/>
              <w:t>2018 г. – 4421809,00 рублей</w:t>
            </w:r>
          </w:p>
        </w:tc>
      </w:tr>
      <w:tr>
        <w:trPr>
          <w:trHeight w:val="590" w:hRule="atLeast"/>
          <w:cantSplit w:val="true"/>
        </w:trPr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</w:t>
            </w:r>
          </w:p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одпрограммы 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одпрограммы 4 позволит: эффективно реализовать Программу; достичь уровня ежегодных показателей (индикаторов) Программы и подпрограмм                          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100"/>
        <w:jc w:val="center"/>
        <w:rPr>
          <w:b/>
          <w:b/>
        </w:rPr>
      </w:pPr>
      <w:r>
        <w:rPr>
          <w:b/>
        </w:rPr>
        <w:t>Характеристика сферы реализации Подпрограммы 4, описание основных проблем в указанной сфере и прогноз ее развития</w:t>
      </w:r>
    </w:p>
    <w:p>
      <w:pPr>
        <w:pStyle w:val="Normal"/>
        <w:widowControl w:val="false"/>
        <w:spacing w:lineRule="atLeast" w:line="10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УКСиТ является отраслевым (функциональным) органом администрации муниципального района «Вуктыл» (далее – МР «Вуктыл») и наделено полномочиями по решению вопросов местного значения в сфере культуры, спорта и туризма.</w:t>
      </w:r>
    </w:p>
    <w:p>
      <w:pPr>
        <w:pStyle w:val="Normal"/>
        <w:autoSpaceDE w:val="false"/>
        <w:ind w:firstLine="709"/>
        <w:jc w:val="both"/>
        <w:rPr/>
      </w:pPr>
      <w:r>
        <w:rPr/>
        <w:t>УКСиТ является уполномоченным органом, осуществляющим функции и полномочия учредителя в отношении Учреждений.</w:t>
      </w:r>
    </w:p>
    <w:p>
      <w:pPr>
        <w:pStyle w:val="Normal"/>
        <w:autoSpaceDE w:val="false"/>
        <w:ind w:firstLine="709"/>
        <w:jc w:val="both"/>
        <w:rPr/>
      </w:pPr>
      <w:r>
        <w:rPr/>
        <w:t>УКСиТ осуществляет в установленном порядке функции главного распорядителя бюджетных средств в отношении Учреждений, получателя средств бюджета МР «Вуктыл» в части средств, предусмотренных на финансовое обеспечение УКСиТ и реализацию возложенных на него функций.</w:t>
      </w:r>
    </w:p>
    <w:p>
      <w:pPr>
        <w:pStyle w:val="Normal"/>
        <w:autoSpaceDE w:val="false"/>
        <w:ind w:firstLine="709"/>
        <w:jc w:val="both"/>
        <w:rPr/>
      </w:pPr>
      <w:r>
        <w:rPr/>
        <w:t>УКСиТ в пределах своей компетенции в установленном порядке взаимодействует с органами государственной власти Российской Федерации, Республики Коми, администрацией МР «Вуктыл», муниципальными, государственными, общественными, коммерческими организациями, предприятиями и учреждениями, находящимися на территории МР «Вуктыл», Республики Коми 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ыми задачами УКСиТ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Участие в разработке и проведении единой политики в области культуры, искусства, спорта, туризма, дополнительного образования детей в области культуры и спорта, решение проблем, обеспечивающих необходимые условия для реализации конституционных прав граждан на свободу творчества, участие в культурной и спортивной жизни, пользование услугами учреждений культуры и спорта, доступ к культурным ценностям, укрепление физического здоровья, через реализацию республиканских и районных программ социально-политического развития по вопросам, находящимся в компетенции УКСиТ.</w:t>
      </w:r>
    </w:p>
    <w:p>
      <w:pPr>
        <w:pStyle w:val="Normal"/>
        <w:autoSpaceDE w:val="false"/>
        <w:ind w:firstLine="709"/>
        <w:jc w:val="both"/>
        <w:rPr/>
      </w:pPr>
      <w:r>
        <w:rPr/>
        <w:t>Определение целей и приоритетов развития отдельных видов культурной и спортивной деятельности, деятельности в сфере туризма, библиотечного дела, народного творчества, дополнительного образования в сфере культуры и спорта.</w:t>
      </w:r>
    </w:p>
    <w:p>
      <w:pPr>
        <w:pStyle w:val="Normal"/>
        <w:autoSpaceDE w:val="false"/>
        <w:ind w:firstLine="709"/>
        <w:jc w:val="both"/>
        <w:rPr/>
      </w:pPr>
      <w:r>
        <w:rPr/>
        <w:t>Сохранение и развитие культуры, физической культуры, видов спорта, традиционных для народов, проживающих на территории муниципального образования МР «Вуктыл».</w:t>
      </w:r>
    </w:p>
    <w:p>
      <w:pPr>
        <w:pStyle w:val="Normal"/>
        <w:autoSpaceDE w:val="false"/>
        <w:ind w:firstLine="709"/>
        <w:jc w:val="both"/>
        <w:rPr/>
      </w:pPr>
      <w:r>
        <w:rPr/>
        <w:t>Координация работы по проведению культурно-массовых и спортивных мероприятий. Обеспечение условий для развития на территории МР «Вуктыл» массового спорта, организация проведения официальных физкультурных, физкультурно-оздоровительных и спортивных мероприятий. Организация предоставления дополнительного образования физкультурно-спортивной направленности на территории МР «Вуктыл». Организация деятельности в сфере туризма.</w:t>
      </w:r>
    </w:p>
    <w:p>
      <w:pPr>
        <w:pStyle w:val="Normal"/>
        <w:autoSpaceDE w:val="false"/>
        <w:ind w:firstLine="709"/>
        <w:jc w:val="both"/>
        <w:rPr/>
      </w:pPr>
      <w:r>
        <w:rPr/>
        <w:t>Развитие, сохранение и реконструкция действующих зданий и учреждений культуры, физической культуры и спорта, дополнительного образования детей в области культуры, спорта и туризма.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ление в установленном порядке функции получателя средств бюджета МР «Вуктыл» в части средств, предусмотренных на финансовое обеспечение деятельности УКСиТ и реализацию возложенных на него функций и функции главного распорядителя средств бюджета в отношении Учреждений.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ление полномочий учредителя в отношении Учреждений.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ление прогнозирования развития сети Учреждений, а также содействие в установленном порядке реорганизации, реструктуризации и оптимизации сети Учреждений и расходов на ее содержание.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ление контроля за деятельностью Учреждений, расположенных на территории МР «Вуктыл» в пределах своей компетенции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t>Подпрограмма 4 разработана в целях обеспечения реализации подпрограмм, основных мероприятий и мероприятий Программы в соответствии с установленными сроками и задачами в сфере деятельности УКСиТ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lineRule="atLeast" w:line="100"/>
        <w:jc w:val="center"/>
        <w:rPr>
          <w:b/>
          <w:b/>
        </w:rPr>
      </w:pPr>
      <w:r>
        <w:rPr>
          <w:b/>
        </w:rPr>
        <w:t>Приоритеты реализуемой муниципальной политики в сфере реализации Подпрограммы 4, цели, задачи и показатели (индикаторы) достижения целей и решения задач, описание основных ожидаемых конечных результатов Подпрограммы 4, сроков и контрольных этапов реализации Подпрограммы 4</w:t>
      </w:r>
    </w:p>
    <w:p>
      <w:pPr>
        <w:pStyle w:val="Normal"/>
        <w:widowControl w:val="false"/>
        <w:spacing w:lineRule="atLeast" w:line="10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t>1. Основным приоритетом Подпрограммы 4 является повышение эффективности муниципального управления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t>2. В соответствии с приоритетом определена цель Подпрограммы 4 – создание эффективной системы управления Программой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t>3. Задача Подпрограммы 4 - обеспечение реализации мероприятий Программы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t>4. Исходя из вышеизложенного, сформулирован следующий  целевой показатель (индикаторы) достижения цели и решения задачи  Подпрограммы 4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t xml:space="preserve"> </w:t>
      </w:r>
      <w:r>
        <w:rPr/>
        <w:t>уровень ежегодного достижения показателей (индикаторов)  подпрограмм 1-3 (процент);</w:t>
      </w:r>
    </w:p>
    <w:p>
      <w:pPr>
        <w:pStyle w:val="Normal"/>
        <w:autoSpaceDE w:val="false"/>
        <w:ind w:firstLine="709"/>
        <w:jc w:val="both"/>
        <w:rPr/>
      </w:pPr>
      <w:r>
        <w:rPr/>
        <w:t>5. Сведения о показателе (индикаторе) Подпрограммы 4 (с расшифровкой плановых значений по годам ее реализации) представлены в таблице 1 приложения к настоящей Программе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t>Подпрограмма 4 является системой отдельных мероприятий и инструментов муниципальной политики, обеспечивающих в рамках реализации ключевых муниципальных функций достижение приоритетов и целей муниципальной политики в сфере культуры, физической культуры и спорта.</w:t>
      </w:r>
    </w:p>
    <w:p>
      <w:pPr>
        <w:pStyle w:val="Normal"/>
        <w:ind w:firstLine="709"/>
        <w:jc w:val="both"/>
        <w:rPr/>
      </w:pPr>
      <w:r>
        <w:rPr/>
        <w:t>Реализация Подпрограммы 4 позволит:</w:t>
      </w:r>
    </w:p>
    <w:p>
      <w:pPr>
        <w:pStyle w:val="Normal"/>
        <w:ind w:firstLine="709"/>
        <w:jc w:val="both"/>
        <w:rPr/>
      </w:pPr>
      <w:r>
        <w:rPr/>
        <w:t>1) эффективно реализовать Программу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t>2) достичь уровня ежегодных показателей (индикаторов) Программы и Подпрограмм.</w:t>
      </w:r>
    </w:p>
    <w:p>
      <w:pPr>
        <w:pStyle w:val="Normal"/>
        <w:widowControl w:val="false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100"/>
        <w:jc w:val="center"/>
        <w:rPr>
          <w:b/>
          <w:b/>
        </w:rPr>
      </w:pPr>
      <w:r>
        <w:rPr>
          <w:b/>
        </w:rPr>
        <w:t>Характеристика ведомственных целевых программ и основных мероприятий Подпрограммы 4</w:t>
      </w:r>
    </w:p>
    <w:p>
      <w:pPr>
        <w:pStyle w:val="Normal"/>
        <w:widowControl w:val="false"/>
        <w:spacing w:lineRule="atLeast" w:line="10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100"/>
        <w:jc w:val="both"/>
        <w:rPr/>
      </w:pPr>
      <w:r>
        <w:rPr/>
        <w:tab/>
        <w:t>В рамках Подпрограммы 4 не реализуются ведомственные целевые программы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t>Перечень основных мероприятий сформирован таким образом, чтобы обеспечить решению следующей задачи  Подпрограммы 4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t>задача  «Обеспечение реализации мероприятий программы»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t>основное мероприятие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t>1.1. руководство и управление в сфере установленных функций органов исполнительной власти МР «Вуктыл»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t xml:space="preserve">Перечень основных мероприятий Подпрограммы 4 (с указанием сроков их реализации, объемов финансирования и ожидаемых результатов) представлен в разделе «Подпрограмма 4 </w:t>
      </w:r>
      <w:r>
        <w:rPr>
          <w:rFonts w:eastAsia="Calibri"/>
        </w:rPr>
        <w:t>«</w:t>
      </w:r>
      <w:r>
        <w:rPr/>
        <w:t>Обеспечение реализации мероприятий Программы</w:t>
      </w:r>
      <w:r>
        <w:rPr>
          <w:rFonts w:eastAsia="Calibri"/>
        </w:rPr>
        <w:t>»</w:t>
      </w:r>
      <w:r>
        <w:rPr/>
        <w:t xml:space="preserve"> таблицы 2 приложения к настоящей Программе.</w:t>
      </w:r>
    </w:p>
    <w:p>
      <w:pPr>
        <w:pStyle w:val="Normal"/>
        <w:widowControl w:val="false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Прогноз сводных показателей муниципальных заданий по этапам реализации Подпрограммы 4 (при оказании муниципальными учреждениями МР «Вуктыл»       муниципальных услуг (работ) в рамках Подпрограммы 4)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оставление муниципальных услуг (работ) в рамках реализации Подпрограммы 4 не предусмотрено.</w:t>
      </w:r>
    </w:p>
    <w:p>
      <w:pPr>
        <w:pStyle w:val="Normal"/>
        <w:widowControl w:val="false"/>
        <w:spacing w:lineRule="atLeast" w:line="10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left" w:pos="3119" w:leader="none"/>
        </w:tabs>
        <w:autoSpaceDE w:val="false"/>
        <w:ind w:left="720" w:firstLine="709"/>
        <w:jc w:val="center"/>
        <w:rPr>
          <w:b/>
          <w:b/>
        </w:rPr>
      </w:pPr>
      <w:r>
        <w:rPr>
          <w:b/>
        </w:rPr>
        <w:t>Ресурсное обеспечение Подпрограммы 4</w:t>
      </w:r>
    </w:p>
    <w:p>
      <w:pPr>
        <w:pStyle w:val="Normal"/>
        <w:autoSpaceDE w:val="false"/>
        <w:ind w:left="720"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t>Объем финансирования на реализацию Подпрограммы 4 за счет средств бюджета муниципального района «Вуктыл» в  2016 - 2018 годы составляет 13110249,00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16 г. – 4301126,00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 счет средств республиканского бюджета Республики Коми – 0,00 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 счет средств бюджета МО МР «Вуктыл» - 4301126,0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17 г. – 4387314,00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 счет средств республиканского бюджета Республики Коми – 0,00 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 счет средств бюджета МО МР «Вуктыл» - 4387314,00 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18 г. – 4421809,00  руб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 счет средств республиканского бюджета Республики Коми – 0,00 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 счет средств бюджета МО МР «Вуктыл» - 4421809,00  рублей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lineRule="atLeast" w:line="100"/>
        <w:jc w:val="center"/>
        <w:rPr>
          <w:b/>
          <w:b/>
        </w:rPr>
      </w:pPr>
      <w:r>
        <w:rPr>
          <w:b/>
        </w:rPr>
        <w:t>Методика оценки эффективности Подпрограммы 4</w:t>
      </w:r>
    </w:p>
    <w:p>
      <w:pPr>
        <w:pStyle w:val="Normal"/>
        <w:widowControl w:val="false"/>
        <w:spacing w:lineRule="atLeast" w:line="100"/>
        <w:ind w:left="720"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1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/>
      </w:pPr>
      <w:r>
        <w:rPr/>
        <w:t>Оценка эффективности реализации Подпрограммы 4 производится в соответствии с методикой оценки эффективности реализации Программы, изложенной в разделе 8 «Методика оценки эффективности Программы» приложения к настоящей Программе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8505" w:leader="none"/>
        </w:tabs>
        <w:ind w:left="7938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8505" w:leader="none"/>
        </w:tabs>
        <w:ind w:left="7938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муниципального района «Вуктыл» «Развитие культуры, физической культуры и спорта»</w:t>
      </w:r>
      <w:r>
        <w:rPr/>
        <w:t xml:space="preserve"> 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8505" w:leader="none"/>
        </w:tabs>
        <w:ind w:left="850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8505" w:leader="none"/>
        </w:tabs>
        <w:ind w:left="850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казателях (индикаторах) муниципальной программы муниципального района «Вуктыл» «Развитие культуры, физической культуры и спорта», подпрограмм муниципальной программы муниципального района «Вуктыл» «Развитие культуры, физической культуры и спорта» и их значениях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5103"/>
        <w:gridCol w:w="1026"/>
        <w:gridCol w:w="993"/>
        <w:gridCol w:w="1134"/>
        <w:gridCol w:w="1134"/>
        <w:gridCol w:w="1134"/>
        <w:gridCol w:w="1134"/>
        <w:gridCol w:w="1134"/>
        <w:gridCol w:w="1668"/>
      </w:tblGrid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ь (индикатор) (наименование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. измере-ния</w:t>
            </w:r>
          </w:p>
        </w:tc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 год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5103"/>
        <w:gridCol w:w="1026"/>
        <w:gridCol w:w="993"/>
        <w:gridCol w:w="1134"/>
        <w:gridCol w:w="1134"/>
        <w:gridCol w:w="1134"/>
        <w:gridCol w:w="1134"/>
        <w:gridCol w:w="1134"/>
        <w:gridCol w:w="1668"/>
      </w:tblGrid>
      <w:tr>
        <w:trPr>
          <w:tblHeader w:val="true"/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. Муниципальная программа муниципального района «Вуктыл» «Развитие культуры, физической культуры и спорта»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65" w:hanging="0"/>
              <w:jc w:val="both"/>
              <w:rPr/>
            </w:pPr>
            <w:r>
              <w:rPr>
                <w:sz w:val="23"/>
                <w:szCs w:val="23"/>
              </w:rPr>
              <w:t xml:space="preserve">Доля детей, привлекаемых к посещению творческих мероприятий, от общего числа детей в районе 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цент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,1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65" w:hanging="0"/>
              <w:jc w:val="both"/>
              <w:rPr/>
            </w:pPr>
            <w:r>
              <w:rPr>
                <w:sz w:val="23"/>
                <w:szCs w:val="23"/>
              </w:rPr>
              <w:t>Удельный вес населения, участвующего в платных культурно-досуговых мероприятиях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цент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8" w:right="65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цент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,5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8" w:right="65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ень физической подготовки спортсменов:</w:t>
            </w:r>
          </w:p>
          <w:p>
            <w:pPr>
              <w:pStyle w:val="ConsPlusCell"/>
              <w:ind w:left="68" w:right="65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ссовые разряды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ове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8" w:right="65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ля молодежи в возрасте от 14 до 30 лет, охваченной мероприятиями по формированию здорового образа жизни, социально-значимыми мероприятиями в общем количестве молодежи муниципального района «Вуктыл» в возрасте от 14 до 30 лет 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. Подпрограмма 1 «Развитие системы культуры и дополнительного образования  сферы культуры»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67" w:right="-75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ача 1 «Совершенствование системы культуры и дополнительного образования детей сферы культуры»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68" w:right="65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немесячная заработная плата работников муниципальных учреждений культуры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бле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47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47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68" w:right="65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немесячная заработная плата педагогических работников муниципальных учреждений дополнительного образования детей в сфере культуры  (детские школы искусств)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бле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44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44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67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ача 2 «Организация, проведение и участие в мероприятиях»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8" w:right="65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мероприятий, проведённых в районе, направленных на сохранение историко-культурного, материального и не материального культурного наслед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8" w:right="65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проведённых районных и поселенческих национальных праздник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right="-75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ача 3 «Создание условий для развития творческого и кадрового потенциала»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8" w:right="65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работников Учреждений, прошедших курсы повышения квалифик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8" w:right="65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специалистов, привлечённых для работы в учреждениях культур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ача 4 «Информационное обеспечение Учреждений»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8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Учреждений, оснащённых информационными технология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ача 5 «Укрепление материально-технической базы Учреждений»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8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Учреждений, в которых проведено укрепление материально-технической баз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ача 6 «Обеспечение кинозалом учреждения культуры»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личество кинотеатров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ача 7 «Обеспечение льготами за жилищно-коммунальные услуги специалистов учреждений культуры и дополнительного образования детей сферы культуры, работающих и проживающих в сельских населенных пунктах»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8" w:right="65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работников учреждений культуры и дополнительного образования детей сферы культуры, получивших меры социальной поддержки, работающих и проживающих в сельских населенных пункта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ача 8 «Поддержка некоммерческих организаций и национальных землячеств»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8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проектов социально-ориентированных некоммерческих организаций, получивших поддержк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ача 9 «Реализация малых проектов»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реализованных малых проект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. Подпрограмма 2 «Развитие системы физической культуры и спорта»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ача 1 «Создание условий для занятий физической культурой и спортом»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8" w:right="-75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немесячная заработная плата педагогических работников муниципальных учреждений дополнительного образования детей в сфере физической культуры и спор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09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8" w:right="-75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проводимых физкультурно-спортивных мероприятий на территории муниципального района «Вуктыл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ача 2 «Развитие массового спорта среди лиц с ограниченными возможностями и пожилого населения»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8" w:right="-75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исленность занимающихся адаптивной физической культурой и спорт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6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8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ля инвалидов и лиц с ограниченными возможностями здоровья, занимающихся физической культурой и спортом к общей численности населения данной категори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ача 3 «Организация участия в районных, республиканских, всероссийских и международных мероприятиях спортивной направленности»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8" w:right="-75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выездных мероприятий спортивной направлен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. Подпрограмма 3 «Молодёжь»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  «Формирование культуры, межнациональных и межконфессиональных отношений, духовно-нравственное, военно-патриотическое воспитание молодежи, пропаганда здорового образа жизни и социальных ценностей в молодежной среде»»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Количество мероприятий</w:t>
            </w:r>
            <w:r>
              <w:rPr>
                <w:color w:val="000000"/>
              </w:rPr>
              <w:t>, направленных на развитие  потенциала подростков и молодежи в интересах района и обще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 </w:t>
            </w:r>
            <w:r>
              <w:rPr/>
              <w:t>реализованных  малых проектов в области молодежной политик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5. Подпрограмма 4  «Обеспечение реализации муниципальной программы»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Задача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беспечение реализации мероприятий муниципальной программы»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right="-75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ровень ежегодного достижения показателей  (индикаторов) подпрограмм 1-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менее 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9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аблица 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ых целевых программ и основных мероприятий муниципальной программы муниципального района «Вуктыл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культуры, физической культуры и спор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5812"/>
        <w:gridCol w:w="1120"/>
        <w:gridCol w:w="1147"/>
        <w:gridCol w:w="3544"/>
        <w:gridCol w:w="2980"/>
      </w:tblGrid>
      <w:tr>
        <w:trPr>
          <w:trHeight w:val="2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ведомственной целевой  программы, основного мероприят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начала и окончания реализ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85" w:right="-85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5812"/>
        <w:gridCol w:w="1134"/>
        <w:gridCol w:w="1134"/>
        <w:gridCol w:w="3543"/>
        <w:gridCol w:w="2977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50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1«Развитие системы культуры и дополнительного образования  сферы культуры»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67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«Совершенствование системы культуры и дополнительного образования детей сферы культуры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чреждениями муниципаль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КС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г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еспечение оплаты труда работников Учреждений. Предоставление Учреждениями качествен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6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 работников муниципальных учреждений культуры. Среднемесячная заработная плата педагогических работников муниципальных учреждений дополнительного образования в сфере культуры (детские школы искусств)</w:t>
            </w:r>
          </w:p>
        </w:tc>
      </w:tr>
      <w:tr>
        <w:trPr>
          <w:trHeight w:val="227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 «Организация, проведение и участие в мероприятиях»</w:t>
            </w:r>
          </w:p>
        </w:tc>
      </w:tr>
      <w:tr>
        <w:trPr>
          <w:trHeight w:val="6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67" w:right="67" w:hanging="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. </w:t>
            </w:r>
          </w:p>
          <w:p>
            <w:pPr>
              <w:pStyle w:val="ConsPlusNonformat"/>
              <w:ind w:left="67" w:right="67" w:hanging="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посвящённых профессиональным, календарным, традиционным, обрядовым, религиозным праздникам, юбилейным датам и так да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СиТ</w:t>
            </w:r>
          </w:p>
          <w:p>
            <w:pPr>
              <w:pStyle w:val="ConsPlusCel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год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 проведения, организации  и участия в мероприятиях.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мероприятий, проведённых в районе, направленных на сохранение историко-культурного, материального и не материального культурного наследия. </w:t>
            </w:r>
          </w:p>
          <w:p>
            <w:pPr>
              <w:pStyle w:val="ConsPlusCell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ённых районных и поселен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циональных праздников.</w:t>
            </w:r>
          </w:p>
          <w:p>
            <w:pPr>
              <w:pStyle w:val="ConsPlusCell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привлекаемых к посещению творческих мероприятий, от общего числа детей в районе.</w:t>
            </w:r>
          </w:p>
          <w:p>
            <w:pPr>
              <w:pStyle w:val="ConsPlusCell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населения, участвующего в платных культурно-досуговых мероприятиях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right="67" w:hanging="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2. </w:t>
            </w:r>
          </w:p>
          <w:p>
            <w:pPr>
              <w:pStyle w:val="ConsPlusCell"/>
              <w:ind w:left="67" w:right="67" w:hanging="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 участие в районных республиканских, межрегиональных, всероссийских конкурсах исполнительского мастерства, художественной самодеятельности, конкурсах и выставках художников, семинаров, конференций, круглых столов и так дале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 «Создание условий для развития творческого и кадрового потенциала»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3.1. </w:t>
            </w:r>
          </w:p>
          <w:p>
            <w:pPr>
              <w:pStyle w:val="Normal"/>
              <w:ind w:right="-8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творческих коллективов МР «Вуктыл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СиТ</w:t>
            </w:r>
          </w:p>
          <w:p>
            <w:pPr>
              <w:pStyle w:val="ConsPlusCel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годы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Сохранение и развитие кадрового потенциала Учреждений. Создание условий для обеспечения гражданского, духовного, культурного становления и самореализации населения, включения его в социально активные формы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Количество работников Учреждений, прошедших курсы повышения квалификации. Количество специалистов, привлечённых для работы в учреждениях культуры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3.2. 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>
                <w:sz w:val="20"/>
                <w:szCs w:val="20"/>
              </w:rPr>
              <w:t>Обучение специалистов культуры и искусства по контрактной форме подготовки в ВУЗах и СУЗах, повышение профессионального мастерства и квалификации работников культуры и искус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/>
                <w:sz w:val="20"/>
                <w:szCs w:val="20"/>
                <w:highlight w:val="red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85" w:right="-85" w:hanging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</w:tr>
      <w:tr>
        <w:trPr>
          <w:trHeight w:val="227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-85" w:hanging="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Задача 4 «Информационное обеспечение Учреждений»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4.1. </w:t>
            </w:r>
          </w:p>
          <w:p>
            <w:pPr>
              <w:pStyle w:val="Normal"/>
              <w:ind w:left="67" w:right="67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Комплектование документных и книжных фон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СиТ</w:t>
            </w:r>
          </w:p>
          <w:p>
            <w:pPr>
              <w:pStyle w:val="ConsPlusCel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годы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зация отрасли культуры; обеспечение увеличения доли каталогов библиотечных фондов, переведенных в цифровой формат и доступных пользователям посредством информационно-телекоммуникационной сети «Интернет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реждений, оснащённых информационными технологиями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4.2. </w:t>
            </w:r>
          </w:p>
          <w:p>
            <w:pPr>
              <w:pStyle w:val="Normal"/>
              <w:ind w:left="67" w:right="67" w:hanging="0"/>
              <w:jc w:val="both"/>
              <w:rPr/>
            </w:pPr>
            <w:r>
              <w:rPr>
                <w:sz w:val="20"/>
                <w:szCs w:val="20"/>
              </w:rPr>
              <w:t>Внедрение информационных технолог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/>
                <w:sz w:val="20"/>
                <w:szCs w:val="20"/>
                <w:highlight w:val="red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4.3. </w:t>
            </w:r>
          </w:p>
          <w:p>
            <w:pPr>
              <w:pStyle w:val="Normal"/>
              <w:ind w:left="67" w:righ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информационно-маркетингового центра малого и среднего предприниматель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5 «Укрепление материально-технической базы Учреждений»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67" w:hanging="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5.1. </w:t>
            </w:r>
          </w:p>
          <w:p>
            <w:pPr>
              <w:pStyle w:val="Normal"/>
              <w:ind w:left="67" w:right="67" w:hanging="67"/>
              <w:jc w:val="both"/>
              <w:rPr/>
            </w:pPr>
            <w:r>
              <w:rPr>
                <w:sz w:val="20"/>
                <w:szCs w:val="20"/>
              </w:rPr>
              <w:t>Приобретение современного светового, звукового оборудования, специального оборудования, музыкальных инструмен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СиТ</w:t>
            </w:r>
          </w:p>
          <w:p>
            <w:pPr>
              <w:pStyle w:val="ConsPlusCel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годы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и модернизация материально-технической базы Учреждений, в том числе будет обеспечиваться приобретение современного светового, звукового, специального оборудования, музыкальных инструментов для Учрежден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реждений, в которых проведено укрепление материально-технической базы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5.2. </w:t>
            </w:r>
          </w:p>
          <w:p>
            <w:pPr>
              <w:pStyle w:val="Normal"/>
              <w:ind w:left="67" w:righ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учебной, материально-технической базы Учрежд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5.3. </w:t>
            </w:r>
          </w:p>
          <w:p>
            <w:pPr>
              <w:pStyle w:val="Normal"/>
              <w:ind w:left="67" w:right="67" w:hanging="0"/>
              <w:jc w:val="both"/>
              <w:rPr/>
            </w:pPr>
            <w:r>
              <w:rPr>
                <w:sz w:val="20"/>
                <w:szCs w:val="20"/>
              </w:rPr>
              <w:t>Приобретение костюмов и обуви для коллективов художественной самодеятель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6 «Обеспечение кинозалом учреждения культуры»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6.1. </w:t>
            </w:r>
          </w:p>
          <w:p>
            <w:pPr>
              <w:pStyle w:val="ConsPlusNormal"/>
              <w:ind w:left="-85" w:right="-85" w:hanging="0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кино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С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г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населением кинематографически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инотеатров</w:t>
            </w:r>
          </w:p>
        </w:tc>
      </w:tr>
      <w:tr>
        <w:trPr>
          <w:trHeight w:val="227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7 «Обеспечение льготами за жилищно-коммунальные услуги специалистов учреждений культуры и дополнительного образования детей сферы культуры, работающих и проживающих в сельских населённых пунктах»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ое мероприятие 7.1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Normal"/>
              <w:ind w:lef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льгот по оплате за жилищно-коммунальные услуги специалистам учреждений культуры и дополнительного образования детей сферы культуры, работающим и проживающим в сельских населён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С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г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жизни специалистов муниципальных учреждений культуры, работающих и проживающих в сельских населённых пунк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ников учреждений культуры и дополнительного образования детей сферы культуры, получивших меры социальной поддержки, работающих и проживающих в сельских населенных пунктах</w:t>
            </w:r>
          </w:p>
        </w:tc>
      </w:tr>
      <w:tr>
        <w:trPr>
          <w:trHeight w:val="227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right="-85" w:hanging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8 «Поддержка некоммерческих организаций и национальных землячеств»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right="-85" w:hanging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8.1. </w:t>
            </w:r>
          </w:p>
          <w:p>
            <w:pPr>
              <w:pStyle w:val="ConsPlusNormal"/>
              <w:ind w:left="67" w:right="-85" w:hanging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по поддержке некоммерческих организаций и национальных земляч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С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г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jc w:val="center"/>
              <w:rPr/>
            </w:pPr>
            <w:r>
              <w:rPr>
                <w:sz w:val="20"/>
                <w:szCs w:val="20"/>
              </w:rPr>
              <w:t>Поддержка социально-ориентирован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ектов социально-ориентированных некоммерческих организаций, получивших поддержку</w:t>
            </w:r>
          </w:p>
        </w:tc>
      </w:tr>
      <w:tr>
        <w:trPr>
          <w:trHeight w:val="227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9. «Реализация малых проектов»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9.1. </w:t>
            </w:r>
          </w:p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алых проектов в области этнокультурного развития народов</w:t>
            </w:r>
          </w:p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Си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годы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>Будут создаваться условия для обеспечения гражданского, духовного, культурного становления и самореализации населения, включения его в социально активные формы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righ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малых проектов</w:t>
            </w:r>
          </w:p>
        </w:tc>
      </w:tr>
      <w:tr>
        <w:trPr>
          <w:trHeight w:val="6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9.2.  </w:t>
            </w:r>
          </w:p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алых проектов в сфере культур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«Развитие системы физической культуры и спорта»</w:t>
            </w:r>
          </w:p>
        </w:tc>
      </w:tr>
      <w:tr>
        <w:trPr>
          <w:trHeight w:val="227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right="-85" w:hanging="0"/>
              <w:rPr/>
            </w:pPr>
            <w:r>
              <w:rPr>
                <w:rFonts w:cs="Times New Roman" w:ascii="Times New Roman" w:hAnsi="Times New Roman"/>
              </w:rPr>
              <w:t>Задача 1 «Создание условий для занятий физической культурой и спортом»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. </w:t>
            </w:r>
          </w:p>
          <w:p>
            <w:pPr>
              <w:pStyle w:val="ConsPlusCell"/>
              <w:ind w:left="67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КДЮСШ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Си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годы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волит выстроить полноценную систему управления физической культурой и спортом в МР «Вукты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6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 педагогических работников муниципальных учреждений дополнительного образования детей в сфере физической культуры и спорта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. </w:t>
            </w:r>
          </w:p>
          <w:p>
            <w:pPr>
              <w:pStyle w:val="ConsPlusCell"/>
              <w:ind w:right="-8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и проведение физкультурно-спортивных мероприяти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Си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годы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населения к систематическим занятиям физической культурой и спортом.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оводимых физкультурно-спортивных мероприятий на территории муниципального района «Вуктыл». </w:t>
            </w:r>
          </w:p>
          <w:p>
            <w:pPr>
              <w:pStyle w:val="ConsPlusCell"/>
              <w:ind w:lef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населения, систематически занимающегося физической культурой и спортом. Уровень физической подготовки спортсменов:  массовые разряды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. </w:t>
            </w:r>
          </w:p>
          <w:p>
            <w:pPr>
              <w:pStyle w:val="ConsPlusCell"/>
              <w:ind w:right="-8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Всероссийского турнира по греко-римской борьбе «Олимпийские надеж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Си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годы</w:t>
            </w:r>
            <w:r>
              <w:rPr>
                <w:rFonts w:cs="Times New Roman" w:ascii="Times New Roman" w:hAnsi="Times New Roman"/>
              </w:rPr>
              <w:t xml:space="preserve"> 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4. </w:t>
            </w:r>
          </w:p>
          <w:p>
            <w:pPr>
              <w:pStyle w:val="ConsPlusCell"/>
              <w:ind w:right="-8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учение и повышение квалификации работников отрасли физической культуры и спор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Си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г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доли квалифицированных специалистов отрасли физической культуры и спорта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5. </w:t>
            </w:r>
          </w:p>
          <w:p>
            <w:pPr>
              <w:pStyle w:val="ConsPlusCell"/>
              <w:ind w:right="-8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обретение печатной и рекламной продукции для пропаганды здорового образа жизни, физической культуры и спор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Си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г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информированности различных категорий населения по вопросам физической культуры  и спорта, здорового образа жизн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6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алых проектов в сфере физической культуры и спор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Си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годы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>Привлечение населения к систематическим занятиям физической культурой и спорто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right="-85" w:hanging="0"/>
              <w:rPr/>
            </w:pPr>
            <w:r>
              <w:rPr>
                <w:rFonts w:cs="Times New Roman" w:ascii="Times New Roman" w:hAnsi="Times New Roman"/>
              </w:rPr>
              <w:t>Задача 2 «Развитие массового спорта среди лиц с ограниченными возможностями и пожилого населения»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. </w:t>
            </w:r>
          </w:p>
          <w:p>
            <w:pPr>
              <w:pStyle w:val="ConsPlusCell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, проведение физкультурно-оздоровительных и адаптивных физкультурно-спортивных мероприятий на территории МР «Вуктыл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Си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годы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величение количества участников массовых, физкультурно-спортивных мероприятий  среди различных групп и категорий на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, занимающаяся адаптивной физической культурой и спортом</w:t>
            </w:r>
          </w:p>
        </w:tc>
      </w:tr>
      <w:tr>
        <w:trPr>
          <w:trHeight w:val="227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right="-85" w:hanging="67"/>
              <w:rPr/>
            </w:pPr>
            <w:r>
              <w:rPr>
                <w:rFonts w:cs="Times New Roman" w:ascii="Times New Roman" w:hAnsi="Times New Roman"/>
              </w:rPr>
              <w:t>Задача 3 «Организация участия в районных, республиканских, всероссийских и международных мероприятиях спортивной направленности»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right="-8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3.1. Участие в республиканских, российских и международных соревнованиях, сборах, мастер-класс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Си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годы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величение спортивного мастерства команд и спортсменов МР «Вуктыл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выездных мероприятий спортивной направленности</w:t>
            </w:r>
          </w:p>
        </w:tc>
      </w:tr>
      <w:tr>
        <w:trPr/>
        <w:tc>
          <w:tcPr>
            <w:tcW w:w="150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3 «Молодёжь»</w:t>
            </w:r>
          </w:p>
        </w:tc>
      </w:tr>
      <w:tr>
        <w:trPr/>
        <w:tc>
          <w:tcPr>
            <w:tcW w:w="150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 «Формирование культуры, межнациональных и межконфессиональных отношений, духовно-нравственное, военно-патриотическое воспитание молодежи, пропаганда здорового образа жизни и социальных ценностей в молодежной среде»</w:t>
            </w:r>
          </w:p>
        </w:tc>
      </w:tr>
      <w:tr>
        <w:trPr>
          <w:trHeight w:val="20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67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ind w:left="67" w:hanging="0"/>
              <w:jc w:val="both"/>
              <w:rPr/>
            </w:pPr>
            <w:r>
              <w:rPr>
                <w:sz w:val="20"/>
                <w:szCs w:val="20"/>
              </w:rPr>
              <w:t>Стимулирование активного участия молодежи в общественной жизни и профилактике негативных тенденций в молодежной сре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СиТ</w:t>
            </w:r>
          </w:p>
          <w:p>
            <w:pPr>
              <w:pStyle w:val="ConsPlusCel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годы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т  создаваться условия для обеспечения гражданского, духовного, культурного становления и самореализации молодежи, включения ее в социально активные формы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67" w:righ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я молодежи в возрасте от 14 до 30 лет, охваченной мероприятиями по формированию здорового образа жизни, социально-значимыми мероприятиями в общем количестве молодежи муниципального района «Вуктыл» в возрасте от 14 до 30 лет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67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новное мероприятие 1.2. </w:t>
            </w:r>
          </w:p>
          <w:p>
            <w:pPr>
              <w:pStyle w:val="ConsPlusNonformat"/>
              <w:ind w:left="67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системы мер, направленных на создание условий и возможностей для развития потенциала подростков  и молодежи в интересах района  и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СиТ</w:t>
            </w:r>
          </w:p>
          <w:p>
            <w:pPr>
              <w:pStyle w:val="ConsPlusCel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годы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6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личество мероприятий, направленных на развитие  потенциала подростков и молодежи в интересах района и общества</w:t>
            </w:r>
          </w:p>
        </w:tc>
      </w:tr>
      <w:tr>
        <w:trPr>
          <w:trHeight w:val="83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67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  <w:p>
            <w:pPr>
              <w:pStyle w:val="ConsPlusNonformat"/>
              <w:ind w:left="67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я малых проектов в области молодежной политики</w:t>
            </w:r>
          </w:p>
          <w:p>
            <w:pPr>
              <w:pStyle w:val="ConsPlusNonformat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Си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годы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autoSpaceDE w:val="false"/>
              <w:ind w:left="67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Количество  </w:t>
            </w:r>
            <w:r>
              <w:rPr>
                <w:sz w:val="20"/>
                <w:szCs w:val="20"/>
              </w:rPr>
              <w:t>реализованных  малых проектов в области молодежной политики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85" w:right="-85" w:hanging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дпрограмма 4 «Обеспечение реализации муниципальной программы»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8505" w:leader="none"/>
              </w:tabs>
              <w:autoSpaceDE w:val="false"/>
              <w:ind w:left="-85" w:right="-85" w:hanging="12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а   «Обеспечение реализации мероприятий муниципальной программы</w:t>
            </w:r>
            <w:r>
              <w:rPr>
                <w:rFonts w:eastAsia="Calibri"/>
                <w:sz w:val="20"/>
                <w:szCs w:val="20"/>
                <w:lang w:eastAsia="en-US"/>
              </w:rPr>
              <w:t>»</w:t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8505" w:leader="none"/>
              </w:tabs>
              <w:autoSpaceDE w:val="false"/>
              <w:ind w:left="-85" w:right="-85" w:hanging="0"/>
              <w:jc w:val="center"/>
              <w:outlineLvl w:val="0"/>
              <w:rPr/>
            </w:pPr>
            <w:r>
              <w:rPr>
                <w:sz w:val="20"/>
                <w:szCs w:val="20"/>
                <w:lang w:eastAsia="en-US"/>
              </w:rPr>
              <w:t>2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85" w:right="-8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сновное мероприятие 1.1. </w:t>
            </w:r>
          </w:p>
          <w:p>
            <w:pPr>
              <w:pStyle w:val="Normal"/>
              <w:autoSpaceDE w:val="false"/>
              <w:ind w:left="-85" w:right="-85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Руководство и управление в сфере установленных функций органов исполнительной власти МР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иТ</w:t>
            </w:r>
          </w:p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2016-2020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г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Эффективно реализовать Програм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8505" w:leader="none"/>
              </w:tabs>
              <w:autoSpaceDE w:val="false"/>
              <w:ind w:left="-85" w:right="-85" w:hanging="0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Уровень ежегодного достижения показателей (индикаторов)  подпрограмм 1-3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рогноз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водных показателей муниципальных заданий на оказание муниципальных услуг (работ) муниципальными учреждениями муниципального района «Вуктыл» по муниципальной программе муниципального района «Вуктыл» </w:t>
      </w:r>
    </w:p>
    <w:p>
      <w:pPr>
        <w:pStyle w:val="Normal"/>
        <w:autoSpaceDE w:val="false"/>
        <w:jc w:val="center"/>
        <w:rPr/>
      </w:pPr>
      <w:r>
        <w:rPr>
          <w:b/>
        </w:rPr>
        <w:t>«Развитие культуры, физической культуры и спорта»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992"/>
        <w:gridCol w:w="1237"/>
        <w:gridCol w:w="1275"/>
        <w:gridCol w:w="1276"/>
        <w:gridCol w:w="1254"/>
        <w:gridCol w:w="1276"/>
        <w:gridCol w:w="2329"/>
      </w:tblGrid>
      <w:tr>
        <w:trPr>
          <w:trHeight w:val="23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дпрограммы, услуги (работы), показателя объема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услуги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а муниципального района «Вуктыл» на оказание муниципальной услуги (работы),  руб.</w:t>
            </w:r>
          </w:p>
        </w:tc>
      </w:tr>
      <w:tr>
        <w:trPr>
          <w:trHeight w:val="23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1 «Развитие системы культуры и дополнительного образования сферы культуры»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 выполнение Учреждениями муниципальных заданий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именование услуги (работы) и ее содержание:        </w:t>
              <w:br/>
              <w:t>предоставление услуг по организации библиотечного обслужива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2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74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08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объема услуги: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 вы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слуги (работы) и ее содержание:       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0"/>
                <w:szCs w:val="20"/>
              </w:rPr>
              <w:t>организация предоставления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4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28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55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ёма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слуги (работы) и ее содержание:       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0"/>
                <w:szCs w:val="20"/>
              </w:rPr>
              <w:t>организация предоставления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3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37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46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ёма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492" w:leader="none"/>
              </w:tabs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492" w:leader="none"/>
              </w:tabs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услуги (работы) и ее содержание:        </w:t>
              <w:br/>
              <w:t>предоставление услуг по созданию условий для организации досуга и обеспечения жителей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4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31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8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объема услуги: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>Количество человек, посетивших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«Развитие системы физической культуры и спорта»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1. Обеспечение деятельности КДЮСШ     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>Наименование услуги (работы) и ее содержание: 1. организация предоставления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8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52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24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объема услуги: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Таблица 4.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и муниципальной программы муниципального района «Вуктыл»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Развитие культуры, физической культуры и спорта» за счет средств бюджета муниципального района «Вуктыл»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(с учетом средств республиканского бюджета Республики Коми) </w:t>
      </w:r>
    </w:p>
    <w:p>
      <w:pPr>
        <w:pStyle w:val="Normal"/>
        <w:autoSpaceDE w:val="false"/>
        <w:ind w:right="-173" w:hanging="0"/>
        <w:jc w:val="right"/>
        <w:rPr/>
      </w:pPr>
      <w:r>
        <w:rPr/>
        <w:t xml:space="preserve"> 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5103"/>
        <w:gridCol w:w="4536"/>
        <w:gridCol w:w="992"/>
        <w:gridCol w:w="993"/>
        <w:gridCol w:w="992"/>
      </w:tblGrid>
      <w:tr>
        <w:trPr>
          <w:tblHeader w:val="true"/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7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расходов (руб.), годы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9"/>
        <w:gridCol w:w="5104"/>
        <w:gridCol w:w="4536"/>
        <w:gridCol w:w="993"/>
        <w:gridCol w:w="992"/>
        <w:gridCol w:w="992"/>
      </w:tblGrid>
      <w:tr>
        <w:trPr>
          <w:tblHeader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грамма      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муниципального района «Вуктыл» «Развитие культуры, физической культуры и спорт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431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02074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11018,00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УКСиТ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431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074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11018,00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 xml:space="preserve">Участник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41170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44451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4201300,00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Развитие системы культуры и дополнительного образования сферы культур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934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42649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4856809,00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УКСиТ, в том числ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934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649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56809,00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 xml:space="preserve">Участни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38684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40299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4671809,00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чреждениями муниципальных зад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75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67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08900,00</w:t>
            </w:r>
          </w:p>
        </w:tc>
      </w:tr>
      <w:tr>
        <w:trPr>
          <w:trHeight w:val="25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УКСиТ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75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67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08900,00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75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67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08900,00</w:t>
            </w:r>
          </w:p>
        </w:tc>
      </w:tr>
      <w:tr>
        <w:trPr>
          <w:trHeight w:val="17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75" w:right="-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посвящённых профессиональным, календарным, традиционным, обрядовым, религиозным праздникам, юбилейным датам и так дале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</w:tr>
      <w:tr>
        <w:trPr>
          <w:trHeight w:val="17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75" w:right="-7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УКСиТ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</w:tr>
      <w:tr>
        <w:trPr>
          <w:trHeight w:val="17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75" w:right="-7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– учреждения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 участие в районных республиканских, межрегиональных, всероссийских конкурсах исполнительского мастерства, художественной самодеятельности, конкурсах и выставках художников, семинаров, конференций, круглых столов и так дале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000,00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УКСиТ, в том числ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000,00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– учреждения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,00</w:t>
            </w:r>
          </w:p>
        </w:tc>
      </w:tr>
      <w:tr>
        <w:trPr>
          <w:trHeight w:val="454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3.1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творческих коллективов МР «Вуктыл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</w:tr>
      <w:tr>
        <w:trPr>
          <w:trHeight w:val="45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– УКСиТ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</w:tr>
      <w:tr>
        <w:trPr>
          <w:trHeight w:val="45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 – учреждения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>
                <w:sz w:val="20"/>
                <w:szCs w:val="20"/>
              </w:rPr>
              <w:t>Основное мероприятие 3.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jc w:val="both"/>
              <w:rPr/>
            </w:pPr>
            <w:r>
              <w:rPr>
                <w:sz w:val="20"/>
                <w:szCs w:val="20"/>
              </w:rPr>
              <w:t>Обучение специалистов культуры и искусства по контрактной форме подготовки в ВУЗах и СУЗах, повышение профессионального мастерства и квалификации работников культуры и искус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УКСиТ, в том числ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- учреждения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Основное мероприятие 4.1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6" w:hanging="0"/>
              <w:rPr/>
            </w:pPr>
            <w:r>
              <w:rPr>
                <w:rFonts w:cs="Times New Roman" w:ascii="Times New Roman" w:hAnsi="Times New Roman"/>
              </w:rPr>
              <w:t>Комплектование документных и книжных фон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00,00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УКСиТ, в том числ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00,00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– учреждения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00,00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>
                <w:sz w:val="20"/>
                <w:szCs w:val="20"/>
              </w:rPr>
              <w:t>Основное мероприятие 4.2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6" w:hanging="0"/>
              <w:rPr/>
            </w:pPr>
            <w:r>
              <w:rPr>
                <w:rFonts w:cs="Times New Roman" w:ascii="Times New Roman" w:hAnsi="Times New Roman"/>
              </w:rPr>
              <w:t>Внедрение информационных технолог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УКСиТ, в том числ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– учреждения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</w:tr>
      <w:tr>
        <w:trPr>
          <w:trHeight w:val="15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>
                <w:sz w:val="20"/>
                <w:szCs w:val="20"/>
              </w:rPr>
              <w:t>Основное мероприятие 4.3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6" w:hanging="0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информационно-маркетингового центра малого и среднего предпринима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00,00</w:t>
            </w:r>
          </w:p>
        </w:tc>
      </w:tr>
      <w:tr>
        <w:trPr>
          <w:trHeight w:val="15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УКСиТ, в том числ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00,00</w:t>
            </w:r>
          </w:p>
        </w:tc>
      </w:tr>
      <w:tr>
        <w:trPr>
          <w:trHeight w:val="15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- учреждения 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00,00</w:t>
            </w:r>
          </w:p>
        </w:tc>
      </w:tr>
      <w:tr>
        <w:trPr>
          <w:trHeight w:val="230" w:hRule="atLeast"/>
        </w:trPr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>
                <w:sz w:val="20"/>
                <w:szCs w:val="20"/>
              </w:rPr>
              <w:t>Основное мероприятие 5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175" w:hanging="35"/>
              <w:jc w:val="both"/>
              <w:rPr/>
            </w:pPr>
            <w:r>
              <w:rPr>
                <w:sz w:val="20"/>
                <w:szCs w:val="20"/>
              </w:rPr>
              <w:t>Приобретение современного светового, звукового оборудования, специального оборудования, музыкальных инструм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right="175" w:hanging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УКСиТ, в том числ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right="175" w:hanging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– учреждения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>
                <w:sz w:val="20"/>
                <w:szCs w:val="20"/>
              </w:rPr>
              <w:t>Основное мероприятие 5.2</w:t>
            </w:r>
          </w:p>
        </w:tc>
        <w:tc>
          <w:tcPr>
            <w:tcW w:w="51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175" w:hanging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учебной, материально-технической базы Учрежд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9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00,00</w:t>
            </w:r>
          </w:p>
        </w:tc>
      </w:tr>
      <w:tr>
        <w:trPr>
          <w:trHeight w:val="1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right="175" w:hanging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УКСиТ, в том числ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00,00</w:t>
            </w:r>
          </w:p>
        </w:tc>
      </w:tr>
      <w:tr>
        <w:trPr>
          <w:trHeight w:val="1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right="175" w:hanging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– учреждения культу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00,00</w:t>
            </w:r>
          </w:p>
        </w:tc>
      </w:tr>
      <w:tr>
        <w:trPr>
          <w:trHeight w:val="230" w:hRule="atLeast"/>
        </w:trPr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>
                <w:sz w:val="20"/>
                <w:szCs w:val="20"/>
              </w:rPr>
              <w:t>Основное мероприятие 5.3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175" w:hanging="35"/>
              <w:jc w:val="both"/>
              <w:rPr/>
            </w:pPr>
            <w:r>
              <w:rPr>
                <w:sz w:val="20"/>
                <w:szCs w:val="20"/>
              </w:rPr>
              <w:t>Приобретение костюмов и обуви для коллективов художественной само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,00</w:t>
            </w:r>
          </w:p>
        </w:tc>
      </w:tr>
      <w:tr>
        <w:trPr>
          <w:trHeight w:val="230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right="175" w:hanging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УКСиТ, в том числ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</w:tr>
      <w:tr>
        <w:trPr>
          <w:trHeight w:val="230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right="175" w:hanging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- учреждения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</w:tr>
      <w:tr>
        <w:trPr>
          <w:trHeight w:val="15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-108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6.1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35" w:right="175" w:hanging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киноз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-1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000,00</w:t>
            </w:r>
          </w:p>
        </w:tc>
      </w:tr>
      <w:tr>
        <w:trPr>
          <w:trHeight w:val="16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left="35" w:right="175" w:hanging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-10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– УКСиТ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</w:tr>
      <w:tr>
        <w:trPr>
          <w:trHeight w:val="13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left="35" w:right="175" w:hanging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-1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- учреждения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</w:tr>
      <w:tr>
        <w:trPr>
          <w:trHeight w:val="27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-108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7.1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35" w:right="175" w:hanging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льгот по оплате за жилищно-коммунальные услуги специалистам учреждений культуры и дополнительного образования детей сферы культуры, работающим и проживающим в сельских населённых пункт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-1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66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609,00</w:t>
            </w:r>
          </w:p>
        </w:tc>
      </w:tr>
      <w:tr>
        <w:trPr>
          <w:trHeight w:val="30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left="35" w:right="175" w:hanging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-10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– УКСиТ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6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609,00</w:t>
            </w:r>
          </w:p>
        </w:tc>
      </w:tr>
      <w:tr>
        <w:trPr>
          <w:trHeight w:val="2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left="35" w:right="175" w:hanging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-1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– учреждение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6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609,00</w:t>
            </w:r>
          </w:p>
        </w:tc>
      </w:tr>
      <w:tr>
        <w:trPr>
          <w:trHeight w:val="22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-108" w:right="-1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8.1 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35" w:right="175" w:hanging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по поддержке некоммерческих организаций и национальных землячест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-1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left="35" w:right="175" w:hanging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-10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– УКСиТ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left="35" w:right="175" w:hanging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-1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- учреждения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9.1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35" w:right="175" w:hanging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алых проектов в области этнокультурного развития нар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-1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left="35" w:right="175" w:hanging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-10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– УКСиТ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left="35" w:right="175" w:hanging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-1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– учреждения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9.2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35" w:right="175" w:hanging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алых проектов в сфере куль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-1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-10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– УКСиТ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-1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системы физической культуры и спорт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8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5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2400,00</w:t>
            </w:r>
          </w:p>
        </w:tc>
      </w:tr>
      <w:tr>
        <w:trPr>
          <w:trHeight w:val="7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УКСиТ, в том числ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8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5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2400,00</w:t>
            </w:r>
          </w:p>
        </w:tc>
      </w:tr>
      <w:tr>
        <w:trPr>
          <w:trHeight w:val="7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8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5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2400,00</w:t>
            </w:r>
          </w:p>
        </w:tc>
      </w:tr>
      <w:tr>
        <w:trPr>
          <w:trHeight w:val="7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>
                <w:sz w:val="20"/>
                <w:szCs w:val="20"/>
              </w:rPr>
              <w:t>Основное мероприятие 1.1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КДЮСШ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8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5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2400,00</w:t>
            </w:r>
          </w:p>
        </w:tc>
      </w:tr>
      <w:tr>
        <w:trPr>
          <w:trHeight w:val="7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УКСиТ, в том числ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8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5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2400,00</w:t>
            </w:r>
          </w:p>
        </w:tc>
      </w:tr>
      <w:tr>
        <w:trPr>
          <w:trHeight w:val="7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8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5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2400,00</w:t>
            </w:r>
          </w:p>
        </w:tc>
      </w:tr>
      <w:tr>
        <w:trPr>
          <w:trHeight w:val="15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>
                <w:sz w:val="20"/>
                <w:szCs w:val="20"/>
              </w:rPr>
              <w:t>Основное мероприятие 1.2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8" w:right="6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и проведение физкультурно-спортивных мероприят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0000,00</w:t>
            </w:r>
          </w:p>
        </w:tc>
      </w:tr>
      <w:tr>
        <w:trPr>
          <w:trHeight w:val="15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8" w:right="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УКСиТ, в том числ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0,00</w:t>
            </w:r>
          </w:p>
        </w:tc>
      </w:tr>
      <w:tr>
        <w:trPr>
          <w:trHeight w:val="15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8" w:right="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- учреждение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,00</w:t>
            </w:r>
          </w:p>
        </w:tc>
      </w:tr>
      <w:tr>
        <w:trPr>
          <w:trHeight w:val="15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>
                <w:sz w:val="20"/>
                <w:szCs w:val="20"/>
              </w:rPr>
              <w:t>Основное мероприятие 1.3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8" w:right="6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Всероссийского турнира по греко-римской борьбе «Олимпийские надеж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,00</w:t>
            </w:r>
          </w:p>
        </w:tc>
      </w:tr>
      <w:tr>
        <w:trPr>
          <w:trHeight w:val="15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8" w:right="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УКСиТ, в том числ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,00</w:t>
            </w:r>
          </w:p>
        </w:tc>
      </w:tr>
      <w:tr>
        <w:trPr>
          <w:trHeight w:val="15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8" w:right="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– учреждение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>
                <w:sz w:val="20"/>
                <w:szCs w:val="20"/>
              </w:rPr>
              <w:t>Основное мероприятие 1.4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8" w:right="6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учение и повышение квалификации работников отрасли физической культуры и спор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15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8" w:right="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УКСиТ, в том числ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15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8" w:right="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– учреждение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23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>
                <w:sz w:val="20"/>
                <w:szCs w:val="20"/>
              </w:rPr>
              <w:t>Основное мероприятие 1.5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8" w:right="6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обретение печатной и рекламной продукции для пропаганды здорового образа жизни, физической культуры и спо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2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8" w:right="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УКСиТ, в том числ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2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8" w:right="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– учреждение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6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8" w:right="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алых проектов в сфере физической культуры и спо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,00</w:t>
            </w:r>
          </w:p>
        </w:tc>
      </w:tr>
      <w:tr>
        <w:trPr>
          <w:trHeight w:val="2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8" w:right="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УКСиТ, в том числ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</w:tr>
      <w:tr>
        <w:trPr>
          <w:trHeight w:val="2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8" w:right="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- учреждение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</w:tr>
      <w:tr>
        <w:trPr>
          <w:trHeight w:val="23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6" w:right="-96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8" w:right="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, проведение физкультурно-оздоровительных и адаптивных физкультурно-спортивных мероприятий на территории МР «Вуктыл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2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96" w:right="-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8" w:right="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УКСиТ, в том числ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2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96" w:right="-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8" w:right="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6" w:right="-96" w:hanging="0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3.1.   </w:t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8" w:right="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спубликанских, российских и международных соревнованиях, сборах, мастер-класс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0,00</w:t>
            </w:r>
          </w:p>
        </w:tc>
      </w:tr>
      <w:tr>
        <w:trPr>
          <w:trHeight w:val="15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96" w:right="-96" w:hanging="0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УКСиТ, в том числ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0,00</w:t>
            </w:r>
          </w:p>
        </w:tc>
      </w:tr>
      <w:tr>
        <w:trPr>
          <w:trHeight w:val="15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96" w:right="-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– учреждение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00,00</w:t>
            </w:r>
          </w:p>
        </w:tc>
      </w:tr>
      <w:tr>
        <w:trPr>
          <w:trHeight w:val="227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Молодёж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,00</w:t>
            </w:r>
          </w:p>
        </w:tc>
      </w:tr>
      <w:tr>
        <w:trPr>
          <w:trHeight w:val="2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УКСиТ, в том числ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0000,00</w:t>
            </w:r>
          </w:p>
        </w:tc>
      </w:tr>
      <w:tr>
        <w:trPr>
          <w:trHeight w:val="22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68" w:right="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 активного участия молодежи в общественной жизни и профилактике негативных тенденций в молодежной сред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,00</w:t>
            </w:r>
          </w:p>
        </w:tc>
      </w:tr>
      <w:tr>
        <w:trPr>
          <w:trHeight w:val="21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8" w:right="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- УКСиТ, в том числ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,00</w:t>
            </w:r>
          </w:p>
        </w:tc>
      </w:tr>
      <w:tr>
        <w:trPr>
          <w:trHeight w:val="2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8" w:right="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68" w:right="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истемы мер, направленных на создание условий и возможностей  для развития  потенциала подростков и молодежи в интересах района и об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8" w:right="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- УКСиТ, в том числ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</w:tr>
      <w:tr>
        <w:trPr>
          <w:trHeight w:val="19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8" w:right="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68" w:right="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алых проектов в области молодежной поли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,00</w:t>
            </w:r>
          </w:p>
        </w:tc>
      </w:tr>
      <w:tr>
        <w:trPr>
          <w:trHeight w:val="9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- УКСиТ, в том числ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</w:tr>
      <w:tr>
        <w:trPr>
          <w:trHeight w:val="1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«Обеспечение реализации муниципальной программ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71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00,00</w:t>
            </w:r>
          </w:p>
        </w:tc>
      </w:tr>
      <w:tr>
        <w:trPr>
          <w:trHeight w:val="22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УКСиТ, в том числ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71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00,00</w:t>
            </w:r>
          </w:p>
        </w:tc>
      </w:tr>
      <w:tr>
        <w:trPr>
          <w:trHeight w:val="17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6" w:right="-9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сновное мероприятие 1.1. </w:t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уководство и управление в сфере установленных функций органов исполнительной власти МР «Вуктыл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1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73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1809,00</w:t>
            </w:r>
          </w:p>
        </w:tc>
      </w:tr>
      <w:tr>
        <w:trPr>
          <w:trHeight w:val="17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УКСиТ, в том числ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3011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3873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21809,00</w:t>
            </w:r>
          </w:p>
        </w:tc>
      </w:tr>
      <w:tr>
        <w:trPr>
          <w:trHeight w:val="17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1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73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1809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аблица 4.2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Ресурсное обеспечение и прогнозная оценка расходов бюджета муниципального района «Вуктыл» (с учетом средств федерального бюджета Российской Федерации, республиканского бюджета Республики Коми) бюджетов поселений и иных организаций на реализацию целей муниципальной программы муниципального района «Вуктыл» «Развитие культуры, физической культуры и спорта»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right="111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9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3969"/>
        <w:gridCol w:w="5244"/>
        <w:gridCol w:w="993"/>
        <w:gridCol w:w="992"/>
        <w:gridCol w:w="1101"/>
      </w:tblGrid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6" w:right="-9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 ( руб.), годы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3969"/>
        <w:gridCol w:w="5244"/>
        <w:gridCol w:w="993"/>
        <w:gridCol w:w="992"/>
        <w:gridCol w:w="1101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     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6" w:right="6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муниципального района «Вуктыл» «Развитие культуры, физической культуры и спорта»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в том числе по источникам: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4318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0207423,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1011018,0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6" w:right="6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 «Вуктыл», в том числе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4318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07423,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11018,0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6" w:right="6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федерального бюджета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6" w:right="6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республиканского бюджета Республики Ко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96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9409,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409,0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6" w:right="6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6" w:right="6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«Развитие системы культуры и дополнительного образования сферы культуры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 по источникам: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42934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4264909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4856809,0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Вуктыл», в том числе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934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4264909,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56809,0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660,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409,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409,0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6" w:right="67" w:hanging="0"/>
              <w:rPr/>
            </w:pPr>
            <w:r>
              <w:rPr>
                <w:rFonts w:cs="Times New Roman" w:ascii="Times New Roman" w:hAnsi="Times New Roman"/>
              </w:rPr>
              <w:t>Выполнение Учреждениями муниципальных заданий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 по источникам: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75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67000,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08900,00</w:t>
            </w:r>
          </w:p>
        </w:tc>
      </w:tr>
      <w:tr>
        <w:trPr>
          <w:trHeight w:val="13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6"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Вуктыл»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75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670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08900,00</w:t>
            </w:r>
          </w:p>
        </w:tc>
      </w:tr>
      <w:tr>
        <w:trPr>
          <w:trHeight w:val="12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6"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6"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6"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75" w:right="-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6" w:righ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посвящённых профессиональным, календарным, традиционным, обрядовым, религиозным праздникам, юбилейным датам и так дале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 по источникам: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</w:tr>
      <w:tr>
        <w:trPr>
          <w:trHeight w:val="22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75" w:right="-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Вуктыл»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</w:tr>
      <w:tr>
        <w:trPr>
          <w:trHeight w:val="28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75" w:right="-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75" w:right="-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75" w:right="-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75" w:right="-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 по источникам: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75" w:right="-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6" w:right="67" w:hanging="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 участие в районных республиканских, межрегиональных, всероссийских конкурсах исполнительского мастерства, художественной самодеятельности, конкурсах и выставках художников, семинаров, конференций, круглых столов и так дале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 по источникам: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0,00</w:t>
            </w:r>
          </w:p>
        </w:tc>
      </w:tr>
      <w:tr>
        <w:trPr>
          <w:trHeight w:val="1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75" w:right="-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6" w:right="67" w:hanging="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Вуктыл»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0,00</w:t>
            </w:r>
          </w:p>
        </w:tc>
      </w:tr>
      <w:tr>
        <w:trPr>
          <w:trHeight w:val="2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75" w:right="-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6" w:right="67" w:hanging="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75" w:right="-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6" w:right="67" w:hanging="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75" w:right="-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6" w:right="67" w:hanging="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75" w:right="-77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3.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6" w:right="67" w:hanging="66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республиканских, российских и международных соревнованиях, сборах, мастер-класса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числе по источникам: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</w:tr>
      <w:tr>
        <w:trPr>
          <w:trHeight w:val="18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75" w:right="-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6" w:right="67" w:hanging="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 «Вуктыл»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</w:tr>
      <w:tr>
        <w:trPr>
          <w:trHeight w:val="7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75" w:right="-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6" w:right="67" w:hanging="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75" w:right="-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6" w:right="67" w:hanging="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еспубликанского бюджета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75" w:right="-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6" w:right="67" w:hanging="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>
                <w:sz w:val="20"/>
                <w:szCs w:val="20"/>
              </w:rPr>
              <w:t>Основное мероприятие 3.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67" w:hanging="66"/>
              <w:jc w:val="both"/>
              <w:rPr/>
            </w:pPr>
            <w:r>
              <w:rPr>
                <w:sz w:val="20"/>
                <w:szCs w:val="20"/>
              </w:rPr>
              <w:t>Обучение специалистов культуры и искусства по контрактной форме подготовки в ВУЗах и СУЗах, повышение профессионального мастерства и квалификации работников культуры и искусст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числе по источникам: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 «Вуктыл»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еспубликанского бюджета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Основное мероприятие 4.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6" w:right="6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тование документных и книжных фонд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числе по источникам: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00,00</w:t>
            </w:r>
          </w:p>
        </w:tc>
      </w:tr>
      <w:tr>
        <w:trPr>
          <w:trHeight w:val="13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6"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 «Вуктыл»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6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600,00</w:t>
            </w:r>
          </w:p>
        </w:tc>
      </w:tr>
      <w:tr>
        <w:trPr>
          <w:trHeight w:val="8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6"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6"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еспубликанского бюджета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00,00</w:t>
            </w:r>
          </w:p>
        </w:tc>
      </w:tr>
      <w:tr>
        <w:trPr>
          <w:trHeight w:val="12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6"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>
                <w:sz w:val="20"/>
                <w:szCs w:val="20"/>
              </w:rPr>
              <w:t>Основное мероприятие 4.2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6" w:right="6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недрение информационных технолог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числе по источникам: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</w:tr>
      <w:tr>
        <w:trPr>
          <w:trHeight w:val="18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6"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 «Вуктыл»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</w:tr>
      <w:tr>
        <w:trPr>
          <w:trHeight w:val="9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6"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6"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еспубликанского бюджета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6"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>
                <w:sz w:val="20"/>
                <w:szCs w:val="20"/>
              </w:rPr>
              <w:t>Основное мероприятие 4.3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6" w:right="6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информационно-маркетингового центра малого и среднего предпринимательст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числе по источникам: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00,00</w:t>
            </w:r>
          </w:p>
        </w:tc>
      </w:tr>
      <w:tr>
        <w:trPr>
          <w:trHeight w:val="19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6"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 «Вуктыл»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6"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6"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еспубликанского бюджета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00,00</w:t>
            </w:r>
          </w:p>
        </w:tc>
      </w:tr>
      <w:tr>
        <w:trPr>
          <w:trHeight w:val="16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6"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>
                <w:sz w:val="20"/>
                <w:szCs w:val="20"/>
              </w:rPr>
              <w:t>Основное мероприятие 5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67" w:hanging="0"/>
              <w:jc w:val="both"/>
              <w:rPr/>
            </w:pPr>
            <w:r>
              <w:rPr>
                <w:sz w:val="20"/>
                <w:szCs w:val="20"/>
              </w:rPr>
              <w:t>Приобретение современного светового, звукового оборудования, специального оборудования, музыкальных инструмен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числе по источникам: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 «Вуктыл»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еспубликанского бюджета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>
                <w:sz w:val="20"/>
                <w:szCs w:val="20"/>
              </w:rPr>
              <w:t>Основное мероприятие 5.2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67" w:hanging="0"/>
              <w:rPr/>
            </w:pPr>
            <w:r>
              <w:rPr>
                <w:sz w:val="20"/>
                <w:szCs w:val="20"/>
              </w:rPr>
              <w:t>Укрепление учебной, материально-технической базы Учрежд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числе по источникам: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9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94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9400,00</w:t>
            </w:r>
          </w:p>
        </w:tc>
      </w:tr>
      <w:tr>
        <w:trPr>
          <w:trHeight w:val="10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 «Вуктыл»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4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400,00</w:t>
            </w:r>
          </w:p>
        </w:tc>
      </w:tr>
      <w:tr>
        <w:trPr>
          <w:trHeight w:val="10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еспубликанского бюджета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7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700,00</w:t>
            </w:r>
          </w:p>
        </w:tc>
      </w:tr>
      <w:tr>
        <w:trPr>
          <w:trHeight w:val="13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>
                <w:sz w:val="20"/>
                <w:szCs w:val="20"/>
              </w:rPr>
              <w:t>Основное мероприятие 5.3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67" w:hanging="0"/>
              <w:rPr/>
            </w:pPr>
            <w:r>
              <w:rPr>
                <w:sz w:val="20"/>
                <w:szCs w:val="20"/>
              </w:rPr>
              <w:t>Приобретение костюмов и обуви для коллективов художественной самодеятель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числе по источникам: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</w:tr>
      <w:tr>
        <w:trPr>
          <w:trHeight w:val="19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 «Вуктыл»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</w:tr>
      <w:tr>
        <w:trPr>
          <w:trHeight w:val="13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еспубликанского бюджета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6.1.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6" w:righ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кинозал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числе по источникам: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</w:tr>
      <w:tr>
        <w:trPr>
          <w:trHeight w:val="16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66" w:righ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 «Вуктыл»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</w:tr>
      <w:tr>
        <w:trPr>
          <w:trHeight w:val="9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66" w:righ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66" w:righ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еспубликанского бюджета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66" w:righ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7.1.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6" w:right="6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льгот по оплате жилищно-коммунальных услуг специалистам учреждений культуры и дополнительного образования детей сферы культуры, работающим и проживающим в сельских населённых пункта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числе по источникам: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609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609,00</w:t>
            </w:r>
          </w:p>
        </w:tc>
      </w:tr>
      <w:tr>
        <w:trPr>
          <w:trHeight w:val="28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 «Вуктыл»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6609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6609,00</w:t>
            </w:r>
          </w:p>
        </w:tc>
      </w:tr>
      <w:tr>
        <w:trPr>
          <w:trHeight w:val="28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еспубликанского бюджета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609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609,00</w:t>
            </w:r>
          </w:p>
        </w:tc>
      </w:tr>
      <w:tr>
        <w:trPr>
          <w:trHeight w:val="28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8.1. 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по поддержке некоммерческих организаций и национальных землячест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числе по источникам: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1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6" w:righ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 «Вуктыл»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1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6" w:righ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1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6" w:righ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еспубликанского бюджета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1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6" w:righ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9.1.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6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малых проектов в области этнокультурного развития народ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числе по источникам: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 «Вуктыл»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еспубликанского бюджета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75" w:right="-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9.2.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малых проектов в сфере культур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числе по источникам: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75" w:right="-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 «Вуктыл»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75" w:right="-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75" w:right="-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еспубликанского бюджета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75" w:right="-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9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Развитие системы физической культуры и спорта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числе по источникам: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8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52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2400,00</w:t>
            </w:r>
          </w:p>
        </w:tc>
      </w:tr>
      <w:tr>
        <w:trPr>
          <w:trHeight w:val="9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 «Вуктыл»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8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52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2400,00</w:t>
            </w:r>
          </w:p>
        </w:tc>
      </w:tr>
      <w:tr>
        <w:trPr>
          <w:trHeight w:val="9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9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еспубликанского бюджета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9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>
                <w:sz w:val="20"/>
                <w:szCs w:val="20"/>
              </w:rPr>
              <w:t>Основное мероприятие 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КДЮСШ 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числе по источникам: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48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52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2400,00</w:t>
            </w:r>
          </w:p>
        </w:tc>
      </w:tr>
      <w:tr>
        <w:trPr>
          <w:trHeight w:val="12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 «Вуктыл»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8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52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2400,00</w:t>
            </w:r>
          </w:p>
        </w:tc>
      </w:tr>
      <w:tr>
        <w:trPr>
          <w:trHeight w:val="8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еспубликанского бюджета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>
                <w:sz w:val="20"/>
                <w:szCs w:val="20"/>
              </w:rPr>
              <w:t>Основное мероприятие 1.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и проведение физкультурно-спортивных мероприятий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числе по источникам: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0,00</w:t>
            </w:r>
          </w:p>
        </w:tc>
      </w:tr>
      <w:tr>
        <w:trPr>
          <w:trHeight w:val="1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 «Вуктыл»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0,00</w:t>
            </w:r>
          </w:p>
        </w:tc>
      </w:tr>
      <w:tr>
        <w:trPr>
          <w:trHeight w:val="1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еспубликанского бюджета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>
                <w:sz w:val="20"/>
                <w:szCs w:val="20"/>
              </w:rPr>
              <w:t>Основное мероприятие 1.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Всероссийского турнира по греко-римской борьбе «Олимпийские надежды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числе по источникам: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,00</w:t>
            </w:r>
          </w:p>
        </w:tc>
      </w:tr>
      <w:tr>
        <w:trPr>
          <w:trHeight w:val="1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 «Вуктыл»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,00</w:t>
            </w:r>
          </w:p>
        </w:tc>
      </w:tr>
      <w:tr>
        <w:trPr>
          <w:trHeight w:val="1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еспубликанского бюджета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>
                <w:sz w:val="20"/>
                <w:szCs w:val="20"/>
              </w:rPr>
              <w:t>Основное мероприятие 1.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учение и повышение квалификации работников отрасли физической культуры и спорт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числе по источникам: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2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 «Вуктыл»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1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еспубликанского бюджета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>
                <w:sz w:val="20"/>
                <w:szCs w:val="20"/>
              </w:rPr>
              <w:t>Основное мероприятие 1.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обретение печатной и рекламной продукции для пропаганды здорового образа жизни, физической культуры и спор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числе по источникам: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1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 «Вуктыл»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1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еспубликанского бюджета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алых проектов в сфере физической культуры и спор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числе по источникам: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</w:tr>
      <w:tr>
        <w:trPr>
          <w:trHeight w:val="1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 «Вуктыл»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</w:tr>
      <w:tr>
        <w:trPr>
          <w:trHeight w:val="1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еспубликанского бюджета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6" w:right="-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, проведение физкультурно-оздоровительных и адаптивных физкультурно-спортивных мероприятий на территории МР «Вуктыл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числе по источникам: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1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96" w:right="-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 «Вуктыл»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1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96" w:right="-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96" w:right="-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еспубликанского бюджета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96" w:right="-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6" w:right="-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3.1.   </w:t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республиканских, российских и международных соревнованиях, сборах, мастер-класса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в том числе по источникам: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0,00</w:t>
            </w:r>
          </w:p>
        </w:tc>
      </w:tr>
      <w:tr>
        <w:trPr>
          <w:trHeight w:val="1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96" w:right="-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 «Вуктыл»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0,00</w:t>
            </w:r>
          </w:p>
        </w:tc>
      </w:tr>
      <w:tr>
        <w:trPr>
          <w:trHeight w:val="1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96" w:right="-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федерального бюдже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96" w:right="-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республиканского бюджета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96" w:right="-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источники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лодёжь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в том числе по источникам: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,0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 «Вуктыл»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,0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федерального бюдже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республиканского бюджета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источники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6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имулирование активного участия молодежи в общественной жизни и профилактике негативных тенденций в молодежной сред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в том числе по источникам: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,00</w:t>
            </w:r>
          </w:p>
        </w:tc>
      </w:tr>
      <w:tr>
        <w:trPr>
          <w:trHeight w:val="16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6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 «Вуктыл»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,00</w:t>
            </w:r>
          </w:p>
        </w:tc>
      </w:tr>
      <w:tr>
        <w:trPr>
          <w:trHeight w:val="12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6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федерального бюдже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6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республиканского бюджета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6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источники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2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6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системы мер, направленных на создание условий и возможностей  для развития  потенциала подростков и молодежи в интересах района и общест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в том числе по источникам: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</w:tr>
      <w:tr>
        <w:trPr>
          <w:trHeight w:val="22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6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 «Вуктыл»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</w:tr>
      <w:tr>
        <w:trPr>
          <w:trHeight w:val="18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6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федерального бюдже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6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республиканского бюджета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6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источники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3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6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алых проектов в области молодежной полити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в том числе по источникам: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</w:tr>
      <w:tr>
        <w:trPr>
          <w:trHeight w:val="13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6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 «Вуктыл»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</w:tr>
      <w:tr>
        <w:trPr>
          <w:trHeight w:val="10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6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федерального бюдже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6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республиканского бюджета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6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источники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реализации муниципальной программы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в том числе по источникам: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1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7314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1809,00</w:t>
            </w:r>
          </w:p>
        </w:tc>
      </w:tr>
      <w:tr>
        <w:trPr>
          <w:trHeight w:val="9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6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 «Вуктыл»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1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7314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1809,00</w:t>
            </w:r>
          </w:p>
        </w:tc>
      </w:tr>
      <w:tr>
        <w:trPr>
          <w:trHeight w:val="9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6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федерального бюдже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9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6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республиканского бюджета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6" w:right="-96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сновное мероприятие 1.1. </w:t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исполнительной власти МР «Вуктыл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в том числе по источникам: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1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7314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1809,00</w:t>
            </w:r>
          </w:p>
        </w:tc>
      </w:tr>
      <w:tr>
        <w:trPr>
          <w:trHeight w:val="1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96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 «Вуктыл»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1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387314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21809,00</w:t>
            </w:r>
          </w:p>
        </w:tc>
      </w:tr>
      <w:tr>
        <w:trPr>
          <w:trHeight w:val="1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96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федерального бюдже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96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республиканского бюджета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96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источники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16"/>
      <w:type w:val="nextPage"/>
      <w:pgSz w:orient="landscape" w:w="16838" w:h="11906"/>
      <w:pgMar w:left="1134" w:right="851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927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  <w:kern w:val="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Текст"/>
    <w:basedOn w:val="Normal"/>
    <w:qFormat/>
    <w:pPr>
      <w:spacing w:lineRule="auto" w:line="360"/>
      <w:ind w:firstLine="510"/>
      <w:jc w:val="both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PpList1">
    <w:name w:val="pp-List-1"/>
    <w:basedOn w:val="Normal"/>
    <w:qFormat/>
    <w:pPr>
      <w:numPr>
        <w:ilvl w:val="0"/>
        <w:numId w:val="7"/>
      </w:numPr>
      <w:tabs>
        <w:tab w:val="clear" w:pos="709"/>
        <w:tab w:val="left" w:pos="226" w:leader="none"/>
        <w:tab w:val="left" w:pos="851" w:leader="none"/>
      </w:tabs>
      <w:spacing w:lineRule="auto" w:line="360" w:before="40" w:after="0"/>
      <w:ind w:left="226" w:hanging="226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93B3DC01212CE1EAAC3E246C4012E9375CAF01B26318467E2A3921F16BE9A42F15F3E4ED6DE48FDD23B1X8a6K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03:00Z</dcterms:created>
  <dc:creator>игорь</dc:creator>
  <dc:description/>
  <cp:keywords/>
  <dc:language>en-US</dc:language>
  <cp:lastModifiedBy>delo1</cp:lastModifiedBy>
  <cp:lastPrinted>2015-10-14T09:41:00Z</cp:lastPrinted>
  <dcterms:modified xsi:type="dcterms:W3CDTF">2015-10-26T06:27:00Z</dcterms:modified>
  <cp:revision>42</cp:revision>
  <dc:subject/>
  <dc:title>ПАСПОРТ ДОЛГОСРОЧНОЙ  (ВЕДОМСТВЕННОЙ) ЦЕЛЕВОЙ ПРОГРАММЫ</dc:title>
</cp:coreProperties>
</file>