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4"/>
        <w:gridCol w:w="4428"/>
      </w:tblGrid>
      <w:tr>
        <w:trPr>
          <w:trHeight w:val="125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3789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3" t="-651" r="-663" b="-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spacing w:val="20"/>
          <w:sz w:val="34"/>
          <w:szCs w:val="34"/>
        </w:rPr>
        <w:t xml:space="preserve">Постановление 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11/1386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 7-ФЗ «О некоммерческих организациях»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утвержденном постановлением (приложение) (далее - Порядок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«Критерии отбора получателей субсидии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1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одпункта 1 слова «(0-5 баллов)» заменить словами «(0-20 баллов)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критерии профессиональной компетен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у участника конкурса опыта работы по предполагаемой программе и (или) использования целевых поступлений (проекту) (0-5 баллов)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у участника конкурса необходимой материально-технической базы для реализации программы (проекта) (0-5 баллов)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информации о деятельности участника конкурса в средствах массовой информации и (или) информационно - телекоммуникационной сети  «Интернет» (0 баллов - нет упоминания; 2 балла - есть упоминание);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 абзацы с седьмого по двенадцатый исключить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Порядок расчета размера субсидии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2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одпункте 1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лова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тегория - заявки, получившие 50 баллов и выше.</w:t>
      </w:r>
      <w:r>
        <w:rPr>
          <w:rFonts w:cs="Times New Roman" w:ascii="Times New Roman" w:hAnsi="Times New Roman"/>
          <w:color w:val="auto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атегория - заявки, получившие 60 баллов и выше.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лова «заявкам, которые получили 50 баллов и выше,» заменить словами «заявкам, которые получили 60 баллов и выше,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я — заявки, получившие от 30 до 49 баллов,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я — заявки, получившие от 40 до 59,5 баллов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слова «конкурса, получившими менее 30 баллов.» заменить словами «конкурса, получившими менее 40 баллов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5 к Порядку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ОЦЕНОЧНАЯ ВЕДОМОСТЬ по программе (проекту)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озиции 1 слова «(0-5 баллов)» заменить словами «(0-20 баллов)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4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8164"/>
        <w:gridCol w:w="995"/>
      </w:tblGrid>
      <w:tr>
        <w:trPr>
          <w:trHeight w:val="396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офессиональной компетенции участника конкурса: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а опыта работы по предполагаемой программе  и (или) использования целевых поступлений (проекту) (0-5 баллов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а необходимой материально-технической базы для реализации программы (проекта) (0-5 баллов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участника конкурса в средствах массовой информации и (или) информационно - телекоммуникационной сети  «Интернет» (0 баллов - нет упоминания;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есть упоминание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Примечание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ля  оценки  программы  (проекта)  по  каждому  показателю  применяется               5- балльная шкала, где учитываются:</w:t>
      </w:r>
    </w:p>
    <w:p>
      <w:pPr>
        <w:pStyle w:val="ConsPlusNonformat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  - программа (проект) в малой  степени  соответствует  данному показателю;</w:t>
      </w:r>
    </w:p>
    <w:p>
      <w:pPr>
        <w:pStyle w:val="ConsPlusNonformat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  - программа (проект) в незначительной части соответствует данному показателю;</w:t>
      </w:r>
    </w:p>
    <w:p>
      <w:pPr>
        <w:pStyle w:val="ConsPlusNonformat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  - программа (проект) в средней  степени  соответствует  данному показателю;</w:t>
      </w:r>
    </w:p>
    <w:p>
      <w:pPr>
        <w:pStyle w:val="ConsPlusNonformat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  - программа (проект) в значительной степени соответствует данному показателю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5  - программа (проект) полностью соответствует данному показателю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6 к Порядку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ИТОГОВАЯ ВЕДОМОСТЬ по программе (проекту)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озиции 1 слова «(0-5 баллов)» заменить словами «(0-20 баллов)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4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5441"/>
        <w:gridCol w:w="363"/>
        <w:gridCol w:w="364"/>
        <w:gridCol w:w="363"/>
        <w:gridCol w:w="363"/>
        <w:gridCol w:w="363"/>
        <w:gridCol w:w="363"/>
        <w:gridCol w:w="363"/>
        <w:gridCol w:w="1176"/>
      </w:tblGrid>
      <w:tr>
        <w:trPr>
          <w:trHeight w:val="396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офессиональной компетенции участника конкурса: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а опыта работы по предполагаемой программе  и (или) использования целевых поступлений (проекту) (0-5 баллов)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а необходимой материально-технической базы для реализации программы (проекта) (0-5 баллов)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участника конкурса в средствах массовой информации и (или) информационно - телекоммуникационной сети  «Интернет»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упоминания;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  <w:tab w:val="left" w:pos="93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есть упоминание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spacing w:lineRule="auto" w:line="240" w:before="6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сп. Феоктистова Е.П.</w:t>
      </w:r>
    </w:p>
    <w:sectPr>
      <w:type w:val="nextPage"/>
      <w:pgSz w:w="11906" w:h="16838"/>
      <w:pgMar w:left="1559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224B0E82937A4B34E8A6FF5770DC94528BD37BFC545E3A28709211CF18A391585BAD40CDB29EDc7e0O" TargetMode="External"/><Relationship Id="rId4" Type="http://schemas.openxmlformats.org/officeDocument/2006/relationships/hyperlink" Target="consultantplus://offline/ref=D22224B0E82937A4B34E8A6FF5770DC94528BC34BFCD45E3A28709211CF18A391585BAD40FcDeC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dc:language>en-US</dc:language>
  <cp:lastModifiedBy/>
  <cp:lastPrinted>2020-11-25T12:21:00Z</cp:lastPrinted>
  <dcterms:modified xsi:type="dcterms:W3CDTF">2020-11-25T09:23:27Z</dcterms:modified>
  <cp:revision>86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