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99441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3" t="-682" r="-663" b="-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7» декабря 2019 года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righ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 № 1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/1686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>Об внесении изменений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аспортом Национального проекта «Малое и среднее предпринимательство и поддержка индивидуальной предпринимательской инициативы», утвержденным президиумом Совета при Президенте Российской Федерации по стратегическому развитию и национальным проектам (протокол от 24 сентября 2018 г. № 12)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я и реализации» администрация 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нести в постановление администрации городского округа «Вуктыл»  от 14 октября 2016 года № 10/559 «Об утверждении муниципальной программы городского округа «Вуктыл» «Развитие экономики» следующее изменение:</w:t>
      </w:r>
    </w:p>
    <w:p>
      <w:pPr>
        <w:pStyle w:val="TextBody"/>
        <w:tabs>
          <w:tab w:val="clear" w:pos="709"/>
          <w:tab w:val="left" w:pos="734" w:leader="none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таблицу № 8 муниципальной программы городского округа «Вуктыл» «Развитие экономики», утвержденной постановлением (приложение),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680"/>
        <w:rPr>
          <w:szCs w:val="24"/>
        </w:rPr>
      </w:pPr>
      <w:r>
        <w:rPr>
          <w:szCs w:val="24"/>
        </w:rPr>
        <w:t>Настоящее постановление  подлежит опубликованию (обнародованию).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spacing w:before="0" w:after="640"/>
        <w:ind w:left="0" w:firstLine="680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С.А. Постельга</w:t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27» декабря 2019 г.  № 12/168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56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459" w:type="dxa"/>
        <w:jc w:val="left"/>
        <w:tblInd w:w="-65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2954"/>
        <w:gridCol w:w="1646"/>
        <w:gridCol w:w="1060"/>
        <w:gridCol w:w="1031"/>
        <w:gridCol w:w="4743"/>
        <w:gridCol w:w="3671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мероприятия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4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3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                           реализации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4" w:type="dxa"/>
        <w:jc w:val="left"/>
        <w:tblInd w:w="-68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2866"/>
        <w:gridCol w:w="1666"/>
        <w:gridCol w:w="1058"/>
        <w:gridCol w:w="1186"/>
        <w:gridCol w:w="4588"/>
        <w:gridCol w:w="3658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4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мероприятий, направленных на повышение уровня информированности предпринимателей, применяющих упрощенную систему налогообложения (далее - УСН) в виде доходов  (далее - доходы) и использующих контрольно-кассовую технику (далее - ККТ), об освобождении от обязанности представлять налоговые декла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5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0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я будет содействовать повышению информированности предпринимателей, применяющих УСН (доходы) и использующих ККТ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об освобождении от обязанности представлять налоговые декларации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веденных мероприятий по информ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нимателей, применяющих УСН (доходы)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об освобождении от обязанности представлять налоговые декларации не реже 1 раза в год  (по мере необходимости)</w:t>
            </w:r>
          </w:p>
        </w:tc>
      </w:tr>
      <w:tr>
        <w:trPr>
          <w:trHeight w:val="2429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ования легализации транзакций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оведенных мероприятий по информированию МСП о проведении ежегодной лотереи фискальных чеков среди потребителей (работ, услуг),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не менее 2 ежегод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(по мере необходимост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округа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проведенных мероприятий по информированию МСП о переходном налоговом режиме для субъектов МСП, утративших право на применение УСН, не менее 2 ежегодно</w:t>
            </w:r>
          </w:p>
        </w:tc>
      </w:tr>
      <w:tr>
        <w:trPr>
          <w:trHeight w:val="2422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 xml:space="preserve">Обеспечение  доступа субъектов МСП к предоставляемому на льготных условиях имуществу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22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5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 xml:space="preserve">Проведение мероприятий по увеличению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я будет содействовать увеличению объектов имущества в перечнях муниципального иму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я будет содействовать повышению уровня защиты прав предпринимателей и их правовой грамотности 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2 ежегодно</w:t>
            </w:r>
          </w:p>
        </w:tc>
      </w:tr>
      <w:tr>
        <w:trPr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24</w:t>
            </w:r>
          </w:p>
        </w:tc>
      </w:tr>
      <w:tr>
        <w:trPr>
          <w:trHeight w:val="244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4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информированности о доступности  льготного финансирования субъектов МСП, включая индивидуальных предпринимателей (далее ИП)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никальных субъектов МСП и самозанятых, обратившихся в АО «Гарантий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 4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3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никальных субъектов МСП и самозанятых, обратившихся в АО «Гарантирован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 4</w:t>
            </w:r>
          </w:p>
        </w:tc>
      </w:tr>
      <w:tr>
        <w:trPr>
          <w:trHeight w:val="128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повышению информированности о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никальных субъектов МСП и самозанятых, обратившихся в АО «Микрокредитная компания Республики Коми», субъек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0</w:t>
            </w:r>
          </w:p>
        </w:tc>
      </w:tr>
      <w:tr>
        <w:trPr>
          <w:trHeight w:val="313" w:hRule="atLeast"/>
        </w:trPr>
        <w:tc>
          <w:tcPr>
            <w:tcW w:w="154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йствие в организации обучения субъектов МСП по обучающим программам, семинарам, мастер-классов и т.д.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круга "Вуктыл"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я будет содействовать повышению квалификации субъектов МСП и их работников в вопросах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енных субъектов МСП и их работников по вопросам повышения квалификации и иным навыкам предпринимательской деятельности, чел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0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 - 20 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од - 2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 год - 20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highlight w:val="white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акселерации субъектов МСП, включая ИП</w:t>
            </w:r>
          </w:p>
        </w:tc>
        <w:tc>
          <w:tcPr>
            <w:tcW w:w="36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СП и самозанятых граждан, направленных в Центр «Мой бизнес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3</w:t>
            </w:r>
          </w:p>
        </w:tc>
      </w:tr>
      <w:tr>
        <w:trPr>
          <w:trHeight w:val="335" w:hRule="atLeast"/>
        </w:trPr>
        <w:tc>
          <w:tcPr>
            <w:tcW w:w="154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«Популяризация предпринимательства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 стимулированию 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2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2024 год —  3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18"/>
                <w:szCs w:val="18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округа  «Вуктыл»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.2024</w:t>
            </w:r>
          </w:p>
        </w:tc>
        <w:tc>
          <w:tcPr>
            <w:tcW w:w="4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3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4 год — 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Т.М. Белопшицкая</dc:creator>
  <dc:description/>
  <dc:language>en-US</dc:language>
  <cp:lastModifiedBy>Рогозина Ирина Григорьевна</cp:lastModifiedBy>
  <cp:lastPrinted>2019-12-27T09:27:00Z</cp:lastPrinted>
  <dcterms:modified xsi:type="dcterms:W3CDTF">2020-05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