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декабря  201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12/941</w:t>
      </w:r>
    </w:p>
    <w:p>
      <w:pPr>
        <w:pStyle w:val="TextBody"/>
        <w:spacing w:before="0" w:after="480"/>
        <w:ind w:right="5101" w:hanging="0"/>
        <w:rPr/>
      </w:pPr>
      <w:r>
        <w:rPr>
          <w:b/>
          <w:szCs w:val="24"/>
        </w:rPr>
        <w:t xml:space="preserve">О внесении изменений в постановление администрации муниципального района «Вуктыл» </w:t>
      </w: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</w:rPr>
        <w:t>от 14 октября  2015 года № 10/685 «Об утверждении муниципальной  программы муниципального район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              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муниципального район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          от 14 октября 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, распространяется на правоотношения, возникшие с 1 января 2016 года, 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>
          <w:szCs w:val="24"/>
        </w:rPr>
      </w:pPr>
      <w:r>
        <w:rPr>
          <w:szCs w:val="24"/>
        </w:rPr>
        <w:t>3.   Контроль за исполнением настоящего постановления возложить на  заместителя руководителя администрации муниципального района «Вуктыл» О.Б. Бузуляк.</w:t>
      </w:r>
    </w:p>
    <w:p>
      <w:pPr>
        <w:pStyle w:val="TextBody"/>
        <w:rPr/>
      </w:pPr>
      <w:r>
        <w:rPr>
          <w:szCs w:val="24"/>
        </w:rPr>
        <w:t xml:space="preserve">Руководитель администрации </w:t>
      </w:r>
    </w:p>
    <w:p>
      <w:pPr>
        <w:pStyle w:val="TextBody"/>
        <w:rPr/>
      </w:pPr>
      <w:r>
        <w:rPr>
          <w:szCs w:val="24"/>
        </w:rPr>
        <w:t xml:space="preserve">муниципального района   «Вуктыл»                                                                     Д.О. Иваненко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5 г. № 12/941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        района «Вуктыл» «Развитие экономи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       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6"/>
        <w:gridCol w:w="1276"/>
        <w:gridCol w:w="1417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28464425,00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49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6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46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59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6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468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второй строки «Ожидаемые результаты реализации Программы» дополнить слов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реализации малых проектов в сфере малого и среднего предпринимательства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первом пункта 2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 Характеристика текущего состояния экономического развития муниципального района «Вуктыл» слова «и  социальные объекты муниципального образования» исключит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ункте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еречень основных мероприятий Программы и ожидаемых результатов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4.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4.2. о</w:t>
      </w:r>
      <w:r>
        <w:rPr>
          <w:rFonts w:cs="Times New Roman" w:ascii="Times New Roman" w:hAnsi="Times New Roman"/>
          <w:sz w:val="24"/>
          <w:szCs w:val="24"/>
        </w:rPr>
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;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ом 4.3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 о</w:t>
      </w:r>
      <w:r>
        <w:rPr>
          <w:rFonts w:cs="Times New Roman" w:ascii="Times New Roman" w:hAnsi="Times New Roman"/>
          <w:bCs/>
          <w:sz w:val="24"/>
          <w:szCs w:val="24"/>
        </w:rPr>
        <w:t>существление полномочий по подготовке и проведению Всероссийской сельскохозяйственной переписи в 2016 году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«Прогноз  результатов Программы. Перечень целевых индикаторов и показателей Программы»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бзац девятый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исло субъектов малого и среднего предпринимательства, получивших гранты из бюджета муниципального образования муниципального района «Вуктыл» на реализацию инвестиционных проектов, отобранных на конкурсной основе;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осемнадцатом слово «число» заменить словом «количество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Style15"/>
        <w:tabs>
          <w:tab w:val="clear" w:pos="709"/>
          <w:tab w:val="left" w:pos="851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>28464425,0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26028825,00 рублей, за счет средств республиканского бюджета Республики Коми – 2435600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12249425,00рублей, в том числе за счет средств бюджета МР «Вуктыл» –  11281025,00 рублей, за счет средств  республиканского  бюджета  Республики Коми – 968400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8968200,00 рублей, в том числе за счет средств бюджета МР «Вуктыл» – 8234600,00 рублей, за счет средств  республиканского  бюджета  Республики Коми – 733600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г. –  7246800,00 рублей, в том числе за счет средств бюджета МР «Вуктыл» – 6513200,0 рублей, за счет средств  республиканского  бюджета  Республики Коми – 73360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подпрограмм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мках 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–  600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6000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 0,00 рублей; 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мках подпрограммы «Развитие сельского хозяйства и регулирование рынка пищевой продукции» –  7800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78000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0,00 рублей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мках подпрограммы «Развитие въездного и внутреннего туризма» –  250000,00 рублей за счет средств бюджета МР «Вукты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25000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0,00 рублей; 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рамках подпрограммы «Обеспечение реализации Программы» –  27374425,00 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11159425,00 рублей, в том числе за счет средств бюджета МР «Вуктыл» –   10191025,00 рублей, за счет средств республиканского бюджета Республики Коми –   96840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8968200,00,00 рублей, в том числе за счет средств бюджета МР «Вуктыл» –  8234600,00,00 рублей, за счет средств республиканского бюджета Республики Коми –   73360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7246800,00 рублей,  в том числе за счет средств бюджета МР «Вуктыл» –   6513200,00 рублей, за счет средств республиканского бюджета Республики Коми –   733600,00  рублей.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Программы за счет средств  бюджета МР «Вуктыл» (с учетом средств республиканского бюджета Республики Коми) приводится в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3.1 приложения к настоящей Программе.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ятся в таблице 3.2 приложения к настоящей Программе.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в подпрограмме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(далее – Подпрограмма 1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в </w:t>
      </w:r>
      <w:r>
        <w:rPr>
          <w:rFonts w:cs="Times New Roman" w:ascii="Times New Roman" w:hAnsi="Times New Roman"/>
          <w:sz w:val="24"/>
          <w:szCs w:val="24"/>
        </w:rPr>
        <w:t>паспорте Подпрограммы 1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роки «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евые индикаторы и показатели Подпрограммы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1. Ч</w:t>
      </w:r>
      <w:r>
        <w:rPr>
          <w:rFonts w:cs="Times New Roman" w:ascii="Times New Roman" w:hAnsi="Times New Roman"/>
          <w:sz w:val="24"/>
          <w:szCs w:val="24"/>
        </w:rPr>
        <w:t>исло субъектов малого и среднего предпринимательства, получивших гранты из бюджета муниципального образования муниципального района «Вуктыл» на реализацию инвестиционных проектов, отобранных на конкурсной основе.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бюджетных ассигнований Подпрограммы 1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60000,00 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60000,00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,00 рублей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у 2 строки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жидаемые результаты реализации Подпрограммы 1» дополнить словами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;</w:t>
      </w:r>
      <w:r>
        <w:rPr>
          <w:rFonts w:cs="Times New Roman" w:ascii="Times New Roman" w:hAnsi="Times New Roman"/>
          <w:sz w:val="24"/>
          <w:szCs w:val="24"/>
        </w:rPr>
        <w:t>реализации малых проектов в сфере малого и среднего предпринимательств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«Приоритеты реализуемой в муниципальном районе «Вуктыл»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осьмо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) число субъектов малого и среднего предпринимательства, получивших гранты из бюджета муниципального образования муниципального района «Вуктыл» на реализацию инвестиционных проектов, отобранных на конкурсной основе, (субъектов малого и среднего предпринимательства);»;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надцатом после слова «мероприятиях» дополнить словами «, реализации малых проектов в сфере малого и среднего предпринимательства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бзацы первый – четверт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1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1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>60000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0000,00 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0,00 рублей за счет средств бюджета МР «Вуктыл».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Развитие сельского хозяйства и регулирование рынка пищевой продукции» (далее –  Подпрограмма 2):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в </w:t>
      </w:r>
      <w:r>
        <w:rPr>
          <w:rFonts w:cs="Times New Roman" w:ascii="Times New Roman" w:hAnsi="Times New Roman"/>
          <w:sz w:val="24"/>
          <w:szCs w:val="24"/>
        </w:rPr>
        <w:t xml:space="preserve">паспор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рограммы 2:</w:t>
      </w:r>
    </w:p>
    <w:p>
      <w:pPr>
        <w:pStyle w:val="Normal"/>
        <w:suppressAutoHyphens w:val="true"/>
        <w:autoSpaceDE w:val="false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абзаце втором строк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е индикаторы и показатели  Подпрограммы 2» слово «Число» заменить словом «Количество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бюджетных ассигнований Подпрограммы 2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780000,00 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80000,00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,00 рублей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– четвертый раздел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2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2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800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80000,00  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>рублей за счет средств бюджета МР «Вуктыл».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одпрограмме «Развитие въездного и внутреннего туризма» (далее – Подпрограмма 3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бюджетных ассигнований Подпрограммы 3»</w:t>
      </w:r>
      <w:r>
        <w:rPr>
          <w:rFonts w:cs="Times New Roman" w:ascii="Times New Roman" w:hAnsi="Times New Roman"/>
          <w:sz w:val="24"/>
          <w:szCs w:val="24"/>
        </w:rPr>
        <w:t xml:space="preserve"> паспорта Подпрограммы 3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           250000,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250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0,00 рублей</w:t>
            </w:r>
          </w:p>
        </w:tc>
      </w:tr>
    </w:tbl>
    <w:p>
      <w:pPr>
        <w:pStyle w:val="Style16"/>
        <w:autoSpaceDE w:val="false"/>
        <w:spacing w:lineRule="exact" w:line="2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абзацы первый – четверт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3»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3 в 2016 – 2018 годах составит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50000,00 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250000</w:t>
      </w:r>
      <w:r>
        <w:rPr>
          <w:rFonts w:cs="Times New Roman" w:ascii="Times New Roman" w:hAnsi="Times New Roman"/>
          <w:sz w:val="24"/>
          <w:szCs w:val="24"/>
          <w:lang w:eastAsia="en-U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.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подпрограмме «Обеспечение реализации Программы» (далее – Подпрограмма 4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троку «Объемы бюджетных ассигнований Подпрограммы 4»</w:t>
      </w:r>
      <w:r>
        <w:rPr>
          <w:rFonts w:cs="Times New Roman" w:ascii="Times New Roman" w:hAnsi="Times New Roman"/>
          <w:sz w:val="24"/>
          <w:szCs w:val="24"/>
        </w:rPr>
        <w:t xml:space="preserve"> паспорта Подпрограммы 4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           27374425,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11159425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896820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7246800,00 рублей</w:t>
            </w:r>
          </w:p>
        </w:tc>
      </w:tr>
    </w:tbl>
    <w:p>
      <w:pPr>
        <w:pStyle w:val="Style16"/>
        <w:autoSpaceDE w:val="false"/>
        <w:spacing w:lineRule="exact" w:line="2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Характеристика ведомственных целевых программ и основных мероприятий   Подпрограммы 4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1.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.2. о</w:t>
      </w:r>
      <w:r>
        <w:rPr>
          <w:rFonts w:cs="Times New Roman" w:ascii="Times New Roman" w:hAnsi="Times New Roman"/>
          <w:sz w:val="24"/>
          <w:szCs w:val="24"/>
        </w:rPr>
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;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ом 1.3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3.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полномочий по подготовке и проведению Всероссийской сельскохозяйственной переписи в 2016 году.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бзацы первый – четверт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4»  изложить в следующей редакции: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4 в 2016-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7374425,00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11159425,00 рублей, в том числе за счет средств бюджета муниципального района «Вуктыл» (далее - МР «Вуктыл») –   10191025,00,0 рублей, за счет средств республиканского бюджета Республики Коми –    968400,00 рубле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 8968200,00 рублей, в том числе за счет средств бюджета МР «Вуктыл» –   8234600,00 рублей, за счет средств республиканского бюджета Республики Коми –   733600,00 рубле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. – 7246800,00 рублей, в том числе за счет средств бюджета МР «Вуктыл» -  6513200,00 рублей, за счет средств республиканского бюджета Республики Коми -  733600,00 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риложении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аблицу 1 изложить в редакции согласно приложению 1 к настоящим измен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аблиц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графы 6 позиции 1.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ло субъектов малого и среднего предпринимательства, получивших гранты из бюджета муниципального образования муниципального района «Вуктыл» на реализацию инвестиционных проектов, отобранных на конкурсной основ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у 6 позиции 2.1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приобретенной сельскохозяйственной техники и оборудования для переработки сельскохозяйственной продук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Подпрограмма 4  «Обеспечение реализации Программы»  дополнить позицией 4.1.3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276"/>
        <w:gridCol w:w="708"/>
        <w:gridCol w:w="3119"/>
        <w:gridCol w:w="1701"/>
      </w:tblGrid>
      <w:tr>
        <w:trPr>
          <w:trHeight w:val="2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олномочий по подготовке и проведению Всероссийской сельскохозяйствен-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ответственности исполнителей за достижение поставленных показателей выполнения Програм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расходов бюджета муниципального образования муниципального района «Вуктыл», представленных в вид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подпрограмм 1-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ы 3.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2 к настоящим изменения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5 г. № 10/685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 муниципального района «Вуктыл» «Развитие экономики» (далее – Программа), </w:t>
      </w:r>
    </w:p>
    <w:p>
      <w:pPr>
        <w:pStyle w:val="ConsPlusNormal"/>
        <w:jc w:val="center"/>
        <w:rPr/>
      </w:pPr>
      <w:r>
        <w:rPr/>
        <w:t>подпрограмм Программы и их значениях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493"/>
        <w:gridCol w:w="1418"/>
        <w:gridCol w:w="992"/>
        <w:gridCol w:w="992"/>
        <w:gridCol w:w="993"/>
        <w:gridCol w:w="1134"/>
        <w:gridCol w:w="993"/>
        <w:gridCol w:w="992"/>
        <w:gridCol w:w="1133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(индикатор) 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521"/>
        <w:gridCol w:w="1418"/>
        <w:gridCol w:w="992"/>
        <w:gridCol w:w="992"/>
        <w:gridCol w:w="993"/>
        <w:gridCol w:w="1134"/>
        <w:gridCol w:w="992"/>
        <w:gridCol w:w="992"/>
        <w:gridCol w:w="1134"/>
      </w:tblGrid>
      <w:tr>
        <w:trPr>
          <w:tblHeader w:val="true"/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района «Вуктыл» «Развитие экономики»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витие системы финансовой поддержки субъектов малого и среднего предпринимательст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муниципального района «Вуктыл» на реализацию инвестиционных проектов, отобранных на конкурсной осно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Число грантов из бюджета муниципального образования муниципального район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техники, оборудования, спецтехники, полученное по договорам финансовой аренды (лизинг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витие инфраструктуры поддержки субъектов малого и среднего  предпринимательства; 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Число субъектов малого и среднего  предпринимательства, получивших бесплатную помощь со стороны </w:t>
            </w:r>
            <w:r>
              <w:rPr>
                <w:sz w:val="24"/>
                <w:szCs w:val="24"/>
              </w:rPr>
              <w:t>ИМЦ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Число субъектов малого и среднего  предпринимательства, принявших участие в конференциях, форумах,   съездах, семинарах, ярмарках, выставках и других региональных, межрегиональных, общероссийских мероприятиях по вопросам малого и среднего предпринимательства, в том числе: «Регионы – устойчивое развитие», «Золотой меркурий», «Жемчужина Севера» и т.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и технологическое обновление базы производства пищевой продукции»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оловья сельскохозяйственных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которые приобрели основные средства с целью развития материально-технической базы производства хлеба и хлебобулочных издел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>
          <w:trHeight w:val="175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реализованных проектов, направленных на развитие туристск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«Формирование положительного образа территории МР «Вуктыл» у релевантной аудитории и потенциальных инвесторов»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редств, ориентирующей  информации для турис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Организация и проведение мероприятий туристской направленност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туристов, посетившие туристские мероприятия на территории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12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164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реализации Программ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подпрограмм 1-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00" w:before="0" w:after="0"/>
        <w:ind w:firstLine="836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5 г. № 10/685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Таблица 3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есурсное обеспечение  реализации муниципальной программы  муниципального района «Вуктыл» «Развитие экономики» за счет средств бюджета муниципального района «Вуктыл» (с учетом средств республиканского бюджета Республики Коми)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985"/>
        <w:gridCol w:w="4960"/>
        <w:gridCol w:w="2731"/>
        <w:gridCol w:w="1524"/>
        <w:gridCol w:w="1418"/>
        <w:gridCol w:w="1559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4962"/>
        <w:gridCol w:w="2693"/>
        <w:gridCol w:w="1559"/>
        <w:gridCol w:w="1418"/>
        <w:gridCol w:w="1559"/>
      </w:tblGrid>
      <w:tr>
        <w:trPr>
          <w:tblHeader w:val="true"/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4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00,00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994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00,00</w:t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оисполнитель –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КС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 xml:space="preserve">Активизация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П</w:t>
            </w:r>
            <w:r>
              <w:rPr>
                <w:rFonts w:cs="Times New Roman" w:ascii="Times New Roman" w:hAnsi="Times New Roman"/>
              </w:rPr>
              <w:t>, в том числе: освещение в средствах массовой информации о деятельности ИМЦП;  информационное обеспечение; доступ к справочной правовой системе (услуги электронной почты, интер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о рогатого ск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ц и к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материально-технической базы  производства хлеба и хлебобуло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 - У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направленных на  развитие туристской инфраструк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 - У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готовление и установка средств, ориентирующей информации для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 - У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активного отдыха и оздоровления жителей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 - У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«Обеспечение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00,00</w:t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дач и функций Управления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20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униципального района «Вуктыл» (с учетом средств федерального    бюджета Российской Федера</w:t>
      </w:r>
      <w:r>
        <w:rPr/>
        <w:t>ции, республиканского бюджета Республики Коми), бюджетов поселений и иных организаций на реализацию   целей муниципальной программы муниципального района «Вуктыл» «Развитие экономики»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268"/>
        <w:gridCol w:w="5103"/>
        <w:gridCol w:w="1559"/>
        <w:gridCol w:w="1418"/>
        <w:gridCol w:w="141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,  подпрограммы муниципальной программы, ведомственной целевой программы,  основного 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1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268"/>
        <w:gridCol w:w="5103"/>
        <w:gridCol w:w="1559"/>
        <w:gridCol w:w="1418"/>
        <w:gridCol w:w="141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4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00,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4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00,00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 xml:space="preserve">Активизация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П</w:t>
            </w:r>
            <w:r>
              <w:rPr>
                <w:rFonts w:cs="Times New Roman" w:ascii="Times New Roman" w:hAnsi="Times New Roman"/>
              </w:rPr>
              <w:t>, в том числе: освещение в средствах массовой информации о деятельности ИМЦП;  информационное обеспечение; доступ к справочной правовой системе (услуги электронной почты, интернет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о рогатого ск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ц и ко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материально-технической базы  производства хлеба и хлебобулочных издел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направленных на  развитие туристской инфраструктур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готовление и установка средств, ориентирующей информации для турист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активного отдыха и оздоровления жителей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Программ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0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00,00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дач и функций Управления эконом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20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20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1:00Z</dcterms:created>
  <dc:creator>Татьяня В. Куртубадзе</dc:creator>
  <dc:description/>
  <cp:keywords/>
  <dc:language>en-US</dc:language>
  <cp:lastModifiedBy>eco6</cp:lastModifiedBy>
  <cp:lastPrinted>2015-12-29T16:14:00Z</cp:lastPrinted>
  <dcterms:modified xsi:type="dcterms:W3CDTF">2016-03-10T07:17:00Z</dcterms:modified>
  <cp:revision>16</cp:revision>
  <dc:subject/>
  <dc:title/>
</cp:coreProperties>
</file>