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«ВУКТЫЛ» МУНИЦИПАЛЬН</w:t>
            </w: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Й РАЙОНСА  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24"/>
                <w:lang w:val="en-US" w:eastAsia="en-US"/>
              </w:rPr>
              <w:drawing>
                <wp:inline distT="0" distB="0" distL="0" distR="0">
                  <wp:extent cx="857885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-1599" w:right="-1298" w:firstLine="159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25 декабря 2015 г.</w:t>
      </w:r>
    </w:p>
    <w:p>
      <w:pPr>
        <w:pStyle w:val="Normal"/>
        <w:spacing w:lineRule="auto" w:line="240" w:before="0" w:after="0"/>
        <w:ind w:left="-1599" w:right="-1298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99" w:right="-1298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  № 12/94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79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Вуктыл» от 14 октября  2015 года                  № 10/687 «Об утверждении муниципальной  программы муниципального района «Вуктыл» «Развитие транспортной            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                   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                       их формировании и реализации» администрация муниципального района «Вуктыл»      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Вуктыл»            от 14 октября  2015 года № 10/687 «Об утверждении муниципальной  программы           муниципального района «Вуктыл» «Развитие транспортной системы» изме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, распространяется на правоотношения, возникшие с 1 января 2016 года, и подлежит официальному             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 заместителя руководителя администрации муниципального района «Вуктыл» О.Б. Бузуля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Вуктыл»</w:t>
        <w:tab/>
        <w:tab/>
        <w:tab/>
        <w:tab/>
        <w:tab/>
        <w:t xml:space="preserve">            Д.О. Иваненк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</w:t>
      </w:r>
    </w:p>
    <w:p>
      <w:pPr>
        <w:pStyle w:val="Normal"/>
        <w:spacing w:lineRule="auto" w:line="240" w:before="0" w:after="0"/>
        <w:ind w:left="4536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5 декабря 2015 г. № 12/944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муниципального района «Вуктыл»             от 14 октября  2015 года № 10/687 «Об утверждении муниципальной  программы муниципального района «Вуктыл» «Развитие транспортной систем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 14 октября  2015 года № 10/687 «Об утверждении муниципальной  программы муниципального         района «Вуктыл» «Развитие транспортной систе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муниципального района «Вуктыл» «Развитие транспортной системы», утвержденной постановлением, (приложение) (далее – Программ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строку «Объемы бюджетных ассигновани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в 2016 - 2018 годах составит 24338490,00 рублей, в том числе за счет средств бюджета муниципального района «Вуктыл» (далее - МР «Вуктыл») – 20193000,00 рублей, за счет средств республиканского бюджета Республики Коми – 2345490,00 рублей, за счет средств бюджета городского поселения «Вуктыл» (далее – ГП «Вуктыл») 1800000,00 рублей, в том числе 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 – 10677200,00 рублей, в том числе за счет средств бюджета МР «Вуктыл» - 9480300,00 рублей, за счет средств республиканского бюджета Республики Коми – 746900,00 рублей, за счет бюджета ГП «Вуктыл» - 450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– 6401700,00 рублей, в том числе за счет средств бюджета МР «Вуктыл» - 5271900,00 рублей, за счет средств республиканского бюджета Республики Коми – 779800,00 рублей, за счет средств ГП «Вуктыл» - 350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7259590,00 рублей, в том числе за счет средств бюджета МР «Вуктыл» - 5440800,00 рублей, за счет средств республиканского бюджета Республики Коми – 818790,00 рублей, за счет средств ГП «Вуктыл» - 1000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подпрограммам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) в рамках подпрограммы «Развитие транспортной инфраструктуры и дорожного хозяйства» - 2041849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 – 8107200,00 рублей, в том числе за счет средств бюджета МР «Вуктыл» - 7360300,00 рублей, за счет средств республиканского бюджета Республики Коми – 7469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– 6051700,00 рублей, в том числе за счет средств бюджета МР «Вуктыл» - 5271900,00 рублей, за счет средств республиканского бюджета Республики Коми – 7798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6259590,00 рублей, в том числе за счет средств бюджета МР «Вуктыл» - 5440800,00 рублей, за счет средств республиканского бюджета Республики Коми – 81879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в рамках подпрограммы «Организация транспортного обслуживания населения» - 2050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 – 2050000,00 рублей за счет средств бюджета МР «Вуктыл»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–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) в рамках подпрограммы «Повышение безопасности дорожного движения» - 1870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 – 520000,00 рублей, в том числе за счет средств бюджета МР «Вуктыл» - 70000,00 рублей, за счет средств бюджета ГП «Вуктыл» - 450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– 350000,00 рублей за счет средств бюджета ГП «Вуктыл»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1000000,00 рублей за счет средств бюджета ГП «Вуктыл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ункт 8 строки «Ожидаемые результаты реализации Программы» дополнить словами «в дорожно – транспортных происшествиях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бзац тридцать трети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«Перечень основных мероприяти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ожидаемых результатов» дополнить словами «в дорожно – транспортных происшествиях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Style15"/>
        <w:tabs>
          <w:tab w:val="clear" w:pos="709"/>
          <w:tab w:val="left" w:pos="851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сурсное обеспечение Программы</w:t>
      </w:r>
    </w:p>
    <w:p>
      <w:pPr>
        <w:pStyle w:val="Style15"/>
        <w:tabs>
          <w:tab w:val="clear" w:pos="709"/>
          <w:tab w:val="left" w:pos="851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6 - 2018 годах составит 24338490,00 рублей, в том числе за счет средств бюджета муниципального района «Вуктыл» (далее - МР «Вуктыл») – 20193000,00 рублей, за счет средств республиканского бюджета Республики Коми – 2345490,00 рублей, за счет средств бюджета городского поселения «Вуктыл» (далее – ГП «Вуктыл») 1800000,00 рублей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10677200,00 рублей, в том числе за счет средств бюджета МР «Вуктыл» - 9480300,00 рублей, за счет средств республиканского бюджета Республики Коми – 746900,00 рублей, за счет бюджета ГП «Вуктыл» - 45000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 – 6401700,00 рублей, в том числе за счет средств бюджета МР «Вуктыл» - 5271900,00 рублей, за счет средств республиканского бюджета Республики Коми – 779800,00 рублей, за счет средств ГП «Вуктыл» - 35000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7259590,00 рублей, в том числе за счет средств бюджета МР «Вуктыл» - 5440800,00 рублей, за счет средств республиканского бюджета Республики Коми – 818790,00 рублей, за счет средств ГП «Вуктыл» - 100000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подпрограмм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амках подпрограммы «Развитие транспортной инфраструктуры и дорожного хозяйства» - 20418490,00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8107200,00 рублей, в том числе за счет средств бюджета МР «Вуктыл» - 7360300,00 рублей, за счет средств республиканского бюджета Республики Коми – 74690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 – 6051700,00 рублей, в том числе за счет средств бюджета МР «Вуктыл» - 5271900,00 рублей, за счет средств республиканского бюджета Республики Коми – 77980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. – 6259590,00 рублей, в том числе за счет средств бюджета МР «Вуктыл» - 5440800,00 рублей, за счет средств республиканского бюджета Республики Коми – 81879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мках подпрограммы «Организация транспортного обслуживания населения» - 2050000,00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2050000,00 рублей за счет средств бюджета МР «Вуктыл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 –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мках подпрограммы «Повышение безопасности дорожного движения» - 1870000,00 рубле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520000,00 рублей, в том числе за счет средств бюджета МР «Вуктыл» - 70000,00 рублей, за счет средств бюджета ГП «Вуктыл» - 45000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 – 350000,00 рублей за счет средств бюджета ГП «Вуктыл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1000000,00 рублей за счет средств бюджета ГП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за счет средств бюджета МР «Вуктыл» (с учетом средств республиканского бюджета Республики Коми), приводится в таблице 3.1 приложения к настоящей Программе.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рограммы по годам реализации приводятся в таблице 3.2 приложения к настоящей Программе.»;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 в подпрограмме «Развитие транспортной инфраструктуры и дорожного хозяйства» (далее – Подпрограмма 1)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строку «Объемы бюджетных ассигнований Подпрограммы 1»</w:t>
      </w:r>
      <w:r>
        <w:rPr>
          <w:rFonts w:cs="Times New Roman" w:ascii="Times New Roman" w:hAnsi="Times New Roman"/>
          <w:sz w:val="24"/>
          <w:szCs w:val="24"/>
        </w:rPr>
        <w:t xml:space="preserve"> паспорта Подпрограммы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6 - 2018 годах составит 20418490,00 рублей, в том числе за счет средств бюджета МР «Вуктыл» – 1807300,00 рублей, за счет средств республиканского бюджета Республики Коми – 2345490,00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8107200,00 рублей, в том числе за счет средств бюджета МР «Вуктыл» - 7360300,00 рублей, за счет средств республиканского бюджета Республики Коми – 7469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6051700,00 рублей, в том числе за счет средств бюджета МР «Вуктыл» - 5271900,00 рублей, за счет средств республиканского бюджета Республики Коми – 7798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6259590,00 рублей, в том числе за счет средств бюджета МР «Вуктыл» - 5440800,00 рублей, за счет средств республиканского бюджета Республики Коми – 818790,00 рублей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– пяты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одпрограммы 1»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1 в 2016 - 2018 годах составит 20418490,00 рублей, в том числе за счет средств бюджета МР «Вуктыл» – 18073000,00 рублей, за счет средств республиканского бюджета Республики Коми – 2345490,00 рублей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8107200,00 рублей, в том числе за счет средств бюджета МР «Вуктыл» - 7360300,00 рублей, за счет средств республиканского бюджета Республики Коми – 74690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. – 6051700,00 рублей, в том числе за счет средств бюджета МР «Вуктыл» - 5271900,00 рублей, за счет средств республиканского бюджета Республики Коми – 77980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6259590,00 рублей, в том числе за счет средств бюджета МР «Вуктыл» - 5440800,00 рублей, за счет средств республиканского бюджета Республики Коми – 818790,00 рублей.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«Организация транспортного обслуживания населения» (далее –  Подпрограмма 2):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строку «Объемы бюджетных ассигнований Подпрограммы 2»</w:t>
      </w:r>
      <w:r>
        <w:rPr>
          <w:rFonts w:cs="Times New Roman" w:ascii="Times New Roman" w:hAnsi="Times New Roman"/>
          <w:sz w:val="24"/>
          <w:szCs w:val="24"/>
        </w:rPr>
        <w:t xml:space="preserve"> паспор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ы 2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дпрограммы 2 за счет средств МР «Вуктыл» в 2016 - 2018 годах составит 2050000,00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 – 2050000,00 рублей за счет средств бюджета МР            «Вуктыл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 г. – 0,00 рублей 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– пятый раздела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одпрограммы 2»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2 за счет средств МР «Вуктыл» в 2016 - 2018 годах составит 2050000,00 рублей, в том числе по годам реал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2050000,00 рублей за счет средств бюджета МР «Вукты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. –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0,00 рублей.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одпрограмме «Повышение безопасности дорожного движения» (далее – Подпрограмма 3)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паспорте Подпрограммы 3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«Объемы бюджетных ассигнований Подпрограммы 3»</w:t>
      </w:r>
      <w:r>
        <w:rPr>
          <w:rFonts w:cs="Times New Roman" w:ascii="Times New Roman" w:hAnsi="Times New Roman"/>
          <w:sz w:val="24"/>
          <w:szCs w:val="24"/>
        </w:rPr>
        <w:t xml:space="preserve"> изложить в               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exac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дпрограммы 3 в 2016 - 2018 годах составит 1870000,00 рублей, в том числе за счет средств бюджета МР «Вуктыл» – 70000,00 рублей, за счет средств бюджета ГП «Вуктыл» - 1800000,00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 – 520000,00 рублей, в том числе за счет средств бюджета МР «Вуктыл» - 70000,00 рублей, за счет средств бюджета ГП «Вуктыл» - 45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 – 350000,00 рублей за счет средств бюджета ГП «Вуктыл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 г. – 1000000,00 рублей за счет средств бюджета ГП «Вуктыл» </w:t>
            </w:r>
          </w:p>
        </w:tc>
      </w:tr>
    </w:tbl>
    <w:p>
      <w:pPr>
        <w:pStyle w:val="Style16"/>
        <w:autoSpaceDE w:val="false"/>
        <w:spacing w:lineRule="exact" w:line="2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роки «Ожидаемые результаты реализации Подпрограммы 3» дополнить словами «в дорожно – транспортных происшествиях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бзац семнадцатый 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. «Приоритеты реализуемой в муниципальном районе «Вуктыл»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результатов Подпрограммы 3, сроков и контрольных этапов реализации Подпрограммы 3» </w:t>
      </w:r>
      <w:r>
        <w:rPr>
          <w:rFonts w:cs="Times New Roman" w:ascii="Times New Roman" w:hAnsi="Times New Roman"/>
          <w:sz w:val="24"/>
          <w:szCs w:val="24"/>
        </w:rPr>
        <w:t>дополнить словами «в дорожно – транспортных происшествиях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абзацы первый – пяты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одпрограммы 3» 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3 в 2016 - 2018 годах составит 1870000,00 рублей, в том числе за счет средств бюджета МР «Вуктыл» – 70000,00 рублей, за счет средств бюджета ГП «Вуктыл» - 1800000,00 рублей, в том числе по годам реализац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520000,00 рублей, в том числе за счет средств бюджета МР «Вуктыл» - 70000,00 рублей, за счет средств бюджета ГП «Вуктыл» - 450000,00 рубле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 – 350000,00 рублей за счет средств бюджета ГП «Вуктыл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 – 1000000,00 рублей за счет средств бюджета ГП «Вуктыл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приложении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аблиц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у 4 позиции 1.1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16 – 2020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у 5 позиций 3.2.1 – 3.2.3 дополнить словами «в дорожно – транспортных происшеств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3.3.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у 3 дополнить словами «; Администрация ГП «Вуктыл» (по соглас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у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16 – 2020 годы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блицы 3.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к настоящим изменения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Вуктыл»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5 г. № 10/687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Таблица 3.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муниципального района «Вуктыл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 за счет средств  бюджета муниципального района «Вукты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с учетом средств республиканского бюджета Республики Ком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40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1797"/>
        <w:gridCol w:w="3544"/>
        <w:gridCol w:w="2836"/>
        <w:gridCol w:w="1701"/>
        <w:gridCol w:w="1701"/>
        <w:gridCol w:w="1701"/>
      </w:tblGrid>
      <w:tr>
        <w:trPr>
          <w:trHeight w:val="4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 подпрограммы муниципальной программы, ведомственной целе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  </w:t>
              <w:br/>
              <w:t xml:space="preserve"> основного 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1797"/>
        <w:gridCol w:w="3544"/>
        <w:gridCol w:w="2836"/>
        <w:gridCol w:w="1701"/>
        <w:gridCol w:w="1701"/>
        <w:gridCol w:w="1701"/>
      </w:tblGrid>
      <w:tr>
        <w:trPr>
          <w:tblHeader w:val="true"/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7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1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590,00</w:t>
            </w:r>
          </w:p>
        </w:tc>
      </w:tr>
      <w:tr>
        <w:trPr>
          <w:trHeight w:val="312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7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1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59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- УО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- Комитет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и дорожного хозяйства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59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590,00</w:t>
            </w:r>
          </w:p>
        </w:tc>
      </w:tr>
      <w:tr>
        <w:trPr>
          <w:trHeight w:val="47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- Комитет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муниципального района «Вуктыл» и осуществление строительного контроля за выполнением данных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муниципального района «Вуктыл» и мостовых сооружений на н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770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алых проектов в сфере дорож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 Комитет по управлению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содержание ледовых переправ и зимних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89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анспортного обслуживания населения на   территории 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рование недополученных доходов субъектов малого и среднего предпринимательства, оказывающих услуги населению автомобильным транспорт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рование недополученных доходов субъектов малого и среднего предпринимательства, оказывающих услуги населению водным транспортом на территории муниципального района «Вуктыл» в период навиг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в муниципальном районе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- УО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ероприятия – УЭСДХ МР «Вукты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ероприятия –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 УО МР «Вукты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 УО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 УО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дорожных знаков на автомобильных дорогах общего пользования местного значения муниципального района «Вуктыл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ероприятия –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ислокации дорожных знаков сельских населенных пун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ероприятия – УЭСДХ МР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муниципальной программы муниципального района «Вуктыл» «Развитие транспортной системы»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1797"/>
        <w:gridCol w:w="3544"/>
        <w:gridCol w:w="2978"/>
        <w:gridCol w:w="1701"/>
        <w:gridCol w:w="1701"/>
        <w:gridCol w:w="1701"/>
      </w:tblGrid>
      <w:tr>
        <w:trPr>
          <w:trHeight w:val="4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5"/>
        <w:gridCol w:w="1797"/>
        <w:gridCol w:w="3544"/>
        <w:gridCol w:w="2978"/>
        <w:gridCol w:w="1701"/>
        <w:gridCol w:w="1701"/>
        <w:gridCol w:w="1701"/>
      </w:tblGrid>
      <w:tr>
        <w:trPr>
          <w:tblHeader w:val="true"/>
          <w:trHeight w:val="2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1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590,00</w:t>
            </w:r>
          </w:p>
        </w:tc>
      </w:tr>
      <w:tr>
        <w:trPr>
          <w:trHeight w:val="312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7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9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790,00</w:t>
            </w:r>
          </w:p>
        </w:tc>
      </w:tr>
      <w:tr>
        <w:trPr>
          <w:trHeight w:val="23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и дорожного хозяйства муниципального района «Вукты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95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9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790,00</w:t>
            </w:r>
          </w:p>
        </w:tc>
      </w:tr>
      <w:tr>
        <w:trPr>
          <w:trHeight w:val="272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муниципального района «Вуктыл» и осуществление строительного контроля за выполнением данных рабо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муниципального района «Вуктыл» и мостов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77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0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77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алых проектов в сфере дорож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содержание ледовых переправ и зимних автомобильных дорог общего пользования местного значения муниципального района «Вукты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89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89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790,00</w:t>
            </w:r>
          </w:p>
        </w:tc>
      </w:tr>
      <w:tr>
        <w:trPr>
          <w:trHeight w:val="27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анспортного обслуживания населения на   территории  муниципального района «Вукты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рование недополученных доходов субъектов малого и среднего предпринимательства, оказывающих услуги населению автомобильным тран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рование недополученных доходов субъектов малого и среднего предпринимательства, оказывающих услуги населению водным транспортом на территории муниципального района «Вуктыл» в период навиг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в муниципальном районе «Вукты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дорожных знаков на автомобильных дорогах общего пользования местного значения муниципального района «Вукты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ислокации дорожных знаков сельских населенных пунк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горизонтальной дорожной размет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и переоборудования пешеходных переходов с учетом изменений национальных стандартов, регламентирующих дорожную деятельност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источник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Р «Вуктыл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П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106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Garamond"/>
      <w:caps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113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54:00Z</dcterms:created>
  <dc:creator>Татьяня В. Куртубадзе</dc:creator>
  <dc:description/>
  <cp:keywords/>
  <dc:language>en-US</dc:language>
  <cp:lastModifiedBy>delo1</cp:lastModifiedBy>
  <cp:lastPrinted>2015-12-30T17:03:00Z</cp:lastPrinted>
  <dcterms:modified xsi:type="dcterms:W3CDTF">2015-12-30T14:06:00Z</dcterms:modified>
  <cp:revision>15</cp:revision>
  <dc:subject/>
  <dc:title/>
</cp:coreProperties>
</file>