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«ВУКТЫЛ» МУНИЦИПАЛЬН</w:t>
            </w:r>
            <w:r>
              <w:rPr>
                <w:rFonts w:eastAsia="Courier New" w:cs="Courier New" w:ascii="Courier New" w:hAnsi="Courier New"/>
                <w:b/>
                <w:bCs/>
                <w:sz w:val="28"/>
                <w:szCs w:val="24"/>
                <w:lang w:eastAsia="ru-RU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Й РАЙОНСА  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24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 декаб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4"/>
          <w:szCs w:val="24"/>
          <w:lang w:val="en-US"/>
        </w:rPr>
        <w:t xml:space="preserve">Постановление  № </w:t>
      </w:r>
      <w:r>
        <w:rPr>
          <w:rFonts w:cs="Times New Roman" w:ascii="Times New Roman" w:hAnsi="Times New Roman"/>
          <w:b/>
          <w:bCs/>
          <w:sz w:val="34"/>
          <w:szCs w:val="24"/>
        </w:rPr>
        <w:t>12</w:t>
      </w:r>
      <w:r>
        <w:rPr>
          <w:rFonts w:cs="Times New Roman" w:ascii="Times New Roman" w:hAnsi="Times New Roman"/>
          <w:b/>
          <w:bCs/>
          <w:sz w:val="34"/>
          <w:szCs w:val="24"/>
          <w:lang w:val="en-US"/>
        </w:rPr>
        <w:t>/</w:t>
      </w:r>
      <w:r>
        <w:rPr>
          <w:rFonts w:cs="Times New Roman" w:ascii="Times New Roman" w:hAnsi="Times New Roman"/>
          <w:b/>
          <w:bCs/>
          <w:sz w:val="34"/>
          <w:szCs w:val="24"/>
        </w:rPr>
        <w:t>947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6300" w:leader="none"/>
        </w:tabs>
        <w:suppressAutoHyphens w:val="true"/>
        <w:spacing w:lineRule="auto" w:line="240" w:before="0" w:after="480"/>
        <w:ind w:right="4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  </w:t>
      </w:r>
      <w:r>
        <w:rPr>
          <w:rFonts w:cs="Times New Roman" w:ascii="Times New Roman" w:hAnsi="Times New Roman"/>
          <w:b/>
          <w:sz w:val="24"/>
          <w:szCs w:val="24"/>
        </w:rPr>
        <w:t>внесении изменений в постановление администрации муниципального района «Вуктыл» от 13 октября 2015 г.  № 10/678 «Об утвержден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муниципальной программы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йона «Вуктыл»</w:t>
      </w:r>
      <w:r>
        <w:rPr>
          <w:rFonts w:cs="Times New Roman" w:ascii="Times New Roman" w:hAnsi="Times New Roman"/>
          <w:b/>
          <w:sz w:val="24"/>
          <w:szCs w:val="24"/>
        </w:rPr>
        <w:t xml:space="preserve"> «Управление муни-ципальными финансами и муни-ципальным долгом муниципального района «Вуктыл» на 2016-2020 годы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, решением Совета муниципального района «Вуктыл» от 07 декабря 2015 г.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.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муниципального района «Вуктыл»  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сти в постановление администрации муниципального района «Вуктыл»                   от 13 октября 2015 г.  № 10/678 «Об утверждени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муниципальн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програм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муниципального района «Вуктыл»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правление муниципальными финансами и муниципальным долгом муниципального района «Вуктыл» на 2016-2020 год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зменения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2. Настоящее постановлени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лежит опубликованию (обнародованию) и распространяется на правоотношения, возникшие с 0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1 января 201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640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Вуктыл»                                                                      Д.О. Иван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 декабря 2015 г. № 12/947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, </w:t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осимые в постановление администрации муниципального района «Вуктыл»               от 13 октября 2015 года №10/678 «Об 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и администрации муниципального района «Вуктыл» от 13 октября 2015 года № 10/678 «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муниципальной программе муниципального района «Вуктыл» «Управление муниципальными финансами и муниципальным долгом муниципального района «Вуктыл» на 2016-2020 годы», утвержденной постановлением (приложение) (далее – Программа)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11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троку  «Объемы финансирования Программы» паспорта Программы изложить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2778"/>
        <w:gridCol w:w="1711"/>
        <w:gridCol w:w="1578"/>
        <w:gridCol w:w="1577"/>
      </w:tblGrid>
      <w:tr>
        <w:trPr>
          <w:trHeight w:val="40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рограммы в 2016-2018 годах составит  45 533 923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рограммы по годам состав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29 256 023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9 306 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-  6 971 9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7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планирования и исполнения консолидированного бюджета муниципального района «Вуктыл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61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бюджетные отношения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98 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54 400,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98 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85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0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 долгом муниципального района «Вуктыл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 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2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46 52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46 52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8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7. Ресурсное обеспечение Программы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16 - 2018 годах составит 45 533 923,00 рублей, в том числе за счет средств бюджета муниципального района «Вуктыл» – 45 533 923,00 рублей, за счет средств республиканского бюджета Республики Коми – 0,00 рублей, 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29 256 023,00 рублей, в том числе за счет средств бюджета муниципального района «Вуктыл» - 29 256 023,00 рублей, за счет средств республиканского бюджета Республики Коми – 0,00 рублей;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    9 306 000,00   рублей,   в  том    числе    за    счет    средств    бюджета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Вуктыл» - 9 306 000,00 рублей, за счет средств республиканского бюджета Республики Коми – 0,00 рублей;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. – 6 971 900,00 рублей, в том числе за счет средств бюджета муниципального района «Вуктыл» - 6 971 900,00 рублей, за счет средств республиканского бюджета Республики Коми – 0,00 рублей, в том числе по подпрограммам: </w:t>
      </w:r>
    </w:p>
    <w:p>
      <w:pPr>
        <w:pStyle w:val="ConsPlusCel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планирования и исполнения консолидированного бюджета» - 0,00 рублей, в том числе по годам реализации: 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0,00 рублей, в том числе за счет средств бюджета муниципального района «Вуктыл» - 0,00 рублей, за счет средств республиканского бюджета Республики Коми – 0,00 рублей; </w:t>
      </w:r>
    </w:p>
    <w:p>
      <w:pPr>
        <w:pStyle w:val="ConsPlusCell"/>
        <w:tabs>
          <w:tab w:val="clear" w:pos="709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0,00 рублей, в том числе за счет средств бюджета муниципального района «Вуктыл» - 0,00 рублей, за счет средств республиканского бюджета Республики Коми – 0,00 рублей; </w:t>
      </w:r>
    </w:p>
    <w:p>
      <w:pPr>
        <w:pStyle w:val="ConsPlusCell"/>
        <w:tabs>
          <w:tab w:val="clear" w:pos="709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0,00 рублей, в том числе за счет средств бюджета муниципального района «Вуктыл» - 0,00 рублей, за счет средств республиканского бюджета Республики Коми – 0,00 рублей;</w:t>
      </w:r>
    </w:p>
    <w:p>
      <w:pPr>
        <w:pStyle w:val="ConsPlusCel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отношения» - 20 209 900,00  рублей, в том числе по годам реализации: 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17 898 900,00 рублей, в том числе за счет средств бюджета муниципального района «Вуктыл» - 17 898 900,00 рублей, за счет средств республиканского бюджета Республики Коми –  0,00 рублей; </w:t>
      </w:r>
    </w:p>
    <w:p>
      <w:pPr>
        <w:pStyle w:val="ConsPlusCell"/>
        <w:tabs>
          <w:tab w:val="clear" w:pos="709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 1 154 400,00 рублей, в том числе за счет средств бюджета муниципального района «Вуктыл» - 1 154 400,00  рублей, за счет средств республиканского бюджета Республики Коми –  0,00 рублей; </w:t>
      </w:r>
    </w:p>
    <w:p>
      <w:pPr>
        <w:pStyle w:val="ConsPlusCell"/>
        <w:tabs>
          <w:tab w:val="clear" w:pos="709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 1 156 600,00 рублей, в том числе за счет средств бюджета муниципального района «Вуктыл» -  1 156 600,00 рублей, за счет средств республиканского бюджета Республики Коми –  0,00 рублей;</w:t>
      </w:r>
    </w:p>
    <w:p>
      <w:pPr>
        <w:pStyle w:val="ConsPlusCel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  долгом» 3 330 600,00 рублей, в том числе по годам реализации: 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2 410 600,00 рублей, в том числе за счет средств бюджета муниципального района «Вуктыл» - 2 410 600,00 рублей, за счет средств республиканского бюджета Республики Коми –  0,00  рублей; </w:t>
      </w:r>
    </w:p>
    <w:p>
      <w:pPr>
        <w:pStyle w:val="ConsPlusCell"/>
        <w:tabs>
          <w:tab w:val="clear" w:pos="709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  920 000,00 рублей, в том числе за счет средств бюджета муниципального района «Вуктыл»  -  920 000,00  рублей, за счет средств республиканского бюджета Республики Коми –  0,00 рублей; </w:t>
      </w:r>
    </w:p>
    <w:p>
      <w:pPr>
        <w:pStyle w:val="ConsPlusCell"/>
        <w:tabs>
          <w:tab w:val="clear" w:pos="709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 0,00 рублей, в том числе за счет средств бюджета муниципального района «Вуктыл» - 0,00  рублей, за счет средств республиканского бюджета Республики Коми – 0,00 рублей;</w:t>
      </w:r>
    </w:p>
    <w:p>
      <w:pPr>
        <w:pStyle w:val="ConsPlusCel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реализации муниципальной программы» 21 993 423,00 рублей, в том числе по годам реализации: 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8 946 523,00 рублей, в том числе за счет средств бюджета муниципального района «Вуктыл» - 8 946 523,00 рублей, за счет средств республиканского бюджета Республики Коми – 0,00 рублей; </w:t>
      </w:r>
    </w:p>
    <w:p>
      <w:pPr>
        <w:pStyle w:val="ConsPlusCell"/>
        <w:tabs>
          <w:tab w:val="clear" w:pos="709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7 231 600,00 рублей, в том числе за счет средств бюджета муниципального района «Вуктыл» - 7 231 600,00 рублей, за счет средств республиканского бюджета Республики Коми – 0,00 рублей; </w:t>
      </w:r>
    </w:p>
    <w:p>
      <w:pPr>
        <w:pStyle w:val="ConsPlusCell"/>
        <w:tabs>
          <w:tab w:val="clear" w:pos="709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5 815 300,00 рублей, в том числе за счет средств бюджета муниципального района «Вуктыл» - 5 815 300,00 рублей, за счет средств республиканского бюджета Республики Коми – 0,00 рубл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муниципального района «Вуктыл» (с учетом средств республиканского бюджета Республики Коми) приводится в таблице 3 приложения к настоящей Программе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бюджета муниципального района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рограммы по годам реализации приводятся в таблице 3.1 приложения к настоящей Программе.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отношения» (далее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» паспорта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2987"/>
        <w:gridCol w:w="1417"/>
        <w:gridCol w:w="1418"/>
        <w:gridCol w:w="1318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20 209 90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-  17 898 9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1 154 4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- 1 156 6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бюджетные отнош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98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4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98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раздел 5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3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5. Ресурсное обеспечение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3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-2018 годах составит 20 209 900,00 рублей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ом числе за счет средств бюджета муниципального района «Вуктыл» - 20 209 900,00 рублей, за счет средств республиканского бюджета Республики Коми -0,00 рублей, </w:t>
      </w:r>
      <w:r>
        <w:rPr>
          <w:rFonts w:cs="Times New Roman" w:ascii="Times New Roman" w:hAnsi="Times New Roman"/>
          <w:sz w:val="24"/>
          <w:szCs w:val="24"/>
        </w:rPr>
        <w:t>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17 898 900,00 рублей, в том числе за счет средств бюджета муниципального района «Вуктыл» - 17 898 900,00 рублей, за счет средств республиканского бюджета Республики Коми – 0,00 рублей;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1 154 400,00 рублей, в том числе за счет средств бюджета муниципального района «Вуктыл» - 1 154 400,00 рублей, за счет средств республиканского бюджета Республики Коми – 0,00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1 156 600,00 рублей, в том числе за счет средств бюджета муниципального района «Вуктыл» - 1 156 600,00 рублей, за счет средств республиканского бюджета Республики Коми – 0,00 рубле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реализации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средств бюджета муниципального района «Вуктыл» (с учетом средств республиканского бюджета Республики Коми) приводится в таблице 3 приложения к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и прогнозная оценка расходов бюджета муниципального района «Вуктыл» по Под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одятся в таблице 3.1 приложения к Программе.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 долгом» (далее -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) 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» паспорта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3412"/>
        <w:gridCol w:w="1418"/>
        <w:gridCol w:w="1275"/>
        <w:gridCol w:w="1035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3 330 60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2 410 6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920 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– 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4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89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 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 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раздел 5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3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5. Ресурсное обеспечение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3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 – 2018  годах составит 3 330 600,00 рублей,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за счет средств бюджета муниципального района «Вуктыл» -3 330 600,00 рублей, за счет средств республиканского бюджета Республики Коми – 0,00        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2 410 600,00 рублей, в том числе за счет средств бюджета муниципального района «Вуктыл» - 2 410 600,00 рублей, за счет средств республиканского бюджета Республики Коми – 0,00 рублей;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 920 000,00 рублей, в том числе за счет средств бюджета муниципального района «Вуктыл» - 920 000,00 рублей, за счет средств республиканского бюджета Республики Коми –  0,00 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 0,00 рублей, в том числе за счет средств бюджета муниципального района «Вуктыл» - 0,00  рублей, за счет средств республиканского бюджета Республики Коми – 0,00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реализации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средств бюджета муниципального района «Вуктыл» (с учетом средств республиканского бюджета Республики Коми) приводится в таблице 3 приложения к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и прогнозная оценка расходов бюджета муниципального района «Вуктыл» по Под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одятся в таблице 3.1 приложения к Программе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5.  в 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муниципальной программы» (далее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» паспорта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2845"/>
        <w:gridCol w:w="1418"/>
        <w:gridCol w:w="1417"/>
        <w:gridCol w:w="1460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21 993 423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8 946 523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7 231 6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– 5 815 3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46 52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27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46 52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 5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3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5. Ресурсное обеспечение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3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-2018 годах составит 21 993 423,00 рублей,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за счет средств бюджета муниципального района «Вуктыл» - 21 993 423,00 рублей, за счет средств республиканского бюджета Республики Коми – 0,00        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8 946 523,00 рублей, в том числе за счет средств бюджета муниципального района «Вуктыл» - 8 946 523,00 рублей, за счет средств республиканского бюджета Республики Коми  – 0,00 рублей;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7 231 600,00 рублей, в том числе за счет средств бюджета муниципального района «Вуктыл» - 7 231 600,00 рублей, за счет средств республиканского бюджета Республики Коми  –0,00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5 815 300,00 рублей, в том числе за счет средств бюджета муниципального района «Вуктыл» - 5 815 300,00 рублей, за счет средств республиканского бюджета Республики Коми – 0,00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реализации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средств бюджета муниципального района «Вуктыл» (с учетом средств республиканского бюджета Республики Коми) приводится в таблице 3 приложения к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и прогнозная оценка расходов бюджета муниципального района «Вуктыл» по Под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одятся в таблице 3.1 приложения к Программе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 в приложении к Программ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а)  таблицу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«Вуктыл» </w:t>
      </w: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 и муниципальным долгом муниципального района «Вуктыл» на 2016-2020 год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средств  бюджета муниципального района «Вуктыл» (с учетом средств республиканского бюджета Республики Коми) </w:t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/>
        <w:t xml:space="preserve">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1418"/>
        <w:gridCol w:w="1276"/>
        <w:gridCol w:w="1275"/>
      </w:tblGrid>
      <w:tr>
        <w:trPr>
          <w:trHeight w:val="2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ведомственной целевой программы,   </w:t>
              <w:br/>
              <w:t xml:space="preserve"> основного 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</w:tbl>
    <w:p>
      <w:pPr>
        <w:pStyle w:val="Normal"/>
        <w:autoSpaceDE w:val="false"/>
        <w:spacing w:lineRule="exact" w:line="100" w:before="0" w:after="0"/>
        <w:ind w:right="284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1418"/>
        <w:gridCol w:w="1276"/>
        <w:gridCol w:w="1275"/>
      </w:tblGrid>
      <w:tr>
        <w:trPr>
          <w:tblHeader w:val="true"/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56 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8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56 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строительства и дорожного хозяйства администрации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планирования и исполнения консолидированного бюджет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Финансовое управление администрации муниципального района «Вуктыл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строительства и дорожного хозяйства администрации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новных направлений бюджетной и налоговой политики муниципального района «Вукты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правление экономики, строительства и дорожного хозяйства администрации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роекта бюджета муниципального образования муниципального района «Вуктыл» на очередной финансовый год и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сполнения  бюджета муниципального образования муниципального района «Вукты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жбюджетные отноше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9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 - Финансовое управление администрации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9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 городского и сельских поселений муниципального района «Вукты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 - Финансовое управление администрации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городского и сельских поселений муниципального района «Вукты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9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9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вление муниципальным  долго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и обслуживание муниципальным дол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46 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46 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2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ппарата Финансов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46 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4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46 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аблицу 3.1 изложить в следующей редакции:</w:t>
      </w:r>
    </w:p>
    <w:p>
      <w:pPr>
        <w:pStyle w:val="Normal"/>
        <w:tabs>
          <w:tab w:val="clear" w:pos="709"/>
          <w:tab w:val="left" w:pos="12660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аблица 3.1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урсное обеспечение и прогнозная оценка расходов бюджета муниципального района «Вуктыл» (с учетом средств федерального бюджета Российской Федерации, республиканского бюджета Республики Коми) </w:t>
      </w:r>
      <w:r>
        <w:rPr>
          <w:rFonts w:cs="Times New Roman" w:ascii="Times New Roman" w:hAnsi="Times New Roman"/>
          <w:sz w:val="24"/>
          <w:szCs w:val="24"/>
        </w:rPr>
        <w:t>бюджетов поселений и иных организаций на реализацию целей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«Вуктыл»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 и муниципальным долгом муниципального района «Вуктыл» на 2016-2020 год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right="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 муниципальной программы, ведомственной целевой программы,  основного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autoSpaceDE w:val="false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autoSpaceDE w:val="false"/>
        <w:spacing w:lineRule="exact" w:line="100" w:before="0" w:after="0"/>
        <w:ind w:right="284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56 02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56 02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планирования и исполнения консолидированного бюджета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новных направлений бюджетной и налоговой политики муниципального район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ирование проекта бюджета муниципального образования муниципального района «Вуктыл»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сполнения  бюджета муниципального образования муниципального район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жбюджетные отнош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9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9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 городского и сельских поселений муниципального район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городского и сельских поселений муниципального район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9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9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вление муниципальным  долг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и обслуживание муниципальным дол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46 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46 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ппарат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46 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46 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96" w:hanging="12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delo1</cp:lastModifiedBy>
  <cp:lastPrinted>2015-12-29T11:24:00Z</cp:lastPrinted>
  <dcterms:modified xsi:type="dcterms:W3CDTF">2015-12-29T08:26:00Z</dcterms:modified>
  <cp:revision>540</cp:revision>
  <dc:subject/>
  <dc:title>ПРОЕКТ</dc:title>
</cp:coreProperties>
</file>