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4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right="244" w:hanging="0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85471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5 декабря</w:t>
      </w:r>
      <w:r>
        <w:rPr>
          <w:sz w:val="24"/>
          <w:szCs w:val="24"/>
        </w:rPr>
        <w:t xml:space="preserve">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sz w:val="34"/>
          <w:szCs w:val="34"/>
        </w:rPr>
        <w:t>Постановление  № 12/953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муниципального района «Вуктыл» от 14 октября 2015 г. № 10/693 «Об утверждении муниципальной программы муниципального района «Вуктыл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 культуры, физической культуры и спор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Бюджетным кодексом Российской Федерации, решением Совета муниципального района «Вуктыл» от 7 декабря 2015 г. № 34  «О бюджете муниципального района «Вуктыл» на 2016 год и плановый период 2017 и 2018 годов», постановлением администрации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 xml:space="preserve">  от 30 августа 2013 г. № 08/88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Вуктыл»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4 октября 2015 г. № 10/693 «Об утверждении муниципальной программы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«Развитие  культуры,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>
          <w:bCs/>
          <w:szCs w:val="24"/>
        </w:rPr>
        <w:tab/>
        <w:t xml:space="preserve">2. </w:t>
      </w:r>
      <w:r>
        <w:rPr>
          <w:szCs w:val="24"/>
        </w:rPr>
        <w:t>Настоящее постановление подлежит опубликованию (обнародованию) и распространяется на правоотношения, возникшие с 01 января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Вуктыл» по вопросам социальной политики Г.Р. Идрисову. </w:t>
      </w:r>
    </w:p>
    <w:p>
      <w:pPr>
        <w:pStyle w:val="Normal"/>
        <w:spacing w:before="640" w:after="0"/>
        <w:jc w:val="both"/>
        <w:rPr/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Вуктыл»                                                                       Д.О. Иваненк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25 декабря 2015 г. № 12/95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ConsPlusNormal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5 г. № 10/693 «Об утверждении муниципальной программы муниципального района «Вуктыл» </w:t>
      </w:r>
      <w:r>
        <w:rPr>
          <w:rFonts w:cs="Times New Roman" w:ascii="Times New Roman" w:hAnsi="Times New Roman"/>
          <w:b/>
          <w:sz w:val="24"/>
          <w:szCs w:val="24"/>
        </w:rPr>
        <w:t>«Развитие  культуры, физической культуры и спорта»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2015 г. № 10/693 «Об утверждении муниципальной программы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«Развитие  культуры, физической культуры и спорт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муниципального района «Вуктыл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, физической культуры и спорта», утверждённой постановлением (приложение) (далее – Программа)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строку «Объемы 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rmal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: из бюджета муниципального образования муниципального района «Вуктыл» (далее – бюджет МО МР «Вуктыл») 139771116,00  рублей, в том числе по годам: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 – 56849224,00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. – 48124833,00 рублей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. – 34797059,00 рублей.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нозные объемы финансирования подпрограмм Программы по годам и по источникам предусматриваются в следующих размерах:</w:t>
            </w:r>
          </w:p>
          <w:p>
            <w:pPr>
              <w:pStyle w:val="Normal"/>
              <w:ind w:left="-57" w:right="-57" w:hanging="0"/>
              <w:jc w:val="both"/>
              <w:rPr/>
            </w:pPr>
            <w:hyperlink w:anchor="Par614">
              <w:r>
                <w:rPr>
                  <w:rStyle w:val="InternetLink"/>
                  <w:rFonts w:eastAsia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eastAsia="Times New Roman"/>
                <w:sz w:val="24"/>
                <w:szCs w:val="24"/>
              </w:rPr>
              <w:t>«Развитие системы культуры и дополнительного образования детей сферы культуры»: всего 111418522,00 рублей, 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 – 44321530,00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. – 39359083,00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. – 27737909,00 рублей;</w:t>
            </w:r>
          </w:p>
          <w:p>
            <w:pPr>
              <w:pStyle w:val="Normal"/>
              <w:widowControl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 «Развитие системы физической культуры и спорта»: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18837744,00 рублей, 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 – 8249144,00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. – 5779750,00 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. – 480885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hyperlink w:anchor="Par1019">
              <w:r>
                <w:rPr>
                  <w:rStyle w:val="InternetLink"/>
                  <w:rFonts w:eastAsia="Times New Roman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sz w:val="24"/>
                <w:szCs w:val="24"/>
              </w:rPr>
              <w:t>«Молодёжь»:</w:t>
            </w:r>
            <w:r>
              <w:rPr>
                <w:rFonts w:eastAsia="Times New Roman"/>
                <w:sz w:val="24"/>
                <w:szCs w:val="24"/>
              </w:rPr>
              <w:t xml:space="preserve"> всего 200000,00 рублей, 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 – 200000,00 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. – 0,00 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. – 0,00  рублей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«Обеспечение реализации муниципальной программы» всего 9314850,00 рублей, в том числ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16 г. – </w:t>
            </w:r>
            <w:r>
              <w:rPr>
                <w:rFonts w:eastAsia="Times New Roman"/>
                <w:sz w:val="24"/>
                <w:szCs w:val="24"/>
              </w:rPr>
              <w:t xml:space="preserve">4078550,00 </w:t>
            </w:r>
            <w:r>
              <w:rPr>
                <w:rFonts w:eastAsia="Times New Roman"/>
                <w:sz w:val="22"/>
                <w:szCs w:val="22"/>
              </w:rPr>
              <w:t>рублей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17 г. – </w:t>
            </w:r>
            <w:r>
              <w:rPr>
                <w:rFonts w:eastAsia="Times New Roman"/>
                <w:sz w:val="24"/>
                <w:szCs w:val="24"/>
              </w:rPr>
              <w:t xml:space="preserve">2986000,00 </w:t>
            </w:r>
            <w:r>
              <w:rPr>
                <w:rFonts w:eastAsia="Times New Roman"/>
                <w:sz w:val="22"/>
                <w:szCs w:val="22"/>
              </w:rPr>
              <w:t xml:space="preserve"> рублей,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018 г. – </w:t>
            </w:r>
            <w:r>
              <w:rPr>
                <w:rFonts w:eastAsia="Times New Roman"/>
                <w:sz w:val="24"/>
                <w:szCs w:val="24"/>
              </w:rPr>
              <w:t xml:space="preserve">2250300,00 </w:t>
            </w:r>
            <w:r>
              <w:rPr>
                <w:rFonts w:eastAsia="Times New Roman"/>
                <w:sz w:val="22"/>
                <w:szCs w:val="22"/>
              </w:rPr>
              <w:t>рублей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в разделе 4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тридцать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участие в республиканских, российских и международных соревнованиях, сборах, мастер-классах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абзацем тридцать треть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) обеспечение спортивными содержаниями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здел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</w:tabs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7. Ресурсное обеспечение Программы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еализация Программы осуществляется за счет средств республиканского бюджета Республики Коми, бюджета МО МР «Вуктыл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финансирования Программы на 2016-2018 годы предусматривается в размере 139771116,00  рублей, в том числе по годам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56849224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6966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56379564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48124833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7645424,00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34797059,00 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34317650,00 рубле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нозные объемы финансирования подпрограмм Программы по годам и по источникам предусматриваются в следующих размерах:</w:t>
      </w:r>
    </w:p>
    <w:p>
      <w:pPr>
        <w:pStyle w:val="Normal"/>
        <w:ind w:firstLine="709"/>
        <w:jc w:val="both"/>
        <w:rPr/>
      </w:pPr>
      <w:hyperlink w:anchor="Par614">
        <w:r>
          <w:rPr>
            <w:rStyle w:val="InternetLink"/>
            <w:rFonts w:eastAsia="Times New Roman"/>
            <w:sz w:val="24"/>
            <w:szCs w:val="24"/>
          </w:rPr>
          <w:t>подпрограмма 1</w:t>
        </w:r>
      </w:hyperlink>
      <w:r>
        <w:rPr>
          <w:rFonts w:eastAsia="Times New Roman"/>
          <w:sz w:val="24"/>
          <w:szCs w:val="24"/>
        </w:rPr>
        <w:t xml:space="preserve"> – всего  111418522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44321530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6966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385187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39359083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38879674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27737909,00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- 479409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27258500, 00 рублей;</w:t>
      </w:r>
    </w:p>
    <w:p>
      <w:pPr>
        <w:pStyle w:val="Normal"/>
        <w:ind w:firstLine="709"/>
        <w:jc w:val="both"/>
        <w:rPr/>
      </w:pPr>
      <w:hyperlink w:anchor="Par1019">
        <w:r>
          <w:rPr>
            <w:rStyle w:val="InternetLink"/>
            <w:rFonts w:eastAsia="Times New Roman"/>
            <w:sz w:val="24"/>
            <w:szCs w:val="24"/>
          </w:rPr>
          <w:t>подпрограмма 2</w:t>
        </w:r>
      </w:hyperlink>
      <w:r>
        <w:rPr>
          <w:rFonts w:eastAsia="Times New Roman"/>
          <w:sz w:val="24"/>
          <w:szCs w:val="24"/>
        </w:rPr>
        <w:t xml:space="preserve"> - всего 18837744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8249144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8249144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5779750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577975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4808850,00 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808850,00  рублей;</w:t>
      </w:r>
    </w:p>
    <w:p>
      <w:pPr>
        <w:pStyle w:val="Normal"/>
        <w:ind w:firstLine="709"/>
        <w:jc w:val="both"/>
        <w:rPr/>
      </w:pPr>
      <w:hyperlink w:anchor="Par1354">
        <w:r>
          <w:rPr>
            <w:rStyle w:val="InternetLink"/>
            <w:rFonts w:eastAsia="Times New Roman"/>
            <w:sz w:val="24"/>
            <w:szCs w:val="24"/>
          </w:rPr>
          <w:t>подпрограмма 3</w:t>
        </w:r>
      </w:hyperlink>
      <w:r>
        <w:rPr>
          <w:rFonts w:eastAsia="Times New Roman"/>
          <w:sz w:val="24"/>
          <w:szCs w:val="24"/>
        </w:rPr>
        <w:t xml:space="preserve"> – всего 20000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20000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0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0,00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;</w:t>
      </w:r>
    </w:p>
    <w:p>
      <w:pPr>
        <w:pStyle w:val="Normal"/>
        <w:ind w:firstLine="709"/>
        <w:jc w:val="both"/>
        <w:rPr/>
      </w:pPr>
      <w:hyperlink w:anchor="Par1354">
        <w:r>
          <w:rPr>
            <w:rStyle w:val="InternetLink"/>
            <w:rFonts w:eastAsia="Times New Roman"/>
            <w:sz w:val="24"/>
            <w:szCs w:val="24"/>
          </w:rPr>
          <w:t>подпрограмма 4</w:t>
        </w:r>
      </w:hyperlink>
      <w:r>
        <w:rPr>
          <w:rFonts w:eastAsia="Times New Roman"/>
          <w:sz w:val="24"/>
          <w:szCs w:val="24"/>
        </w:rPr>
        <w:t xml:space="preserve"> – всего 931485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407855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07855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298600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298600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2250300,00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2250300,00 рублей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Ресурсное обеспечение реализации Программы за счёт средств бюджета МР «Вуктыл» (с учетом средств республиканского бюджета Республики Коми), подпрограмм, основных мероприятий приводится в таблице 4.1 приложения к настоящей Программе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 бюджетов поселений и иных организаций на реализацию целей Программы приводятся в таблице 4.2 приложения  к настояще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в подпрограмме 1 «Развитие системы культуры и дополнительного образования детей в сфере культуры» (далее - Подпрограмма 1)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а) строку «Объемы бюджетных ассигнований Подпрограммы 1» паспорта Подпрограммы 1 изложить в следующей редакции:</w:t>
      </w:r>
    </w:p>
    <w:p>
      <w:pPr>
        <w:pStyle w:val="Normal"/>
        <w:tabs>
          <w:tab w:val="clear" w:pos="708"/>
          <w:tab w:val="left" w:pos="-2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 в 2016-2018 годах предусматривается в размере 111418522,00  рублей, в том числе по годам:</w:t>
            </w:r>
          </w:p>
          <w:p>
            <w:pPr>
              <w:pStyle w:val="Normal"/>
              <w:ind w:left="-70" w:right="-7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6 г. – 44321530,00  рублей, </w:t>
            </w:r>
          </w:p>
          <w:p>
            <w:pPr>
              <w:pStyle w:val="Normal"/>
              <w:ind w:left="-70" w:right="-7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7 г. – 39359083,00 рублей, 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. – 27737909,00 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раздел 5 изложить в следующей редакции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 1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>Общий объем финансирования Подпрограммы 1 в 2016-2018 годах составит 111418522,00  рублей, в том числе по годам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44321530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6966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униципального образования МР «Вуктыл» (далее – МО МР «Вуктыл») – 4385187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39359083,00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38879674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27737909,00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27258500,00 рублей.</w:t>
      </w:r>
    </w:p>
    <w:p>
      <w:pPr>
        <w:pStyle w:val="Normal"/>
        <w:widowControl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Ресурсное обеспечение реализации Подпрограммы 1 за счет средств бюджета МО МР «Вуктыл» (с учетом средств республиканского бюджета Республики Коми) приводится в таблице 4.1 приложения к настоящей Программе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сурсное обеспечение и прогнозная оценка расходов бюджета МО МР «Вуктыл»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Подпрограмме 1 приводятся в таблице  4.2 приложения к настоящей Программе.»;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5. в подпрограмме «Развитие системы физической культуры и спорта» (далее - Подпрограмма 2): 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в паспорте Подпрограммы 2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строку «Объёмы бюджетных ассигнований Подпрограммы 2» изложить в следующей редакции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96" w:hanging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бъемы бюджетных ассигнований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 из бюджета муниципального образования МР «Вуктыл» в 2016-2018 годах всего – 18837744,00 руб., в том числе по годам:</w:t>
            </w:r>
          </w:p>
          <w:p>
            <w:pPr>
              <w:pStyle w:val="Normal"/>
              <w:ind w:left="-5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6 г. – 8249144,00 рублей, </w:t>
            </w:r>
          </w:p>
          <w:p>
            <w:pPr>
              <w:pStyle w:val="Normal"/>
              <w:ind w:left="-5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7 г. – 5779750,00 рублей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59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 г. – 4808850,00 рублей</w:t>
            </w:r>
          </w:p>
        </w:tc>
      </w:tr>
    </w:tbl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»;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ab/>
        <w:t>в строке «Целевые индикаторы и показатели Подпрограммы 2»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пункт 5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ab/>
        <w:t>«5. Количество выездных мероприятий спортивной направленности (единиц).»;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дополнить пунктом 6 следующего содержания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«6. Обеспечение спортивными сооружениями (процент)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4 раздела 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ой абзац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выездных мероприятий спортивной направленности (единиц)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абзацем следующего содерж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спортивными сооружениями (процент)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здел 5 изложить в следующей редакции: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 2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финансирования Подпрограммы 2 в 2016-2018 годах составит 18837744,00  рублей, в том числе по годам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8249144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8249144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577975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 577975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4808850,00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808850,00 рублей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урсное обеспечение реализации Подпрограммы 2 за счет средств бюджета МР «Вуктыл» (с учётом средств республиканского бюджета Республики Коми) приводится в  таблице 4.1. приложения к настоящей Программе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урсное обеспечение и прогнозная оценка расходов бюджета МР «Вуктыл» по Подпрограмме 2 приводятся в  таблице 4.2. приложения к настоящей Программе.»</w:t>
      </w:r>
      <w:r>
        <w:rPr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одпрограмме 3 «Молодёжь» (далее - Подпрограмма 3)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строку «Объёмы бюджетных ассигнований Подпрограммы 3» паспорта Подпрограммы 3 изложить в следующе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1"/>
      </w:tblGrid>
      <w:tr>
        <w:trPr>
          <w:trHeight w:val="276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щий объем финансирования Подпрограммы 3 на 2016- 2018  годы предусматривается в размере 200000,00 рублей, в том числе по годам:</w:t>
            </w:r>
          </w:p>
          <w:p>
            <w:pPr>
              <w:pStyle w:val="Normal"/>
              <w:ind w:left="-70" w:right="-70"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 – 200000,00 рублей,</w:t>
            </w:r>
          </w:p>
          <w:p>
            <w:pPr>
              <w:pStyle w:val="Normal"/>
              <w:ind w:left="-70" w:right="-70" w:firstLine="70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. – 0,00 рублей,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2018 г. – 0,00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раздел 5 изложить в следующей редакции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 3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Общий   объем   финансирования   Подпрограммы   3   в  2016-2018  годах  составит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000,00 рублей за счет средств бюджета МО МР «Вуктыл, в том числе по годам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20000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за счет средств бюджета МО МР «Вуктыл» - 20000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0,00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 рублей;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урсное обеспечение реализации Подпрограммы 3 за счет средств бюджета МО МР «Вуктыл» (с учетом средств республиканского бюджета Республики Коми) приводится в таблице 4.1 приложения к настоящей Программе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урсное обеспечение и прогнозная оценка расходов бюджета МО МР «Вуктыл» по Подпрограмме 3 приводятся в таблице 4.2 приложения к настоящей Программе.</w:t>
      </w:r>
      <w:r>
        <w:rPr>
          <w:sz w:val="24"/>
          <w:szCs w:val="24"/>
        </w:rPr>
        <w:t xml:space="preserve">»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одпрограмме 4 «Обеспечение реализации муниципальной программы» (далее - Подпрограмма 4):</w:t>
      </w:r>
    </w:p>
    <w:p>
      <w:pPr>
        <w:pStyle w:val="ConsPlusNormal"/>
        <w:ind w:left="-70" w:right="-70"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Объёмы бюджетных ассигнований Подпрограммы 4» паспорта Подпрограммы 4 изложить в следующей редакции:</w:t>
      </w:r>
    </w:p>
    <w:p>
      <w:pPr>
        <w:pStyle w:val="ConsPlusNormal"/>
        <w:ind w:left="-70" w:right="-70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6470"/>
      </w:tblGrid>
      <w:tr>
        <w:trPr>
          <w:trHeight w:val="276" w:hRule="atLeast"/>
          <w:cantSplit w:val="true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ConsPlusNormal"/>
              <w:ind w:left="-70" w:right="-70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ConsPlusNormal"/>
              <w:ind w:left="-70" w:right="-7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6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й объем финансирования на 2016-2018  годы предусматривается в размере 9314850,00 рублей, в том числе по годам: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г. – 4078550,00 рублей,</w:t>
            </w:r>
          </w:p>
          <w:p>
            <w:pPr>
              <w:pStyle w:val="Normal"/>
              <w:ind w:firstLine="5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г. – 2986000,00 рублей,</w:t>
            </w:r>
          </w:p>
          <w:p>
            <w:pPr>
              <w:pStyle w:val="Normal"/>
              <w:ind w:left="-70" w:hanging="4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>2018 г. – 2250300,00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раздел 5 изложить в следующей редакции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 4</w:t>
      </w:r>
    </w:p>
    <w:p>
      <w:pPr>
        <w:pStyle w:val="Normal"/>
        <w:autoSpaceDE w:val="true"/>
        <w:spacing w:lineRule="atLeast" w:line="100"/>
        <w:ind w:firstLine="709"/>
        <w:jc w:val="both"/>
        <w:rPr/>
      </w:pPr>
      <w:r>
        <w:rPr>
          <w:rFonts w:eastAsia="Times New Roman"/>
          <w:sz w:val="24"/>
          <w:szCs w:val="24"/>
        </w:rPr>
        <w:t>Объем финансирования на реализацию Подпрограммы 4 за счет средств бюджета муниципального района «Вуктыл» в  2016 - 2018 годах составляет 931485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407855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078550,00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2986000,00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298600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2250300,00 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2250300,00  рублей</w:t>
      </w:r>
      <w:r>
        <w:rPr>
          <w:sz w:val="24"/>
          <w:szCs w:val="24"/>
        </w:rPr>
        <w:t xml:space="preserve">.»;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 приложении к Програм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таблице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ицию 3 изложить в следующей редакции:</w:t>
      </w:r>
    </w:p>
    <w:p>
      <w:pPr>
        <w:pStyle w:val="ConsPlusNormal"/>
        <w:ind w:hanging="142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949"/>
        <w:gridCol w:w="882"/>
        <w:gridCol w:w="862"/>
        <w:gridCol w:w="896"/>
        <w:gridCol w:w="856"/>
        <w:gridCol w:w="856"/>
        <w:gridCol w:w="856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 xml:space="preserve">Удельный вес </w:t>
            </w:r>
          </w:p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 xml:space="preserve">населения, систематически </w:t>
            </w:r>
          </w:p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 xml:space="preserve">занимающегося физической </w:t>
            </w:r>
          </w:p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>культурой и спор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35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у 1 «</w:t>
      </w:r>
      <w:r>
        <w:rPr>
          <w:rFonts w:cs="Times New Roman" w:ascii="Times New Roman" w:hAnsi="Times New Roman"/>
          <w:sz w:val="23"/>
          <w:szCs w:val="23"/>
        </w:rPr>
        <w:t>Создание условий для занятий физической культурой и спортом</w:t>
      </w:r>
      <w:r>
        <w:rPr>
          <w:rFonts w:cs="Times New Roman" w:ascii="Times New Roman" w:hAnsi="Times New Roman"/>
          <w:sz w:val="24"/>
          <w:szCs w:val="24"/>
        </w:rPr>
        <w:t>» дополнить позицией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949"/>
        <w:gridCol w:w="882"/>
        <w:gridCol w:w="862"/>
        <w:gridCol w:w="896"/>
        <w:gridCol w:w="856"/>
        <w:gridCol w:w="856"/>
        <w:gridCol w:w="856"/>
        <w:gridCol w:w="7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+mn-ea"/>
                <w:kern w:val="2"/>
              </w:rPr>
              <w:t>Обеспечение спортивными сооружениями</w:t>
            </w:r>
          </w:p>
          <w:p>
            <w:pPr>
              <w:pStyle w:val="ConsPlusCell"/>
              <w:ind w:left="68" w:right="6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5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2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у 2 позиции 13 раздела «Подпрограмма 2 «Развитие системы физической культуры и спорта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льгот по оплате жилищно-коммунальных услуг специалистам учреждений культуры и дополнительного образования детей сферы культуры, работающим и проживающим в сельских населённых пунктах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у 6 позиции 2-6 дополнить словами: «; обеспечение спортивными сооружениям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9. </w:t>
      </w:r>
      <w:r>
        <w:rPr>
          <w:sz w:val="24"/>
          <w:szCs w:val="24"/>
          <w:lang w:eastAsia="ar-SA"/>
        </w:rPr>
        <w:t>таблицы 3, 4.1, 4.2</w:t>
      </w:r>
      <w:r>
        <w:rPr>
          <w:sz w:val="24"/>
          <w:szCs w:val="24"/>
        </w:rPr>
        <w:t xml:space="preserve"> приложения к Программе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изложить в редакции согласно приложению к настоящим изменения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изменениям, вносимым в постановление администрации муниципального района «Вуктыл» </w:t>
      </w:r>
    </w:p>
    <w:p>
      <w:pPr>
        <w:pStyle w:val="ConsPlusNormal"/>
        <w:widowControl/>
        <w:spacing w:before="0" w:after="0"/>
        <w:ind w:left="-1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октября 2015 г. № 10/693</w:t>
      </w:r>
    </w:p>
    <w:p>
      <w:pPr>
        <w:pStyle w:val="ConsPlusNormal"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 xml:space="preserve">«Развитие  </w:t>
      </w:r>
    </w:p>
    <w:p>
      <w:pPr>
        <w:pStyle w:val="ConsPlusNormal"/>
        <w:spacing w:before="0" w:after="48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, физической культуры и спорт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eastAsia="Times New Roman"/>
          <w:sz w:val="24"/>
          <w:szCs w:val="24"/>
        </w:rPr>
        <w:t>«Таблица 3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огноз 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района «Вуктыл» по муниципальной программе муниципального района «Вуктыл» 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992"/>
        <w:gridCol w:w="1237"/>
        <w:gridCol w:w="1275"/>
        <w:gridCol w:w="1276"/>
        <w:gridCol w:w="1254"/>
        <w:gridCol w:w="1276"/>
        <w:gridCol w:w="2329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 измерен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 показателя объема услуг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бюджета муниципального района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992"/>
        <w:gridCol w:w="1237"/>
        <w:gridCol w:w="1275"/>
        <w:gridCol w:w="1276"/>
        <w:gridCol w:w="1254"/>
        <w:gridCol w:w="1276"/>
        <w:gridCol w:w="2329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. выполнение Учреждениями муниципальных задани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49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2346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9718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eastAsia="Times New Roman"/>
              </w:rPr>
              <w:t xml:space="preserve">Единиц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478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061998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447786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ём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856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384024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271380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объём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услуги (работы) и ее содержание:        </w:t>
              <w:br/>
              <w:t>предоставление услуг по созданию условий для организации досуга и обеспечения жителе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6043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163261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, посетивших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программа 2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-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1. Обеспечение деятельности КДЮСШ  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 и ее содержание: 1. 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7059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577975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>48088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Человек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аблица 4.1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еализации муниципальной программы муниципального района «Вуктыл» 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Развитие культуры, физической культуры и спорта» </w:t>
      </w:r>
      <w:r>
        <w:rPr>
          <w:rFonts w:eastAsia="Times New Roman" w:cs="Arial"/>
          <w:b/>
          <w:sz w:val="24"/>
          <w:szCs w:val="24"/>
        </w:rPr>
        <w:t xml:space="preserve">за счет средств бюджета муниципального района «Вуктыл» 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(с учетом средств республиканского бюджета Республики Коми) </w:t>
      </w:r>
    </w:p>
    <w:p>
      <w:pPr>
        <w:pStyle w:val="Normal"/>
        <w:widowControl/>
        <w:ind w:right="-173" w:hanging="0"/>
        <w:jc w:val="right"/>
        <w:rPr/>
      </w:pP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103"/>
        <w:gridCol w:w="4536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5104"/>
        <w:gridCol w:w="4536"/>
        <w:gridCol w:w="993"/>
        <w:gridCol w:w="992"/>
        <w:gridCol w:w="992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</w:t>
            </w:r>
          </w:p>
          <w:p>
            <w:pPr>
              <w:pStyle w:val="Normal"/>
              <w:ind w:lef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ограмма     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муниципального района «Вуктыл» «Развитие культуры,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849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248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97059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8492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248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97059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523046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45615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32673050,00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21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21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43859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391224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275013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Учреждениями муниципальны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41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</w:tr>
      <w:tr>
        <w:trPr>
          <w:trHeight w:val="2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41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41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6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оддержка творческих коллективов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– УКСиТ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Основное мероприятие 4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документных и книжных фон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- учреждения 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5.2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 учебной, материально-технической базы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и – учреждения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3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6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Обеспечение функционирования кино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Участники</w:t>
            </w:r>
            <w:r>
              <w:rPr>
                <w:rFonts w:eastAsia="Times New Roman" w:cs="Arial"/>
              </w:rPr>
              <w:t xml:space="preserve"> - </w:t>
            </w:r>
            <w:r>
              <w:rPr>
                <w:rFonts w:eastAsia="Times New Roman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7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/>
            </w:pPr>
            <w:r>
              <w:rPr>
                <w:rFonts w:eastAsia="Times New Roman" w:cs="Arial"/>
              </w:rPr>
              <w:t>Предоставление льгот по оплате жилищно-коммунальных услуг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000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Основное мероприятие 8.1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Участники -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9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Участники – 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9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Реализация малых проектов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тветственный исполнитель – УКСиТ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Участники -</w:t>
            </w:r>
            <w:r>
              <w:rPr/>
              <w:t xml:space="preserve"> </w:t>
            </w:r>
            <w:r>
              <w:rPr>
                <w:rFonts w:eastAsia="Times New Roman"/>
              </w:rPr>
              <w:t>учреждения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749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КДЮСШ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  <w:r>
              <w:rPr/>
              <w:t xml:space="preserve"> - </w:t>
            </w:r>
            <w:r>
              <w:rPr>
                <w:rFonts w:eastAsia="Times New Roman"/>
              </w:rPr>
              <w:t>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-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-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.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  <w:r>
              <w:rPr/>
              <w:t xml:space="preserve"> - </w:t>
            </w:r>
            <w:r>
              <w:rPr>
                <w:rFonts w:eastAsia="Times New Roman"/>
              </w:rPr>
              <w:t>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3.1.   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– учреждение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олодёж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области молодеж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аст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6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  <w:tr>
        <w:trPr>
          <w:trHeight w:val="2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6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6" w:right="-96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ind w:left="-75" w:right="-7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6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en-US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  <w:tr>
        <w:trPr>
          <w:trHeight w:val="3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в том чис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4.2</w:t>
      </w:r>
    </w:p>
    <w:p>
      <w:pPr>
        <w:pStyle w:val="Normal"/>
        <w:widowControl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4"/>
          <w:szCs w:val="24"/>
        </w:rPr>
        <w:t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 бюджетов поселений и иных организаций на реализацию целей муниципальной программы муниципального района «Вуктыл» «Развитие культуры, физической культуры и спорта»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right="111" w:hanging="0"/>
        <w:jc w:val="righ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5244"/>
        <w:gridCol w:w="993"/>
        <w:gridCol w:w="992"/>
        <w:gridCol w:w="110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од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5244"/>
        <w:gridCol w:w="993"/>
        <w:gridCol w:w="992"/>
        <w:gridCol w:w="11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муниципального района «Вуктыл» «Развитие культуры, физической культуры и спорта»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8492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2483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9705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8492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12483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79705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96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1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21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3215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96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Учреждениями муниципальных заданий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413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141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творческих коллективов МР «Вуктыл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Основное мероприятие 4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документных и книжных фон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нформационных технолог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 учебной, материально-технической базы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3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6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киноз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7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льгот по оплате жилищно-коммунальных услуг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3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8.1.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9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9.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физической культуры и спор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24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КДЮСШ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591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.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3.1.   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олодёж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области молодежной политик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Обеспечение реализации муниципальной програм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6" w:right="-96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ind w:left="-75" w:right="-75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7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78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86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503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autoSpaceDE w:val="true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»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eastAsia="Times New Roman" w:cs="Garamond"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eastAsia="Times New Roman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eastAsia="Times New Roman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eastAsia="Times New Roman" w:cs="Garamond"/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eastAsia="Times New Roman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  <w:lang w:val="ru-RU" w:bidi="ar-SA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ru-RU" w:bidi="ar-SA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ru-RU" w:bidi="ar-SA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ru-RU" w:bidi="ar-SA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rFonts w:ascii="Garamond" w:hAnsi="Garamond" w:eastAsia="Times New Roman" w:cs="Garamond"/>
      <w:sz w:val="22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0">
    <w:name w:val="Верхний колонтитул Знак"/>
    <w:qFormat/>
    <w:rPr>
      <w:rFonts w:ascii="Garamond" w:hAnsi="Garamond" w:cs="Garamond"/>
      <w:sz w:val="22"/>
      <w:lang w:val="ru-RU" w:bidi="ar-SA"/>
    </w:rPr>
  </w:style>
  <w:style w:type="character" w:styleId="Style11">
    <w:name w:val="Нижний колонтитул Знак"/>
    <w:qFormat/>
    <w:rPr>
      <w:rFonts w:ascii="Garamond" w:hAnsi="Garamond" w:cs="Garamond"/>
      <w:sz w:val="22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eastAsia="Times New Roman" w:cs="Garamond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aramond" w:hAnsi="Garamond" w:eastAsia="Times New Roman" w:cs="Garamond"/>
      <w:sz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aramond" w:hAnsi="Garamond" w:eastAsia="Times New Roman" w:cs="Garamond"/>
      <w:sz w:val="22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spacing w:lineRule="auto" w:line="360"/>
      <w:ind w:firstLine="510"/>
      <w:jc w:val="both"/>
    </w:pPr>
    <w:rPr>
      <w:rFonts w:ascii="Courier New" w:hAnsi="Courier New" w:eastAsia="Times New Roman" w:cs="Courier New"/>
      <w:kern w:val="2"/>
      <w:lang w:val="en-US"/>
    </w:rPr>
  </w:style>
  <w:style w:type="paragraph" w:styleId="PpList1">
    <w:name w:val="pp-List-1"/>
    <w:basedOn w:val="Normal"/>
    <w:qFormat/>
    <w:pPr>
      <w:widowControl/>
      <w:numPr>
        <w:ilvl w:val="0"/>
        <w:numId w:val="2"/>
      </w:numPr>
      <w:tabs>
        <w:tab w:val="clear" w:pos="708"/>
        <w:tab w:val="left" w:pos="226" w:leader="none"/>
        <w:tab w:val="left" w:pos="851" w:leader="none"/>
      </w:tabs>
      <w:autoSpaceDE w:val="true"/>
      <w:spacing w:lineRule="auto" w:line="360" w:before="40" w:after="0"/>
      <w:ind w:left="226" w:hanging="226"/>
      <w:jc w:val="both"/>
    </w:pPr>
    <w:rPr>
      <w:rFonts w:eastAsia="Times New Roman"/>
      <w:bCs/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4:00Z</dcterms:created>
  <dc:creator>kulb1</dc:creator>
  <dc:description/>
  <cp:keywords/>
  <dc:language>en-US</dc:language>
  <cp:lastModifiedBy>Мезенцева Марианна Ивановна</cp:lastModifiedBy>
  <cp:lastPrinted>2015-12-30T20:08:00Z</cp:lastPrinted>
  <dcterms:modified xsi:type="dcterms:W3CDTF">2015-12-30T17:10:00Z</dcterms:modified>
  <cp:revision>33</cp:revision>
  <dc:subject/>
  <dc:title>«ВУКТЫЛ» МУНИЦИПАЛЬНoЙ РАЙОНСА  АДМИНИСТРАЦИЯ</dc:title>
</cp:coreProperties>
</file>