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рехстороннее соглашение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 социально-экономическим вопросам 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ежду администрацией городского округа «Вуктыл»,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фсоюзами и работодателями городского округа «Вуктыл» на 2020 – 2022 годы</w:t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далее – Соглашение)</w:t>
      </w:r>
    </w:p>
    <w:p>
      <w:pPr>
        <w:pStyle w:val="Heading2"/>
        <w:widowControl/>
        <w:suppressAutoHyphens w:val="true"/>
        <w:bidi w:val="0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color w:val="000000"/>
          <w:sz w:val="20"/>
          <w:szCs w:val="20"/>
        </w:rPr>
        <w:t>Профсоюз ООО «Газпром добыча Краснодар» филиал Вуктыльское Газопромысловое Управление</w:t>
      </w:r>
      <w:r>
        <w:rPr>
          <w:sz w:val="20"/>
          <w:szCs w:val="20"/>
        </w:rPr>
        <w:t xml:space="preserve">, именуемый в дальнейшем «Профсоюз», в лице председателя первичной профсоюзной организации О.И. Черного, </w:t>
      </w:r>
      <w:r>
        <w:rPr>
          <w:rFonts w:cs="Times New Roman"/>
          <w:color w:val="000000"/>
          <w:sz w:val="20"/>
          <w:szCs w:val="20"/>
        </w:rPr>
        <w:t>ООО «Газпром добыча Краснодар» филиал Вуктыльское Газопромысловое Управление</w:t>
      </w:r>
      <w:r>
        <w:rPr>
          <w:sz w:val="20"/>
          <w:szCs w:val="20"/>
        </w:rPr>
        <w:t xml:space="preserve"> именуемое в дальнейшем «Работодатель», в лице начальника управления М.Н. Макаренко, и администрация городского округа «Вуктыл», именуемая в дальнейшем «Администрация», в лице главы муниципального образования городского округа «Вуктыл» - руководителя администрации городского округа  «Вуктыл» Идрисовой Гульнары Ренатовны, действующего на основании Устава муниципального образования городского округа «Вуктыл», Положения об администрации городского округа «Вуктыл» и решения Совета городского округа «Вуктыл» от 14 ноября 2018 г. № 344 «Об избрании главы муниципального образования городского округа «Вуктыл» - руководителя администрации городского округа «Вуктыл», вместе именуемые Стороны, заключили настоящее </w:t>
      </w:r>
      <w:r>
        <w:rPr>
          <w:rFonts w:cs="Times New Roman"/>
          <w:color w:val="000000"/>
          <w:sz w:val="20"/>
          <w:szCs w:val="20"/>
        </w:rPr>
        <w:t xml:space="preserve">Трехстороннее соглашение по социально - экономическим вопросам </w:t>
      </w:r>
      <w:r>
        <w:rPr>
          <w:sz w:val="20"/>
          <w:szCs w:val="20"/>
        </w:rPr>
        <w:t xml:space="preserve"> с целью создания условий для социальной и экономической стабильности, повышения благосостояния населения городского округа «Вуктыл» в соответствии с Конституцией Российской Федерации, Конституцией Республики Коми, Трудовым кодексом Российской Федерации, федеральными законами и законами Республики Коми на согласованных условиях (далее — Соглашение)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sz w:val="20"/>
          <w:szCs w:val="20"/>
        </w:rPr>
        <w:t xml:space="preserve">Стороны признают необходимым заключение отраслевых соглашений, коллективных договоров в организациях всех форм собственности и обязуются оказывать коллективам, развивающим принципы социального партнерства, всестороннее содействие и </w:t>
      </w:r>
      <w:r>
        <w:rPr>
          <w:rFonts w:cs="Times New Roman"/>
          <w:sz w:val="20"/>
          <w:szCs w:val="20"/>
        </w:rPr>
        <w:t xml:space="preserve">принимают на себя обязательства руководствоваться Соглашением и нести ответственность за нарушение или невыполнение его положений. 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sz w:val="20"/>
          <w:szCs w:val="20"/>
        </w:rPr>
        <w:t>Стороны принимают на себя обязательства развивать взаимоотношения на основе принципов социального партнерства, коллективно-договорного регулирования социально-трудовых отношений, соблюдать определенные Соглашением обязательства и договоренности.</w:t>
      </w:r>
      <w:r>
        <w:rPr>
          <w:sz w:val="20"/>
          <w:szCs w:val="20"/>
        </w:rPr>
        <w:t xml:space="preserve"> 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звитие Соглашения и для обеспечения его реализации стороны на основе взаимных консультаций в рамках трехсторонней комиссии по урегулированию социально-трудовых отношений на территории ГО «Вуктыл» вырабатывают документы, принимают необходимые решения, формируют предложения в адрес органов государственной власти Российской Федерации, Республики Коми и органов местного самоуправления, добиваются их реализации. 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sz w:val="20"/>
          <w:szCs w:val="20"/>
        </w:rPr>
        <w:t xml:space="preserve">Обязательства и гарантии, включенные в данное Соглашение, являются минимальными и </w:t>
      </w:r>
      <w:r>
        <w:rPr>
          <w:rFonts w:cs="Times New Roman"/>
          <w:sz w:val="20"/>
          <w:szCs w:val="20"/>
        </w:rPr>
        <w:t>не могут быть изменены в сторону снижения социальной и экономической защищенности работников одной из Сторон без согласования в установленном порядке с другими Сторонами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ороны договорились совместными усилиями обеспечить реализацию и разрешение вопросов и проблем в следующих направлениях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center"/>
        <w:rPr>
          <w:sz w:val="20"/>
          <w:szCs w:val="20"/>
        </w:rPr>
      </w:pPr>
      <w:r>
        <w:rPr>
          <w:sz w:val="20"/>
          <w:szCs w:val="20"/>
        </w:rPr>
        <w:t>1. ЭКОНОМИЧЕСКАЯ ПОЛИТИКА, ОПЛАТА ТРУДА, УРОВЕНЬ И КАЧЕСТВО ЖИЗНИ НАСЕЛЕНИЯ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Стороны считают, что основой для повышения благосостояния населения являются развитие экономики и свободного предпринимательства, создание условий для обеспечения полной занятости трудоспособного населения, повышение производительности труда и доходов населения.</w:t>
      </w:r>
    </w:p>
    <w:p>
      <w:pPr>
        <w:pStyle w:val="NoSpacing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роны совместно обязуются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Взаимодействовать по вопросам экономической политики, налоговой политики, при разработке муниципальных программ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Принимают меры по предотвращению банкротства крупных и средних организаций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обязуется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sz w:val="20"/>
          <w:szCs w:val="20"/>
        </w:rPr>
        <w:t xml:space="preserve">1.3. </w:t>
      </w:r>
      <w:r>
        <w:rPr>
          <w:rFonts w:cs="Times New Roman"/>
          <w:sz w:val="20"/>
          <w:szCs w:val="20"/>
        </w:rPr>
        <w:t>Систематически анализировать и прогнозировать социально-экономическую ситуацию городского округа «Вуктыл» с целью определения приоритетных направлений, состояния перспектив развития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sz w:val="20"/>
          <w:szCs w:val="20"/>
        </w:rPr>
        <w:t xml:space="preserve">1.4. </w:t>
      </w:r>
      <w:r>
        <w:rPr>
          <w:rFonts w:cs="Times New Roman"/>
          <w:sz w:val="20"/>
          <w:szCs w:val="20"/>
        </w:rPr>
        <w:t>Обеспечивать выполнение основных направлений Стратегии социально - экономического развития муниципального образования городского округа «Вуктыл» на период до 2035 года. Разрабатывать и реализовывать муниципальные программы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1.5. Развивать конкуренцию между товаропроизводителями по размещению заказов на поставки товаров, выполнение работ, оказание услуг для муниципальных нужд на конкурсной основе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1.6. Обеспечивать оплату заказов на поставки товаров, выполнение работ, оказание услуг для муниципальных нужд в соответствии со сводной бюджетной росписью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1.7. Осуществлять содействие инвестиционному развитию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sz w:val="20"/>
          <w:szCs w:val="20"/>
        </w:rPr>
        <w:t xml:space="preserve">1.8. </w:t>
      </w:r>
      <w:r>
        <w:rPr>
          <w:rFonts w:cs="Times New Roman"/>
          <w:sz w:val="20"/>
          <w:szCs w:val="20"/>
        </w:rPr>
        <w:t>В рамках муниципальной программы оказывать поддержку малому и среднему предпринимательству во всех секторах экономики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/>
      </w:pPr>
      <w:r>
        <w:rPr>
          <w:sz w:val="20"/>
          <w:szCs w:val="20"/>
        </w:rPr>
        <w:t xml:space="preserve">1.9. </w:t>
      </w:r>
      <w:r>
        <w:rPr>
          <w:rFonts w:cs="Times New Roman"/>
          <w:sz w:val="20"/>
          <w:szCs w:val="20"/>
        </w:rPr>
        <w:t>Осуществлять мониторинг и анализ причин возникновения задолженности по выплате заработной платы работникам организаций на территории городского округа «Вуктыл».</w:t>
      </w:r>
      <w:r>
        <w:rPr>
          <w:sz w:val="20"/>
          <w:szCs w:val="20"/>
        </w:rPr>
        <w:br/>
        <w:t xml:space="preserve">           </w:t>
      </w:r>
      <w:r>
        <w:rPr>
          <w:b/>
          <w:sz w:val="20"/>
          <w:szCs w:val="20"/>
        </w:rPr>
        <w:t>Работодатели обязуются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sz w:val="20"/>
          <w:szCs w:val="20"/>
        </w:rPr>
        <w:t xml:space="preserve">1.10. </w:t>
      </w:r>
      <w:r>
        <w:rPr>
          <w:rFonts w:cs="Times New Roman"/>
          <w:sz w:val="20"/>
          <w:szCs w:val="20"/>
        </w:rPr>
        <w:t>Принимать необходимые меры по обеспечению стабильной работы предприятий, по увеличению объема и качества продукции, товаров, услуг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sz w:val="20"/>
          <w:szCs w:val="20"/>
        </w:rPr>
        <w:t xml:space="preserve">1.11. </w:t>
      </w:r>
      <w:r>
        <w:rPr>
          <w:rFonts w:cs="Times New Roman"/>
          <w:sz w:val="20"/>
          <w:szCs w:val="20"/>
        </w:rPr>
        <w:t>Соблюдать налоговое и трудовое законодательство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sz w:val="20"/>
          <w:szCs w:val="20"/>
        </w:rPr>
        <w:t xml:space="preserve">1.12. </w:t>
      </w:r>
      <w:r>
        <w:rPr>
          <w:rFonts w:cs="Times New Roman"/>
          <w:sz w:val="20"/>
          <w:szCs w:val="20"/>
        </w:rPr>
        <w:t>Обеспечивать выплату заработной платы работникам в сроки, установленные трудовым законодательством, коллективными договорами и соглашениями, трудовыми договорами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sz w:val="20"/>
          <w:szCs w:val="20"/>
        </w:rPr>
        <w:t xml:space="preserve">1.13. </w:t>
      </w:r>
      <w:r>
        <w:rPr>
          <w:rFonts w:cs="Times New Roman"/>
          <w:sz w:val="20"/>
          <w:szCs w:val="20"/>
        </w:rPr>
        <w:t>Не допускать выплату месячной заработной платы работникам, отработавшим норму рабочего времени и выполнившим нормы труда, ниже установленного федеральным законом минимального размера оплаты труда с учетом районного коэффициента и северных надбавок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1.14. Способствовать заключению коллективных договоров в предприятиях, организациях, учреждениях, осуществлять контроль над их исполнением.</w:t>
      </w:r>
    </w:p>
    <w:p>
      <w:pPr>
        <w:pStyle w:val="NoSpacing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Профсоюзы обязуются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Spacing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1.15. Мобилизовать трудовые коллективы к выполнению мероприятий по стабилизации работы предприятий, выпуску качественной, конкурентоспособной продукции, снятию социальной напряженности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1.16. Проводить работу в трудовых коллективах по укреплению трудовой и исполнительной дисциплины, бережному отношению к материальным ценностям, рациональному использованию рабочего времени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1.17. Осуществлять контроль и оказывать практическую помощь при заключении коллективных договоров. 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1.18.Предпринимать действия по защите материальных прав и интересов работников в случае неплатежеспособности Работодателей в соответствии с действующим законодательством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1.19. Осуществлять контроль над соблюдением Работодателями Трудового Кодекса Российской Федерации (далее — ТК РФ) и иных нормативных правовых актов, содержащих нормы трудового права, обеспечивающих защиту интересов работников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center"/>
        <w:rPr>
          <w:sz w:val="20"/>
          <w:szCs w:val="20"/>
        </w:rPr>
      </w:pPr>
      <w:r>
        <w:rPr>
          <w:sz w:val="20"/>
          <w:szCs w:val="20"/>
        </w:rPr>
        <w:t>2. РАЗВИТИЕ РЫНКА ТРУДА И СОДЕЙСТВИЕ ЗАНЯТОСТИ НАСЕЛЕНИЯ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Стороны считают главной задачей политики занятости населения в городском округе «Вуктыл» создание благоприятных экономических условий для развития всех секторов экономики, создание эффективного рынка труда, обеспечивающих Работодателей рабочей силой требуемой квалификации, а работников – рабочими местами, отвечающими требованиям безопасности, гигиены труда и достойному уровню заработной платы. </w:t>
      </w:r>
    </w:p>
    <w:p>
      <w:pPr>
        <w:pStyle w:val="NoSpacing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роны совместно обязуются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2.1. Участвовать в разработке и реализации муниципальной программы содействия занятости населения, в том числе несовершеннолетних граждан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2.2. В случаях угрозы массовой безработицы разрабатывать и осуществлять меры, направленные на сохранение существующих и создание новых рабочих мест, поддержку высвобождаемых работников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2.3. Включать в отраслевые соглашения, коллективные договоры мероприятия, направленные на сохранение рабочих мест, переподготовку высвобождаемых работников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2.4. Стремиться к снижению уровня безработицы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2.5. Оказывать содействие в организации общественных работ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2.6. Организовать профориентационную работу, в том числе по формированию у подрастающего поколения мотивации к труду, осознанному планированию и выбору будущей профессиональной деятельности и формы занятости с учетом личных интересов, состояния здоровья, индивидуальных особенностей и склонностей каждого, а также требований профессий и рынка труда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2.7. Осуществлять мероприятия по повышению квалификации специалистов организаций с использованием потенциала ВУЗов и учебных центров за счет средств организаций и других источников финансирования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2.8. Обеспечивать соблюдение миграционного и трудового законодательства при использовании иностранной рабочей силы.</w:t>
      </w:r>
    </w:p>
    <w:p>
      <w:pPr>
        <w:pStyle w:val="NoSpacing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обязуется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b w:val="false"/>
          <w:bCs w:val="false"/>
          <w:sz w:val="20"/>
          <w:szCs w:val="20"/>
        </w:rPr>
        <w:t xml:space="preserve">2.9. </w:t>
      </w:r>
      <w:r>
        <w:rPr>
          <w:rFonts w:cs="Times New Roman"/>
          <w:b w:val="false"/>
          <w:bCs w:val="false"/>
          <w:sz w:val="20"/>
          <w:szCs w:val="20"/>
        </w:rPr>
        <w:t>Способствовать развитию малого и среднего предпринимательства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2.10. Предусматривать в бюджете муниципального образования городского округа «Вуктыл» статьи расходов на финансирование мероприятий по организации общественных работ и временной занятости несовершеннолетних граждан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одатели обязуются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2.11. Содействовать трудоустройству высвобождаемых работников при реорганизации, ликвидации юридического лица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sz w:val="20"/>
          <w:szCs w:val="20"/>
        </w:rPr>
        <w:t>2.12. В случае массового увольнения информировать Администрацию, органы занятости не менее чем за три месяца, и разрабатывать совместно меры, направленные на уменьшение численности работников, подлежащих сокращению (приостановка найма, перевод на режим неполного рабочего времени и т.д.).</w:t>
      </w:r>
      <w:r>
        <w:rPr>
          <w:rFonts w:cs="Times New Roman"/>
          <w:sz w:val="20"/>
          <w:szCs w:val="20"/>
        </w:rPr>
        <w:t>Предоставлять высвобождаемым работникам  возможность переобучения новым профессиям до наступления  срока  расторжения трудового договора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3. Предусматривать возможность предоставления мест для прохождения производственной практики, стажировки учащихся и студентов образовательных учреждений профессионального образования. 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sz w:val="20"/>
          <w:szCs w:val="20"/>
        </w:rPr>
        <w:t xml:space="preserve">2.14. </w:t>
      </w:r>
      <w:r>
        <w:rPr>
          <w:rFonts w:cs="Times New Roman"/>
          <w:sz w:val="20"/>
          <w:szCs w:val="20"/>
        </w:rPr>
        <w:t>Ежемесячно сообщать службе занятости населения о потребностях в кадрах, требованиях в квалификации рабочих и специалистов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5. Организовывать соревнования в трудовых коллективах, проводить конкурсы профессионального мастерства, чествование передовиков производства. 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sz w:val="20"/>
          <w:szCs w:val="20"/>
        </w:rPr>
        <w:t xml:space="preserve">2.16. </w:t>
      </w:r>
      <w:r>
        <w:rPr>
          <w:rFonts w:cs="Times New Roman"/>
          <w:sz w:val="20"/>
          <w:szCs w:val="20"/>
        </w:rPr>
        <w:t>Внедрять гибкие формы занятости для инвалидов, включая надомный труд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sz w:val="20"/>
          <w:szCs w:val="20"/>
        </w:rPr>
        <w:t xml:space="preserve">2.17. </w:t>
      </w:r>
      <w:r>
        <w:rPr>
          <w:rFonts w:cs="Times New Roman"/>
          <w:sz w:val="20"/>
          <w:szCs w:val="20"/>
        </w:rPr>
        <w:t>Своевременно предоставлять заключенные предприятиями коллективные договоры на уведомительную регистрацию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18. Создавать рабочие места для организации общественных работ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2.19. Предусматривать мероприятия по привлечению наставников для молодых специалистов и трудоустроенных инвалидов из числа высококвалифицированных специалистов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2.20. Осуществлять взаимодействие с образовательными учреждениями профессионального образования по вопросам  подготовки кадров.</w:t>
      </w:r>
    </w:p>
    <w:p>
      <w:pPr>
        <w:pStyle w:val="NoSpacing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фсоюзы обязуются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2.21. Предоставлять бесплатную консультацию и правовую помощь профсоюзным организациям, представителям работников по вопросам занятости и трудового законодательства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2.22. Принимать участие в организации работы по содействию занятости населения в случаях массового высвобождения работников при сокращении, банкротстве, реорганизации и ликвидации предприятий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2.23. Добиваться соблюдения Работодателями требований ТК РФ, а также  иных нормативных актов в сфере занятости и трудовых отношений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3. </w:t>
      </w:r>
      <w:r>
        <w:rPr>
          <w:rFonts w:cs="Times New Roman"/>
          <w:sz w:val="26"/>
          <w:szCs w:val="26"/>
        </w:rPr>
        <w:t>Защита трудовых прав, охраны труда, здоровья и экологической безопасности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признают в качестве основного приоритета сотрудничества создание условий труда работников, отвечающих требованиям  безопасности и гигиены труда, сохранение жизни и здоровья работников в процессе их трудовой деятельности.</w:t>
      </w:r>
    </w:p>
    <w:p>
      <w:pPr>
        <w:pStyle w:val="NoSpacing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ороны совместно обязуются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3.1. Обеспечить реализацию требований действующего законодательства РФ об охране труда и экологической безопасности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3.2. Принимать меры к проведению в организациях городского округа «Вуктыл» специальной оценки условий труда, получению ими сертификатов безопасности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3.3. Проводить совместную работу по вопросам улучшения условий труда и повышения безопасности труда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3.4. Продолжить работу по созданию в каждой организации комитетов (комиссий), избранию уполномоченных (доверенных) лиц трудового коллектива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3.5. Проводить мониторинг состояния условий и охраны труда.</w:t>
      </w:r>
    </w:p>
    <w:p>
      <w:pPr>
        <w:pStyle w:val="NoSpacing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Администрация обязуется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3.6. Организовать проведение муниципальных совещаний, семинаров, смотров-конкурсов по охране труда, не предусматривающих финансовые затраты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3.7. Обеспечивать исполнение мероприятий по улучшению условий и охраны труда в организациях,  финансируемых из бюджета ГО «Вуктыл», в соответствии с утвержденными сметами расходов на мероприятия по охране труда, с целью выполнения в полном объеме статьи 212 Трудового кодекса Российской Федерации.</w:t>
      </w:r>
    </w:p>
    <w:p>
      <w:pPr>
        <w:pStyle w:val="NoSpacing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Работодатели обязуются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8. Обеспечить функционирование на предприятиях службы техники безопасности и общественных формирований по охране труда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9. Предусмотреть в коллективных договорах условия возмещения вреда, причиненного здоровью, компенсацию за работу во вредных условиях в соответствии с законодательством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0. Своевременно проводить обучение и инструктаж по охране труда, проверку знаний работников, требований безопасности труда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1. На основании материалов специальной оценки условий труда содействовать разработке и реализации мероприятий по улучшению и оздоровлению условий труда в организациях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2. В установленные сроки обеспечивать проведение экспертизы промышленной безопасности зданий, сооружений, технических устройств, принимать меры по выводу из эксплуатации морально и физически изношенного оборудования, угрожающего жизни и здоровью работников, оказывающего негативное воздействие на окружающую среду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3. Не допускать к работе лиц, не прошедших в установленном порядке обучение и инструктаж по охране труда, стажировку и проверку знаний требований охраны труда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4. Обеспечивать соблюдение природоохранного законодательства, установленных лимитов выбросов и сбросов загрязняющих веществ в атмосферу и водные объекты, размещение отходов, безаварийную работу природоохранных сооружений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5. Обеспечивать работающих сертифицированными средствами индивидуальной защиты от воздействия вредных и опасных производственных факторов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6. Проводить обязательное психиатрическое освидетельствование (раз в 5 лет), предварительные и периодические медицинские осмотры работников в соответствии с требованиями действующего законодательства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7. Принимать предупредительные меры по недопущению производственного травматизма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8. Способствовать пропаганде здорового образа жизни, профилактике табакокурения, алкоголизма, наркомании и ВИЧ — инфекции.</w:t>
      </w:r>
    </w:p>
    <w:p>
      <w:pPr>
        <w:pStyle w:val="NoSpacing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Профсоюзы обязуются:</w:t>
      </w:r>
    </w:p>
    <w:p>
      <w:pPr>
        <w:pStyle w:val="NoSpacing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3.19. Добиться включения в коллективные договоры обязательств работодателей по охране труда, возмещению ущерба от несчастных случаев, установлению дополнительных льгот и компенсаций за работу во вредных и тяжелых условиях труда. Осуществлять контроль за выполнением этих обязательств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3.20. Постоянно взаимодействовать с органами, осуществляющими государственный надзор и контроль за охраной природы, производственной сферы, охраной труда и техники безопасности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3.21. Проводить выборы уполномоченных (доверенных) лиц профкома или трудовых коллективов по охране труда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3.22. Принимать участие в работе комиссий по испытанию и приемке в эксплуатацию производственных объектов с целью содействия внедрению экологически чистых, сберегающих технологий, обеспечивающих безопасные и здоровые условия труда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3.23. Защищать интересы работников, пострадавших от несчастных случаев на производстве, получивших профессиональные заболевания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 Социальная защита населения городского округа «Вуктыл»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Стороны считают главными задачами социальной защиты населения повышение уровня социальной защищенности отдельных категорий населения городского округа «Вуктыл», содействие в обеспечении жильем молодых семей, оздоровление и отдых работников бюджетных и внебюджетных организаций и их детей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тороны совместно обязуются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. Создать условия для беспрепятственного доступ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к объектам и услугам</w:t>
      </w:r>
      <w:r>
        <w:rPr>
          <w:rFonts w:cs="Times New Roman" w:ascii="Times New Roman" w:hAnsi="Times New Roman"/>
          <w:sz w:val="20"/>
          <w:szCs w:val="20"/>
        </w:rPr>
        <w:t xml:space="preserve"> в приоритетных сферах жизнедеятельност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инвалидов (инвалидов-колясочников, детей-инвалидов) и других маломобильных групп населения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Обеспечить реализацию минимальных социальных гарантий и трудовых прав трудящихся, установленных действующим законодательством РФ. Способствовать созданию экономических условий, позволяющих населению за счет собственных доходов обеспечить более высокий уровень социальных потребностей, включая оплату ЖКУ, услуг в сфере образования, здравоохранения, отдыха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Принимать меры по сохранению эффективно действующих образовательных, оздоровительных, культурно-просветительных и спортивных учреждений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Развивать сеть социальных услуг населению. Совершенствовать систему социальной помощи малоимущим категориям населения. Осуществлять контроль за соблюдением Законов РФ «О ветеранах», «О социальной защите инвалидов в РФ», «Основы законодательства об охране здоровья граждан»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 Разрабатывать и реализовывать программу летнего отдыха и оздоровления детей и подростков, предусматривающую  ежегодное повышение по сравнению с предыдущим годом уровня охвата и доведение его до полного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обязуется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.6 Выделять средства на ремонт помещений муниципальных учреждений городского округа «Вуктыл» в пределах сумм, запланированных в бюджете городского округа «Вуктыл»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.7. Обеспечить в соответствии с действующим законодательством РФ предоставление льгот работникам муниципальных учреждений в пределах сумм,  предусмотренных бюджетом городского округа «Вуктыл» на текущий год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4.8. Осуществлять жесткий контроль над расходованием средств целевого назначения, выделяемых из бюджета муниципального образования городского округа «Вуктыл». 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.9. Обеспечивать социальную поддержку отдельных категорий населения в пределах средств, предусмотренных на эти цели бюджетом городского округа «Вуктыл»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аботодатели обязуются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0. При заключении коллективных договоров на предприятиях предусматривать льготы для слабо защищенной категории граждан. Обеспечить охрану материнства и детства в соответствии с требованиями законодательства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1. Содействовать деятельности Профсоюзов на предприятиях независимо от организационно-правовых форм собственности. Обеспечить бесплатную организацию безналичной системы удержания профсоюзных взносов (по заявлению работников) из заработной платы и перечислять их на счет выборного профсоюзного органа одновременно с выдачей банками средств на выплату заработной платы. Обеспечить предоставление иных льгот, предусмотренных действующим законодательством 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2. Создать условия для организации отдыха трудящихся и членов их семей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3. При разработке условий оплаты труда принимать во внимание положения отраслевых тарифных соглашений и коллективных договоров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4.  С целью закрепления рабочих кадров в отраслях производства направлять усилия на восстановление традиции наставничества, обеспечивающего преемственность поколений, сохранение накопленного профессионального опыта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Профсоюзы обязуются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5. Выступать инициатором заключения коллективных договоров, предусматривая в них гарантии социальной защиты населения, добиваться их заключения и контролировать их сдачу на уведомительную регистрацию и последующее их выполнение Сторонами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6.   Принимать участие  в реализации программ социальной защиты населения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7. Проводить работу по организации оздоровления всех категорий населения в оздоровительных лагерях, санаториях, домах отдыха, профилакториях, за счет собственных средств организаций. 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8. На основании роста производительности труда и эффективности производства добиваться роста заработной платы, предоставления дополнительных оплачиваемых отпусков, прочих льгот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0. Оказывать финансовую помощь остро нуждающимся членам профсоюзов в пределах имеющихся средств профсоюзного бюджета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21. Принимать участие в организации конкурсов профессионального мастерства работников, способствовать гласности их проведения, поощрения победителей. 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22. Добиваться включения в коллективные договоры обязательств по улучшению социального положения работников по сравнению с действующим законодательством. </w:t>
      </w:r>
    </w:p>
    <w:p>
      <w:pPr>
        <w:pStyle w:val="NoSpacing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center"/>
        <w:rPr>
          <w:sz w:val="20"/>
          <w:szCs w:val="20"/>
        </w:rPr>
      </w:pPr>
      <w:r>
        <w:rPr>
          <w:sz w:val="20"/>
          <w:szCs w:val="20"/>
        </w:rPr>
        <w:t>5. ЗАЩИТА СОЦИАЛЬНО-ЭКОНОМИЧЕСКИХ ИНТЕРЕСОВ И ГАРАНТИЙ РАБОТНИКОВ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ороны совместно обязуются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 Проводить согласованную политику правового регулирования коллективных споров и конфликтов, возникающих в области социально-трудовых и экономических отношений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  Совершенствовать действующий порядок разрешения коллективных трудовых споров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5.3. Содействовать созданию на предприятиях, организациях, учреждениях органов по регулированию коллективных трудовых споров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5.4. Содействовать заключению коллективных договоров на предприятиях, независимо от их производственной деятельности и ведомственной принадлежности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5.5. Принимать оперативные меры по предупреждению и урегулированию коллективных трудовых споров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5.6. Информировать партнеров о принимаемых условиях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5.7. Содействовать вовлечению более широкого круга Работодателей и работников в переговорные процессы по заключению коллективных договоров и соглашений, принимать меры по повышению качественного уровня заключаемых коллективных договоров и соглашений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.8. Определить основные направления в развитии социального партнерства через трехстороннюю комиссию по урегулированию социально-трудовых отношений на территории городского округа «Вуктыл»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5.9. Принимать участие в рассмотрении вопросов по проблемам, не включенным в Соглашение, но представляющим взаимный интерес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5.10. Добиваться своевременной выплаты заработной платы и не допускать ее задержек. При наличии задолженности по выплате заработной платы разрабатывать мероприятия с указанием сроков погашения задолженности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5.11. Решать вопросы выделения безвозмездных субсидий, льготных кредитов работникам организаций, нуждающимся в улучшении жилищных условий, в соответствии с коллективными договорами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дминистрация обязуется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5.12. В соответствии с полномочиями, возложенными законодательством способствовать выполнению условий для уставной деятельности Профсоюзов и их выборных органов в организациях, независимо от форм собственности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5.13. Контролировать своевременность выплаты заработной платы работникам организаций, финансируемых из бюджета ГО «Вуктыл», в соответствии с Трудовым кодексом Российской Федерации в сроки, установленные правилами внутренних трудовых распорядков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5.14. В трудовых договорах с руководителями муниципальных бюджетных организаций предусматривает обязанность руководителей обеспечивать своевременную выплату заработной платы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5.15. Обеспечивать повышение заработной платы работников отраслей бюджетной сферы, финансируемых из бюджета ГО «Вуктыл», в сроки и размерах не ниже установленных законодательством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5.16. Принимать меры по социальной поддержке граждан, находящихся в сложной жизненной ситуации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аботодатели обязуются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5.17. Содействовать созданию и функционированию Профсоюзов в организациях независимо от форм собственности и видов деятельности, соблюдать их права и гарантии деятельности. Для уставной деятельности предоставлять Профсоюзам помещения, транспорт, оргтехнику, средства связи на условиях в соответствии с законодательством и коллективным договором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5.18. На выборных освобожденных профсоюзных работников и аппарат профкомов, распространять социальные гарантии и льготы, действующие премиальные системы, в том числе вознаграждения по итогам года и единовременное вознаграждение за выслугу лет, введенные на предприятии для работников управления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5.19. Производить своевременно и в полном объеме отчисления в Пенсионный Фонд РФ; предоставлять индивидуальные сведения о стаже работы, заработной платы каждому работнику; обеспечить обязательное социальное страхование работников в порядке, установленном федеральными законами (ст. 22 ТК РФ)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5.20. Принимать меры финансовой или иной поддержки работников при рождении детей; программ системной поддержки и повышения качества жизни граждан старшего поколения; меры, направленные на мотивацию граждан к здоровому образу жизни, включая здоровое питание и отказ от вредных привычек; мероприятия по созданию для работников условий для занятий физической культурой и спортом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офсоюзы обязуются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5.22. В период действия настоящего Соглашения, при его выполнении не организовывать забастовки по вопросам, включенным в Соглашение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center"/>
        <w:rPr>
          <w:sz w:val="20"/>
          <w:szCs w:val="20"/>
        </w:rPr>
      </w:pPr>
      <w:r>
        <w:rPr>
          <w:sz w:val="20"/>
          <w:szCs w:val="20"/>
        </w:rPr>
        <w:t>6. РАЗВИТИЕ СОЦИАЛЬНОГО ПАРТНЕРСТВА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тороны признают социальное партнерство в сфере труда основным методом решения социально - трудовых конфликтов и согласования интересов сторон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Стороны договорились, что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6.1. Информация о ходе выполнения Соглашения по итогам года рассматривается на заседании межведомственной трехсторонней комиссии по регулированию социально-трудовых отношений на территории городского округа «Вуктыл»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6.2. Администрация осуществляет организационно-техническое обеспечение деятельности трехсторонней комиссии по урегулированию социально-трудовых отношений в ГО «Вуктыл». 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6.3. В случае реорганизации какой-либо из Сторон выполнение обязательств по Соглашению возлагается на их правопреемников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6.3. Стороны информируют партнеров о принимаемых решениях и нормативных актах по всем социально-экономическим вопросам, включенным в Соглашение, и принимают их с учетом предложений и замечаний Сторон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6.5. Организация контроля  выполнения Соглашения осуществляется трехсторонней комиссией по урегулированию социально-трудовых отношений на территории городского округа «Вуктыл». Стороны осуществляют контроль реализации Соглашения Сторонами самостоятельно в соответствии с их функциями и организационными принципами деятельности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6.6. Изменения и дополнения в Соглашение вносятся в соответствии со ст. 49 ТК РФ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6.7. В течение срока действия Соглашения, при выполнении его обязательств, стороны воздерживаются от каких-либо санкций по отношению друг к другу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6.8. Настоящее Соглашение открыто для присоединения к нему объединений профсоюзов и работодателей в течение всего срока его действия. Неприсоединение к Соглашению не является препятствием для его выполнения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6.9. Настоящее Соглашение заключено в г. Вуктыл в трех экземплярах, имеющих одинаковую юридическую силу, по одному для каждой из Сторон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Соглашение вступает в силу со дня его подписания и распространяется на правоотношения, возникшие с 01.01.2020 года и действует до 31.12.2022 года.</w:t>
      </w:r>
    </w:p>
    <w:p>
      <w:pPr>
        <w:pStyle w:val="NoSpacing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От имени Администраци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Глава муниципального образования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городского округа «Вуктыл» - руководитель</w:t>
      </w:r>
    </w:p>
    <w:p>
      <w:pPr>
        <w:pStyle w:val="Normal"/>
        <w:jc w:val="left"/>
        <w:rPr/>
      </w:pPr>
      <w:r>
        <w:rPr>
          <w:sz w:val="20"/>
          <w:szCs w:val="20"/>
        </w:rPr>
        <w:t>администрации городского округа «Вуктыл»                 ________________</w:t>
      </w:r>
      <w:r>
        <w:rPr>
          <w:bCs/>
          <w:sz w:val="20"/>
          <w:szCs w:val="20"/>
        </w:rPr>
        <w:t xml:space="preserve">_________________________ </w:t>
      </w:r>
      <w:r>
        <w:rPr>
          <w:b w:val="false"/>
          <w:bCs/>
          <w:sz w:val="20"/>
          <w:szCs w:val="20"/>
          <w:lang w:val="ru-RU"/>
        </w:rPr>
        <w:t>Г.Р. Идрисова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 имени Работодателей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управления ООО «Газпром добыча Краснодар» </w:t>
      </w:r>
    </w:p>
    <w:p>
      <w:pPr>
        <w:pStyle w:val="Normal"/>
        <w:jc w:val="both"/>
        <w:rPr/>
      </w:pPr>
      <w:r>
        <w:rPr>
          <w:sz w:val="20"/>
          <w:szCs w:val="20"/>
        </w:rPr>
        <w:t>филиал Вуктыльское Газопромысловое Управление     _________</w:t>
      </w:r>
      <w:r>
        <w:rPr>
          <w:b w:val="false"/>
          <w:bCs/>
          <w:sz w:val="20"/>
          <w:szCs w:val="20"/>
          <w:lang w:val="ru-RU"/>
        </w:rPr>
        <w:t xml:space="preserve">_____________________________   М.Н. Макаренк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 имени Профсоюз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первичной профсоюзной организ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ОО «Газпром добыча Краснодар» филиа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уктыльское Газопромысловое Управление           ______________________________________________О.И. Черны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00474D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color w:val="00474D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49:00Z</dcterms:created>
  <dc:creator>Довольный пользователь Microsoft Office</dc:creator>
  <dc:description/>
  <dc:language>en-US</dc:language>
  <cp:lastModifiedBy/>
  <cp:lastPrinted>2020-03-18T16:19:00Z</cp:lastPrinted>
  <dcterms:modified xsi:type="dcterms:W3CDTF">2020-03-31T13:18:00Z</dcterms:modified>
  <cp:revision>244</cp:revision>
  <dc:subject/>
  <dc:title>Трехстороннее территориальное соглашение</dc:title>
</cp:coreProperties>
</file>