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4297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465" r="-474" b="-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ОЕК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мая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№ </w:t>
      </w:r>
      <w:r>
        <w:rPr>
          <w:rFonts w:cs="Times New Roman" w:ascii="Times New Roman" w:hAnsi="Times New Roman"/>
          <w:sz w:val="34"/>
          <w:szCs w:val="34"/>
        </w:rPr>
        <w:t>___</w:t>
      </w:r>
      <w:r>
        <w:rPr>
          <w:rFonts w:cs="Times New Roman" w:ascii="Times New Roman" w:hAnsi="Times New Roman"/>
          <w:b/>
          <w:sz w:val="34"/>
          <w:szCs w:val="34"/>
        </w:rPr>
        <w:t>/___</w:t>
      </w:r>
    </w:p>
    <w:p>
      <w:pPr>
        <w:pStyle w:val="Normal"/>
        <w:spacing w:lineRule="auto" w:line="240" w:before="0" w:after="480"/>
        <w:ind w:right="51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униципального района    «Вуктыл» от 8 февраля 2016 года                  № 02/76  «Об утверждении Дорожной </w:t>
      </w:r>
      <w:hyperlink w:anchor="P3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карты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о внедрению успешных практик в муниципальном районе  «Вуктыл» на 2016 и следующий год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недрения успешных практик, в целях улучшения инвестиционного климата муниципального образования городского округа   «Вуктыл  администрация городского округа    «Вуктыл»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униципального района  «Вуктыл»  от 8 февраля 2016 года № 02/76  «Об утверждении Дорожной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внедрению успешных практик в муниципальном районе «Вуктыл» на 2016 и следующий год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Дорожной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внедрению успешных практик в городском округе   «Вуктыл» на 2016 -2019 г.г.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. Утвердить Дорожную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арт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недрению успешных практик в </w:t>
      </w:r>
      <w:r>
        <w:rPr>
          <w:rFonts w:cs="Times New Roman" w:ascii="Times New Roman" w:hAnsi="Times New Roman"/>
          <w:sz w:val="24"/>
          <w:szCs w:val="24"/>
        </w:rPr>
        <w:t>городском округ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«Вуктыл» на 2016 -2019 г.г. согласно приложению.»;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жную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внедрению успешных практик в муниципальном районе   «Вуктыл» на 2016 и следующий год, утвержденную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«Вуктыл» </w:t>
      </w:r>
      <w:r>
        <w:rPr>
          <w:rFonts w:cs="Times New Roman" w:ascii="Times New Roman" w:hAnsi="Times New Roman"/>
          <w:sz w:val="24"/>
          <w:szCs w:val="24"/>
        </w:rPr>
        <w:t>С.А. Постельга.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6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«Вуктыл» - руковод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  «Вуктыл»                                                           Г.Р.Идрис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sectPr>
          <w:type w:val="nextPage"/>
          <w:pgSz w:w="11906" w:h="16838"/>
          <w:pgMar w:left="1404" w:right="69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9356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356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  «Вуктыл» </w:t>
      </w:r>
    </w:p>
    <w:p>
      <w:pPr>
        <w:pStyle w:val="Normal"/>
        <w:spacing w:lineRule="auto" w:line="240" w:before="0" w:after="0"/>
        <w:ind w:left="9356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т  «___»   мая 2019 г.  № 05/___</w:t>
      </w:r>
    </w:p>
    <w:p>
      <w:pPr>
        <w:pStyle w:val="Normal"/>
        <w:spacing w:lineRule="auto" w:line="240" w:before="0" w:after="0"/>
        <w:ind w:left="9356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УТВЕРЖДЕНА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  «Вуктыл» 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8 февраля 2016 г. № 02/76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РОЖНАЯ КАРТ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внедрению успешных практик в </w:t>
      </w:r>
      <w:r>
        <w:rPr>
          <w:rFonts w:cs="Times New Roman" w:ascii="Times New Roman" w:hAnsi="Times New Roman"/>
          <w:b/>
        </w:rPr>
        <w:t>городском округ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«Вуктыл» на 2016 -2019 г.г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4"/>
        <w:gridCol w:w="1701"/>
        <w:gridCol w:w="283"/>
        <w:gridCol w:w="1133"/>
        <w:gridCol w:w="143"/>
        <w:gridCol w:w="1132"/>
        <w:gridCol w:w="2701"/>
        <w:gridCol w:w="2985"/>
        <w:gridCol w:w="1121"/>
        <w:gridCol w:w="183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пешной практики, анализ текущей ситуации, целесообразность внедрения практик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эффективности (далее – КПЭ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КП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ые ресурс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еализ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провождения инвестиционных проектов по принципу  «одного окн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ет проблема снижения инвестиций в экономическую сферу городского округа «Вуктыл». Для принятия решения инвестирования требуется длительное время для изучения правовой, финансовой и иной информации об объекте инвестир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заимодействия органов местного самоуправления с инвесторами, инициаторами проектов в рамках  «одного окна» позволит организовать работу на принципах доступности, прозрачности и удоб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развитию экономики и предпринимательства администрации городского округа «Вуктыл» И.Г.Рогозина, тел. 882146-22-2-62 доб. 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есторов, сопровождаемых по принципу  «одного окна» и удовлетворенных работой профильной структуры от общего числа инвесторов, сопровождаемых по принципу  «одного окна»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оглашения между администрацией городского округа   «Вуктыл» и инициатором инвестиционного проекта по сопровождению инвестиционного проекта по принципу  «одного окна» (далее - Соглаш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Соглаш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развитию экономики и предпринимательства администрации городского округа «Вуктыл» И.Г.Рогозина, тел. 882146-22-2-62 доб. 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кладки на официальном сайте администрации городского округа «Вуктыл» об инвестиционной деятельности, обеспечивающей канал прямой связи органов местного самоуправления с инвестор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егодняшний день инвесторы и реализаторы инвестиционных проектов нуждаются в консультационной, информационной и финансовой поддержке со стороны органов местного самоуправл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информированности участников инвестиционных проектов требуется создание вкладки  «Инвестиционная деятельность», где размещена информация об инвестиционных проектах, нормативно-правовой базе по вопросам осуществления инвестиционной деятельности, консультационной и финансовой поддержке на реализацию инвестиционных проек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развитию экономики и предпринимательства администрации городского округа «Вуктыл» И.Г.Рогозина, тел. 882146-22-2-62 доб. 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вкладки в год, един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перечня разделов  «Инвестиционная деятельн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вкладки  «Инвестици-онная деятельность»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экономики и предпринимательства администрации городского округа «Вуктыл» И.Г.Рогозина, тел. 882146-22-2-62 доб. 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>
          <w:trHeight w:val="14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нформации для наполнения разделов  «Инвестицион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 вкладки «Инвестицио-нная  деятельность»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экономики и предпринимательства администрации городского округа «Вуктыл» И.Г.Рогозина, тел. 882146-22-2-62 доб. 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уализация  раздела «Инвестиционная деятельность»   на сайте администрации городского округа   «Вуктыл» (далее - сайт АГО   «Вуктыл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 раздела «Инвестици-онная деятельность»  на сайте АГО   «Вуктыл» , активизация процесса привлечения инвестиций в экономику городского округа   «Вуктыл»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развитию экономики и предпринимательства администрации городского округа «Вуктыл» И.Г.Рогозина, тел. 882146-22-2-62 доб. 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нформированности потенциальных инвесторов и инициаторов в реализации инвестиционных проек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ы администрации городского округа   «Вуктыл»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информационной и консультационной поддержки и популяризация предпринимательской деятельности, в том числе на базе информационно-маркетингового центра предпринимательства (далее - ИМЦП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т проблемы низкой информированности субъектов малого и среднего предпринимательства об условиях ведения предпринимательской деятельности, изменениях в законодательстве, возможностях и условиях получения финансовой поддерж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повышения информированности субъектов малого и среднего предпринимательства по вопросам предпринимательской деятельности и популяризации предпринимательской деятельности требуется создание раздела «Малый и средний бизнес» на сайте АГО   «Вуктыл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развитию экономики и предпринимательства администрации городского округа «Вуктыл» И.Г.Рогозина, тел. 882146-22-2-62 доб. 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убъектов малого и среднего предпринимательства муниципального образования, получивших информационную и консультационную поддержку по вопросам предоставления финансирования от общего числа субъектов малого и среднего предпринима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еречня разделов вкладки  «Малый и средний бизн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еречня вкладки  «Малое и среднее предпринимате-льство» на сайте АГО   «Вуктыл»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развитию экономики и предпринимательства администрации городского округа «Вуктыл» И.Г.Рогозина, тел. 882146-22-2-62 доб. 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актуальной информации о мерах поддержки субъектов малого и среднего предпринимательства (далее - информ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о вкладке  «Малый и средний бизнес» на сайте АГО   «Вуктыл»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20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по развитию экономики и предпринимательства администрации городского округа «Вуктыл» И.Г.Рогозина, тел. 882146-22-2-62 доб. 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 правовых документов в сфере поддержки субъектов малого и среднего предпринимательства (далее - Н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НПА во вкладке  «Малый и средний бизнес» на сайте АГО   «Вуктыл»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20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по развитию экономики и предпринимательства администрации городского округа «Вуктыл» И.Г.Рогозина, тел. 882146-22-2-62 доб. 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зуализация раздела  «Малый и средний бизнес» на сайте АГО   «Вукты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уализация информации в разделе  «Малый и средний бизнес» на сайте АГО   «Вуктыл»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20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по развитию экономики и предпринимательства администрации городского округа «Вуктыл» И.Г.Рогозина, тел. 882146-22-2-62 доб. 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информированности числа субъектов малого и среднего предпринимательства и граждан, желающих открыть собственное дело по вопросам получения финансовой или иной поддерж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ы администрации городского округа   «Вуктыл»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азмещение в открытом доступе  «Инвестиционного паспорта городского округа  «Вуктыл» 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егодняшний день в городском округе   «Вуктыл» существует проблема наличия в открытом доступе полной и актуальной информации о социально-экономическом развитии городского округа  «Вуктыл» 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целью повышения инвестиционной привлекательности городского округа «Вуктыл» для вложения капитала инвесторов требуется разработка Инвестиционного паспорта городского округа «Вуктыл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 городского округа  «Вуктыл» С.А.Постельга, тел. 882146-2-27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Инвестиционного паспорта городского округа «Вуктыл» в год, един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перечня разделов  «Инвестиционного паспорта городского округа «Вукты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оекта  «Инвестиционного паспорта городского округа «Вуктыл»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по развитию экономики и предпринимательства администрации городского округа «Вуктыл» И.Г.Рогозина, тел. 882146-22-2-62 доб. 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зуализация  «Инвестиционного паспорта городского округа «Вуктыл» на сайте АГО   «Вукты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 «Инвестиционного паспорта городского округа «Вуктыл» на сайте АГО   «Вуктыл»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по развитию экономики и предпринимательства администрации городского округа «Вуктыл» И.Г.Рогозина, тел. 882146-22-2-62 доб. 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нформированности потенциальных инвесторов и реализаторов в реализации инвестиционных проек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ы администрации городского округа «Вуктыл»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процедуры реализации проектов с использованием механизма муниципально-частного партнер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лномочий администрации муниципального района   «Вуктыл» в сфере муниципально-частного партнер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ой процедуры реализации проектов с использованием механизма муниципально-частного партнер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 муниципального района   «Вуктыл» О.Б.Бузуляк, тел. 882146-2-27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 нормативно-правовой акт,  утверждающий процедуру реализации проектов с использованием механизма муниципально-частного партнерств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оложения о муниципально-частном партнерстве (далее - 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Полож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развитию экономики и предпринимательства администрации  муниципального района   «Вуктыл» Т.Г.Любченко, тел. 882146-2-17-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ы администрации муниципального района   «Вуктыл»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зуализация Положения на официальном сайте администрации муниципального района  «Вукты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ложения на сайте администрации муниципального района  «Вуктыл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развитию экономики и предпринимательства администрации  муниципального района   «Вуктыл» Т.Г.Любченко, тел. 882146-2-17-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ы администрации муниципального района   «Вуктыл»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комплекса нормативных актов, устанавливающих основные направления инвестиционной политики муниципального образования муниципального района «Вуктыл» и развития малого и среднего предприниматель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комплекса нормативно-правовой основы инвестиционной и предпринимательской деятельности на территории муниципального образования муниципального района   «Вуктыл» 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и реализация комплекса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 муниципального района   «Вуктыл» О.Б.Бузуляк, тел. 882146-2-27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я инвестиционных проектов, получивших поддержку органов местного самоуправления от общего числа инвестиционных проектов, реализуемых на территории </w:t>
            </w:r>
            <w:r>
              <w:rPr>
                <w:rFonts w:cs="Times New Roman" w:ascii="Times New Roman" w:hAnsi="Times New Roman"/>
              </w:rPr>
              <w:t xml:space="preserve">муниципального района    «Вуктыл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нормативных актов, устанавливающих основные направления инвестиционной политики муниципального образования муниципального района «Вуктыл» и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-правовых актов, устанавливающих основные направления инвестиционной полити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развитию экономики и предпринимательства администрации  муниципального района   «Вуктыл» Т.Г.Любченко, тел. 882146-2-17-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ы администрации муниципального района   «Вуктыл»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фессиональной подготовки и переподготовки должностных лиц, ответственных за привлечение инвестиций и поддержку предприним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ое количество мероприятий в целях обучения специалистов по профессиональной подготовке и переподготовке должностных лиц, ответственных за привлечение инвестиций и поддержку предприним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ханизма подготовки и переподготовки должностных лиц, ответственных за привлечение инвестиций и поддержку предприниматель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уктыл» О.Б.Бузуляк, тел. 882146-2-27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лжностных лиц, ответственных за привлечение инвестиций и (или) поддержку предпринимательства, прошедших обучение и повышение квалификации по вопросам привлечения инвестиций и (или) поддержки предпринима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специалистов по программам дополнительного профессионального образования по вопросам регулирования предпринимательской и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профессиона-льной подготовки или переподготовки по вопросам регулирования предпринимате-льской и инвестиционной деятельно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20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адров и трудовых отношений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родск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Вуктыл» Е.П. Жикина, тел. 882146-2-22-62 (доп. 28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ы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уктыл»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бщественного совета по улучшению инвестиционного климата и развитию предпринимательства при администрации городского округа «Вуктыл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бщественного совещательного органа по улучшению инвестиционного климата и развитию предпринимательства при  администрации городского округа  «Вуктыл» 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еление полномочиями по рассмотрению вопросов в сфере улучшения инвестиционного климата Координационного совета по малому и среднему предпринимательству при администрации городского округа   «Вуктыл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 городского округа «Вуктыл» С.А. Постельга, тел. 882146-2-27-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заседаний Координационного совета по малому и среднему предпринимательству при администрации городского округа  «Вуктыл»  в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родск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Вуктыл» от 28 июля 2016 года № 07/309  «О Координационном совете по малому и среднему предпринимательству при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уктыл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ционный совет по малому и среднему предпринимательству при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уктыл» наделен полномочиями по рассмотрению вопросов в сфере улучшения инвестиционного клим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20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по развитию экономики и предпринимательства администрации городского округа «Вуктыл» И.Г.Рогозина, тел. 882146-22-2-62 доб. 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ы администрации городского округа   «Вуктыл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5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B33CC9210498220E41BE569966BFA88C904A69C8F03776B5C76E48311AB1C41F9A31EC983E58FC0098B347FF00D9CD8E7D77EF9A7832BACE152022b2m1J" TargetMode="External"/><Relationship Id="rId4" Type="http://schemas.openxmlformats.org/officeDocument/2006/relationships/hyperlink" Target="consultantplus://offline/ref=3793443BF32ABCF2FDB92F4CCBC8685F7E89D65981F36632F0C71BE7636F4A8A7008C0587CA602B4678DC0EDF9BED48F5B41S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7:00Z</dcterms:created>
  <dc:creator>Т.М. Белопшицкая</dc:creator>
  <dc:description/>
  <cp:keywords/>
  <dc:language>en-US</dc:language>
  <cp:lastModifiedBy>Рогозина Ирина Григорьевна</cp:lastModifiedBy>
  <cp:lastPrinted>2019-05-14T14:54:00Z</cp:lastPrinted>
  <dcterms:modified xsi:type="dcterms:W3CDTF">2019-05-14T11:55:00Z</dcterms:modified>
  <cp:revision>79</cp:revision>
  <dc:subject/>
  <dc:title/>
</cp:coreProperties>
</file>