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 __________  2016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</w:t>
      </w:r>
      <w:r>
        <w:rPr>
          <w:rFonts w:cs="Times New Roman" w:ascii="Times New Roman" w:hAnsi="Times New Roman"/>
          <w:b/>
        </w:rPr>
        <w:t xml:space="preserve"> ___</w:t>
      </w:r>
      <w:r>
        <w:rPr>
          <w:rFonts w:cs="Times New Roman" w:ascii="Times New Roman" w:hAnsi="Times New Roman"/>
          <w:b/>
          <w:sz w:val="34"/>
          <w:szCs w:val="34"/>
        </w:rPr>
        <w:t>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4"/>
          <w:szCs w:val="34"/>
          <w:u w:val="single"/>
        </w:rPr>
      </w:pPr>
      <w:r>
        <w:rPr>
          <w:rFonts w:eastAsia="Calibri" w:cs="Times New Roman" w:ascii="Times New Roman" w:hAnsi="Times New Roman"/>
          <w:b/>
          <w:sz w:val="34"/>
          <w:szCs w:val="3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7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«Вуктыл»  от 14 октября  2015 года № 10/685 «Об утверждении муниципальной программы муниципального района «Вуктыл» «Развитие эконом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 их формировании и реализации» администрация городского округа «Вуктыл» постановляет:</w:t>
      </w:r>
    </w:p>
    <w:p>
      <w:pPr>
        <w:pStyle w:val="TextBody"/>
        <w:ind w:firstLine="709"/>
        <w:rPr/>
      </w:pPr>
      <w:r>
        <w:rPr>
          <w:szCs w:val="24"/>
        </w:rPr>
        <w:t>1. Внести в постановление администрации муниципального района «Вуктыл»  от 14 октября 2015 года № 1</w:t>
      </w:r>
      <w:r>
        <w:rPr>
          <w:szCs w:val="24"/>
          <w:lang w:val="ru-RU"/>
        </w:rPr>
        <w:t>0</w:t>
      </w:r>
      <w:r>
        <w:rPr>
          <w:szCs w:val="24"/>
        </w:rPr>
        <w:t>/685 «Об утверждении муниципальной программы           муниципального района «Вуктыл» «Развитие экономики» изменения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/>
      </w:pPr>
      <w:r>
        <w:rPr>
          <w:szCs w:val="24"/>
        </w:rPr>
        <w:t>2. Настоящее постановление вступает в силу со дня подписа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и подлежит официальному опубликованию (обнародованию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640"/>
        <w:ind w:firstLine="709"/>
        <w:rPr/>
      </w:pPr>
      <w:r>
        <w:rPr>
          <w:szCs w:val="24"/>
        </w:rPr>
        <w:t xml:space="preserve">3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rPr/>
      </w:pPr>
      <w:r>
        <w:rPr>
          <w:szCs w:val="24"/>
          <w:lang w:val="ru-RU"/>
        </w:rPr>
        <w:t>Р</w:t>
      </w:r>
      <w:r>
        <w:rPr>
          <w:szCs w:val="24"/>
        </w:rPr>
        <w:t>уководите</w:t>
      </w:r>
      <w:r>
        <w:rPr>
          <w:szCs w:val="24"/>
          <w:lang w:val="ru-RU"/>
        </w:rPr>
        <w:t>ль</w:t>
      </w:r>
      <w:r>
        <w:rPr>
          <w:szCs w:val="24"/>
        </w:rPr>
        <w:t xml:space="preserve"> администрации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городского округа </w:t>
      </w:r>
      <w:r>
        <w:rPr>
          <w:szCs w:val="24"/>
        </w:rPr>
        <w:t xml:space="preserve">  «Вуктыл»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</w:t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 xml:space="preserve">      </w:t>
      </w:r>
      <w:r>
        <w:rPr>
          <w:szCs w:val="24"/>
          <w:lang w:val="ru-RU"/>
        </w:rPr>
        <w:t xml:space="preserve">       В.Н. Крисанов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.Г. Иванова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«_____» _____ 2016 г. № __/___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 экономики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417"/>
        <w:gridCol w:w="1275"/>
        <w:gridCol w:w="1418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объем финансирования Программы в 2016 - 2018 годах составит 6521534,76 рублей, в том числе: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й объем финансирования Програм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 по подпрограм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3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Развитие и поддержка малого и   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ельского хозяйства и          регулирование  рынка пищевой прод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въездного и внутренне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141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ы первый-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410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 объем  финансирования  Программы  в  2016 – 2018  годах 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>6521534,76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           «Вуктыл» (далее – МР «Вуктыл») – 3701129,76  рублей, за счет средств федерального бюджета Российской Федерации – 199600,00 рублей, за счет средств республиканского бюджета Республики Коми –  2620805,00 рублей, в том числе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5054335,76 рублей, в том числе за счет средств бюджета МР «Вуктыл» –  3701129,76 рублей, за счет средств федерального бюджета Российской Федерации – 199600,00 рублей, за счет средств республиканского бюджета Республики Коми – 1153605,00 рублей;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бзацы одиннадцатый - двенадцатый изложить в следующей редакции: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в рамках подпрограммы «Развитие сельского хозяйства и регулирование рынка пищевой продукции» –  430200,00 рублей за счет средств бюджета МР «Вуктыл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430200,00 рублей;»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рограмме «Развитие сельского хозяйства и регулирование рынка пищевой продукции» (далее – Подпрограмма 2)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sz w:val="24"/>
          <w:szCs w:val="24"/>
        </w:rPr>
        <w:t>а) строку  «</w:t>
      </w:r>
      <w:r>
        <w:rPr>
          <w:sz w:val="24"/>
          <w:szCs w:val="24"/>
          <w:lang w:eastAsia="en-US"/>
        </w:rPr>
        <w:t xml:space="preserve">Объемы бюджетных ассигнований Подпрограммы 2» </w:t>
      </w:r>
      <w:r>
        <w:rPr>
          <w:sz w:val="24"/>
          <w:szCs w:val="24"/>
        </w:rPr>
        <w:t xml:space="preserve">паспорта  Подпрограммы 2  </w:t>
      </w:r>
      <w:r>
        <w:rPr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 – 2018 годах составит 430200,00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430200,00 рублей;</w:t>
            </w:r>
          </w:p>
          <w:p>
            <w:pPr>
              <w:pStyle w:val="ConsPlusCel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0,00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. – 0,00 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в 2016 – 2018 годах составит 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020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 –  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0200,00  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бюджета МР «Вуктыл»;»;   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иложении к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озиции 10  таблицы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число «1» заменить числом «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7 знак «-» заменить числом «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рафе 4 позиции 2.1.3 раздела «Подпрограмма 2 «Развитие сельского хозяйства и регулирование рынка пищевой продукции» таблицы 2 слова  «2016-2017 годы» заменить словами «2017 г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е 3.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» число «</w:t>
      </w:r>
      <w:r>
        <w:rPr>
          <w:rFonts w:cs="Times New Roman" w:ascii="Times New Roman" w:hAnsi="Times New Roman"/>
          <w:color w:val="000000"/>
          <w:sz w:val="24"/>
          <w:szCs w:val="24"/>
        </w:rPr>
        <w:t>5354334,76» заменить числом «5054334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» число «</w:t>
      </w:r>
      <w:r>
        <w:rPr>
          <w:rFonts w:cs="Times New Roman" w:ascii="Times New Roman" w:hAnsi="Times New Roman"/>
          <w:color w:val="000000"/>
          <w:sz w:val="24"/>
          <w:szCs w:val="24"/>
        </w:rPr>
        <w:t>2305293,00» заменить числом «2005293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Всего» число «730200,00» заменить числом «430200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» число «490650,00» заменить числом «190650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0 в графе 5 строки «Ответственный исполнитель – администрация городского округа  «Вуктыл»» число «300000,00» заменить числом «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3.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Всего, в том числе по источникам» число «5354334,76» заменить числом «5054334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5 строки «Бюджет муниципального района «Вуктыл», в том числе:» число «5354334,76» заменить числом «5054334,76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Всего, в том числе по источникам» число «730200,00» заменить числом «430200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Бюджет муниципального района «Вуктыл», в том числе:» число «730200,00» заменить числом «430200,00».</w:t>
      </w:r>
    </w:p>
    <w:sectPr>
      <w:type w:val="nextPage"/>
      <w:pgSz w:w="11906" w:h="16838"/>
      <w:pgMar w:left="1134" w:right="107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2:00Z</dcterms:created>
  <dc:creator>Татьяня В. Куртубадзе</dc:creator>
  <dc:description/>
  <cp:keywords/>
  <dc:language>en-US</dc:language>
  <cp:lastModifiedBy>Иванова Любовь Геннадьевна</cp:lastModifiedBy>
  <cp:lastPrinted>2016-09-16T14:36:00Z</cp:lastPrinted>
  <dcterms:modified xsi:type="dcterms:W3CDTF">2016-09-19T12:06:00Z</dcterms:modified>
  <cp:revision>4</cp:revision>
  <dc:subject/>
  <dc:title/>
</cp:coreProperties>
</file>