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 2016 год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</w:rPr>
        <w:t xml:space="preserve"> ____</w:t>
      </w:r>
      <w:r>
        <w:rPr>
          <w:rFonts w:cs="Times New Roman" w:ascii="Times New Roman" w:hAnsi="Times New Roman"/>
          <w:b/>
          <w:sz w:val="34"/>
          <w:szCs w:val="34"/>
        </w:rPr>
        <w:t>/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постановление администрации муниципального района «Вуктыл» от 02 сентября 2015 г. № 09/596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б утверждении Порядков субсидирования субъе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ого и среднего предпринимательства в рамках реализации муниципальной программы муниципального района «Вуктыл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Бюджетным кодексом Российской Федерации, Федеральным законом от 24 июля 2007 г. № 209-ФЗ «О развитии малого и среднего предпринимательства в Российской Федерации», решением Совета муниципального района «Вуктыл» от 0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14 октября 2015 г. № 10/685 «Об утверждении муниципальной программы муниципального района «Вуктыл» «Развитие экономики» администрация городского округа «Вуктыл» постановля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муниципального района «Вуктыл» от 02 сентября 2015 г. № 09/596 «Об утверждении Порядков субсидирования субъектов малого и среднего предпринимательства в рамках реализации муниципальной программы муниципального района «Вуктыл» «Развитие экономики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т 14 октября 2014 г. № 10/1124» заменить словами «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ключить подпункт 1.2 пункта 1;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рядок субсидирования части затрат на реализацию инвестиционных проектов субъектов малого и среднего предпринимательства, отобранных на конкурсной основе, утвержденный постановлением (приложение  №1), внести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части затрат на реализацию инвестиционных проектов субъектов малого и среднего предпринимательства, отобранных на конкурсной основе (далее - Порядок),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первый-четвертый пункта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, прошедшим конкурсный отбор, осуществляемый  администрацией городского округа «Вуктыл» при соблюдении следующих услов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м на территории Республики Ко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свою деятельность на территории городского округа «Вуктыл» в одной из следующих сфер деятельности: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6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о результатам проведения конкурса «Лучший инвестиционный проект субъектов малого и среднего предпринимательства» на территории муниципального района «Вуктыл» для получения субсидии победители не позднее чем за 35 календарных дней до окончания текущего финансового года пред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 и воскресенья)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к настоящему Порядк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е, полученном от осуществления предпринимательской деятельности за предшествующий календарный год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и документов, подтверждающих стоимость расход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ы 7 и 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осле регистрации заявления и прилагаемых документов в журнале регистрации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пункты 12-15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. На основании протокола Комиссии администрация в течение 10 календарных дней заключает с субъектами малого и среднего предпринимательства договор о возмещении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Договор) и готовит проект распоряжения администрации о выделении денежных средств. При рассмотрении заявления о предоставлении субсидии с прилагаемыми документами, администрация определяет полноту пакета предоставленных документ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победителям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 администрация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троль соблюдения условий предоставления субсид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победителями осуществляется администрацией, предоставляющей субсидию, и органом муниципального финансового контроля.»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приложение к Порядку субсидирования части затрат на реализацию инвестиционных проектов субъектов малого и среднего предпринимательства, отобранных на конкурсной основ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я части затрат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инвестиционных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субъектов мал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ых на конкурсной основ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 Порядок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, утвержденный постановлением (приложение №3), внести следующие измене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пункт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Для получения субсидии субъекты малого и среднего предпринимательства не позднее чем за 15 календарных дней до окончания текущего финансового года пред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, согласно приложению к настоящему Поряд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Устава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доходе, полученном от осуществления предпринимательской деятельности за предшествующий календар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естр товарно-транспортных наклад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 с предъявлением оригиналов.»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6 и 7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6. После регистрации заявления и прилагаемых документов в журнал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-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 не позднее 10 календарных дней с даты поступления заявления и документов в Отдел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ы 11-1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На основании протокола Комиссии администрация в течение 5 календарных дней заключает с субъектами малого и среднего предпринимательства договор о возмещении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Договор)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субъектами малого и среднего предпринимательства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троль соблюдения условий предоставления субсидии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приложение к Порядку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я транспортных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доставке товар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одакцизных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) воздушным транспортом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одоступные и отдаленны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орядок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(приложение № 4)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(далее -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пункт 4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4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, согласно приложению к настоящему Поряд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Устава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доходе, полученном от осуществления предпринимательской деятельности за предшествующий календар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естр товарно-транспортных наклад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 с предъявлением оригиналов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6 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осле регистрации заявления и прилагаемых документов в журнал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 (далее -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ы 11-1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На основании протокола Комиссии администрация  в течение 10 календарных дней заключает с субъектом малого и среднего предпринимательства договор о возмещении части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Договор)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а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субъектами малого и среднего предпринимательства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направляет уведомление субъекту малого и среднего предпринимательства о необходимости возврата излишне выплаченной суммы (далее - Управ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троль соблюдения условий предоставления субсидии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приложение к Порядку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я транспортных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доставке товар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одакцизных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) водным транспортом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одоступные и отдаленны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рядок субсидирования части затрат субъектов малого и среднего предпринимательства, связанных с началом предпринимательской деятельности (гранты), утвержденный постановлением (приложение № 5), внести следующие изменени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ункт 1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части затрат субъектов малого и среднего предпринимательства, связанных с началом предпринимательской деятельности (гранты), (далее -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пункт 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о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1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е, полученном от осуществления предпринимательской деятельности за предшествующий календарный год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стоимость расход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инансов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й стоимость расходов, по форме согласно приложению 2 к настоящему Порядку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8 и 9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осле регистрации заявления и прилагаемых документов в журнал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документов направляет их в отдел по развитию экономики и предпринимательства администрации  (далее -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ы 13-1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 На основании протокола Комиссии администрация  в течение 10 календарных дней заключает с субъектами малого и среднего предпринимательства договор о возмещении части затрат расходов субъектов малого и среднего предпринимательства, связанных с началом предпринимательской деятельности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Договор),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арушения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онтроль соблюдения условий предоставления субсидии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приложение 1 к Порядку субсидирования части затрат субъектов малого и  среднего предпринимательства, связанных с началом предпринимательской деятельности (гранты)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я части затрат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связанных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предпринимательско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(грант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орядок 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, утвержденный постановлением (приложение 6), внести следующие изменени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 (далее -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пункт 5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5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1 к настоящему Порядку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е, полученном от осуществления предпринимательской деятельности за предшествующий календарный г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стоимость расходов на приобретение основных и оборотных средств; оплату расходов по разработке проектно-смет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инансовы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й стоимость расходов, по форме согласно приложению 2 к настоящему Порядку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7 и 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осле регистрации заявления и прилагаемых документов в журнал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ы 12-15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2. На основании протокола Комиссии администрация  в течение 10 календарных дней заключает с субъектом малого и среднего предпринимательства договор о возмещении части затрат субъектов малого и среднего предпринимательства на развитие материально-технической базы производства хлеба и хлебобулочных изделий (далее - Договор)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а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субъектом малого и среднего предпринимательства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троль соблюдения условий предоставления субсидии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ложение 1 к Порядку 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я части затрат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развит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хлеба и хлебобулочных издел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, утвержденный постановлением (приложение 7), внести следующие изменения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(далее - Порядок),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, зарегистрированным в установленном порядке на территории Республики Коми в рамках муниципально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ункт 3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инфраструктуры поддержки малого и среднего предпринимательства, одновременно отвечающим следующим услов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лицензию на право ведения образовательн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му в реестр организаций инфраструктуры поддержки субъектов в порядке, определенном Министерством экономики Республики Ко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договор на право осуществления образовательных услуг (обучающих курсов), заключенный с администрацией городского округа «Вуктыл», по итогам конкурсного отбора, осуществляемого администр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открытого конкурса среди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на территории городского округа «Вуктыл» утверждается постановлением администрации городского округа «Вуктыл»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5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 результатам проведения открытого конкурса среди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на территории муниципального района «Вуктыл» для получения субсидии субъект инфраструктуры поддержки малого и среднего предпринимательства не позднее чем за 35 календарных дней до окончания текущего финансового года предоставляе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к настоящему Поряд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говора с администрацией на осуществление образовательных услуг (обучающих курсов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доходе, полученном от осуществления предпринимательской деятельности за предшествующий календар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ю лицензии на право ведения образовательн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фактическую стоимость затрат, указанных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ы 7 и 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осле регистрации заявления и представленных документов в журнал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едставленных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 Отдела проверяют полноту (комплектность), оформление представленных субъектами инфраструктуры поддержк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, (далее - Комиссия), не позднее 25 календарных дней с даты поступления заявления и документов в Отдел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ункты 12-15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На основании протокола Комиссии администрация  в течение 10 календарных дней заключает с субъектом инфраструктуры поддержки малого и среднего предпринимательства договор о возмещении части затрат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условий получения субсидии, установленных настоящим Порядком, в результате которых выявлена сумма, излишне предъявленная субъектом инфраструктуры поддержк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троль соблюдения условий предоставления субсидии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ами инфраструктуры поддержки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приложение к Порядку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субъектам инфраструктур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малого и средне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по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обучения граждан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едпринимательства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средством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х курсов по программам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рядок субсидирования части затрат субъектов малого и среднего предпринимательства на уплату лизинговых платежей по договорам финансовой аренды (лизинга), утвержденный постановлением (приложение 8) изложить в следующей редакции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уктыл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сентября 2015 г. N 09/59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СИДИРОВАНИЯ ЧАСТИ ЗАТРАТ СУБЪЕКТОВ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УПЛАТУ ЛИЗИНГОВЫХ ПЛАТЕЖ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АМ ФИНАНСОВОЙ АРЕНДЫ (ЛИЗИНГ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убсидирования части затрат субъектов малого и среднего предпринимательства на уплату лизинговых платежей по договорам финансовой аренды (лизинга) (далее - Порядок) определяет условия предоставления субсидии из бюджета муниципального образования муниципального района «Вуктыл» на возмещение части затрат на уплату лизинговых платежей по договорам финансовой аренды (лизинга) (далее - субсидия), для приобретения оборудования (за исключением торгового оборудования), устройств, механизмов, автотранспортных средств (за исключением легковых автомобилей), приборов, аппаратов, агрегатов, устройств, установок, машин, средств и технологий (далее - оборудование), относящихся ко второй и выше амортизационным группа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енн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енных в амортизационные группы», в рамках муниципально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4 октября 2015 г. № 10/685 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рование части затрат субъектов малого и среднего предпринимательства на уплату лизинговых платежей по договорам финансовой аренды (лизинга) 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, одновременно отвечающим следующим усло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№ 209-ФЗ "О развитии малого и среднего предпринимательства в Российской Федерации" (далее - Федеральный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должен быть зарегистрирован на территории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должен осуществлять свою деятельность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субъектам малого и среднего предпринимательства для осуществления расходов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части авансового платежа (первого взноса) при заключении договора лизинга, но не более 90% фактически оплаченного авансового платежа (первого взноса) по договору лизинга за вычетом налога на добавленную стоимость в пределах суммы средств, предусмотренных в бюджете муниципального образования муниципального района «Вуктыл» на соответствующий финансовый год на реализацию мероприятий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лизинговых платежей по договору лизинга в размере не более 1/2 от суммы фактически уплаченных лизинговых платежей за вычетом налога на добавленную стоимость и выкупной цены предмета лизинга, если договором лизинга предусмотрен переход права собственности на предмет лизинга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4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оставляют в администрацию городского округа «Вуктыл» (далее - администрация) по адресу: г. Вуктыл, ул. Комсомольская, д. 14 (с 8.30 до 17.15 часов (кроме обеденного перерыва с 12.45 до 14.00 часов и субботы, воскресенья)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доходе, полученном от осуществления предпринимательской деятельности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договора лизинга со всеми приложениями, являющимися неотъемлемой частью договора, и графика погашения лизинговых платежей, заверенную в установленном порядке или с предъявлением ориги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я не предоста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я полного пакета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я документов, подтверждающих стоимость расходов, указанных в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, не подтверждающих стоимость расходов, указанных в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, прекратившим свою деятельность в течение года до даты подачи заявления на получени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регистрации заявления и прилагаемых документов в журнал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ональный состав Комиссии и регламент ее работы утверждаю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ведомление субъекта малого и среднего предпринимательства о принятых Комиссией решениях осуществляется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 основании протокола Комиссии администрация в течение 10 календарных дней заключает с субъектами малого и среднего предпринимательства договор о возмещении части затрат расходов субъектов малого и среднего предпринимательства, связанных с началом предпринимательской деятельности, указанных в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Договор), и готовит проект распоряжения администрации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субъектом малого и среднего предпринимательства, а в случае отказа от добровольного возврата -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троль соблюдения условий предоставления субсидии, указанных в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убъекты малого и среднего предприниматель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я части затрат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лату лизинговых платеже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финансово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(лизинг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Порядок субсидирования расходов субъектов малого и среднего предпринимательства на реализацию малых проектов в сфере предпринимательства, утвержденный постановлением (приложение 9), внести следующие изменени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расходов субъектов малого и среднего предпринимательства на реализацию малых проектов в сфере предпринимательства (далее - Порядок) определяет порядок и условия предоставления субсидии субъектам малого и среднего предпринимательства на реализацию малых проектов в сфере предпринимательства в пределах средств бюджета муниципального образования муниципального района «Вуктыл» и бюджета Республики Коми на очередной финансовый год и плановый период, предусмотренных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и поддержка малого и среднего предпринимательства» муниципальной программы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алое и среднее предпринимательство в Республике Коми» Государственной программы Республики Коми «Развитие экономики», утвержденной постановлением Правительства Республики Коми от 28 сентября 2012 г. № 418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4. Субъекты малого и среднего предпринимательства для получения субсидии представляют в объявленный срок в администрацию городского округа «Вуктыл»,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ка на получение субсидии по форме, согласн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заявк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лый проект, включенный в Перечень малых проектов, отобранных Комиссией, с обязательным указанием целей, задач, финансово-экономического обоснования с приложением сметы расходов, поэтапного плана реализации, ожидаемых результатов реал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лых проектов, отобранных Комиссией, оформляется протоколом заседания Комиссии, предшествующего объявлению о приеме остальных документов, необходимых для получ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доходе, полученном от осуществления предпринимательской деятельности за предшествующий календарный год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Субсидии предоставляются на основании договоров (соглашений), заключенных между субъектом малого и среднего предпринимательства и администрацией городского округа «Вуктыл»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приложение  к Порядку  субсидирования расходов  субъектов малого и среднего предпринимательства на реализацию малых проектов в сфере предпринимательств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я расх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реализацию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проектов в сфер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 муниципального района «Вуктыл» на: 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34F7421E746F844FD9E0BC6C8C11DDF0EAED8EE6A879E39659AC6A76748AD57AED56A38CDFB97663FAF1Eg7y1F" TargetMode="External"/><Relationship Id="rId3" Type="http://schemas.openxmlformats.org/officeDocument/2006/relationships/hyperlink" Target="consultantplus://offline/ref=687A4CAADF8A33A9217ADEA92A7A02FD29968AD9487CDDFBDD454F1723ED5929D5AD33894E3B09B9CCF08140n0sEE" TargetMode="External"/><Relationship Id="rId4" Type="http://schemas.openxmlformats.org/officeDocument/2006/relationships/hyperlink" Target="consultantplus://offline/ref=6E2658A068FF05DB7965D3FF05F262288D46B52E7649741E732FA39DF7g9u8E" TargetMode="External"/><Relationship Id="rId5" Type="http://schemas.openxmlformats.org/officeDocument/2006/relationships/hyperlink" Target="consultantplus://offline/ref=CF0890F692B27EA3B3920CAC872EB44AA2E7CBCB29BA250C8C2CA526C8790C0BC09C573C23A91AB9F0398476t7p9E" TargetMode="External"/><Relationship Id="rId6" Type="http://schemas.openxmlformats.org/officeDocument/2006/relationships/hyperlink" Target="consultantplus://offline/ref=CF0890F692B27EA3B3920CAC872EB44AA2E7CBCB29BA250C8C2CA526C8790C0BC09C573C23A91AB9F0398475t7pCE" TargetMode="External"/><Relationship Id="rId7" Type="http://schemas.openxmlformats.org/officeDocument/2006/relationships/hyperlink" Target="consultantplus://offline/ref=A5F19DF9338CEF7D07014667FA4A32F8CB0A523216E10A8E9928246E2B113F8B25638C8EA98F79ADD9DC733CK942E" TargetMode="External"/><Relationship Id="rId8" Type="http://schemas.openxmlformats.org/officeDocument/2006/relationships/hyperlink" Target="consultantplus://offline/ref=6D7BA3A833767AD1434F125FC846E0BC0855D35C2AD199DEC01B760E7E7FAF9AAA947DD6BF141FF4434492A7U3ACF" TargetMode="External"/><Relationship Id="rId9" Type="http://schemas.openxmlformats.org/officeDocument/2006/relationships/hyperlink" Target="consultantplus://offline/ref=79BFA9AED23B58DC831850266DE71C21900706B041E818271EA86CC902CBB870BDF2671EEF13505F9C8D8AD2kCfDL" TargetMode="External"/><Relationship Id="rId10" Type="http://schemas.openxmlformats.org/officeDocument/2006/relationships/hyperlink" Target="consultantplus://offline/ref=5CA2A0E1CBA4FB46B7DE3708900E3924B586A05212E46B4B884613D54571A902EA9F123E1273B76A79319039O5hBL" TargetMode="External"/><Relationship Id="rId11" Type="http://schemas.openxmlformats.org/officeDocument/2006/relationships/hyperlink" Target="consultantplus://offline/ref=BC9BA7F37F761DAA793C8D8C1D36A514CD463F77492304B41BEDD626944F8DBCF57DC41A5455BA0FF72DCB47v7oCL" TargetMode="External"/><Relationship Id="rId12" Type="http://schemas.openxmlformats.org/officeDocument/2006/relationships/hyperlink" Target="consultantplus://offline/ref=79BFA9AED23B58DC831850266DE71C21900706B041E818271EA86CC902CBB870BDF2671EEF13505F9C8D8AD2kCfDL" TargetMode="External"/><Relationship Id="rId13" Type="http://schemas.openxmlformats.org/officeDocument/2006/relationships/hyperlink" Target="consultantplus://offline/ref=3A259E95300A8AB3DDFA794F19BC7F009D4E1BA232880D0066F75BE3BAA477CC7FDAAAE43DED4BD05646CD4709x4L" TargetMode="External"/><Relationship Id="rId14" Type="http://schemas.openxmlformats.org/officeDocument/2006/relationships/hyperlink" Target="consultantplus://offline/ref=DAF1498E36048ACA56E4A9D91EFD59F846A4C528E65A4114A30EFE6B76003A1F51BAAA0C5CC2AC36796CAEFBT3E7Q" TargetMode="External"/><Relationship Id="rId15" Type="http://schemas.openxmlformats.org/officeDocument/2006/relationships/hyperlink" Target="consultantplus://offline/ref=79BFA9AED23B58DC831850266DE71C21900706B041E818271EA86CC902CBB870BDF2671EEF13505F9C8D8AD2kCfDL" TargetMode="External"/><Relationship Id="rId16" Type="http://schemas.openxmlformats.org/officeDocument/2006/relationships/hyperlink" Target="consultantplus://offline/ref=1D654031A4712508E8674A8A6110D18325C929D1BB317CBA0E13C4F2CD4F3430DEAD0E17235B51D28DF23946zDKAQ" TargetMode="External"/><Relationship Id="rId17" Type="http://schemas.openxmlformats.org/officeDocument/2006/relationships/hyperlink" Target="consultantplus://offline/ref=1D654031A4712508E8674A8A6110D18325C929D1BB317CBA0E13C4F2CD4F3430DEAD0E17235B51D28DF23946zDK8Q" TargetMode="External"/><Relationship Id="rId18" Type="http://schemas.openxmlformats.org/officeDocument/2006/relationships/hyperlink" Target="consultantplus://offline/ref=ED1CE7552AD853CA45259A31925BAA5EE313F9F34804F7E9556BCA3AB2B170C395690BBA54C603BF276F91A679O8Q" TargetMode="External"/><Relationship Id="rId19" Type="http://schemas.openxmlformats.org/officeDocument/2006/relationships/hyperlink" Target="consultantplus://offline/ref=ED1CE7552AD853CA45259A31925BAA5EE313F9F34804F7E9556BCA3AB2B170C395690BBA54C603BF276F91A179O5Q" TargetMode="External"/><Relationship Id="rId20" Type="http://schemas.openxmlformats.org/officeDocument/2006/relationships/hyperlink" Target="consultantplus://offline/ref=ED1CE7552AD853CA45259A31925BAA5EE313F9F34804F7E9556BCA3AB2B170C395690BBA54C603BF276F91A179O9Q" TargetMode="External"/><Relationship Id="rId21" Type="http://schemas.openxmlformats.org/officeDocument/2006/relationships/hyperlink" Target="consultantplus://offline/ref=79BFA9AED23B58DC831850266DE71C21900706B041E818271EA86CC902CBB870BDF2671EEF13505F9C8D8AD2kCfDL" TargetMode="External"/><Relationship Id="rId22" Type="http://schemas.openxmlformats.org/officeDocument/2006/relationships/hyperlink" Target="consultantplus://offline/ref=8BDED39A1AE8CE6657999970D9D70F2EE5DD6761D4B04F232F8D7D92DB9E92C4C844DFC6DCC7DDAF15C44BA5B5d9E" TargetMode="External"/><Relationship Id="rId23" Type="http://schemas.openxmlformats.org/officeDocument/2006/relationships/hyperlink" Target="consultantplus://offline/ref=8BDED39A1AE8CE6657999970D9D70F2EE5DD6761D4B04F232F8D7D92DB9E92C4C844DFC6DCC7DDAF15C44BA5B5dBE" TargetMode="External"/><Relationship Id="rId24" Type="http://schemas.openxmlformats.org/officeDocument/2006/relationships/hyperlink" Target="consultantplus://offline/ref=CB2ECC03C68F8DCCAE5421277C7B410D958E6D5CCB42CF6BC14035194D5839D95FED6811E24C318CB507675839f9E" TargetMode="External"/><Relationship Id="rId25" Type="http://schemas.openxmlformats.org/officeDocument/2006/relationships/hyperlink" Target="consultantplus://offline/ref=79BFA9AED23B58DC831850266DE71C21900706B041E818271EA86CC902CBB870BDF2671EEF13505F9C8D8AD2kCfDL" TargetMode="External"/><Relationship Id="rId26" Type="http://schemas.openxmlformats.org/officeDocument/2006/relationships/hyperlink" Target="consultantplus://offline/ref=6959733D88F50417EBFFE2F21C9E6F6E8EF9ADA7EAF4C006BCF95466F65A88ECCD28DC62A8DEC3AD850EEE4ALApBE" TargetMode="External"/><Relationship Id="rId27" Type="http://schemas.openxmlformats.org/officeDocument/2006/relationships/hyperlink" Target="consultantplus://offline/ref=6959733D88F50417EBFFE2F21C9E6F6E8EF9ADA7EAF4C006BCF95466F65A88ECCD28DC62A8DEC3AD850EEE47LAp4E" TargetMode="External"/><Relationship Id="rId28" Type="http://schemas.openxmlformats.org/officeDocument/2006/relationships/hyperlink" Target="consultantplus://offline/ref=8D11990A33A53C54225CAB939634A4BE2DD68A9A19A1AB1B7E6949014708AD37905CEA8968D8F1AEF0676849f2s4E" TargetMode="External"/><Relationship Id="rId29" Type="http://schemas.openxmlformats.org/officeDocument/2006/relationships/hyperlink" Target="consultantplus://offline/ref=451F0C699EC5E90E0F0BCE7C604AA1D5A0AD515E938C1CCCBF4DEBD06B70239F2BB3BB724F061B581Dy5E" TargetMode="External"/><Relationship Id="rId30" Type="http://schemas.openxmlformats.org/officeDocument/2006/relationships/hyperlink" Target="consultantplus://offline/ref=79BFA9AED23B58DC831850266DE71C21900706B041E818271EA86CC902CBB870BDF2671EEF13505F9C8D8AD2kCfDL" TargetMode="External"/><Relationship Id="rId31" Type="http://schemas.openxmlformats.org/officeDocument/2006/relationships/hyperlink" Target="consultantplus://offline/ref=D78947BA22EC58D70BAEE44C4C9762A5083286A97588290CE385556714DD30K" TargetMode="External"/><Relationship Id="rId32" Type="http://schemas.openxmlformats.org/officeDocument/2006/relationships/hyperlink" Target="consultantplus://offline/ref=D78947BA22EC58D70BAEFA415AFB3CA10F30DBA570812253BDD653304B8050A768F68D181FDE5CC041392758DA31K" TargetMode="External"/><Relationship Id="rId33" Type="http://schemas.openxmlformats.org/officeDocument/2006/relationships/hyperlink" Target="consultantplus://offline/ref=D78947BA22EC58D70BAEFA415AFB3CA10F30DBA570822353BBD553304B8050A768F68D181FDE5CC04139235ADA31K" TargetMode="External"/><Relationship Id="rId34" Type="http://schemas.openxmlformats.org/officeDocument/2006/relationships/hyperlink" Target="consultantplus://offline/ref=D78947BA22EC58D70BAEE44C4C9762A5083286A97588290CE385556714DD30K" TargetMode="External"/><Relationship Id="rId35" Type="http://schemas.openxmlformats.org/officeDocument/2006/relationships/hyperlink" Target="consultantplus://offline/ref=D78947BA22EC58D70BAEE44C4C9762A5083286A97588290CE385556714DD30K" TargetMode="External"/><Relationship Id="rId36" Type="http://schemas.openxmlformats.org/officeDocument/2006/relationships/hyperlink" Target="consultantplus://offline/ref=5991EABFA9B65FC8379BECFDB868D2A5A22AA433FD7B44F41D382BFD0E6D57CC187531BF6F6B925B28EED531B7J2F" TargetMode="External"/><Relationship Id="rId37" Type="http://schemas.openxmlformats.org/officeDocument/2006/relationships/hyperlink" Target="consultantplus://offline/ref=5991EABFA9B65FC8379BECFDB868D2A5A22AA433FD7844F8183B2BFD0E6D57CC187531BF6F6B925B2BE6D63CB7J5F" TargetMode="External"/><Relationship Id="rId38" Type="http://schemas.openxmlformats.org/officeDocument/2006/relationships/hyperlink" Target="consultantplus://offline/ref=8DB5D13C64F6B11A1E97A76D42385B506828B568B10BD6C2A6A015EF7F0D6CC5BA4DC428038688C89E7731CFc0M6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5:00Z</dcterms:created>
  <dc:creator>1</dc:creator>
  <dc:description/>
  <cp:keywords/>
  <dc:language>en-US</dc:language>
  <cp:lastModifiedBy>Иванова Любовь Геннадьевна</cp:lastModifiedBy>
  <cp:lastPrinted>2016-09-15T14:30:00Z</cp:lastPrinted>
  <dcterms:modified xsi:type="dcterms:W3CDTF">2016-09-15T15:17:00Z</dcterms:modified>
  <cp:revision>4</cp:revision>
  <dc:subject/>
  <dc:title/>
</cp:coreProperties>
</file>