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Отчет о выполнении Плана</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ервоочередных мероприятий по обеспечению устойчивого развития экономики и социальной стабильности</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униципального района «Вуктыл» в 2015-2017 годах</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за первый квартал 2016 года</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tbl>
      <w:tblPr>
        <w:tblW w:w="15593" w:type="dxa"/>
        <w:jc w:val="left"/>
        <w:tblInd w:w="-572" w:type="dxa"/>
        <w:tblLayout w:type="fixed"/>
        <w:tblCellMar>
          <w:top w:w="0" w:type="dxa"/>
          <w:left w:w="108" w:type="dxa"/>
          <w:bottom w:w="0" w:type="dxa"/>
          <w:right w:w="108" w:type="dxa"/>
        </w:tblCellMar>
      </w:tblPr>
      <w:tblGrid>
        <w:gridCol w:w="512"/>
        <w:gridCol w:w="2607"/>
        <w:gridCol w:w="3260"/>
        <w:gridCol w:w="1418"/>
        <w:gridCol w:w="1417"/>
        <w:gridCol w:w="2268"/>
        <w:gridCol w:w="41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зультат (эффект от реализации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роки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ъем финансирования, тыс.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т об исполнении мероприятия</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93" w:type="dxa"/>
        <w:jc w:val="left"/>
        <w:tblInd w:w="-572" w:type="dxa"/>
        <w:tblLayout w:type="fixed"/>
        <w:tblCellMar>
          <w:top w:w="0" w:type="dxa"/>
          <w:left w:w="108" w:type="dxa"/>
          <w:bottom w:w="0" w:type="dxa"/>
          <w:right w:w="108" w:type="dxa"/>
        </w:tblCellMar>
      </w:tblPr>
      <w:tblGrid>
        <w:gridCol w:w="510"/>
        <w:gridCol w:w="2609"/>
        <w:gridCol w:w="3260"/>
        <w:gridCol w:w="1418"/>
        <w:gridCol w:w="1417"/>
        <w:gridCol w:w="2268"/>
        <w:gridCol w:w="4111"/>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77" w:hanging="0"/>
              <w:jc w:val="center"/>
              <w:rPr>
                <w:rFonts w:ascii="Times New Roman" w:hAnsi="Times New Roman" w:cs="Times New Roman"/>
                <w:sz w:val="20"/>
                <w:szCs w:val="20"/>
              </w:rPr>
            </w:pPr>
            <w:r>
              <w:rPr>
                <w:rFonts w:cs="Times New Roman" w:ascii="Times New Roman" w:hAnsi="Times New Roman"/>
                <w:sz w:val="20"/>
                <w:szCs w:val="20"/>
              </w:rPr>
              <w:t>1.Активизация экономического ро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билизация налоговых и неналоговых доходов в консолидированный бюджет муниципального образования муниципального района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величение объема поступлений налоговых и неналоговых доходов в консолидированный бюджет муниципального образования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Главные администраторы неналоговых доходов бюджета муниципального образования муниципального района «Вуктыл», органы местного самоуправления </w:t>
            </w:r>
            <w:r>
              <w:rPr>
                <w:rFonts w:cs="Times New Roman" w:ascii="Times New Roman" w:hAnsi="Times New Roman"/>
                <w:sz w:val="20"/>
                <w:szCs w:val="20"/>
                <w:lang w:eastAsia="ar-SA"/>
              </w:rPr>
              <w:t xml:space="preserve">муниципального образования </w:t>
            </w:r>
            <w:r>
              <w:rPr>
                <w:rFonts w:cs="Times New Roman" w:ascii="Times New Roman" w:hAnsi="Times New Roman"/>
                <w:sz w:val="20"/>
                <w:szCs w:val="20"/>
              </w:rPr>
              <w:t>муниципального района «Вуктыл» (далее –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uppressAutoHyphens w:val="true"/>
              <w:spacing w:lineRule="auto" w:line="240" w:before="0" w:after="0"/>
              <w:ind w:firstLine="459"/>
              <w:jc w:val="both"/>
              <w:rPr/>
            </w:pPr>
            <w:r>
              <w:rPr>
                <w:rFonts w:cs="Times New Roman" w:ascii="Times New Roman" w:hAnsi="Times New Roman"/>
                <w:sz w:val="20"/>
                <w:szCs w:val="20"/>
              </w:rPr>
              <w:t>Комитетом по управлению имуществом муниципального района «Вуктыл» подготовлено и направлено  в Арбитражный суд Республики Коми 3 исковых заявления о взыскании с арендаторов – должников арендной платы за аренду муниципального имущества и земельных участков на сумму 726 401,03 руб., из них сумма, взыскания по исполнительному листу 710 530,82 руб.</w:t>
            </w:r>
          </w:p>
          <w:p>
            <w:pPr>
              <w:pStyle w:val="Normal"/>
              <w:tabs>
                <w:tab w:val="clear" w:pos="709"/>
                <w:tab w:val="left" w:pos="743" w:leader="none"/>
              </w:tabs>
              <w:suppressAutoHyphens w:val="tru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одготовлено 79 претензий на сумму 10 180 174,99 руб.</w:t>
            </w:r>
          </w:p>
          <w:p>
            <w:pPr>
              <w:pStyle w:val="Style15"/>
              <w:tabs>
                <w:tab w:val="clear" w:pos="709"/>
                <w:tab w:val="left" w:pos="743" w:leader="none"/>
              </w:tabs>
              <w:ind w:firstLine="459"/>
              <w:jc w:val="both"/>
              <w:rPr/>
            </w:pPr>
            <w:r>
              <w:rPr>
                <w:rFonts w:cs="Times New Roman" w:ascii="Times New Roman" w:hAnsi="Times New Roman"/>
                <w:sz w:val="20"/>
                <w:szCs w:val="20"/>
              </w:rPr>
              <w:t>В целях мобилизации доходов, поступающих в бюджет городского округа «Вуктыл», администрацией городского округа «Вуктыл» проводится работа с налогоплательщиками, имеющими задолженность по налогу на доходы физических лиц и налогу на вмененный доход  на заседаниях антикризисного штаба по предотвращению негативных тенденций в социально – экономической сфере городского округа «Вуктыл», заседаниях межведомственной комиссии по ликвидации по выплате заработной платы на предприятиях и в организациях всех форм собственности на территории городского округа «Вуктыл» с участием должников предприятий и других представителей: Управление Пенсионного фонда РФ в г. Вуктыл, Государственное учреждения - регионального отделения Фонда социального страхования РФ по РК Филиал №5, Прокуратуры г. Вуктыла, Межрайонной ИФНС №3 по РК, судебных приставов города Вуктыла.</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За первый квартал 2016 года было проведено: одно заседание антикризисного штаба по предотвращению негативных тенденций в социально – экономической сфере городского округа «Вуктыл» и одно заседание межведомственной комиссии по ликвидации по выплате заработной платы на предприятиях и в организациях всех форм собственности на территории городского округа «Вукты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ar-SA"/>
              </w:rPr>
              <w:t xml:space="preserve">Мониторинг дебиторской и кредиторской задолженности муниципальных учреждений </w:t>
            </w:r>
            <w:r>
              <w:rPr>
                <w:rFonts w:cs="Times New Roman" w:ascii="Times New Roman" w:hAnsi="Times New Roman"/>
                <w:sz w:val="20"/>
                <w:szCs w:val="20"/>
              </w:rPr>
              <w:t>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сбалансированности и устойчивости бюджета МР «Вуктыл» для гарантированного исполнения приняты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министрация МР «Вуктыл», ее отраслевые (функциональные) органы, Финансовое управление администрации МР «Вуктыл» (далее - Финансовое управ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Администрация городского округа «Вуктыл»  и  ее отраслевые (функциональные) органы осуществляют м</w:t>
            </w:r>
            <w:r>
              <w:rPr>
                <w:rFonts w:cs="Times New Roman" w:ascii="Times New Roman" w:hAnsi="Times New Roman"/>
                <w:sz w:val="20"/>
                <w:szCs w:val="20"/>
                <w:lang w:eastAsia="ar-SA"/>
              </w:rPr>
              <w:t xml:space="preserve">ониторинг дебиторской и кредиторской задолженности муниципальных учреждений </w:t>
            </w:r>
            <w:r>
              <w:rPr>
                <w:rFonts w:cs="Times New Roman" w:ascii="Times New Roman" w:hAnsi="Times New Roman"/>
                <w:sz w:val="20"/>
                <w:szCs w:val="20"/>
              </w:rPr>
              <w:t>городского округа «Вуктыл».</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 ежемесячно осуществляет мониторинг просроченной задолженности и составляет сводную информацию по мониторингу кредиторской (дебиторской) задолженности муниципального образования городского округа «Вуктыл».</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Ежемесячно проводится мониторинг кредиторской задолженности муниципальных учреждений городского округа «Вуктыл» перед предприятиями коммунального комплекса за оказанные им коммунальные услуг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ar-SA"/>
              </w:rPr>
              <w:t xml:space="preserve">Оптимизация главными распорядителями средств бюджета муниципального образования </w:t>
            </w:r>
            <w:r>
              <w:rPr>
                <w:rFonts w:cs="Times New Roman" w:ascii="Times New Roman" w:hAnsi="Times New Roman"/>
                <w:sz w:val="20"/>
                <w:szCs w:val="20"/>
              </w:rPr>
              <w:t>МР «Вуктыл»</w:t>
            </w:r>
            <w:r>
              <w:rPr>
                <w:rFonts w:cs="Times New Roman" w:ascii="Times New Roman" w:hAnsi="Times New Roman"/>
                <w:sz w:val="20"/>
                <w:szCs w:val="20"/>
                <w:lang w:eastAsia="ar-SA"/>
              </w:rPr>
              <w:t xml:space="preserve"> действующих расходных обязатель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сбалансированности и устойчивости бюджета МР «Вуктыл» для гарантированного исполнения приняты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ar-SA"/>
              </w:rPr>
              <w:t>Главные распорядители средств бюджета</w:t>
            </w:r>
            <w:r>
              <w:rPr>
                <w:rFonts w:cs="Times New Roman" w:ascii="Times New Roman" w:hAnsi="Times New Roman"/>
                <w:sz w:val="20"/>
                <w:szCs w:val="20"/>
              </w:rPr>
              <w:t xml:space="preserve">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rFonts w:ascii="Times New Roman" w:hAnsi="Times New Roman" w:cs="Times New Roman"/>
                <w:sz w:val="20"/>
                <w:szCs w:val="20"/>
                <w:lang w:eastAsia="ar-SA"/>
              </w:rPr>
            </w:pPr>
            <w:r>
              <w:rPr>
                <w:rFonts w:cs="Times New Roman" w:ascii="Times New Roman" w:hAnsi="Times New Roman"/>
                <w:sz w:val="20"/>
                <w:szCs w:val="20"/>
              </w:rPr>
              <w:t>По результатам заседаний рабочей группы главные распорядители провели анализ  расходных обязательств и определили приоритетные направления расходов и мер по снижению неэффективных расходов, для перераспределения их на первоочередные обяз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несение изменений в Стратегию социально-экономического развития </w:t>
            </w:r>
            <w:r>
              <w:rPr>
                <w:rFonts w:cs="Times New Roman" w:ascii="Times New Roman" w:hAnsi="Times New Roman"/>
                <w:sz w:val="20"/>
                <w:szCs w:val="20"/>
              </w:rPr>
              <w:t>МР «Вуктыл» на период до 2020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уализация </w:t>
            </w:r>
            <w:r>
              <w:rPr>
                <w:rFonts w:cs="Times New Roman" w:ascii="Times New Roman" w:hAnsi="Times New Roman"/>
                <w:sz w:val="20"/>
                <w:szCs w:val="20"/>
                <w:lang w:eastAsia="ar-SA"/>
              </w:rPr>
              <w:t xml:space="preserve">Стратегии социально-экономического развития </w:t>
            </w:r>
            <w:r>
              <w:rPr>
                <w:rFonts w:cs="Times New Roman" w:ascii="Times New Roman" w:hAnsi="Times New Roman"/>
                <w:sz w:val="20"/>
                <w:szCs w:val="20"/>
              </w:rPr>
              <w:t xml:space="preserve">МР «Вуктыл» с учетом текущей ситуации и задач </w:t>
            </w:r>
            <w:r>
              <w:rPr>
                <w:rFonts w:cs="Times New Roman" w:ascii="Times New Roman" w:hAnsi="Times New Roman"/>
                <w:sz w:val="20"/>
                <w:szCs w:val="20"/>
                <w:lang w:eastAsia="ar-SA"/>
              </w:rPr>
              <w:t xml:space="preserve">социально-экономического разви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правление экономики, строительства и дорожного хозяйства МР «Вуктыл» (далее –УЭСДХ МР «Вуктыл»), администрация МР «Вуктыл», ее отраслевые (функциональные) орг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lang w:eastAsia="ar-SA"/>
              </w:rPr>
              <w:t xml:space="preserve">В 2015 году разработан </w:t>
            </w:r>
            <w:r>
              <w:rPr>
                <w:rFonts w:cs="Times New Roman" w:ascii="Times New Roman" w:hAnsi="Times New Roman"/>
                <w:sz w:val="20"/>
                <w:szCs w:val="20"/>
              </w:rPr>
              <w:t>проект решения Совета муниципального района «Вуктыл» «О внесении изменений в решение Совета муниципального района «Вуктыл» от 27 февраля 2014 года № 206 «Об утверждении Стратегии социально-экономического развития муниципального района «Вуктыл» на период до 2020 года».</w:t>
            </w:r>
          </w:p>
          <w:p>
            <w:pPr>
              <w:pStyle w:val="Normal"/>
              <w:tabs>
                <w:tab w:val="clear" w:pos="709"/>
                <w:tab w:val="left" w:pos="743" w:leader="none"/>
              </w:tabs>
              <w:spacing w:lineRule="auto" w:line="240" w:before="0" w:after="0"/>
              <w:ind w:firstLine="459"/>
              <w:jc w:val="both"/>
              <w:rPr>
                <w:rFonts w:ascii="Times New Roman" w:hAnsi="Times New Roman" w:cs="Times New Roman"/>
                <w:b/>
                <w:b/>
                <w:sz w:val="20"/>
                <w:szCs w:val="20"/>
              </w:rPr>
            </w:pPr>
            <w:r>
              <w:rPr>
                <w:rFonts w:cs="Times New Roman" w:ascii="Times New Roman" w:hAnsi="Times New Roman"/>
                <w:sz w:val="20"/>
                <w:szCs w:val="20"/>
              </w:rPr>
              <w:t xml:space="preserve">Проект решения  был рассмотрен </w:t>
            </w:r>
            <w:r>
              <w:rPr>
                <w:rFonts w:cs="Times New Roman" w:ascii="Times New Roman" w:hAnsi="Times New Roman"/>
                <w:sz w:val="20"/>
                <w:szCs w:val="20"/>
                <w:lang w:eastAsia="ar-SA"/>
              </w:rPr>
              <w:t>на заседании Общественного совета при администрации муниципального района «Вуктыл» 17 декабря 2015 года и утвержден 28 января 2016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ределение приоритетных направлений и мероприятий муниципальных  программ 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тимизация и повышение эффективности расходов бюджета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министрация МР «Вуктыл», ее отраслевые (функциональные) органы, УЭСДХ МР «Вуктыл», Финансовое управ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Приоритетные направления и мероприятия муниципальных  программ </w:t>
            </w:r>
            <w:r>
              <w:rPr>
                <w:rFonts w:cs="Times New Roman" w:ascii="Times New Roman" w:hAnsi="Times New Roman"/>
                <w:sz w:val="20"/>
                <w:szCs w:val="20"/>
                <w:lang w:eastAsia="ar-SA"/>
              </w:rPr>
              <w:t>муниципального района «Вуктыл» определялись  при их  разработке и утверждении.</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lang w:eastAsia="ar-SA"/>
              </w:rPr>
              <w:t>В течение отчетного периода, по мере необходимости, в муниципальные программы муниципального района «Вуктыл» вносились изменения.</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lang w:eastAsia="ar-SA"/>
              </w:rPr>
            </w:pPr>
            <w:r>
              <w:rPr>
                <w:rFonts w:cs="Times New Roman" w:ascii="Times New Roman" w:hAnsi="Times New Roman"/>
                <w:sz w:val="20"/>
                <w:szCs w:val="20"/>
              </w:rPr>
              <w:t>По результатам заседания рабочей группы по мобилизации доходов и оптимизации расходов, главные распорядители провели анализ  расходных обязательств и определили первоочередные обязательства и обязательства, которые возможны к сокращению в текущем году для распределения  их на первоочередные обяз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Анализ и изменение перечня и структуры муниципальных  программ 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птимизация и повышение эффективности расходов бюджета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Администрация МР «Вуктыл», ее отраслевые (функциональные) органы, УЭСДХ МР «Вуктыл», Финансовое управ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Структура муниципальных  программ МР «Вуктыл» определена Порядком принятия решений о разработке муниципальных программ муниципального района «Вуктыл», их формировании и реализации, утвержденным постановлением администрации муниципального района «Вуктыл» от 30 августа 2013 г. № 08/885.</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1.Постановлением администрации муниципального района «Вуктыл» от 13.10.2014 № 10/1118  утвержден  Перечень муниципальных программ муниципального образования муниципального района «Вуктыл»</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Внесены изменения в Перечень  и структуру муниципальных  программ муниципального района «Вуктыл» постановлением администрации муниципального района «Вуктыл»  от 26 августа 2015 года № 08/580 «О внесении изменений в постановление администрации муниципального района «Вуктыл» от 13 октября 2014 года № 10/1118 «Об утверждении перечня муниципальных программ муниципального образования муниципального района «Вуктыл».</w:t>
            </w:r>
          </w:p>
          <w:p>
            <w:pPr>
              <w:pStyle w:val="Normal"/>
              <w:tabs>
                <w:tab w:val="clear" w:pos="709"/>
                <w:tab w:val="left" w:pos="743" w:leader="none"/>
              </w:tabs>
              <w:spacing w:lineRule="auto" w:line="240" w:before="0" w:after="0"/>
              <w:ind w:firstLine="459"/>
              <w:jc w:val="both"/>
              <w:rPr>
                <w:rFonts w:ascii="Times New Roman" w:hAnsi="Times New Roman" w:cs="Times New Roman"/>
                <w:b/>
                <w:b/>
                <w:sz w:val="20"/>
                <w:szCs w:val="20"/>
              </w:rPr>
            </w:pPr>
            <w:r>
              <w:rPr>
                <w:rFonts w:cs="Times New Roman" w:ascii="Times New Roman" w:hAnsi="Times New Roman"/>
                <w:sz w:val="20"/>
                <w:szCs w:val="20"/>
              </w:rPr>
              <w:t>2.Постановлением администрации муниципального района «Вуктыл» от 09.10.2015  № 10/673  утвержден  Перечень муниципальных программ муниципального образования муниципального района «Вукты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Привлечение средств федеральных и республиканских бюджетов в рамках государственных программ и целевых программ в целях реализации мероприятий по обеспечению устойчивого развития экономики и социальной стабильности </w:t>
            </w:r>
            <w:r>
              <w:rPr>
                <w:rFonts w:cs="Times New Roman" w:ascii="Times New Roman" w:hAnsi="Times New Roman"/>
                <w:sz w:val="20"/>
                <w:szCs w:val="20"/>
              </w:rPr>
              <w:t>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Привлечение средств для реализации мероприятий по обеспечению устойчивого развития экономики и социальной стабильности </w:t>
            </w:r>
            <w:r>
              <w:rPr>
                <w:rFonts w:cs="Times New Roman" w:ascii="Times New Roman" w:hAnsi="Times New Roman"/>
                <w:sz w:val="20"/>
                <w:szCs w:val="20"/>
              </w:rPr>
              <w:t>МР «Вуктыл». П</w:t>
            </w:r>
            <w:r>
              <w:rPr>
                <w:rFonts w:eastAsia="Calibri" w:cs="Times New Roman" w:ascii="Times New Roman" w:hAnsi="Times New Roman"/>
                <w:sz w:val="20"/>
                <w:szCs w:val="20"/>
              </w:rPr>
              <w:t xml:space="preserve">овышение инвестиций в социально-экономическое развитие </w:t>
            </w:r>
            <w:r>
              <w:rPr>
                <w:rFonts w:cs="Times New Roman" w:ascii="Times New Roman" w:hAnsi="Times New Roman"/>
                <w:sz w:val="20"/>
                <w:szCs w:val="20"/>
              </w:rPr>
              <w:t>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МР «Вуктыл», ее отраслевые (функциональные) орг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Для реализации муниципальных программ муниципального района «Вуктыл» привлекаются средства из</w:t>
            </w:r>
            <w:r>
              <w:rPr>
                <w:rFonts w:eastAsia="Calibri" w:cs="Times New Roman" w:ascii="Times New Roman" w:hAnsi="Times New Roman"/>
                <w:sz w:val="20"/>
                <w:szCs w:val="20"/>
              </w:rPr>
              <w:t xml:space="preserve"> федерального и республиканского бюджетов:</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Культура:</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Для реализации муниципальной программы муниципального района «Вуктыл» «Развитие культуры, физической культуры и спорта» привлечены средства республиканского бюджета Республики Коми  и федерального бюджета Российской Федерации:</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Подпрограммы «Развитие системы культуры и дополнительного образования сферы культуры»:</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 реализацию мероприятия «Обеспечение функционирования информационно-маркетингового центра малого и среднего предпринимательства» (республиканский бюджет Республики Коми) – 119,3 тыс. руб.; </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я «Комплектование документных и книжных фондов» (республиканский бюджет Российской Федерации) – 23,8 тыс. руб.;</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на реализацию мероприятия «Укрепление учебной, материально-технической базы Учреждений» (республиканский бюджет Республики Коми) – 99,7 тыс. руб.;</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на реализацию мероприятия «Предоставление льгот по оплате ЖКУ специалистам учреждений культуры и дополнительного образования детей сферы культуры, работающих и проживающих в сельских населённых пунктах» (республиканский бюджет Республики Коми) – 226,9 тыс. руб.  </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Образование:</w:t>
            </w:r>
          </w:p>
          <w:p>
            <w:pPr>
              <w:pStyle w:val="Normal"/>
              <w:widowControl w:val="false"/>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Подпрограмма 1 «Развитие системы дошкольного, общего, дополнительного образования»:</w:t>
            </w:r>
          </w:p>
          <w:p>
            <w:pPr>
              <w:pStyle w:val="Normal"/>
              <w:widowControl w:val="false"/>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 </w:t>
            </w:r>
            <w:r>
              <w:rPr>
                <w:rFonts w:cs="Times New Roman" w:ascii="Times New Roman" w:hAnsi="Times New Roman"/>
                <w:sz w:val="20"/>
                <w:szCs w:val="20"/>
              </w:rPr>
              <w:t>на реализацию мероприятия «Оказание муниципальных услуг (выполнение работ) дошкольными образовательными учреждениями» - 201 137,4 тыс. руб.;</w:t>
            </w:r>
          </w:p>
          <w:p>
            <w:pPr>
              <w:pStyle w:val="Normal"/>
              <w:widowControl w:val="false"/>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реализацию мероприятия «Меры социальной поддержки обучающимся, воспитанникам образовательных учреждений – 5159,2 тыс. руб.;</w:t>
            </w:r>
          </w:p>
          <w:p>
            <w:pPr>
              <w:pStyle w:val="Normal"/>
              <w:widowControl w:val="false"/>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реализацию мероприятия «Предоставление мер социальной поддержки по оплате жилого помещения и коммунальных услуг работникам» - 1740,14 тыс. руб.</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b/>
                <w:i/>
                <w:sz w:val="20"/>
                <w:szCs w:val="20"/>
              </w:rPr>
              <w:t>Развитие транспортной системы и развитие строительства  и жилищно-коммунального комплекса:</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В  рамках муниципальной программы муниципального района «Вуктыл» «Развитие транспортной системы» привлечены средства республиканского бюджета Республики Коми:  </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Подпрограмма 1 «Развитие транспортной инфраструктуры и дорожного хозяйства муниципального района «Вуктыл»:</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реализацию мероприятия «Оборудование и содержание ледовых переправ и зимних автомобильных дорог общего пользования местного значения муниципального района «Вуктыл» в объеме 727,7 тыс. руб.;</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В рамках муниципальной программмы муниципального района «Вуктыл» «Развитие строительства и жилищно – коммунального комплекса, энергосбережение и повышение энергоэффективности»:</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Подпрограмма 5 «Газификация сельских населенных пунктов»:</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на реализацию мероприятия «Реализация проекта «Газификация жилых домов с. Дутово» в объеме 28 789,14 тыс. руб. </w:t>
            </w:r>
          </w:p>
          <w:p>
            <w:pPr>
              <w:pStyle w:val="Normal"/>
              <w:tabs>
                <w:tab w:val="clear" w:pos="709"/>
                <w:tab w:val="left" w:pos="743" w:leader="none"/>
              </w:tabs>
              <w:spacing w:lineRule="auto" w:line="240" w:before="0" w:after="0"/>
              <w:ind w:firstLine="459"/>
              <w:jc w:val="both"/>
              <w:rPr/>
            </w:pPr>
            <w:r>
              <w:rPr>
                <w:rFonts w:cs="Times New Roman" w:ascii="Times New Roman" w:hAnsi="Times New Roman"/>
                <w:b/>
                <w:i/>
                <w:sz w:val="20"/>
                <w:szCs w:val="20"/>
              </w:rPr>
              <w:t>Содействие занятости населения:</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В рамках муниципальной программы муниципального района «Вуктыл» «Социальное развитие и защита населения на 2016-2020 годы», в целях реализации государственной программы Республики Коми «Содействие занятости населения», утвержденной   постановлением Республики Коми от 28 сентября 2012 г. № 421, привлечены средства республиканского бюджета Республики Коми:  </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Подпрограмма «Содействие занятости» - 300,0 тыс. руб.:</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я:</w:t>
            </w:r>
          </w:p>
          <w:p>
            <w:pPr>
              <w:pStyle w:val="Normal"/>
              <w:tabs>
                <w:tab w:val="clear" w:pos="709"/>
                <w:tab w:val="left" w:pos="743" w:leader="none"/>
              </w:tabs>
              <w:spacing w:lineRule="auto" w:line="240" w:before="0" w:after="0"/>
              <w:ind w:firstLine="459"/>
              <w:jc w:val="both"/>
              <w:rPr/>
            </w:pPr>
            <w:r>
              <w:rPr>
                <w:rFonts w:eastAsia="Calibri" w:cs="Times New Roman" w:ascii="Times New Roman" w:hAnsi="Times New Roman"/>
                <w:sz w:val="20"/>
                <w:szCs w:val="20"/>
              </w:rPr>
              <w:t>Реализация малых проектов в сфере занятости:</w:t>
            </w:r>
          </w:p>
          <w:p>
            <w:pPr>
              <w:pStyle w:val="Normal"/>
              <w:tabs>
                <w:tab w:val="clear" w:pos="709"/>
                <w:tab w:val="left" w:pos="743" w:leader="none"/>
              </w:tabs>
              <w:spacing w:lineRule="auto" w:line="240" w:before="0" w:after="0"/>
              <w:ind w:firstLine="459"/>
              <w:jc w:val="both"/>
              <w:rPr/>
            </w:pPr>
            <w:r>
              <w:rPr>
                <w:rFonts w:eastAsia="Calibri" w:cs="Times New Roman" w:ascii="Times New Roman" w:hAnsi="Times New Roman"/>
                <w:sz w:val="20"/>
                <w:szCs w:val="20"/>
              </w:rPr>
              <w:t>- Благоустройство территории пст. Лемтыбож.</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b/>
                <w:i/>
                <w:sz w:val="20"/>
                <w:szCs w:val="20"/>
              </w:rPr>
              <w:t>Безопасность жизнедеятельности населения:</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В рамках муниципальной программы муниципального района «Вуктыл» «Безопасность жизнедеятельности населения на 2016-2020 годы»: </w:t>
            </w:r>
          </w:p>
          <w:p>
            <w:pPr>
              <w:pStyle w:val="Normal"/>
              <w:tabs>
                <w:tab w:val="clear" w:pos="709"/>
                <w:tab w:val="left" w:pos="743" w:leader="none"/>
              </w:tabs>
              <w:autoSpaceDE w:val="false"/>
              <w:spacing w:lineRule="auto" w:line="240" w:before="0" w:after="0"/>
              <w:ind w:firstLine="459"/>
              <w:jc w:val="both"/>
              <w:rPr/>
            </w:pPr>
            <w:hyperlink r:id="rId2">
              <w:r>
                <w:rPr>
                  <w:rStyle w:val="InternetLink"/>
                  <w:rFonts w:cs="Times New Roman" w:ascii="Times New Roman" w:hAnsi="Times New Roman"/>
                  <w:sz w:val="20"/>
                  <w:szCs w:val="20"/>
                </w:rPr>
                <w:t>Подпрограмма II</w:t>
              </w:r>
            </w:hyperlink>
            <w:r>
              <w:rPr>
                <w:rFonts w:cs="Times New Roman" w:ascii="Times New Roman" w:hAnsi="Times New Roman"/>
                <w:sz w:val="20"/>
                <w:szCs w:val="20"/>
              </w:rPr>
              <w:t xml:space="preserve"> «Противопожарная защита объектов муниципальной собственности»:</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реализацию мероприятия «приобретение противопожарного оборудования и инвентаря, выполнение работ по противопожарной защите» - 73,9 тыс. руб.</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b/>
                <w:b/>
                <w:i/>
                <w:i/>
                <w:sz w:val="20"/>
                <w:szCs w:val="20"/>
              </w:rPr>
            </w:pPr>
            <w:r>
              <w:rPr>
                <w:rFonts w:cs="Times New Roman" w:ascii="Times New Roman" w:hAnsi="Times New Roman"/>
                <w:b/>
                <w:i/>
                <w:sz w:val="20"/>
                <w:szCs w:val="20"/>
              </w:rPr>
              <w:t>Развитие экономики:</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b/>
                <w:color w:val="FF0000"/>
                <w:sz w:val="20"/>
                <w:szCs w:val="20"/>
              </w:rPr>
              <w:t xml:space="preserve"> </w:t>
            </w:r>
            <w:r>
              <w:rPr>
                <w:rFonts w:cs="Times New Roman" w:ascii="Times New Roman" w:hAnsi="Times New Roman"/>
                <w:sz w:val="20"/>
                <w:szCs w:val="20"/>
              </w:rPr>
              <w:t>Для реализации муниципальной программы муниципального района «Вуктыл» «Развитие экономики» привлечены средства из республиканского бюджета Республики Коми:</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Подпрограммы «Развитие и поддержка малого и среднего предпринимательства»:</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реализацию мероприятия «Реализация малых проектов в сфере предпринимательства» (республиканский бюджет Республики Коми) – 420,0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едение сплошной инвентаризации неучтенных объектов недвижим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вышение налоговых поступлений в бюджет  поселений, входящих в состав МР «Вуктыл», вовлечение в налоговый оборот максимально возможного количества объектов и субъектов налогообложения на территории МР «Вуктыл», повышение неналоговых доходов в бюджет муниципального района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Комитет по управлению имуществом МР «Вуктыл», администрации поселений, входящих в состав МР «Вуктыл» (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территории городского округа  «Вуктыл» выявлено 972 неучтенных объектов, в том числе: земельные участки – 368; здания, сооружения, объекты незавершенного строительства – 604, из них объекты жилого фонда – 162.</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Из общего числа выявленных объектов недвижимого имущества бесхозяйных объектов – 108, в том числе на 15 объектов администрациями городского и сельского поселений организована судебно-претензионная работа.</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312 объектов поставлено на кадастровый учет.</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Государственная регистрация прав оформлена на 312 объектов недвижимого имущества, в том числе физическими лицами оформлено 297 объектов, юридическими – 15.</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Специалистами администрации городского округа «Вуктыл» ежемесячно проводится сверка сведений о зарегистрированных объектах недвижимого имущества на территории городского округа «Вуктыл»</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center"/>
              <w:rPr>
                <w:rFonts w:ascii="Times New Roman" w:hAnsi="Times New Roman" w:cs="Times New Roman"/>
                <w:sz w:val="20"/>
                <w:szCs w:val="20"/>
              </w:rPr>
            </w:pPr>
            <w:r>
              <w:rPr>
                <w:rFonts w:cs="Times New Roman" w:ascii="Times New Roman" w:hAnsi="Times New Roman"/>
                <w:sz w:val="20"/>
                <w:szCs w:val="20"/>
              </w:rPr>
              <w:t>2. Мероприятия, направленные на поддержку отраслей экономики</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077" w:hanging="0"/>
              <w:jc w:val="center"/>
              <w:rPr>
                <w:rFonts w:ascii="Times New Roman" w:hAnsi="Times New Roman" w:cs="Times New Roman"/>
                <w:sz w:val="20"/>
                <w:szCs w:val="20"/>
              </w:rPr>
            </w:pPr>
            <w:r>
              <w:rPr>
                <w:rFonts w:cs="Times New Roman" w:ascii="Times New Roman" w:hAnsi="Times New Roman"/>
                <w:sz w:val="20"/>
                <w:szCs w:val="20"/>
              </w:rPr>
              <w:t>Меры по импортозамеще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Предоставление субсидий крестьянским (фермерским) хозяйствам на содержание:  </w:t>
              <w:br/>
              <w:t>- крупного рогатого скота;</w:t>
              <w:br/>
              <w:t>- овец и ко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Предоставление субсидии крестьянским (фермерским) хозяйствам для создания и организации  убойного пункта (площ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Сохранение выпуска продукции местных сельхозпроиз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16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168,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5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3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3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г.-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1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601" w:leader="none"/>
                <w:tab w:val="left" w:pos="743" w:leader="none"/>
              </w:tabs>
              <w:spacing w:lineRule="auto" w:line="240" w:before="0" w:after="0"/>
              <w:ind w:left="0" w:firstLine="459"/>
              <w:jc w:val="both"/>
              <w:rPr/>
            </w:pPr>
            <w:r>
              <w:rPr>
                <w:rFonts w:cs="Times New Roman" w:ascii="Times New Roman" w:hAnsi="Times New Roman"/>
                <w:sz w:val="20"/>
                <w:szCs w:val="20"/>
              </w:rPr>
              <w:t xml:space="preserve">В 1 квартале 2016 году не поступило  заявлений на Предоставление субсидий крестьянским (фермерским) хозяйствам на содержание:  </w:t>
              <w:br/>
              <w:t>- крупного рогатого скота;</w:t>
              <w:br/>
              <w:t>- овец и коз.</w:t>
            </w:r>
          </w:p>
          <w:p>
            <w:pPr>
              <w:pStyle w:val="Normal"/>
              <w:tabs>
                <w:tab w:val="clear" w:pos="709"/>
                <w:tab w:val="left" w:pos="601" w:leader="none"/>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Была предоставлена субсидия главе КФХ Шаховой И.В. на возмещение части затрат на содержание поголовья крупного рогатого скота за 2015 год в размере 49 800 рублей.</w:t>
            </w:r>
          </w:p>
          <w:p>
            <w:pPr>
              <w:pStyle w:val="Normal"/>
              <w:numPr>
                <w:ilvl w:val="0"/>
                <w:numId w:val="3"/>
              </w:numPr>
              <w:tabs>
                <w:tab w:val="clear" w:pos="709"/>
                <w:tab w:val="left" w:pos="34" w:leader="none"/>
                <w:tab w:val="left" w:pos="743" w:leader="none"/>
              </w:tabs>
              <w:spacing w:lineRule="auto" w:line="240" w:before="0" w:after="0"/>
              <w:ind w:left="34" w:firstLine="459"/>
              <w:jc w:val="both"/>
              <w:rPr/>
            </w:pPr>
            <w:r>
              <w:rPr>
                <w:rFonts w:cs="Times New Roman" w:ascii="Times New Roman" w:hAnsi="Times New Roman"/>
                <w:sz w:val="20"/>
                <w:szCs w:val="20"/>
              </w:rPr>
              <w:t>В 1 квартале 2016 г. заявлений на 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 не поступало.</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Была предоставлена субсидия главе КФХ Шахова И.В на возмещение части затрат на приобретение в 2015 г. сельскохозяйственной техники и оборудования для переработки сельскохозяйственной продукции в размере 50 200 рублей.  </w:t>
              <w:tab/>
            </w:r>
          </w:p>
          <w:p>
            <w:pPr>
              <w:pStyle w:val="Normal"/>
              <w:tabs>
                <w:tab w:val="clear" w:pos="709"/>
                <w:tab w:val="left" w:pos="601" w:leader="none"/>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1 квартале 2016 г. заявлений на предоставление субсидии крестьянским (фермерским) хозяйствам для создания и организации  убойного пункта (площадки) не поступало.</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жение издержек бизн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убсидирование недополученных доходов субъектов малого и среднего предпринимательства, оказывающих услуги населению автомобильным транспо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доступности для населения пассажирских перевозок автомобильным транспортом в границах МР «Вуктыл» по регулируемым государством тариф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015 г.-1840,61</w:t>
            </w:r>
          </w:p>
          <w:p>
            <w:pPr>
              <w:pStyle w:val="Normal"/>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016 г.-5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1 квартале 2016 г. субъекту малого предпринимательства, оказывающего  услуги населению автомобильным транспортом, субсидия не предоставле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озмещение выпадающих доходов организаций, оказывающих услуги населению водным транспортом  на территории  МР «Вуктыл» во время навиг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транспортной доступности водным транспортом для населения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015 г.-4099,1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  организациям, оказывающим услуги населению водным транспортом возмещение выпадающих доходов не осуществлялось.</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держка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дготовка информационной базы для субъектов малого и среднего предпринимательств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вышение открытости информации, необходимой для осуществления предпринимательской деятельности, реализации инвестиционных про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Информация для субъектов малого и среднего предпринимательства размещается на официальном сайте администрации городского округа «Вуктыл» в разделе «Экономика» - «Малый и средний бизн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рожной карты внедрения</w:t>
            </w:r>
            <w:r>
              <w:rPr>
                <w:rFonts w:cs="Times New Roman" w:ascii="Times New Roman" w:hAnsi="Times New Roman"/>
                <w:bCs/>
                <w:sz w:val="20"/>
                <w:szCs w:val="20"/>
              </w:rPr>
              <w:t xml:space="preserve"> Стандарта деятельности органов местного самоуправления </w:t>
            </w:r>
            <w:r>
              <w:rPr>
                <w:rFonts w:cs="Times New Roman" w:ascii="Times New Roman" w:hAnsi="Times New Roman"/>
                <w:sz w:val="20"/>
                <w:szCs w:val="20"/>
              </w:rPr>
              <w:t>МР «Вуктыл»</w:t>
            </w:r>
            <w:r>
              <w:rPr>
                <w:rFonts w:cs="Times New Roman" w:ascii="Times New Roman" w:hAnsi="Times New Roman"/>
                <w:bCs/>
                <w:sz w:val="20"/>
                <w:szCs w:val="20"/>
              </w:rPr>
              <w:t xml:space="preserve"> по обеспечению благоприятного инвестиционного климата на территории </w:t>
            </w:r>
            <w:r>
              <w:rPr>
                <w:rFonts w:cs="Times New Roman" w:ascii="Times New Roman" w:hAnsi="Times New Roman"/>
                <w:sz w:val="20"/>
                <w:szCs w:val="20"/>
              </w:rPr>
              <w:t>МР «Вукты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Распоряжением администрации муниципального района «Вуктыл» от 30 декабря 2014 года создана комиссия по внедрению Стандарта деятельности органов местного самоуправления муниципального района «Вуктыл» по обеспечению благоприятного инвестиционного климата на территории муниципального района «Вуктыл» и утверждена Дорожная карта по внедрению Стандарта деятельности органов местного самоуправления муниципального района «Вуктыл» по обеспечению благоприятного инвестиционного климата на территории муниципального района «Вуктыл» (далее - Стандарт).</w:t>
            </w:r>
          </w:p>
          <w:p>
            <w:pPr>
              <w:pStyle w:val="Normal"/>
              <w:numPr>
                <w:ilvl w:val="0"/>
                <w:numId w:val="4"/>
              </w:numPr>
              <w:tabs>
                <w:tab w:val="clear" w:pos="709"/>
                <w:tab w:val="left" w:pos="743" w:leader="none"/>
              </w:tabs>
              <w:autoSpaceDE w:val="false"/>
              <w:spacing w:lineRule="auto" w:line="240" w:before="0" w:after="0"/>
              <w:ind w:left="0"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w:t>
            </w:r>
          </w:p>
          <w:p>
            <w:pPr>
              <w:pStyle w:val="Normal"/>
              <w:tabs>
                <w:tab w:val="clear" w:pos="709"/>
                <w:tab w:val="left" w:pos="743" w:leader="none"/>
              </w:tabs>
              <w:autoSpaceDE w:val="false"/>
              <w:spacing w:lineRule="auto" w:line="240" w:before="0" w:after="0"/>
              <w:ind w:left="34" w:firstLine="459"/>
              <w:jc w:val="both"/>
              <w:rPr/>
            </w:pPr>
            <w:r>
              <w:rPr>
                <w:rFonts w:cs="Times New Roman" w:ascii="Times New Roman" w:hAnsi="Times New Roman"/>
                <w:sz w:val="20"/>
                <w:szCs w:val="20"/>
              </w:rPr>
              <w:t xml:space="preserve"> </w:t>
            </w:r>
            <w:r>
              <w:rPr>
                <w:rFonts w:cs="Times New Roman" w:ascii="Times New Roman" w:hAnsi="Times New Roman"/>
                <w:sz w:val="20"/>
                <w:szCs w:val="20"/>
              </w:rPr>
              <w:t>Инвестиционная компонента муниципального района «Вуктыл» разработана и представлена в рамках Стратегии социально-экономического развития муниципального района «Вуктыл» на период до 2020 года», утвержденной решением Совета муниципального района «Вуктыл» от 27 февраля 2014г. № 206. В реализации Стратегии принята муниципальная программа «Развитие экономики» на 2016-2018 годы (постановление администрации муниципального района «Вуктыл» от 14 октября 2015 года № 10/685).</w:t>
            </w:r>
          </w:p>
          <w:p>
            <w:pPr>
              <w:pStyle w:val="Normal"/>
              <w:numPr>
                <w:ilvl w:val="0"/>
                <w:numId w:val="4"/>
              </w:numPr>
              <w:tabs>
                <w:tab w:val="clear" w:pos="709"/>
                <w:tab w:val="left" w:pos="743" w:leader="none"/>
              </w:tabs>
              <w:autoSpaceDE w:val="false"/>
              <w:spacing w:lineRule="auto" w:line="240" w:before="0" w:after="0"/>
              <w:ind w:left="0" w:firstLine="459"/>
              <w:jc w:val="both"/>
              <w:rPr/>
            </w:pPr>
            <w:r>
              <w:rPr>
                <w:rFonts w:cs="Times New Roman" w:ascii="Times New Roman" w:hAnsi="Times New Roman"/>
                <w:sz w:val="20"/>
                <w:szCs w:val="20"/>
              </w:rPr>
              <w:t xml:space="preserve">Разработан инвестиционный паспорт и по мере обновления информация  размещается на официальном сайте администрации городского округа «Вуктыл». </w:t>
            </w:r>
          </w:p>
          <w:p>
            <w:pPr>
              <w:pStyle w:val="Normal"/>
              <w:numPr>
                <w:ilvl w:val="0"/>
                <w:numId w:val="4"/>
              </w:numPr>
              <w:tabs>
                <w:tab w:val="clear" w:pos="709"/>
                <w:tab w:val="left" w:pos="743" w:leader="none"/>
              </w:tabs>
              <w:autoSpaceDE w:val="false"/>
              <w:spacing w:lineRule="auto" w:line="240" w:before="0" w:after="0"/>
              <w:ind w:left="0" w:firstLine="459"/>
              <w:jc w:val="both"/>
              <w:rPr/>
            </w:pPr>
            <w:r>
              <w:rPr>
                <w:rFonts w:cs="Times New Roman" w:ascii="Times New Roman" w:hAnsi="Times New Roman"/>
                <w:sz w:val="20"/>
                <w:szCs w:val="20"/>
              </w:rPr>
              <w:t xml:space="preserve">Проводилась работа по наполняемости информационных компонентов раздела официального сайта администрации городского округа «Вуктыл». </w:t>
            </w:r>
          </w:p>
          <w:p>
            <w:pPr>
              <w:pStyle w:val="Normal"/>
              <w:numPr>
                <w:ilvl w:val="0"/>
                <w:numId w:val="4"/>
              </w:numPr>
              <w:tabs>
                <w:tab w:val="clear" w:pos="709"/>
                <w:tab w:val="left" w:pos="743" w:leader="none"/>
              </w:tabs>
              <w:autoSpaceDE w:val="false"/>
              <w:spacing w:lineRule="auto" w:line="240" w:before="0" w:after="0"/>
              <w:ind w:left="0" w:firstLine="459"/>
              <w:jc w:val="both"/>
              <w:rPr>
                <w:rFonts w:ascii="Times New Roman" w:hAnsi="Times New Roman" w:cs="Times New Roman"/>
                <w:sz w:val="20"/>
                <w:szCs w:val="20"/>
              </w:rPr>
            </w:pPr>
            <w:r>
              <w:rPr>
                <w:rFonts w:cs="Times New Roman" w:ascii="Times New Roman" w:hAnsi="Times New Roman"/>
                <w:sz w:val="20"/>
                <w:szCs w:val="20"/>
              </w:rPr>
              <w:t>В  целях улучшения инвестиционного климата муниципального образования муниципального района «Вуктыл» постановлением администрации муниципального района «Вуктыл»  от 08 февраля 2016 г. № 02/76 утверждена Дорожная карта по внедрению успешных практик в муниципальном образовании муниципального района «Вуктыл» на 2016 и следующий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табилизация  числа граждан, занятых в сфере малого и среднего предпринимательства, повышение профессионального уровня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0"/>
                <w:szCs w:val="20"/>
              </w:rPr>
              <w:t>2015 г.-164,0</w:t>
            </w:r>
          </w:p>
          <w:p>
            <w:pPr>
              <w:pStyle w:val="Normal"/>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016 г.-164,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Организация практического обучения граждан в области предпринимательства совместно с Министерством экономики Республики Коми запланирована на 2 полугодие 2016 г.</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Ликвидация угольных котельных сельских поселений </w:t>
            </w:r>
            <w:r>
              <w:rPr>
                <w:rFonts w:cs="Times New Roman" w:ascii="Times New Roman" w:hAnsi="Times New Roman"/>
                <w:sz w:val="20"/>
                <w:szCs w:val="20"/>
              </w:rPr>
              <w:t>МР «Вуктыл»</w:t>
            </w:r>
            <w:r>
              <w:rPr>
                <w:rFonts w:cs="Times New Roman" w:ascii="Times New Roman" w:hAnsi="Times New Roman"/>
                <w:bCs/>
                <w:sz w:val="20"/>
                <w:szCs w:val="20"/>
              </w:rPr>
              <w:t xml:space="preserve">, установка электрокотлов в жилом фонде и объектах социальной сферы сельских поселений </w:t>
            </w:r>
            <w:r>
              <w:rPr>
                <w:rFonts w:cs="Times New Roman" w:ascii="Times New Roman" w:hAnsi="Times New Roman"/>
                <w:sz w:val="20"/>
                <w:szCs w:val="20"/>
              </w:rPr>
              <w:t>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вышение качества жилищно-коммунального обслуживания, снижение издержек ресурсо-снабжающей организации и их стаб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г.- 249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right="-99" w:firstLine="459"/>
              <w:jc w:val="both"/>
              <w:rPr/>
            </w:pPr>
            <w:r>
              <w:rPr>
                <w:rFonts w:cs="Times New Roman" w:ascii="Times New Roman" w:hAnsi="Times New Roman"/>
                <w:sz w:val="20"/>
                <w:szCs w:val="20"/>
              </w:rPr>
              <w:t xml:space="preserve">Работы по переводу на электроотопление жилого фонда и объектов социально - культурного назначения проводились ИП Нестеровым А.А. в рамках заключенного муниципального контракта с Управлением экономики, строительства и дорожного хозяйства МР «Вуктыл» и заключенного договора завершены: по контракту – 28 августа 2015 г., по договору – 14 сентября 2015 г. Стоимость работ составила  - 1280,7 тыс. руб. На                электроотопление переведено   29 объектов, в том числе 22 жилых объекта, 7 объектов социально-культурного назначения. </w:t>
            </w:r>
          </w:p>
          <w:p>
            <w:pPr>
              <w:pStyle w:val="Normal"/>
              <w:tabs>
                <w:tab w:val="clear" w:pos="709"/>
                <w:tab w:val="left" w:pos="743" w:leader="none"/>
              </w:tabs>
              <w:spacing w:lineRule="auto" w:line="240" w:before="0" w:after="0"/>
              <w:ind w:right="-99" w:firstLine="459"/>
              <w:jc w:val="both"/>
              <w:rPr/>
            </w:pPr>
            <w:r>
              <w:rPr>
                <w:rFonts w:cs="Times New Roman" w:ascii="Times New Roman" w:hAnsi="Times New Roman"/>
                <w:sz w:val="20"/>
                <w:szCs w:val="20"/>
              </w:rPr>
              <w:t xml:space="preserve">Уменьшение денежных средств от планового объема связано с экономией средств за счет снижения стоимости муниципального контракта в результате проведенного аукциона. </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аботы по реконструкции и строительству электросетевого хозяйства для перевода потребителей на автономное электроотопление в посёлке Лёмты сельского поселения «Дутово» проводились Производственным объединением «Центральные электрические сети» ОАО «МРСК Северо-Запада» «Комиэнер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троительство установки очистки природных вод и установки доочистки водопроводной воды в с. Дут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овышение качества питьевой воды, поставляемой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г.- 857,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В результате корректировки муниципальной программы муниципального района «Вуктыл» «Развитие экономики» мероприятие по строительству установки очистки природных вод и установки доочистки водопроводной воды в с. </w:t>
              <w:br/>
              <w:t>Дутово исключе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Газификация жилых домов с.Дут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Повышение уровня газификации сельских населенных пунктов </w:t>
            </w:r>
            <w:r>
              <w:rPr>
                <w:rFonts w:cs="Times New Roman" w:ascii="Times New Roman" w:hAnsi="Times New Roman"/>
                <w:sz w:val="20"/>
                <w:szCs w:val="20"/>
              </w:rPr>
              <w:t>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2015г.- 20594,9</w:t>
            </w:r>
          </w:p>
          <w:p>
            <w:pPr>
              <w:pStyle w:val="Normal"/>
              <w:autoSpaceDE w:val="false"/>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2016 г.-1838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 w:val="left" w:pos="99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23.03.2016 между администрацией муниципального района «Вуктыл» и Министерством сельского хозяйства и продовольствия Республики Коми заключено Соглашение о предоставлении из республиканского бюджета Республики Коми в 2016 году субсидий бюджету муниципального образования муниципального района «Вуктыл» на строительство (реконструкцию) объектов инженерной инфраструктуры  в сельской местности.</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ржание и обустройство паромной переправы, расположенной  на 1164 км.  Р. Печора в м. Кузьдибож</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водного транспорта  для населения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1 квартале 2016 г. работы  по содержанию и обустройству паромной переправы расположенной  на 1164 км.  р. Печора в м. Кузьдибож не выполнял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ржание части участка взлетно-посадочной полосы аэропорта г. Вуктыл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безопасности воздушного транспорта  для населения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6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25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15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 (январь)  были выполнены работы по содержанию части участка взлетно-посадочной полосы аэропорта г. Вуктыла подрядной организацией: уборка снег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Реконструкция моста через р.Гортъель на 17+533 автомобильной дороги Вуктыл-Подчерь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0"/>
                <w:szCs w:val="20"/>
              </w:rPr>
              <w:t xml:space="preserve">Развитие транспортной инфраструктуры </w:t>
            </w:r>
            <w:r>
              <w:rPr>
                <w:rFonts w:cs="Times New Roman" w:ascii="Times New Roman" w:hAnsi="Times New Roman"/>
                <w:sz w:val="20"/>
                <w:szCs w:val="20"/>
              </w:rPr>
              <w:t>МР «Вуктыл»</w:t>
            </w:r>
            <w:r>
              <w:rPr>
                <w:rFonts w:eastAsia="Calibri" w:cs="Times New Roman" w:ascii="Times New Roman" w:hAnsi="Times New Roman"/>
                <w:sz w:val="20"/>
                <w:szCs w:val="20"/>
              </w:rPr>
              <w:t xml:space="preserve">, улучшение технического, эксплуатационного состояния мостовых сооружений, улучшение транспортного сообщения между населенными пунктами </w:t>
            </w:r>
            <w:r>
              <w:rPr>
                <w:rFonts w:cs="Times New Roman" w:ascii="Times New Roman" w:hAnsi="Times New Roman"/>
                <w:sz w:val="20"/>
                <w:szCs w:val="20"/>
              </w:rPr>
              <w:t>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108"/>
              <w:jc w:val="both"/>
              <w:rPr>
                <w:rFonts w:ascii="Times New Roman" w:hAnsi="Times New Roman" w:cs="Times New Roman"/>
                <w:sz w:val="20"/>
                <w:szCs w:val="20"/>
              </w:rPr>
            </w:pPr>
            <w:r>
              <w:rPr>
                <w:rFonts w:cs="Times New Roman" w:ascii="Times New Roman" w:hAnsi="Times New Roman"/>
                <w:sz w:val="20"/>
                <w:szCs w:val="20"/>
              </w:rPr>
              <w:t>2015 г.-12339,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Работы по объекту «Реконструкция моста через р.Гортъель на км17+533 автодороги Вуктыл-Подчерье», начатые в 2014 году  в рамках двухгодичного муниципального контракта, завершены в июле 2015 г.</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Мероприятия, направленные на обеспечение социальной стаби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занятости на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260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rPr>
            </w:pPr>
            <w:r>
              <w:rPr>
                <w:rFonts w:cs="Times New Roman" w:ascii="Times New Roman" w:hAnsi="Times New Roman"/>
              </w:rPr>
              <w:t>Организация общественных (временных) работ на территории сельских поселений 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йствие  снижению  уровня  безработицы  в  сельских поселениях МР «Вукт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6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 3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 - 3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рамках реализации  мероприятия «Организация общественных (временных) работ на территории сельских поселений муниципального района «Вуктыл» за счет средств бюджета муниципального района «Вуктыл» подпрограммы «Содействие занятости населения» муниципальной программы муниципального района «Вуктыл» «Социальное развитие и защита населения на 2016-2020 годы», за первый квартал 2016 года заключено 16 договоров на общественные (временные) работы, на организацию общественных (временных) работ выделено 30,9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ониторинг показателей занятости населения, в том числе увольнений работников в связи с ликвидацией организации либо сокращением численности или штата 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слеживание динамики показателей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Осуществляется еженедельный мониторинг показателей занятости населения, в том числе увольнений работников в связи с ликвидацией организации либо сокращением численности или штата работников.</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о данным мониторинга:</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на начало 2016 года (14 января 2016 года)   численность безработных граждан составила   –  107 человек</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на конец первого квартала 2016 года  (31 марта 2016 г.)  - 147 человек   </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ая поддержка и защита интересов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ниторинг наличия задолженности по заработной плат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Содействие своевременной выплате заработной 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743" w:leader="none"/>
              </w:tabs>
              <w:ind w:firstLine="459"/>
              <w:jc w:val="both"/>
              <w:rPr/>
            </w:pPr>
            <w:r>
              <w:rPr>
                <w:rFonts w:cs="Times New Roman" w:ascii="Times New Roman" w:hAnsi="Times New Roman"/>
                <w:sz w:val="20"/>
                <w:szCs w:val="20"/>
              </w:rPr>
              <w:t>1. Еженедельно проводится мониторинг задолженности по заработной плате перед работниками предприятий, осуществляющих деятельность на территории городского округа «Вуктыл», как действующих, так и находящихся в стадии банкротства. Информация предоставляется в Министерство экономического развития Республики Коми.</w:t>
            </w:r>
          </w:p>
          <w:p>
            <w:pPr>
              <w:pStyle w:val="Style15"/>
              <w:tabs>
                <w:tab w:val="clear" w:pos="709"/>
                <w:tab w:val="left" w:pos="743" w:leader="none"/>
              </w:tabs>
              <w:ind w:firstLine="459"/>
              <w:jc w:val="both"/>
              <w:rPr/>
            </w:pPr>
            <w:r>
              <w:rPr>
                <w:rFonts w:cs="Times New Roman" w:ascii="Times New Roman" w:hAnsi="Times New Roman"/>
                <w:sz w:val="20"/>
                <w:szCs w:val="20"/>
              </w:rPr>
              <w:t>2. По мере необходимости, а также ежеквартально,  проводится заседание межведомственной комиссии по ликвидации по выплате заработной платы на предприятиях и в организациях всех форм собственности на территории городского округа «Вуктыл» (далее – заседание Комиссии) с участием должников предприятий и других представителей: Управление Пенсионного фонда РФ в г. Вуктыл, Государственное учреждение - регионального отделения Фонда социального страхования РФ по РК Филиал №5, Прокуратуры г. Вуктыла, Межрайонной ИФНС №3 по РК, судебных приставов города Вуктыла.</w:t>
            </w:r>
          </w:p>
          <w:p>
            <w:pPr>
              <w:pStyle w:val="Style15"/>
              <w:tabs>
                <w:tab w:val="clear" w:pos="709"/>
                <w:tab w:val="left" w:pos="743" w:leader="none"/>
              </w:tabs>
              <w:ind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 проведено 1 заседание Комиссии по задолженности по страховым взносам в Пенсионный фонд РФ и взносам в Фонд социального страхования.</w:t>
            </w:r>
          </w:p>
          <w:p>
            <w:pPr>
              <w:pStyle w:val="Style15"/>
              <w:tabs>
                <w:tab w:val="clear" w:pos="709"/>
                <w:tab w:val="left" w:pos="743" w:leader="none"/>
              </w:tabs>
              <w:ind w:firstLine="459"/>
              <w:jc w:val="both"/>
              <w:rPr/>
            </w:pPr>
            <w:r>
              <w:rPr>
                <w:rFonts w:cs="Times New Roman" w:ascii="Times New Roman" w:hAnsi="Times New Roman"/>
                <w:sz w:val="20"/>
                <w:szCs w:val="20"/>
              </w:rPr>
              <w:t>3.  В целях контроля по наличию задолженности по заработной плате,  ежемесячно до первого числа месяца следующего за отчетным у органов статистики запрашивается информация о предприятиях и организациях, осуществляющих деятельность на территории городского округа «Вуктыл» имеющих задолженность по заработной плате, либо отчитывающихся об ее отсутствии</w:t>
            </w:r>
          </w:p>
        </w:tc>
      </w:tr>
      <w:tr>
        <w:trPr>
          <w:trHeight w:val="3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ниторинг наличия задолженности по уплате платежей в государственные внебюджетные фонды, в том числе муниципальных учреждений МР «Вуктыл»</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йствие уплате платежей в государственные внебюджет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ЭСДХ МР «Вуктыл», Управление образования МР «Вуктыл» (далее – УО МР «Вуктыл»), Управление культуры, спорта и туризма  МР «Вуктыл» (далее – УКСТ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Ежеквартальные мониторинги наличия задолженности по уплате платежей в государственные внебюджетные фонды, в том числе муниципальных учреждений городского округа «Вуктыл» осуществляется путем:</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 уплате платежей в Пенсионный фонд РФ, Фонд социального страхования РФ, Фонд медицинского страхования, задолженности по заработной плате перед работниками предприятий и организаций -  проведения заседаний межведомственной комиссии по ликвидации по выплате заработной платы на предприятиях и в организациях всех форм собственности на территории городского округа «Вуктыл». </w:t>
            </w:r>
          </w:p>
          <w:p>
            <w:pPr>
              <w:pStyle w:val="Style15"/>
              <w:tabs>
                <w:tab w:val="clear" w:pos="709"/>
                <w:tab w:val="left" w:pos="743" w:leader="none"/>
              </w:tabs>
              <w:ind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 проведено 1 заседание Комиссии, по вопросу задолженности по страховым взносам в Пенсионный фонд РФ, в Фонд социального и медицинского страхования;</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о уплате  платежей в Межрайонную ИФНС №3 по РК -  проведение заседаний антикризисного штаба по предотвращению негативных тенденций в социально – экономической сфере городского округа «Вуктыл».</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За первое полугодие 2016 года было проведено</w:t>
            </w:r>
            <w:r>
              <w:rPr>
                <w:rFonts w:cs="Times New Roman" w:ascii="Times New Roman" w:hAnsi="Times New Roman"/>
                <w:color w:val="FF0000"/>
                <w:sz w:val="20"/>
                <w:szCs w:val="20"/>
              </w:rPr>
              <w:t xml:space="preserve"> </w:t>
            </w:r>
            <w:r>
              <w:rPr>
                <w:rFonts w:cs="Times New Roman" w:ascii="Times New Roman" w:hAnsi="Times New Roman"/>
                <w:sz w:val="20"/>
                <w:szCs w:val="20"/>
              </w:rPr>
              <w:t>1 заседание;</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о уплате платежей за оказанные коммунальные услуги предприятиям и организациям жилищно – коммунального комплекса – проведения  рабочих совещаний и заседаний межведомственной комиссии по вопросам погашения задолженности потребителей за предоставленные жилищно – коммунальные услуги, организации коммунального комплекса за потребленные топливно – энергетические  ресурсы на территории муниципального образования городского округа «Вуктыл». В первом квартале 2016 года проведено 1 заседание.</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Управлением образования городского округа «Вуктыл» и Управлением культуры, спорта и туризма городского округа «Вуктыл» ежемесячно обеспечивается  уплата платежей в государственные внебюджетные фонды.</w:t>
            </w:r>
          </w:p>
        </w:tc>
      </w:tr>
      <w:tr>
        <w:trPr>
          <w:trHeight w:val="7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рганизация работы межведомственной Комиссии по ликвидации задолженности по выплате заработной платы на предприятиях и в организациях всех форм собственности на территории МР «Вуктыл»</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Постановлением администрации муниципального района «Вуктыл» от 22.06.2007 №06/467  создана межведомственная комиссия по ликвидации по выплате заработной платы на предприятиях и в организациях всех форм собственности на территории муниципального района «Вуктыл» (далее заседание).</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Заседание проводится:</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по итогам квартала;</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по запросам Министерства экономического развития РК, в случае выявления фактов банкротства предприятия, а также фактов наличия задолженности по заработной плате;</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по поступившим обращениям в администрацию городского округа «Вуктыл» от граждан о невыплате, либо задержки заработной платы, выплате заработной платы ниже минимального размера оплаты труда;</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по выявленным фактам в ходе проведения выездных мероприятий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в форме проведения консультаций по соблюдению трудового законодательства в части заключения трудовых договоров между работодателем и работником.</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первом квартале 2016 года заседание комиссии было проведено 1 раз.</w:t>
            </w:r>
          </w:p>
        </w:tc>
      </w:tr>
      <w:tr>
        <w:trPr>
          <w:trHeight w:val="4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ниторинг неформальной занятост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одействие легализации трудовых отношений на предприятиях и в организациях всех форм соб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Мониторинг неформальной занятости проводится ежедекадно, ежемесячно до 1, 15 числа месяца следующего за отчетным. Информация  о его результатах направляется в Министерство экономического развития Республики Коми, Межрайонную инспекцию Федеральной налоговой службы №3 по Республике Коми, Государственное учреждение – Управление Пенсионного фонда Российской Федерации в городе Вуктыле по Республике Коми, Прокуратуру города Вуктыл, Государственное учреждение – региональное отделение Фонда социального страхования Российской Федерации по Республике Коми Филиал № 5, ГУ РК «Центр занятости населения города Вуктыла», ОМВД России по г. Вуктылу, Ухтинский отдел Государственной инспекции труда в Республике Коми, Отделение УФМС России по Республике Коми в г. Вуктыле, ОГИБДД ОМВД России по г. Вуктылу, Отдел судебных приставов по г. Вуктыл.</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В целях координации деятельности и осуществления мониторинга ситуации по снижению неформальной занятости, легализации «серой» заработной платы, повышению собираемости страховых взносов во внебюджетные фонды постановлением администрации  муниципального района «Вуктыл»  от 30 марта 2016 года №03/263 была 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муниципального района «Вуктыл» (далее – Рабочая группа).</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Заседание Рабочей группы проводятся  в случае выявления фактов выплаты заработной платы ниже минимального размера оплаты труда, нарушения работодателем трудовых прав, в соответствии с законодательством, не заключения с работником трудового договора, а также отсутствия результатов от работодателей, осуществляющих рабочую деятельность на территории городского округа «Вуктыл» по полученным консультациям в ходе выездных мероприятий рабочей группы.</w:t>
            </w:r>
          </w:p>
          <w:p>
            <w:pPr>
              <w:pStyle w:val="TextBody"/>
              <w:tabs>
                <w:tab w:val="clear" w:pos="709"/>
                <w:tab w:val="left" w:pos="743" w:leader="none"/>
              </w:tabs>
              <w:ind w:firstLine="459"/>
              <w:rPr>
                <w:sz w:val="20"/>
              </w:rPr>
            </w:pPr>
            <w:r>
              <w:rPr>
                <w:sz w:val="20"/>
                <w:lang w:val="ru-RU"/>
              </w:rPr>
              <w:t>В первом квартале 2016 года было выявлено 30 н</w:t>
            </w:r>
            <w:r>
              <w:rPr>
                <w:rStyle w:val="Emphasis"/>
                <w:i w:val="false"/>
                <w:sz w:val="20"/>
              </w:rPr>
              <w:t>арушени</w:t>
            </w:r>
            <w:r>
              <w:rPr>
                <w:rStyle w:val="Emphasis"/>
                <w:i w:val="false"/>
                <w:sz w:val="20"/>
                <w:lang w:val="ru-RU"/>
              </w:rPr>
              <w:t>й</w:t>
            </w:r>
            <w:r>
              <w:rPr>
                <w:rStyle w:val="Emphasis"/>
                <w:i w:val="false"/>
                <w:sz w:val="20"/>
              </w:rPr>
              <w:t xml:space="preserve"> трудового законодательства</w:t>
            </w:r>
            <w:r>
              <w:rPr>
                <w:rStyle w:val="Emphasis"/>
                <w:i w:val="false"/>
                <w:sz w:val="20"/>
                <w:lang w:val="ru-RU"/>
              </w:rPr>
              <w:t>, в части несоответствия трудовых договоров трудовому законодательству.</w:t>
            </w:r>
            <w:r>
              <w:rPr>
                <w:rStyle w:val="3"/>
                <w:rFonts w:cs="Times New Roman"/>
                <w:i w:val="false"/>
                <w:sz w:val="20"/>
                <w:szCs w:val="20"/>
              </w:rPr>
              <w:t xml:space="preserve"> </w:t>
            </w:r>
          </w:p>
        </w:tc>
      </w:tr>
      <w:tr>
        <w:trPr>
          <w:trHeight w:val="3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Организация работ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целях координации деятельности и осуществления мониторинга ситуации по снижению неформальной занятости, легализации «серой» заработной платы, повышению собираемости страховых взносов во внебюджетные фонды администрация городского округа «Вуктыл» 30 марта 2016 года №03/263 была создана Рабочая группа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муниципального района «Вуктыл».</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В первом квартале 2016 года заседания рабочей группы не проводились.  </w:t>
            </w:r>
          </w:p>
          <w:p>
            <w:pPr>
              <w:pStyle w:val="Style15"/>
              <w:tabs>
                <w:tab w:val="clear" w:pos="709"/>
                <w:tab w:val="left" w:pos="743" w:leader="none"/>
              </w:tabs>
              <w:ind w:firstLine="459"/>
              <w:jc w:val="both"/>
              <w:rPr/>
            </w:pPr>
            <w:r>
              <w:rPr>
                <w:rStyle w:val="Emphasis"/>
                <w:rFonts w:cs="Times New Roman" w:ascii="Times New Roman" w:hAnsi="Times New Roman"/>
                <w:i w:val="false"/>
                <w:sz w:val="20"/>
                <w:szCs w:val="20"/>
              </w:rPr>
              <w:t>На сайте администрации городского округа «Вуктыл», в средствах массовой  информации, в подъездах многоквартирных домов, на кабельном телевидении, в фойе центра, принимающего плату за жилищно – коммунальные услуги от населения, размещена информация для работников и работодателей:</w:t>
            </w:r>
          </w:p>
          <w:p>
            <w:pPr>
              <w:pStyle w:val="Style15"/>
              <w:tabs>
                <w:tab w:val="clear" w:pos="709"/>
                <w:tab w:val="left" w:pos="743" w:leader="none"/>
              </w:tabs>
              <w:ind w:firstLine="459"/>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 проводимой рабочей группой работе по выявлению работодателей, использующих труд граждан без официального оформления трудовых отношений и не уплачивающих страховые взносы в государственные внебюджетные фонды,</w:t>
            </w:r>
          </w:p>
          <w:p>
            <w:pPr>
              <w:pStyle w:val="Style15"/>
              <w:tabs>
                <w:tab w:val="clear" w:pos="709"/>
                <w:tab w:val="left" w:pos="743" w:leader="none"/>
              </w:tabs>
              <w:ind w:firstLine="459"/>
              <w:jc w:val="both"/>
              <w:rPr/>
            </w:pPr>
            <w:r>
              <w:rPr>
                <w:rStyle w:val="Emphasis"/>
                <w:rFonts w:cs="Times New Roman" w:ascii="Times New Roman" w:hAnsi="Times New Roman"/>
                <w:i w:val="false"/>
                <w:sz w:val="20"/>
                <w:szCs w:val="20"/>
              </w:rPr>
              <w:t>о работе телефонов горячей линии по вопросам: невыплаты заработной платы работодателем, выплаты заработной платы ниже минимального размера оплаты труда, нарушения работодателем трудовых прав, в соответствии с законодательством, не заключения с работником трудового договора,</w:t>
            </w:r>
          </w:p>
          <w:p>
            <w:pPr>
              <w:pStyle w:val="Style15"/>
              <w:tabs>
                <w:tab w:val="clear" w:pos="709"/>
                <w:tab w:val="left" w:pos="743" w:leader="none"/>
              </w:tabs>
              <w:ind w:firstLine="459"/>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б оказании помощи юридическим отделом администрации городского округа «Вуктыл», в части подготовки искового заявления в суд о признании отношений трудовыми,</w:t>
            </w:r>
          </w:p>
          <w:p>
            <w:pPr>
              <w:pStyle w:val="Style15"/>
              <w:tabs>
                <w:tab w:val="clear" w:pos="709"/>
                <w:tab w:val="left" w:pos="743" w:leader="none"/>
              </w:tabs>
              <w:ind w:firstLine="459"/>
              <w:jc w:val="both"/>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о необходимости оформления трудовых отношений в соответствии с законодательством и последствиях отсутствия трудового договора,</w:t>
            </w:r>
          </w:p>
          <w:p>
            <w:pPr>
              <w:pStyle w:val="Style15"/>
              <w:tabs>
                <w:tab w:val="clear" w:pos="709"/>
                <w:tab w:val="left" w:pos="743" w:leader="none"/>
              </w:tabs>
              <w:ind w:firstLine="459"/>
              <w:jc w:val="both"/>
              <w:rPr>
                <w:rFonts w:ascii="Times New Roman" w:hAnsi="Times New Roman" w:cs="Times New Roman"/>
                <w:color w:val="FF0000"/>
                <w:sz w:val="20"/>
                <w:szCs w:val="20"/>
              </w:rPr>
            </w:pPr>
            <w:r>
              <w:rPr>
                <w:rStyle w:val="Emphasis"/>
                <w:rFonts w:cs="Times New Roman" w:ascii="Times New Roman" w:hAnsi="Times New Roman"/>
                <w:i w:val="false"/>
                <w:sz w:val="20"/>
                <w:szCs w:val="20"/>
              </w:rPr>
              <w:t>о штрафных санкциях и административной ответственности,  введенных с 1 января 2015 года федеральным законодательством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w:t>
            </w:r>
          </w:p>
        </w:tc>
      </w:tr>
      <w:tr>
        <w:trPr>
          <w:trHeight w:val="74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260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ru-RU" w:eastAsia="ru-RU"/>
              </w:rPr>
              <w:t>Обеспечение выплаты заработной платы работникам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Не допущение социальной напряженности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w:t>
            </w:r>
          </w:p>
          <w:p>
            <w:pPr>
              <w:pStyle w:val="Normal"/>
              <w:autoSpaceDE w:val="false"/>
              <w:spacing w:lineRule="auto" w:line="240" w:before="0" w:after="0"/>
              <w:jc w:val="both"/>
              <w:rPr/>
            </w:pPr>
            <w:r>
              <w:rPr>
                <w:rFonts w:cs="Times New Roman" w:ascii="Times New Roman" w:hAnsi="Times New Roman"/>
                <w:sz w:val="20"/>
                <w:szCs w:val="20"/>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МР «Вуктыл», ее отраслевые (функциональные) органы</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43" w:leader="none"/>
              </w:tabs>
              <w:ind w:firstLine="459"/>
              <w:rPr/>
            </w:pPr>
            <w:r>
              <w:rPr>
                <w:sz w:val="20"/>
                <w:lang w:val="ru-RU" w:eastAsia="ru-RU"/>
              </w:rPr>
              <w:t xml:space="preserve">Ежемесячно выплачивается заработная плата работникам муниципальных учреждений. </w:t>
            </w:r>
          </w:p>
          <w:p>
            <w:pPr>
              <w:pStyle w:val="TextBody"/>
              <w:tabs>
                <w:tab w:val="clear" w:pos="709"/>
                <w:tab w:val="left" w:pos="743" w:leader="none"/>
              </w:tabs>
              <w:ind w:firstLine="459"/>
              <w:rPr>
                <w:sz w:val="20"/>
              </w:rPr>
            </w:pPr>
            <w:r>
              <w:rPr>
                <w:sz w:val="20"/>
                <w:lang w:val="ru-RU" w:eastAsia="ru-RU"/>
              </w:rPr>
              <w:t>Задолженность по заработной плате  работникам муниципальных учреждений отсутствует.</w:t>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казание материальной помощи семьям, а также гражданам, оказавшимся в трудной жизне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Поддержание малообеспеченных групп населения и граждан, оказавшихся в трудной жизненной ситуации, предоставление дополнительной социальной помощи населению, а также повышение уровня жизн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6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215,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20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Р «Вуктыл»,</w:t>
            </w:r>
          </w:p>
          <w:p>
            <w:pPr>
              <w:pStyle w:val="Normal"/>
              <w:autoSpaceDE w:val="false"/>
              <w:spacing w:lineRule="auto" w:line="240" w:before="0" w:after="0"/>
              <w:jc w:val="both"/>
              <w:rPr/>
            </w:pPr>
            <w:r>
              <w:rPr>
                <w:rFonts w:cs="Times New Roman" w:ascii="Times New Roman" w:hAnsi="Times New Roman"/>
                <w:sz w:val="20"/>
                <w:szCs w:val="20"/>
              </w:rPr>
              <w:t>ГБУ РК «Центр по предоставлению государственных услуг в сфере социальной защиты населения города Вуктыла» (по согласованию) (далее – ГБУ РК «ЦСЗН г. Вуктыл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Материальная помощь оказана 6 гражданам на сумму 17,0 тыс. руб..</w:t>
            </w:r>
          </w:p>
        </w:tc>
      </w:tr>
      <w:tr>
        <w:trPr>
          <w:trHeight w:val="9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 xml:space="preserve">Повышение социальной защищенности детей-сирот, детей, оставшихся без попечения родителей, и лиц из их числ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1805,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1820,0</w:t>
            </w:r>
          </w:p>
          <w:p>
            <w:pPr>
              <w:pStyle w:val="Normal"/>
              <w:tabs>
                <w:tab w:val="clear" w:pos="709"/>
                <w:tab w:val="left" w:pos="1451" w:leader="none"/>
              </w:tabs>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t>2017г. – 18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риобретение квартир планируется в течение 2016 года для детей – сирот  и детей, оставшихся без попечения родителей, а также лиц из числа детей – сирот  и детей, оставшихся  без попечения родителей.</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едение банка малообеспеченных семей с детьми, нуждающимися в получении социальной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чет детей  из малообеспеченных семей, нуждающихся в получении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О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Ежемесячно ведется учет детей из малообеспеченных семей, нуждающихся в получении социальной поддержки. На учете   стоит 73 ребенка.</w:t>
            </w:r>
          </w:p>
        </w:tc>
      </w:tr>
      <w:tr>
        <w:trPr>
          <w:trHeight w:val="7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Меры социальной поддержки обучающимся общеобразовательных учреждений, оказавшихся в трудной жизненной ситу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Оказание социальной поддержки обучающимся общеобразовательных учреждений,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108"/>
              <w:jc w:val="center"/>
              <w:rPr>
                <w:rFonts w:ascii="Times New Roman" w:hAnsi="Times New Roman" w:cs="Times New Roman"/>
                <w:sz w:val="20"/>
                <w:szCs w:val="20"/>
              </w:rPr>
            </w:pPr>
            <w:r>
              <w:rPr>
                <w:rFonts w:cs="Times New Roman" w:ascii="Times New Roman" w:hAnsi="Times New Roman"/>
                <w:sz w:val="20"/>
                <w:szCs w:val="20"/>
              </w:rPr>
              <w:t>2015 г.- 602,00</w:t>
            </w:r>
          </w:p>
          <w:p>
            <w:pPr>
              <w:pStyle w:val="Normal"/>
              <w:autoSpaceDE w:val="false"/>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О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color w:val="FF0000"/>
                <w:sz w:val="20"/>
                <w:szCs w:val="20"/>
              </w:rPr>
            </w:pPr>
            <w:r>
              <w:rPr>
                <w:rFonts w:cs="Times New Roman" w:ascii="Times New Roman" w:hAnsi="Times New Roman"/>
                <w:sz w:val="20"/>
                <w:szCs w:val="20"/>
              </w:rPr>
              <w:t>На оказание социальной поддержки обучающимся общеобразовательных учреждений, оказавшимся в трудной жизненной ситуации за счет местного бюджета в 2016 году предусмотрено  850,00 тыс. руб., профинансировано –  307,99 тыс. руб.</w:t>
            </w:r>
          </w:p>
        </w:tc>
      </w:tr>
      <w:tr>
        <w:trPr>
          <w:trHeight w:val="52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атронаж  ветеранов Великой Отечественной войны</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Повышение социальной защищенности ветерано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Р «Вуктыл»,</w:t>
            </w:r>
          </w:p>
          <w:p>
            <w:pPr>
              <w:pStyle w:val="Normal"/>
              <w:autoSpaceDE w:val="false"/>
              <w:spacing w:lineRule="auto" w:line="240" w:before="0" w:after="0"/>
              <w:jc w:val="both"/>
              <w:rPr/>
            </w:pPr>
            <w:r>
              <w:rPr>
                <w:rFonts w:cs="Times New Roman" w:ascii="Times New Roman" w:hAnsi="Times New Roman"/>
                <w:sz w:val="20"/>
                <w:szCs w:val="20"/>
              </w:rPr>
              <w:t>ГБУ РК «ЦСЗН г. Вуктыла» (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На территории муниципального района «Вуктыл»  за первый квартал 2016 года осуществлено 56 патронажей (56 ветеранов Великой Отечественной войны)</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rHeight w:val="95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Организация марафона по сбору благотворительной помощи в целях улучшения социально-экономического положения ветеранов Великой Отечественной войны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Улучшение социально-экономического положения ветеранов Великой Отечественной вой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Р «Вуктыл»,</w:t>
            </w:r>
          </w:p>
          <w:p>
            <w:pPr>
              <w:pStyle w:val="Normal"/>
              <w:autoSpaceDE w:val="false"/>
              <w:spacing w:lineRule="auto" w:line="240" w:before="0" w:after="0"/>
              <w:jc w:val="both"/>
              <w:rPr/>
            </w:pPr>
            <w:r>
              <w:rPr>
                <w:rFonts w:cs="Times New Roman" w:ascii="Times New Roman" w:hAnsi="Times New Roman"/>
                <w:sz w:val="20"/>
                <w:szCs w:val="20"/>
              </w:rPr>
              <w:t>ГБУ РК «ЦСЗН г. Вуктыла» (по соглас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С апреля 2015 года проводится  благотворительный  марафон «Мы – наследники Великой Победы».  Денежные средства, собранные в ходе марафона, направлены  на улучшения социально-экономического положения ветеранов Великой Отечественной войны. </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В рамках благотворительного марафона в первом квартале 2016 года:</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 xml:space="preserve"> </w:t>
            </w:r>
            <w:r>
              <w:rPr>
                <w:rFonts w:cs="Times New Roman" w:ascii="Times New Roman" w:hAnsi="Times New Roman"/>
                <w:sz w:val="20"/>
                <w:szCs w:val="20"/>
              </w:rPr>
              <w:t>- 2 ветеранам Великой Отечественной войны произведены различные ремонтные работы в жилом помещении;</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2 ветеранам приобретены предметы первой необходимости;</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2 ветеранам Великой Отечественной войны оказана материальная помощь</w:t>
            </w:r>
          </w:p>
        </w:tc>
      </w:tr>
      <w:tr>
        <w:trPr>
          <w:trHeight w:val="30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ведение мероприятий по созданию условий в образовательных организациях, реализующих образовательные программы общего образования, обеспечивающих совместное обучение инвалидов и лиц, не имеющих нарушений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0"/>
                <w:szCs w:val="20"/>
              </w:rPr>
              <w:t>Обеспечение беспрепятственного доступа к объектам образовательных учреждений детям-инвалидам и маломобильным группам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2015 г.-50,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О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В 1 квартале 2016 года проводилась работа по внесению изменений в паспорта доступности образовательных учреждений.</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ониторинг и контроль ситуации в экономике и социальной сфер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ниторинг за состоянием рынков сельскохозяйственной продукции, сырья и продоволь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слеживание и контроль за ситуацией на рынке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Распоряжением администрации муниципального района «Вуктыл от 02.02.2015 г. № 02/31 создан Оперативный штаб по мониторингу и оперативному реагированию на изменение конъюнктуры продовольственного рынка, рынка лекарственных препаратов, горюче-смазочных материалов на территории муниципального района «Вуктыл», основными задачами которого являются сбор, обобщение и анализ информации о ситуации на продовольственном рынке лекарственных препаратов и горюче-смазочных материалов, разработка механизма реализации мер по мониторингу и оперативному реагированию на изменение конъюнктуры рынка.</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В первом квартале 2016 года было проведено 2 выездного обследования цен социально значимой группы  продовольственных товаров Оперативного штаба. </w:t>
            </w:r>
          </w:p>
          <w:p>
            <w:pPr>
              <w:pStyle w:val="Normal"/>
              <w:tabs>
                <w:tab w:val="clear" w:pos="709"/>
                <w:tab w:val="left" w:pos="743" w:leader="none"/>
              </w:tabs>
              <w:autoSpaceDE w:val="false"/>
              <w:spacing w:lineRule="auto" w:line="240" w:before="0" w:after="0"/>
              <w:ind w:firstLine="459"/>
              <w:jc w:val="both"/>
              <w:rPr/>
            </w:pPr>
            <w:r>
              <w:rPr>
                <w:rFonts w:cs="Times New Roman" w:ascii="Times New Roman" w:hAnsi="Times New Roman"/>
                <w:sz w:val="20"/>
                <w:szCs w:val="20"/>
              </w:rPr>
              <w:t>Мониторинг за состоянием рынков сельскохозяйственной продукции, сырья и продовольствия проводится еженедельно.</w:t>
            </w:r>
          </w:p>
          <w:p>
            <w:pPr>
              <w:pStyle w:val="Normal"/>
              <w:tabs>
                <w:tab w:val="clear" w:pos="709"/>
                <w:tab w:val="left" w:pos="743" w:leader="none"/>
              </w:tabs>
              <w:autoSpaceDE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Мониторинг изменения конъюнктуры продовольственного рынка, рынка лекарственных препаратов и горюче-смазочных материалов проводится еженедель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ниторинг изменения конъюнктуры продовольственного рынка, рынка лекарственных препаратов и горюче-смазоч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тслеживание и контроль за ситуацией на продовольственном рынке, рынке лекарственных препаратов и горюче-смазочны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ЭСДХ МР «Вуктыл»</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autoSpaceDE w:val="false"/>
              <w:snapToGrid w:val="false"/>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7. </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Мониторинг реализации указов Президента Российской федерации от 7 мая 2012 г. №№ 596-6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Достижение запланированного уровня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МР «Вуктыл», УЭСДХ МР «Вуктыл», Финансовое управление, УО МР «Вуктыл», УКСТ МР «Вукты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Управлением образования городского округа «Вуктыл», Отделом культуры и национальной политики администрации городского округа «Вуктыл», Финансовым управлением администрации городского округа «Вуктыл» ежеквартально осуществляется мониторинг реализации указов Президента Российской федерации от 7 мая 2012 г. № 596-606. </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По итогам первого квартала 2016 года все показатели в рамках реализации указа Президента  от 7 мая 2012 г. № 597  достигнуты.</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ряжением администрации городского округа «Вуктыл» от 28 декабря 2015 года № 12/767 утвержден План </w:t>
            </w:r>
            <w:r>
              <w:rPr>
                <w:rFonts w:eastAsia="Calibri" w:cs="Times New Roman" w:ascii="Times New Roman" w:hAnsi="Times New Roman"/>
                <w:sz w:val="20"/>
                <w:szCs w:val="20"/>
              </w:rPr>
              <w:t>мероприятий</w:t>
            </w:r>
            <w:r>
              <w:rPr>
                <w:rFonts w:cs="Times New Roman" w:ascii="Times New Roman" w:hAnsi="Times New Roman"/>
                <w:sz w:val="20"/>
                <w:szCs w:val="20"/>
              </w:rPr>
              <w:t xml:space="preserve"> «Дорожная карта» в отраслях социальной сферы, направленные на повышение эффективности сферы культуры, </w:t>
            </w:r>
            <w:r>
              <w:rPr>
                <w:rFonts w:eastAsia="Calibri" w:cs="Times New Roman" w:ascii="Times New Roman" w:hAnsi="Times New Roman"/>
                <w:sz w:val="20"/>
                <w:szCs w:val="20"/>
              </w:rPr>
              <w:t>содействующих достижению целевых показателей, установленных решениями Президента Российской Федерации. План мероприятий «Дорожная карта» в сфере образования находится в стадии согласования с Министерством образования и молодежной политики Республики Коми. Информация о его исполнении по итогам полугодия размещается на сайте администрации муниципального района «Вуктыл»</w:t>
            </w:r>
            <w:r>
              <w:rPr>
                <w:rFonts w:cs="Times New Roman" w:ascii="Times New Roman" w:hAnsi="Times New Roman"/>
                <w:sz w:val="20"/>
                <w:szCs w:val="20"/>
              </w:rPr>
              <w:t xml:space="preserve"> </w:t>
            </w:r>
            <w:r>
              <w:rPr>
                <w:rFonts w:eastAsia="Calibri" w:cs="Times New Roman" w:ascii="Times New Roman" w:hAnsi="Times New Roman"/>
                <w:sz w:val="20"/>
                <w:szCs w:val="20"/>
              </w:rPr>
              <w:t>vuktyl.com.</w:t>
            </w:r>
          </w:p>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 xml:space="preserve">Постановлением администрации муниципального района «Вуктыл» от 25 июля 2013 года № 07/767 утвержден План </w:t>
            </w:r>
            <w:r>
              <w:rPr>
                <w:rFonts w:eastAsia="Calibri" w:cs="Times New Roman" w:ascii="Times New Roman" w:hAnsi="Times New Roman"/>
                <w:sz w:val="20"/>
                <w:szCs w:val="20"/>
              </w:rPr>
              <w:t>мероприятий</w:t>
            </w:r>
            <w:r>
              <w:rPr>
                <w:rFonts w:cs="Times New Roman" w:ascii="Times New Roman" w:hAnsi="Times New Roman"/>
                <w:sz w:val="20"/>
                <w:szCs w:val="20"/>
              </w:rPr>
              <w:t xml:space="preserve"> муниципального района «Вуктыл»</w:t>
            </w:r>
            <w:r>
              <w:rPr>
                <w:rFonts w:eastAsia="Calibri" w:cs="Times New Roman" w:ascii="Times New Roman" w:hAnsi="Times New Roman"/>
                <w:sz w:val="20"/>
                <w:szCs w:val="20"/>
              </w:rPr>
              <w:t>, содействующих достижению в Республике Коми целевых показателей, установленных решениями Президента Российской Федерации.</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eastAsia="Calibri" w:cs="Times New Roman" w:ascii="Times New Roman" w:hAnsi="Times New Roman"/>
                <w:sz w:val="20"/>
                <w:szCs w:val="20"/>
              </w:rPr>
              <w:t xml:space="preserve">Информация  о </w:t>
            </w:r>
            <w:r>
              <w:rPr>
                <w:rFonts w:cs="Times New Roman" w:ascii="Times New Roman" w:hAnsi="Times New Roman"/>
                <w:sz w:val="20"/>
                <w:szCs w:val="20"/>
              </w:rPr>
              <w:t>реализации указов Президента Российской федерации от 7 мая 2012 г. №№ 596-606  размещается  в региональном сегменте государственной автоматизированной системы «ГАС Управление» ежекварталь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260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387" w:leader="none"/>
              </w:tabs>
              <w:ind w:right="-11" w:hanging="0"/>
              <w:rPr/>
            </w:pPr>
            <w:r>
              <w:rPr>
                <w:sz w:val="20"/>
                <w:lang w:val="ru-RU" w:eastAsia="ru-RU"/>
              </w:rPr>
              <w:t>Организация работы антикризисного штаба по предотвращению негативных тенденций в социально-экономической сфере МР «Вуктыл»</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воевременное реагирование на отрицательную динамику показателей социально-экономического развития МР «Вуктыл». Содействие своевременной уплате налога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2017  г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ез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ЭСДХ МР «Вуктыл», Финансовое управл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3" w:leader="none"/>
              </w:tabs>
              <w:spacing w:lineRule="auto" w:line="240" w:before="0" w:after="0"/>
              <w:ind w:firstLine="459"/>
              <w:jc w:val="both"/>
              <w:rPr/>
            </w:pPr>
            <w:r>
              <w:rPr>
                <w:rFonts w:cs="Times New Roman" w:ascii="Times New Roman" w:hAnsi="Times New Roman"/>
                <w:sz w:val="20"/>
                <w:szCs w:val="20"/>
              </w:rPr>
              <w:t>Заседание  антикризисного штаба по предотвращению негативных тенденций в социально-экономической сфере МР «Вуктыл» было проведено:</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01 апреля 2016 года</w:t>
            </w:r>
          </w:p>
          <w:p>
            <w:pPr>
              <w:pStyle w:val="Normal"/>
              <w:tabs>
                <w:tab w:val="clear" w:pos="709"/>
                <w:tab w:val="left" w:pos="743" w:leader="none"/>
              </w:tabs>
              <w:spacing w:lineRule="auto" w:line="240" w:before="0" w:after="0"/>
              <w:ind w:firstLine="45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естка дня: </w:t>
            </w:r>
          </w:p>
          <w:p>
            <w:pPr>
              <w:pStyle w:val="Normal"/>
              <w:numPr>
                <w:ilvl w:val="0"/>
                <w:numId w:val="2"/>
              </w:numPr>
              <w:tabs>
                <w:tab w:val="clear" w:pos="709"/>
                <w:tab w:val="left" w:pos="743" w:leader="none"/>
              </w:tabs>
              <w:suppressAutoHyphens w:val="true"/>
              <w:spacing w:lineRule="auto" w:line="240" w:before="0" w:after="0"/>
              <w:ind w:left="0" w:firstLine="459"/>
              <w:jc w:val="both"/>
              <w:rPr/>
            </w:pPr>
            <w:r>
              <w:rPr>
                <w:rStyle w:val="StrongEmphasis"/>
                <w:rFonts w:cs="Times New Roman" w:ascii="Times New Roman" w:hAnsi="Times New Roman"/>
                <w:b w:val="false"/>
                <w:bCs w:val="false"/>
                <w:sz w:val="20"/>
                <w:szCs w:val="20"/>
              </w:rPr>
              <w:t>Задолженность по упрощенной системе налогообложения за 2015 год, первый квартал 2016 года.</w:t>
            </w:r>
          </w:p>
          <w:p>
            <w:pPr>
              <w:pStyle w:val="Normal"/>
              <w:tabs>
                <w:tab w:val="clear" w:pos="709"/>
                <w:tab w:val="left" w:pos="743" w:leader="none"/>
              </w:tabs>
              <w:suppressAutoHyphens w:val="true"/>
              <w:spacing w:lineRule="auto" w:line="240" w:before="0" w:after="0"/>
              <w:ind w:left="34" w:firstLine="459"/>
              <w:jc w:val="both"/>
              <w:rPr>
                <w:rFonts w:ascii="Times New Roman" w:hAnsi="Times New Roman" w:cs="Times New Roman"/>
                <w:b/>
                <w:b/>
                <w:sz w:val="20"/>
                <w:szCs w:val="20"/>
              </w:rPr>
            </w:pPr>
            <w:r>
              <w:rPr>
                <w:rStyle w:val="StrongEmphasis"/>
                <w:rFonts w:cs="Times New Roman" w:ascii="Times New Roman" w:hAnsi="Times New Roman"/>
                <w:b w:val="false"/>
                <w:bCs w:val="false"/>
                <w:sz w:val="20"/>
                <w:szCs w:val="20"/>
              </w:rPr>
              <w:t>2.Задолженность по налогу на доходы физических лиц за 2015 год, первый квартал 2016 года.</w:t>
            </w:r>
          </w:p>
        </w:tc>
      </w:tr>
    </w:tbl>
    <w:p>
      <w:pPr>
        <w:pStyle w:val="Normal"/>
        <w:autoSpaceDE w:val="false"/>
        <w:spacing w:lineRule="auto" w:line="240" w:before="0" w:after="0"/>
        <w:ind w:right="-1210"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orient="landscape" w:w="16838" w:h="11906"/>
      <w:pgMar w:left="1440" w:right="1440" w:gutter="0" w:header="285"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8863330" cy="1140460"/>
              <wp:effectExtent l="0" t="0" r="0" b="0"/>
              <wp:wrapNone/>
              <wp:docPr id="1" name="Frame1"/>
              <a:graphic xmlns:a="http://schemas.openxmlformats.org/drawingml/2006/main">
                <a:graphicData uri="http://schemas.microsoft.com/office/word/2010/wordprocessingShape">
                  <wps:wsp>
                    <wps:cNvSpPr txBox="1"/>
                    <wps:spPr>
                      <a:xfrm>
                        <a:off x="0" y="0"/>
                        <a:ext cx="8863330" cy="114046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lang w:val="ru-RU"/>
                            </w:rPr>
                          </w:pPr>
                          <w:r>
                            <w:rPr>
                              <w:lang w:val="ru-RU"/>
                            </w:rPr>
                          </w:r>
                        </w:p>
                      </w:txbxContent>
                    </wps:txbx>
                    <wps:bodyPr anchor="t" lIns="0" tIns="0" rIns="0" bIns="0">
                      <a:noAutofit/>
                    </wps:bodyPr>
                  </wps:wsp>
                </a:graphicData>
              </a:graphic>
            </wp:anchor>
          </w:drawing>
        </mc:Choice>
        <mc:Fallback>
          <w:pict>
            <v:rect style="position:absolute;rotation:-0;width:697.9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FF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4"/>
    </w:rPr>
  </w:style>
  <w:style w:type="character" w:styleId="2">
    <w:name w:val="Заголовок 2 Знак"/>
    <w:qFormat/>
    <w:rPr>
      <w:rFonts w:ascii="Garamond" w:hAnsi="Garamond" w:cs="Garamond"/>
      <w:caps/>
      <w:kern w:val="2"/>
      <w:sz w:val="22"/>
    </w:rPr>
  </w:style>
  <w:style w:type="character" w:styleId="3">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bCs/>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rFonts w:ascii="Calibri" w:hAnsi="Calibri" w:cs="Calibri"/>
      <w:sz w:val="22"/>
      <w:szCs w:val="22"/>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rongEmphasis">
    <w:name w:val="Strong"/>
    <w:basedOn w:val="Style9"/>
    <w:qFormat/>
    <w:rPr>
      <w:b/>
      <w:bC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1D8DF759F1DF5C5A5B6EE8FACC72F7FB0569B61C8FCE305365FD8D123219C758E93F44DF5F849CFEB9Fr8PC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19:00Z</dcterms:created>
  <dc:creator>Татьяня В. Куртубадзе</dc:creator>
  <dc:description/>
  <cp:keywords/>
  <dc:language>en-US</dc:language>
  <cp:lastModifiedBy>eco5</cp:lastModifiedBy>
  <cp:lastPrinted>2016-01-26T09:15:00Z</cp:lastPrinted>
  <dcterms:modified xsi:type="dcterms:W3CDTF">2016-07-01T12:24:00Z</dcterms:modified>
  <cp:revision>203</cp:revision>
  <dc:subject/>
  <dc:title/>
</cp:coreProperties>
</file>