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ходе реализации и оценке эффективности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городского округа «Вуктыл»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DdeLink__9471_3041568226"/>
      <w:bookmarkEnd w:id="0"/>
      <w:r>
        <w:rPr>
          <w:rFonts w:cs="Times New Roman" w:ascii="Times New Roman" w:hAnsi="Times New Roman"/>
          <w:b/>
          <w:sz w:val="24"/>
          <w:szCs w:val="24"/>
        </w:rPr>
        <w:t>«Муниципальное управление»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 финансовый отдел администрации городского округа «Вуктыл»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год: 2020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отчета: 16 февраля 2021 года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ый исполнитель: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ва Виолетта Владимировна – и.о. заведующего финансовым отделом администрации городского округа «Вуктыл» - главного бухгалтера, тел. 22-2-62 (доб.19)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заведующего</w:t>
      </w:r>
      <w:bookmarkStart w:id="1" w:name="__DdeLink__7846_505972496"/>
      <w:r>
        <w:rPr>
          <w:rFonts w:cs="Times New Roman" w:ascii="Times New Roman" w:hAnsi="Times New Roman"/>
          <w:sz w:val="24"/>
          <w:szCs w:val="24"/>
        </w:rPr>
        <w:t xml:space="preserve"> финансовым отделом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главного бухгалтера                                           В.В. Зуева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uppressAutoHyphens w:val="tru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городского округа «Вуктыл» «Муниципальное управление» (далее – муниципальная программа) - совершенствование муниципального управления городского округа «Вуктыл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чи муниципальной программы: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A"/>
          <w:sz w:val="24"/>
          <w:szCs w:val="24"/>
        </w:rPr>
        <w:t>Повышение открытости и прозрачности деятельности органов местного самоуправления городского округа «Вуктыл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эффективности и результативности муниципального управления городского округа «Вуктыл», в том числе формирование компактного, высокопрофессионального, оптимально сбалансированного и эффективного аппарата органов местного самоуправления городского округа  «Вуктыл»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эффективности и результативности деятельности органов местного самоуправления муниципального образования городского округа «Вуктыл»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качества ведения бухгалтерского, налогового и статистического учета, доходов и расходов бюджетных средств муниципальных учреждений, составление требуемой отчетности и предоставление ее в установленном порядке и срок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лучшение технического состояния здания, помещений администрации городского округа «Вуктыл»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была предусмотрена реализация подпрограмм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ый муниципалитет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кадрового потенциала.</w:t>
      </w:r>
    </w:p>
    <w:p>
      <w:pPr>
        <w:pStyle w:val="Normal"/>
        <w:tabs>
          <w:tab w:val="clear" w:pos="720"/>
          <w:tab w:val="left" w:pos="156" w:leader="none"/>
          <w:tab w:val="left" w:pos="219" w:leader="none"/>
          <w:tab w:val="left" w:pos="288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органов местного самоуправления.</w:t>
      </w:r>
    </w:p>
    <w:p>
      <w:pPr>
        <w:pStyle w:val="Normal"/>
        <w:tabs>
          <w:tab w:val="clear" w:pos="720"/>
          <w:tab w:val="left" w:pos="186" w:leader="none"/>
          <w:tab w:val="left" w:pos="219" w:leader="none"/>
          <w:tab w:val="left" w:pos="851" w:leader="none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одержание муниципального казённого учреждения «Межотраслевая централизованная бухгалтерия» городского округа «Вуктыл».</w:t>
      </w:r>
    </w:p>
    <w:p>
      <w:pPr>
        <w:pStyle w:val="ConsPlusCell"/>
        <w:suppressAutoHyphens w:val="true"/>
        <w:bidi w:val="0"/>
        <w:ind w:left="0" w:right="0" w:firstLine="709"/>
        <w:jc w:val="both"/>
        <w:rPr/>
      </w:pPr>
      <w:r>
        <w:rPr>
          <w:sz w:val="24"/>
          <w:szCs w:val="24"/>
        </w:rPr>
        <w:t>5. Р</w:t>
      </w:r>
      <w:r>
        <w:rPr>
          <w:sz w:val="24"/>
          <w:szCs w:val="24"/>
          <w:lang w:eastAsia="ar-SA"/>
        </w:rPr>
        <w:t>емонт, капитальный ремонт и реконструкция здания администрации городского округа «Вуктыл».</w:t>
      </w:r>
    </w:p>
    <w:p>
      <w:pPr>
        <w:pStyle w:val="ConsPlusCell"/>
        <w:suppressAutoHyphens w:val="tru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uppressAutoHyphens w:val="true"/>
        <w:bidi w:val="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Конкретные результаты реализации муниципальной </w:t>
      </w:r>
    </w:p>
    <w:p>
      <w:pPr>
        <w:pStyle w:val="ConsPlusCell"/>
        <w:suppressAutoHyphens w:val="true"/>
        <w:bidi w:val="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, достигнутые за отчетный период</w:t>
      </w:r>
    </w:p>
    <w:p>
      <w:pPr>
        <w:pStyle w:val="ConsPlusCell"/>
        <w:suppressAutoHyphens w:val="true"/>
        <w:bidi w:val="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влетворенность населения деятельностью администрации городского округа «Вуктыл» составила: план 64,4 %, факт 64,4 % (показатель рассчитывается по итогам года до 01 апреля, следующего за отчетным периодом)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специалистов, прошедших обучение по программам дополнительного профессионального образования за счет средств бюджет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ов всех уровней, от общей численности специалистов администрации городского округа «Вуктыл», отраслевых (функциональных) органов администрации городского округа «Вуктыл», являющихся юридическими лицами составила: план 10 %, факт 52,4 %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е сведения о достижении целевых индикаторов и показателей муниципальной программы, подпрограмм, отражены в таблице 10 приложения к Годовому отчету.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Итоги выполнения ведомственных целевых программ и основных 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муниципальной программы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20 году муниципальной программой запланированы 11 основных мероприятий, мероприятий – 27, контрольных событий – 27. Не достигнуты 4 основных мероприятия, 5 мероприятий, 5 контрольных событий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 «Открытый муниципалитет» (далее – подпрограмма 1)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ланировано 1 основное мероприятие, 2 мероприятия, 2 контрольных события: 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нуто: размещено на официальном сайте администрации ГО «Вуктыл» - 230 официальных пресс-релизов; 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«Прямых линий» – 40; 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7 публичных слушаний. Ежемесячная публикация в газете «Сияние Севера» о деятельности администрации ГО «Вуктыл».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3 «Развитие кадрового потенциала» (далее - подпрограмма 3)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планировано 6 основных мероприятий, </w:t>
      </w:r>
      <w:r>
        <w:rPr>
          <w:rFonts w:cs="Times New Roman" w:ascii="Times New Roman" w:hAnsi="Times New Roman"/>
          <w:sz w:val="24"/>
          <w:szCs w:val="24"/>
        </w:rPr>
        <w:t xml:space="preserve">14 мероприятий, 14 контрольных событий. Не достигнуто 3 основных мероприятия, 4 мероприятия, 4 контрольных события.  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игнуто: 3 основных мероприятия, 10 мероприятий, 10 контрольных событий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о 52,4 % специалистов администрации городского округа «Вуктыл», отраслевых (функциональных) органов администрации городского округа «Вуктыл», являющихся юридическими лицами, по программам дополнительного профессионального образования, от общего числа всех специалистов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о 98 % специалистов администрации городского округа «Вуктыл», отраслевых (функциональных) органов администрации городского округа «Вуктыл», являющихся юридическими лицами, по программам дополнительного профессионального образования, от общего числа всех специалистов обучения с применением дистанционных и модульных технологий за счет средств бюджетов всех уровней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сты администрации городского округа «Вуктыл» приняли участие в 62 семинарах в целях повышения квалификации.</w:t>
      </w:r>
    </w:p>
    <w:p>
      <w:pPr>
        <w:pStyle w:val="ConsPlusNormal"/>
        <w:bidi w:val="0"/>
        <w:snapToGrid w:val="false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о соглашение с учреждением высшего образования по вопросам обучения  дополнительного профессионального образования специалистов администрации городского округа «Вуктыл».</w:t>
      </w:r>
    </w:p>
    <w:p>
      <w:pPr>
        <w:pStyle w:val="ConsPlusNormal"/>
        <w:bidi w:val="0"/>
        <w:snapToGrid w:val="false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о участие в двух ярмарках вакансий на территории муниципального образования городского округа «Вуктыл»,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  <w:lang w:eastAsia="en-US"/>
        </w:rPr>
        <w:t>организованных ГУ РК «Центр занятости населения города Вуктыл». Принято участие в ежегодном заочной ярмарке вакансий среди молодых специалистов ФГБОУ ВО «УГТУ»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ация муниципальных служащих администрации городского округа «Вуктыл», отраслевых (функциональных) органов администрации городского округа «Вуктыл», являющихся юридическими лицами проводится согласно  графику проведения аттестации, утвержденного распоряжением администрации городского округа «Вуктыл» от 14.01.2020 № 01/05. Прошли  аттестацию 6 муниципальных служащих.</w:t>
      </w:r>
    </w:p>
    <w:p>
      <w:pPr>
        <w:pStyle w:val="Normal"/>
        <w:tabs>
          <w:tab w:val="clear" w:pos="720"/>
          <w:tab w:val="left" w:pos="-720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ые планы профессионального развития лицами, включенным в резерв управленческих кадров городского округа «Вуктыл» составлены.</w:t>
      </w:r>
    </w:p>
    <w:p>
      <w:pPr>
        <w:pStyle w:val="Normal"/>
        <w:tabs>
          <w:tab w:val="clear" w:pos="720"/>
          <w:tab w:val="left" w:pos="-720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на включение в резерв управленческих кадров городского округа «Вуктыл» проведен.</w:t>
      </w:r>
    </w:p>
    <w:p>
      <w:pPr>
        <w:pStyle w:val="Normal"/>
        <w:tabs>
          <w:tab w:val="clear" w:pos="720"/>
          <w:tab w:val="left" w:pos="-720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ована работа с лицами, включенными в управленческий резерв, проводится по индивидуальным планам. Содержание и объем подготовки, определяется исходя из соотве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тствия уровня знаний, практических умений и навыков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>Не достигнуто: 3 основных мероприятия, 4 мероприятия, 4 контрольных события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2. «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е должностных инструкций муниципальных служащих с показателями эффективности и результативности профессиональной служебной деятельности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ричине отсутствия типовых показателей эффективности и результативности профессиональной служебной деятельности муниципальных служащих, мероприяти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«</w:t>
      </w:r>
      <w:r>
        <w:rPr>
          <w:rFonts w:cs="Times New Roman" w:ascii="Times New Roman" w:hAnsi="Times New Roman"/>
          <w:bCs/>
          <w:sz w:val="24"/>
          <w:szCs w:val="24"/>
        </w:rPr>
        <w:t>Утверждение показателей эффективности и результативности профессиональной деятельности муниципальных служащих»  - п</w:t>
      </w:r>
      <w:r>
        <w:rPr>
          <w:rFonts w:cs="Times New Roman" w:ascii="Times New Roman" w:hAnsi="Times New Roman"/>
          <w:sz w:val="24"/>
          <w:szCs w:val="24"/>
        </w:rPr>
        <w:t xml:space="preserve">оказатели эффективности и результативности профессиональной деятельности муниципальных служащих в отчетном период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 утверждены </w:t>
      </w:r>
      <w:bookmarkStart w:id="3" w:name="__DdeLink__35629_3041568226"/>
      <w:r>
        <w:rPr>
          <w:rFonts w:cs="Times New Roman" w:ascii="Times New Roman" w:hAnsi="Times New Roman"/>
          <w:bCs/>
          <w:color w:val="000000"/>
          <w:sz w:val="24"/>
          <w:szCs w:val="24"/>
        </w:rPr>
        <w:t>по причине отсутствия типовых показателей эффективности и результативности профессиональной служебной деятельности муниципальных служащих</w:t>
      </w:r>
      <w:bookmarkEnd w:id="3"/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ка и утверждение должностных инструкций муниципальных служащих с показателями эффективности и результативности профессиональной служебной деятельности» - должностные инструкции муниципальных служащих с показателями эффективности и результативности профессиональной служебной деятельности не утверждены по причине отсутствия типовых показателей эффективности и результативности профессиональной служебной деятельности муниципальных служащих. 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3. «Организация внедрения конкурсных процедур при назначении на должности муниципальной службы</w:t>
      </w:r>
      <w:r>
        <w:rPr>
          <w:rFonts w:cs="Times New Roman" w:ascii="Times New Roman" w:hAnsi="Times New Roman"/>
          <w:bCs/>
          <w:sz w:val="24"/>
          <w:szCs w:val="24"/>
        </w:rPr>
        <w:t>», мероприятие: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1. «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Внедрение конкурсных процедур при назначении на должности муниципальной службы</w:t>
      </w:r>
      <w:r>
        <w:rPr>
          <w:rFonts w:cs="Times New Roman" w:ascii="Times New Roman" w:hAnsi="Times New Roman"/>
          <w:bCs/>
          <w:sz w:val="24"/>
          <w:szCs w:val="24"/>
        </w:rPr>
        <w:t xml:space="preserve">» - в отчетном периоде были приняты 6 муниципальных служащих, 5 муниципальных служащих без проведения конкурса, так как, в соответствии со статьей 17 Федерального закона от 02.02.2007 № 25-ФЗ «О муниципальной службе Российской Федерации» конкурс при замещении должности муниципальной службы может не проводиться.    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3.2. «</w:t>
      </w:r>
      <w:r>
        <w:rPr>
          <w:rFonts w:cs="Times New Roman" w:ascii="Times New Roman" w:hAnsi="Times New Roman"/>
          <w:bCs/>
          <w:sz w:val="24"/>
          <w:szCs w:val="24"/>
        </w:rPr>
        <w:t>Обучение лиц, состоящих в резерве управленческих кадров городского округа «Вуктыл», отраслевых (функциональных) органов администрации городского округа «Вуктыл», являющихся юридическими лицами по программам дополнительного профессионального образования, в том числе с применением дистанционных и модульных технологий», по причине в связи с отсутствие программ дополнительного профессионального образования с применением дистанционных технологий для лиц, состоящих в резерве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мероприятие: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«</w:t>
      </w:r>
      <w:r>
        <w:rPr>
          <w:rFonts w:cs="Times New Roman" w:ascii="Times New Roman" w:hAnsi="Times New Roman"/>
          <w:bCs/>
          <w:sz w:val="24"/>
          <w:szCs w:val="24"/>
        </w:rPr>
        <w:t>Обучение лиц, состоящих в резерве управленческих кадров городского округа «Вуктыл», отраслевых (функциональных) органов администрации городского округа «Вуктыл», являющихся юридическими лицами по программам дополнительного профессионального образования, в том числе с применением дистанционных и модульных технологий» - в отчетном периоде лица, состоящие в резерве управленческих кадров городского округа «Вуктыл», отраслевых (функциональных) органов администрации городского округа «Вуктыл», являющихся юридическими лицами по программам дополнительного профессионального образования не обучались в связи с отсутствие программ дополнительного профессионального образования с применением дистанционных технологий для лиц, состоящих в резерве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4 «Обеспечение органов местного самоуправления» (далее – подпрограмма 4)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планировано 2 основных мероприятия,</w:t>
      </w:r>
      <w:r>
        <w:rPr>
          <w:rFonts w:cs="Times New Roman" w:ascii="Times New Roman" w:hAnsi="Times New Roman"/>
          <w:sz w:val="24"/>
          <w:szCs w:val="24"/>
        </w:rPr>
        <w:t xml:space="preserve"> 6 мероприятий, 6 контрольных событий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выполнение функций и полномочий органов местного самоуправления и расходы на руководителя администрации городского округа «Вуктыл» в пределах бюджетных ассигнований на 2020 год, подтверждены в системе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«Бюджет - Смарт пр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5 «Содержание муниципального казённого учреждения «Межотраслевая централизованная бухгалтерия» городского округа «Вуктыл» (далее - подпрограмма 5)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планировано</w:t>
      </w:r>
      <w:r>
        <w:rPr>
          <w:rFonts w:cs="Times New Roman" w:ascii="Times New Roman" w:hAnsi="Times New Roman"/>
          <w:sz w:val="24"/>
          <w:szCs w:val="24"/>
        </w:rPr>
        <w:t xml:space="preserve"> 1 основное мероприятие,  4 мероприятия, 4 контрольных события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сходы на обеспечение деятельности муниципального казённого учреждения «Межотраслевая централизованная бухгалтерия» городского округа «Вуктыл» в пределах бюджетных ассигнований на 2019 год, подтверждены в системе по исполнению бюджет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6 «Р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емонт, капитальный ремонт и реконструкция здания администрации городского округа «Вуктыл» (далее – подпрограмма 6).</w:t>
      </w:r>
    </w:p>
    <w:p>
      <w:pPr>
        <w:pStyle w:val="Normal"/>
        <w:widowControl/>
        <w:bidi w:val="0"/>
        <w:spacing w:lineRule="auto" w:line="240" w:before="0" w:after="0"/>
        <w:ind w:left="0" w:right="0" w:firstLine="709"/>
        <w:jc w:val="left"/>
        <w:rPr/>
      </w:pPr>
      <w:r>
        <w:rPr>
          <w:rFonts w:eastAsia="MS Mincho;ＭＳ 明朝"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Запланировано </w:t>
      </w: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1 основное мероприятие, 1 мероприятие, 1 контрольное событие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Работы по ремонту, капитальному ремонту здания администрации городского округа «Вуктыл» не проводились по причине, связанной с дефицитом денежных средств в бюджете МО ГО «Вуктыл»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Данные об использовании бюджетных ассигнований и иных 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 на реализацию муниципальной программы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о кассовых расходах бюджета муниципального образования городского округа «Вуктыл» (далее – бюджета МО ГО «Вуктыл») (в разрезе подпрограмм, реализация которых предусмотрена в отчетном году), предоставлена в таблицах 12 и 13 приложения к Годовому отчету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овые расходы, предусмотренные на реализацию муниципальной программы на 2020 год, составили 99169969,46 руб., в том числе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чет средств местного бюджета МО ГО «Вуктыл» - 94957374,8 руб.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 Российской Федерации – 0,00 руб.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еспубликанского бюджета Республики Коми – 4212594,66 руб.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мероприятий муниципальной программы по итогам 2020 года составили 97161664,20 руб., или 97,97 % к установленному плану, в том числе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чет средств местного бюджета МО ГО «Вуктыл» - 93800277,33 руб.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 Российской Федерации – 0,00 руб.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еспубликанского бюджета Республики Коми – 3361386,87 руб.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овые расходы, предусмотренные на реализацию мероприятий подпрограммы 1 в 2020 году, составили 50000,00 руб. Фактические расходы по итогам 2020 года составили 0,00 руб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ановые расходы, предусмотренные на реализацию мероприятий программы 3 в 2020 году, составили 75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б. Фактические расходы по итогам 2020 года составили          450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</w:t>
      </w:r>
      <w:r>
        <w:rPr>
          <w:rFonts w:cs="Times New Roman" w:ascii="Times New Roman" w:hAnsi="Times New Roman"/>
          <w:bCs/>
          <w:sz w:val="24"/>
          <w:szCs w:val="24"/>
        </w:rPr>
        <w:t>. (60,00 %)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ановые расходы, предусмотренные на реализацию мероприятий подпрограммы 4 в 2020 году, составили 81832964,2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б. Фактические расходы по итогам 2020 года составили 83754304,4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</w:t>
      </w:r>
      <w:r>
        <w:rPr>
          <w:rFonts w:cs="Times New Roman" w:ascii="Times New Roman" w:hAnsi="Times New Roman"/>
          <w:bCs/>
          <w:sz w:val="24"/>
          <w:szCs w:val="24"/>
        </w:rPr>
        <w:t>. (97,73 %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ановые расходы, предусмотренные на реализацию мероприятий подпрограммы 5 в 2020 году, составили 13402859,77 руб. Фактические расходы по итогам 2020 года составили 13402859,7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</w:t>
      </w:r>
      <w:r>
        <w:rPr>
          <w:rFonts w:cs="Times New Roman" w:ascii="Times New Roman" w:hAnsi="Times New Roman"/>
          <w:bCs/>
          <w:sz w:val="24"/>
          <w:szCs w:val="24"/>
        </w:rPr>
        <w:t>. (99,93 %)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ановые расходы, предусмотренные на реализацию мероприятий подпрограммы 6 в 2019 году, составили 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б. Фактические расходы по итогам 2019 года составили 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</w:t>
      </w:r>
      <w:r>
        <w:rPr>
          <w:rFonts w:cs="Times New Roman" w:ascii="Times New Roman" w:hAnsi="Times New Roman"/>
          <w:bCs/>
          <w:sz w:val="24"/>
          <w:szCs w:val="24"/>
        </w:rPr>
        <w:t>. (0,00 %)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ю о внесенных в отчетном году изменениях в муниципальную программу с указанием номеров и дат постановлений администрации ГО «Вуктыл» о внесении изменений в муниципальную программу, причинах изменений в разрезе постановлений администрации ГО «Вуктыл»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в муниципальную программу были внесены изменения постановлениями администрации городского округа «Вуктыл»: </w:t>
      </w:r>
    </w:p>
    <w:p>
      <w:pPr>
        <w:pStyle w:val="TextBody"/>
        <w:suppressAutoHyphens w:val="true"/>
        <w:bidi w:val="0"/>
        <w:ind w:left="0" w:right="0" w:firstLine="709"/>
        <w:jc w:val="both"/>
        <w:rPr/>
      </w:pPr>
      <w:r>
        <w:rPr>
          <w:sz w:val="24"/>
          <w:szCs w:val="24"/>
        </w:rPr>
        <w:t>от 16.01.2020 г. № 01/35 «</w:t>
      </w:r>
      <w:r>
        <w:rPr>
          <w:bCs/>
          <w:sz w:val="24"/>
          <w:szCs w:val="24"/>
        </w:rPr>
        <w:t xml:space="preserve">О внесении изменений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 на основании решения Совета городского округа «Вуктыл» </w:t>
      </w:r>
      <w:bookmarkStart w:id="4" w:name="__DdeLink__414_27989201202"/>
      <w:bookmarkEnd w:id="4"/>
      <w:r>
        <w:rPr>
          <w:bCs/>
          <w:sz w:val="24"/>
          <w:szCs w:val="24"/>
        </w:rPr>
        <w:t>от 12.12.2019 № 340 «О бюджете муниципального образования городского округа «Вуктыл» на 2020 год и плановый период 2021 и 2022 годов»;</w:t>
      </w:r>
    </w:p>
    <w:p>
      <w:pPr>
        <w:pStyle w:val="TextBody"/>
        <w:suppressAutoHyphens w:val="true"/>
        <w:bidi w:val="0"/>
        <w:ind w:left="0" w:right="0" w:firstLine="709"/>
        <w:jc w:val="both"/>
        <w:rPr/>
      </w:pPr>
      <w:r>
        <w:rPr>
          <w:sz w:val="24"/>
          <w:szCs w:val="24"/>
        </w:rPr>
        <w:t>от 27.02.2020 г. № 02/207 «</w:t>
      </w:r>
      <w:r>
        <w:rPr>
          <w:bCs/>
          <w:sz w:val="24"/>
          <w:szCs w:val="24"/>
        </w:rPr>
        <w:t xml:space="preserve">О внесении изменений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 на основании решения Совета городского округа «Вуктыл» </w:t>
      </w:r>
      <w:bookmarkStart w:id="5" w:name="__DdeLink__414_2798920120"/>
      <w:bookmarkEnd w:id="5"/>
      <w:r>
        <w:rPr>
          <w:bCs/>
          <w:sz w:val="24"/>
          <w:szCs w:val="24"/>
        </w:rPr>
        <w:t xml:space="preserve">от 25.02.2020 № 435 «О внесении изменений в Решение Совета ГО «Вуктыл» от 12.12.2019 № 340 «О бюджете муниципального образования городского округа «Вуктыл» на 2020 год и плановый период 2021 и 2022 годов»;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9.05.2020 г. № 05/485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 на основании основании приведения в соответствие таблицы № 3 «Перечень и сведения о целевых индикаторах и показателях муниципальной программы городского округа «Вуктыл»  «Муниципальное управление»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от 26.06.2020 г. № 06/574 «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О внесении изменений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 на основании решения Совета городского округа «Вуктыл» </w:t>
      </w:r>
      <w:bookmarkStart w:id="6" w:name="__DdeLink__414_27989201203"/>
      <w:bookmarkEnd w:id="6"/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от 23.06.2020 № 452 «О внесении изменений в Решение Совета ГО «Вуктыл» от 12.12.2019 № 340 «О бюджете муниципального образования городского округа «Вуктыл» на 2020 год и плановый период 2021 и 2022 годов»;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от 22.10.2020 г. № 10/1235 «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О внесении изменений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 на основании решения Совета городского округа «Вуктыл» </w:t>
      </w:r>
      <w:bookmarkStart w:id="7" w:name="__DdeLink__414_279892012031"/>
      <w:bookmarkEnd w:id="7"/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от 21.10.2020 № 9 «О внесении изменений в Решение Совета ГО «Вуктыл» от 12.12.2019 № 340 «О бюджете муниципального образования городского округа «Вуктыл» на 2020 год и плановый период 2021 и 2022 годов»;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от 09.12.2020 г. № 12/1492 «О внесении изменений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 на основании решения Совета городского округа «Вуктыл» </w:t>
      </w:r>
      <w:bookmarkStart w:id="8" w:name="__DdeLink__414_2798920120311"/>
      <w:bookmarkEnd w:id="8"/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от 09.12.2020 № 31 «О внесении изменений в Решение Совета ГО «Вуктыл» от 12.12.2019 № 340 «О бюджете муниципального образования городского округа «Вуктыл» на 2020 год и плановый период 2021 и 2022 годов»;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>от 26.12.2020 г. № 12/1599 «О внесении изменений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 на основании потребности в бюджетных ассигнованиях подпрограммы 4 в части основных мероприятий, путем перераспределения денежных средств с основного мероприятия 1.1. «Выполнение функций и полномочий органов местного самоуправления» на основное мероприятие 1.3. «Глава муниципального образования городского округа «Вуктыл» - руководитель администрации городского округа «Вуктыл»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>от 27.12.2020 г. № 12/1680 «О внесении изменений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</w:t>
      </w:r>
      <w:bookmarkStart w:id="9" w:name="__DdeLink__15806_1729721543"/>
      <w:r>
        <w:rPr>
          <w:rFonts w:cs="Times New Roman" w:ascii="Times New Roman" w:hAnsi="Times New Roman"/>
          <w:bCs/>
          <w:color w:val="00000A"/>
          <w:sz w:val="24"/>
          <w:szCs w:val="24"/>
        </w:rPr>
        <w:t>Муниципальное управление</w:t>
      </w:r>
      <w:bookmarkEnd w:id="9"/>
      <w:r>
        <w:rPr>
          <w:rFonts w:cs="Times New Roman" w:ascii="Times New Roman" w:hAnsi="Times New Roman"/>
          <w:bCs/>
          <w:color w:val="00000A"/>
          <w:sz w:val="24"/>
          <w:szCs w:val="24"/>
        </w:rPr>
        <w:t>» на основании потребности в бюджетных ассигнованиях подпрограммы 4 в части основных мероприятий, путем перераспределения денежных средств с основного мероприятия 1.1. «Выполнение функций и полномочий органов местного самоуправления» на основное мероприятие 1.3. «Глава муниципального образования городского округа «Вуктыл» - руководитель администрации городского округа «Вуктыл», подпрограммы 5 в части основных мероприятий, путем перераспределения денежных средств на основное мероприятие 1.1. «Обеспечение деятельности муниципального казённого учреждения «Межотраслевая централизованная бухгалтерия» городского округа «Вуктыл»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новлением администрации городского округа «Вуктыл» от 29.03.2021 № 03/324 «О признании утратившими силу некоторых постановлений администрации городского округа «Вуктыл» муниципальная программа городского округа «Вуктыл» «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Муниципальное управление</w:t>
      </w:r>
      <w:r>
        <w:rPr>
          <w:rFonts w:cs="Times New Roman" w:ascii="Times New Roman" w:hAnsi="Times New Roman"/>
          <w:sz w:val="24"/>
          <w:szCs w:val="24"/>
        </w:rPr>
        <w:t>» утратила силу с 01.01.2021 год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 оценки эффективности реализации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ффективность реализации муниципальной программы по итогам 2020 года признана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у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меренно эффекти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составила 73,74 %. С</w:t>
      </w:r>
      <w:r>
        <w:rPr>
          <w:rFonts w:cs="Times New Roman" w:ascii="Times New Roman" w:hAnsi="Times New Roman"/>
          <w:sz w:val="24"/>
          <w:szCs w:val="24"/>
        </w:rPr>
        <w:t>нижение эффективности программы по причине пандемии. Подробная информация по оценке эффективности муниципальной программы представлена в таблице № 15 приложения к Годовому отчету.</w:t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едложения по дальнейшей реализации муниципальной программы с указанием планируемых изменений муниципальной программы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Постановлением администрации городского округа «Вуктыл» от 14.10.2020                       № 10/1194 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«Об утверждении муниципальной программы городского округа «Вуктыл» «Муниципальное управление» </w:t>
      </w:r>
      <w:r>
        <w:rPr>
          <w:rFonts w:cs="Times New Roman" w:ascii="Times New Roman" w:hAnsi="Times New Roman"/>
          <w:color w:val="00000A"/>
          <w:sz w:val="24"/>
          <w:szCs w:val="24"/>
        </w:rPr>
        <w:t>утверждена муниципальная программа, срок реализации которой 2021-2025 год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Дальнейшая реализация муниципальной программы продолжится в соответствии с утверждаемым Комплексным планом реализации муниципальной программы «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Муниципальное управление</w:t>
      </w:r>
      <w:r>
        <w:rPr>
          <w:rFonts w:cs="Times New Roman" w:ascii="Times New Roman" w:hAnsi="Times New Roman"/>
          <w:color w:val="00000A"/>
          <w:sz w:val="24"/>
          <w:szCs w:val="24"/>
        </w:rPr>
        <w:t>» на 2021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ланируется проведение работы по изменению некоторых основных параметров муниципальной программы в части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дальнейшей оптимизации расходов муниципальной программы в соответствии с приоритетам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Для совершенствования эффективности муниципальной программы проводить мероприятия по актуализации, качественному прогнозированию и оценке запланированных мероприятий и показателей с точки зрения реалистичности и соответствия поставленным целям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Calibri" w:cs="Times New Roman"/>
      <w:b/>
      <w:sz w:val="24"/>
      <w:szCs w:val="20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DefaultParagraphFont"/>
    <w:qFormat/>
    <w:rPr/>
  </w:style>
  <w:style w:type="character" w:styleId="Strong">
    <w:name w:val="Strong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Calibri" w:cs="Arial"/>
      <w:color w:val="00000A"/>
      <w:kern w:val="0"/>
      <w:sz w:val="22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Calibri" w:hAnsi="Calibri" w:eastAsia="Times New Roman" w:cs="Calibri"/>
      <w:b/>
      <w:bCs/>
      <w:color w:val="00000A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0:00Z</dcterms:created>
  <dc:creator>Козлова Наталья Валерьевна</dc:creator>
  <dc:description/>
  <dc:language>en-US</dc:language>
  <cp:lastModifiedBy/>
  <cp:lastPrinted>2021-03-31T14:41:00Z</cp:lastPrinted>
  <dcterms:modified xsi:type="dcterms:W3CDTF">2021-03-30T19:26:35Z</dcterms:modified>
  <cp:revision>2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