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726"/>
        <w:gridCol w:w="4194"/>
      </w:tblGrid>
      <w:tr>
        <w:trPr>
          <w:trHeight w:val="1569" w:hRule="atLeast"/>
        </w:trPr>
        <w:tc>
          <w:tcPr>
            <w:tcW w:w="4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7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2018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Постановление №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/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tbl>
      <w:tblPr>
        <w:tblW w:w="469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>
          <w:trHeight w:val="1487" w:hRule="atLeast"/>
        </w:trPr>
        <w:tc>
          <w:tcPr>
            <w:tcW w:w="4699" w:type="dxa"/>
            <w:tcBorders/>
          </w:tcPr>
          <w:p>
            <w:pPr>
              <w:pStyle w:val="Normal"/>
              <w:tabs>
                <w:tab w:val="clear" w:pos="720"/>
                <w:tab w:val="left" w:pos="1355" w:leader="none"/>
                <w:tab w:val="left" w:pos="1532" w:leader="none"/>
                <w:tab w:val="left" w:pos="1581" w:leader="none"/>
                <w:tab w:val="left" w:pos="1645" w:leader="none"/>
                <w:tab w:val="left" w:pos="34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рограммы по снижению задолженности потребителей городского округа «Вуктыл» за предоставленные жилищно-коммунальные услуги на 2018 год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и о признании утратившим силу постановления администрации городского округа «Вуктыл» от 16 марта 2017 года № 03/188 «Об утверждении программы по снижению задолженности потребителей   за предоставленные жилищно-коммунальные  услуги  на 2017 год»</w:t>
            </w:r>
          </w:p>
        </w:tc>
      </w:tr>
    </w:tbl>
    <w:p>
      <w:pPr>
        <w:pStyle w:val="Normal"/>
        <w:tabs>
          <w:tab w:val="clear" w:pos="720"/>
          <w:tab w:val="left" w:pos="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/>
        <w:tabs>
          <w:tab w:val="clear" w:pos="720"/>
          <w:tab w:val="left" w:pos="1016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ункта 9 Перечня поручений Правительства Республики Коми по итогам заседания Правительства Республики Коми 21 марта 2014 года (№ 2) администрация городского округа «Вуктыл»  постановляет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5" w:leader="none"/>
          <w:tab w:val="left" w:pos="677" w:leader="none"/>
          <w:tab w:val="left" w:pos="96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Программу по снижению задолженности потребителей городского округа «Вуктыл» за предоставленные жилищно-коммунальные услуги  на 2018 год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6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знать утратившим силу постановление администрации городского округа «Вуктыл» от 16 марта 2017 года  № 03/188 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Об утверждении программы по снижению задолженности потребителей за предоставленные жилищно-коммунальные  услуги  на 2017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6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68" w:leader="none"/>
          <w:tab w:val="left" w:pos="1129" w:leader="none"/>
          <w:tab w:val="left" w:pos="3177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стоящим постановлением возложить на заместителя руководителя администрации городского округа «Вуктыл» О.Б. Бузуля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 руководителя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   Г.Р. Идрис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59" w:right="709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___»__________  года  № ____ /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 прилож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  <w:lang w:eastAsia="ar-SA"/>
        </w:rPr>
        <w:t xml:space="preserve">по снижению задолженности потребителей городского округа «Вуктыл» за предоставленные жилищно-коммунальные услуги на 2018 год (далее-Программа)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трых проблем отрасли жилищно-коммунального хозяйства городского округа «Вуктыл» является наличие значительной задолженности потребителей за предоставленные услуги. Основную долю в структуре дебиторской задолженности организаций жилищно-коммунального хозяйства (далее - организации ЖКХ) составляет задолженность населения.</w:t>
      </w:r>
    </w:p>
    <w:p>
      <w:pPr>
        <w:pStyle w:val="ConsPlusNormal"/>
        <w:bidi w:val="0"/>
        <w:spacing w:before="29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населения городского округа «Вуктыл» за жилищно-коммунальные услуги (далее - ЖКУ) по отчетным данным, предоставляемым организациями ЖКХ, в динамике 2016 - 2017 годов составила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1878"/>
        <w:gridCol w:w="202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1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долженности населения перед организациями ЖКХ, тысяч руб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571,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658,08</w:t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дельный вес задолженности населения в общей сумме задолженности перед организациями ЖКХ по отчетным данным, предоставляемым организациями ЖКХ, составил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1878"/>
        <w:gridCol w:w="202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1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долженности населения в общей сумме задолженности перед организациями ЖКХ, проце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3</w:t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мость с населения за 2016 - 2017 годы по отчетным данным, предоставляемым организациями ЖКХ, составила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1878"/>
        <w:gridCol w:w="202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бираемости платежей населения, проце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9</w:t>
            </w:r>
          </w:p>
        </w:tc>
      </w:tr>
    </w:tbl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 о повышении  уровня собираемости платежей населения за ЖКУ . В целях оказания содействия в работе организаций ЖКХ по сокращению задолженности за оказанные ЖКУ разработана настоящая Программ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Программы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содействие в реализации мер, направленных на снижение задолженности потребителей ЖКУ перед организациями ЖКХ.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Основные задачи Программы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ConsPlusNormal"/>
        <w:bidi w:val="0"/>
        <w:spacing w:before="86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ординация деятельности и осуществление мониторинга задолженности потребителей за предоставленные ЖКУ и топливно-энергетические ресурсы на территории городского округа «Вуктыл».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явление причин возникновения задолженности потребителей за предоставленные ЖКУ и топливно-энергетические ресурсы.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работка решений по вопросам своевременных расчетов и принятие совместных мер по недопущению наращивания задолженности потребителями за предоставленные ЖКУ и топливно-энергетические ресурсы в дальнейшем.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еспечение полного погашения задолженности муниципальных учреждений перед организацией коммунального комплекса.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еспечение контроля исполнения соглашений и графиков реструктуризации задолженности организаций ЖКХ в полном объеме.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еспечение муниципального контроля деятельности управляющих компаний, товариществ собственников жилья и ресурсоснабжающей организации в части осуществления своевременных расчетов перед поставщиками услуг за оказываемые коммунальные и топливно-энергетические ресурсы.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вышение уровня собираемости платежей населения за ЖКУ .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комендуемый план мероприятий Программы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4"/>
        <w:gridCol w:w="1419"/>
        <w:gridCol w:w="1871"/>
        <w:gridCol w:w="242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57" w:right="0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ки реализации мероприятия (эффективнос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4"/>
        <w:gridCol w:w="1419"/>
        <w:gridCol w:w="1871"/>
        <w:gridCol w:w="242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долженности населения за ЖКУ, проживающего в жилых помещениях муниципального жилого фонд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й политике администрации городского округа «Вуктыл» (далее - Отдел по социальной политике), отдел по управлению имуществом администрации городского округа «Вуктыл» (далее - Отдел по управлению имуществом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долженности за оказанные ЖКУ, включая анализ возникновения задолженности, структуры задолженности по потребителям, срокам возникновения и другим факторам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Аквасервис» ,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уктылжилинвест» ,  ООО «Управляющая компания «Наш Дом», ООО «Управляющая компания «Дом +»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организации ЖКХ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я межведомственной комиссии по вопросам погашения задолженности потребителей за предоставленные ЖКУ и топливно-энергетические ресурсы на территории городского округа «Вуктыл» (далее - Комиссия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заседаний Комиссии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экономики и предпринимательства администрации городского округа «Вуктыл» (далее - Отдел экономики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ивности принимаемых организациями ЖКХ мер по взысканию задолженности за оказанные ЖКУ потребителям городского округа «Вуктыл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реализации Программ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платы услуг, оказываемых муниципальным учреждениям ресурсоснабжающей организацие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ниторинг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Финансовое управление администрации городского округа «Вуктыл» (далее - Финансовое управление), финансовый отдел администрации городского округа «Вуктыл» (далее - Финансовый отдел), муниципальное казенное учреждение «Межотраслевая централизованная бухгалтерия» (далее - МЦБ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дебиторской задолж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КХ</w:t>
            </w:r>
          </w:p>
        </w:tc>
      </w:tr>
      <w:tr>
        <w:trPr/>
        <w:tc>
          <w:tcPr>
            <w:tcW w:w="9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ые мероприятия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информационных материалов в средствах массовой информации и в сети Интернет об обязательствах оплаты за оказанные ЖКУ, последствиях неупла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организации ЖКХ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неплательщикам за ЖКУ о возможности заключения с ресурсоснабжающей организацией соглашения о рассрочке погашения долга и оформления субсидий за ЖКУ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квасервис»,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уктылжилинвест» 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щитах в подъездах о задолженности за ЖКУ должников (с указанием номера квартиры), находящихся в данном подъезде, а также о необходимости погашения долг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КХ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в целях стимулирования эффективности погашения задолж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ция в кварта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КХ, ООО «Центр жилищных расчетов и регистрации учета граждан» (по согласованию)</w:t>
            </w:r>
          </w:p>
        </w:tc>
      </w:tr>
      <w:tr>
        <w:trPr/>
        <w:tc>
          <w:tcPr>
            <w:tcW w:w="9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удебные мероприятия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тензионных писем должникам с информацией о возможных вариантах решения проблемы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писем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правляющая компания «Наш Дом» 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исьма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правляющая компания «Дом +» 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 рассрочке погашения задолженности за ЖКУ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оглашений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уктылжилинвест»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оглашений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правляющая компания «Наш Дом» 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глашение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правляющая компания «Дом +» 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й, писем должникам муниципального жилищного фонд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й политике, Отдел по управлению имуществом, отдел правового обеспечения администрации городского округа «Вуктыл» (далее - Отдел правового обеспечения)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звона должник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звонков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уктылжилинвест» 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звонков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Аквасервис» 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вонка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правляющая компания «Дом +» </w:t>
            </w:r>
          </w:p>
        </w:tc>
      </w:tr>
      <w:tr>
        <w:trPr/>
        <w:tc>
          <w:tcPr>
            <w:tcW w:w="9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судебного воздействия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ковых заявлений в суд на неплательщиков, проживающих в муниципальном жилищном фонде, с целью взыскания задолженности за пользование жилым помещением (плата за найм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сков в кварта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й политике, Отдел по управлению имуществом , Отдел правового обеспечения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суд исков о взыскании задолженности за оказанные ЖКУ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сков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правляющая компания «Наш Дом» 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исков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уктылжилинвест» 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ска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Дом +»</w:t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стема управления и контроля за реализацией Программы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Программы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осуществляют реализацию Программы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квартально в срок до 18 числа месяца, следующего за отчетным кварталом, представляют в администрацию городского округа «Вуктыл» отчет о ходе реализации Программы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развитию экономики и предпринимательства администрации городского округа «Вуктыл»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существляет координацию работы по реализации Программы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 основе представленных ответственными исполнителями отчетов осуществляет мониторинг хода реализации Программы в целом, в том числе эффективности выполненных мероприятий, и формирует сводный отчет о выполнении Программы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559" w:right="70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6:00Z</dcterms:created>
  <dc:creator>1</dc:creator>
  <dc:description/>
  <dc:language>en-US</dc:language>
  <cp:lastModifiedBy/>
  <cp:lastPrinted>2018-05-16T14:31:00Z</cp:lastPrinted>
  <dcterms:modified xsi:type="dcterms:W3CDTF">2018-05-23T06:41:53Z</dcterms:modified>
  <cp:revision>54</cp:revision>
  <dc:subject/>
  <dc:title>Постановление администрации городского округа "Вуктыл" от 18.10.2016 N 10/593"О муниципальной рабочей группе по взаимодействию с юридическими лицами независимо от организационно-правовой формы либо индивидуальными предпринимателями, осуществляющими деятельность на территории городского округа "Вуктыл" и о признании утратившим силу постановления администрации муниципального района "Вуктыл" от 1 апреля 2016 года N 04/291 "О муниципальной рабочей группе по взаимодействию с юридическими лицами независимо от 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