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 городского округа «Вуктыл» № 12/840 от 15.12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 городского округа «Вуктыл» № 02/69 от 03.02.20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городского округа «Вуктыл» № 05/476 от 30.05.2017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 городского округа «Вуктыл» № 08/763 от 18.08.20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«14»  октября  2016 года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 10/559</w:t>
      </w:r>
    </w:p>
    <w:p>
      <w:pPr>
        <w:pStyle w:val="TextBody"/>
        <w:suppressAutoHyphens w:val="true"/>
        <w:spacing w:before="0" w:after="480"/>
        <w:ind w:right="5101" w:hanging="0"/>
        <w:rPr/>
      </w:pPr>
      <w:r>
        <w:rPr>
          <w:b/>
          <w:szCs w:val="24"/>
        </w:rPr>
        <w:t xml:space="preserve">Об утверждении муниципальной  программы </w:t>
      </w:r>
      <w:r>
        <w:rPr>
          <w:b/>
          <w:szCs w:val="24"/>
          <w:lang w:val="ru-RU"/>
        </w:rPr>
        <w:t>городского округа</w:t>
      </w:r>
      <w:r>
        <w:rPr>
          <w:b/>
          <w:szCs w:val="24"/>
        </w:rPr>
        <w:t xml:space="preserve"> «Вуктыл» «Развитие экономики»</w:t>
      </w:r>
      <w:r>
        <w:rPr>
          <w:b/>
        </w:rPr>
        <w:t xml:space="preserve"> 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rPr/>
      </w:pPr>
      <w:r>
        <w:rPr>
          <w:szCs w:val="24"/>
          <w:lang w:val="ru-RU"/>
        </w:rPr>
        <w:tab/>
      </w:r>
      <w:r>
        <w:rPr>
          <w:szCs w:val="24"/>
        </w:rPr>
        <w:t>В соответствии с Бюджетным кодексом Российской Федерации,  постановлением администрации  городского округа 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и и реализации» администрация городского округа  «Вуктыл» постановляет: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rPr/>
      </w:pPr>
      <w:r>
        <w:rPr>
          <w:szCs w:val="24"/>
        </w:rPr>
        <w:t xml:space="preserve">Утвердить муниципальную программу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«Развитие экономики»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ind w:firstLine="709"/>
        <w:rPr/>
      </w:pPr>
      <w:r>
        <w:rPr>
          <w:szCs w:val="24"/>
          <w:lang w:val="ru-RU"/>
        </w:rPr>
        <w:t>2</w:t>
      </w:r>
      <w:r>
        <w:rPr>
          <w:szCs w:val="24"/>
        </w:rPr>
        <w:t>. Настоящее постановление вступает в силу с 1 января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и подлежит официальному опубликованию (обнародованию).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spacing w:before="0" w:after="640"/>
        <w:ind w:firstLine="709"/>
        <w:rPr>
          <w:szCs w:val="24"/>
        </w:rPr>
      </w:pPr>
      <w:r>
        <w:rPr>
          <w:szCs w:val="24"/>
          <w:lang w:val="ru-RU"/>
        </w:rPr>
        <w:t>3</w:t>
      </w:r>
      <w:r>
        <w:rPr>
          <w:szCs w:val="24"/>
        </w:rPr>
        <w:t xml:space="preserve">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  «Вуктыл»                                                                     </w:t>
      </w:r>
      <w:r>
        <w:rPr>
          <w:szCs w:val="24"/>
          <w:lang w:val="ru-RU"/>
        </w:rPr>
        <w:t>В.Н. Крисанов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октября 2016г. № 10/559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uppressAutoHyphens w:val="true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экономи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 муниципальная программ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74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tabs>
                <w:tab w:val="clear" w:pos="709"/>
                <w:tab w:val="left" w:pos="47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центральная библиотека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Развитие и поддержка малого и среднего предпринимательства.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ельского хозяйства и регулирование рынка пищевой продукции.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въездного и внутреннего туризма</w:t>
            </w:r>
          </w:p>
        </w:tc>
      </w:tr>
      <w:tr>
        <w:trPr>
          <w:trHeight w:val="11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долгосрочной стабильности  развития  экономики   городского округа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развития сельского хозяйства, регулирование рынка пищев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ского комплекса, интегрированного в экономику  и удовлетворяющего потребности жителей и гостей городского округа «Вуктыл» в отдыхе</w:t>
            </w:r>
          </w:p>
        </w:tc>
      </w:tr>
      <w:tr>
        <w:trPr>
          <w:trHeight w:val="5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инвестиционных проектов, реализуемых или планируемых к реализации на территории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 предоставленных консультаций  информационно-маркетинговым центро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м продукции животноводства крестьянских (фермерских) хозяйств: молок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туристов, посетивших туристские маршруты на территории городского округа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муниципальной  программы: 2017 – 2020 годы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uppressAutoHyphens w:val="true"/>
              <w:spacing w:lineRule="auto" w:line="240" w:before="0" w:after="0"/>
              <w:ind w:firstLine="68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7 - 2019 годах составит 5207500,00 рублей, в том числе за счет средств бюджета муниципального образования городского округа (далее – МОГО) «Вуктыл»  - 3707500,00 рублей, за счет средств республиканского бюджета Республики Коми - 15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2814500,00 рублей, в том числе за счет средств бюджета МО ГО «Вуктыл» - 1314500,00рублей, за счет средств республиканского бюджета Республики Коми - 15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 1346500,00 рублей, в том числе за счет средств бюджета МОГО «Вуктыл» - 134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1046500,00 рублей, в том числе за счет средств бюджета МОГО «Вуктыл» - 10465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в рамках подпрограмм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витие и поддержка малого и среднего предпринимательства» -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щий объем финансирования в 2017 - 2019 годах составит 2618000,00 рублей, в том числе за счет средств бюджета  МОГО  «Вуктыл»  - 1618000,00 рублей, за счет средств республиканского бюджета Республики Коми - 10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1668000,00 рублей, в том числе за счет средств бюджета МОГО «Вуктыл» - 668000,00 рублей, за счет средств республиканского бюджета Республики Коми - 10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-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в рамках подпрограммы «Развитие сельского хозяйства и регулирование рынка пищевой продукции» - общий объем финансирования в 2017 - 2019 годах составит 1689500,00 рублей, в том числе за счет средств бюджета МОГО «Вуктыл»  - 1189500,00 рублей, за счет средств республиканского бюджета Республики Коми - 5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1046500,00 рублей, в том числе за счет средств бюджета МОГО «Вуктыл» - 546500,00 рублей, за счет средств республиканского бюджета Республики Коми - 5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в рамках подпрограммы «Развитие въездного и внутреннего туризма» - общий объем финансирования в 2017 - 2019 годах составит 900000,00 рублей, в том числе за счет средств бюджета МОГО «Вуктыл»  - 90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100000,00 рублей, в том числе за счет средств бюджета МОГО «Вуктыл» - 1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400000,00 рублей, в том числе за счет средств бюджета МОГО «Вуктыл» - 4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- 400000,00 рублей, в том числе за счет средств бюджета МОГО «Вуктыл» - 400000,00 рублей, за счет средств республиканского бюджета Республики Коми - 0,00 рублей</w:t>
            </w:r>
          </w:p>
        </w:tc>
      </w:tr>
      <w:tr>
        <w:trPr>
          <w:trHeight w:val="4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реализации 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 муниципальной  программы будет  содействовать:</w:t>
            </w:r>
          </w:p>
          <w:p>
            <w:pPr>
              <w:pStyle w:val="Style15"/>
              <w:suppressAutoHyphens w:val="true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городского округа «Вуктыл»;</w:t>
            </w:r>
          </w:p>
          <w:p>
            <w:pPr>
              <w:pStyle w:val="ConsPlusCell"/>
              <w:suppressAutoHyphens w:val="true"/>
              <w:ind w:firstLine="6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 проектов в сфере малого и среднего предпринимательства;</w:t>
            </w:r>
          </w:p>
          <w:p>
            <w:pPr>
              <w:pStyle w:val="ConsPlusCell"/>
              <w:suppressAutoHyphens w:val="true"/>
              <w:ind w:firstLine="682"/>
              <w:jc w:val="both"/>
              <w:rPr/>
            </w:pPr>
            <w:r>
              <w:rPr>
                <w:sz w:val="24"/>
                <w:szCs w:val="24"/>
              </w:rPr>
              <w:t xml:space="preserve">повышению профессионального уровня граждан, занятых в сфере малого и среднего предпринимательства; </w:t>
            </w:r>
            <w:r>
              <w:rPr>
                <w:color w:val="000000"/>
                <w:sz w:val="24"/>
                <w:szCs w:val="24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е услуг информационно-маркетингового центра малого и среднего предпринимательства; </w:t>
            </w:r>
          </w:p>
          <w:p>
            <w:pPr>
              <w:pStyle w:val="ConsPlusCell"/>
              <w:suppressAutoHyphens w:val="true"/>
              <w:ind w:firstLine="6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му доступу субъектов  малого и среднего предпринимательства  к информационным ресурсам;</w:t>
            </w:r>
          </w:p>
          <w:p>
            <w:pPr>
              <w:pStyle w:val="ConsPlusCell"/>
              <w:suppressAutoHyphens w:val="true"/>
              <w:ind w:firstLine="682"/>
              <w:jc w:val="both"/>
              <w:rPr/>
            </w:pPr>
            <w:r>
              <w:rPr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городского округа «Вуктыл»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е социально ориентированных некоммерческих организаций и национальных землячест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рабочих мест на сел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в  сфере агропромышленного комплекса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 ветеринарно-санитарных и гигиенических норм и требований по убою ско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потока туристов в округ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ю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 «Вуктыл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оритетными направлениями муниципальной политики в сфере развития экономик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угрозы мононаправленности экономики округа путем развития перспективных отраслей экономики  округа, включая туризм, сельское хозяйство и агропромышленное производство, и содействия развитию малого и среднего предприним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ализация мер, направленных на привлечение инвестиций в экономику городского округа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эффективности муниципального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муниципальной программы -  создание условий для сохранения долгосрочной стабильности  развития  экономики   городского округа «Вуктыл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тижение цели муниципальной программы обеспечивается путем решения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развития сельского хозяйства, регулирование рынка пищевой продук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туристского комплекса, интегрированного в экономику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и удовлетворяющего потребности жителей и гостей городского округа «Вуктыл» в отдыхе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, представлены в приложении к настоящей муниципальной программе (таблица №1)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 муниципальной программы представлен в приложении к настоящей муниципальной программе (таблица №2)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 представлены в приложении к настоящей  муниципальной программе (таблица №3)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 бюджета МОГО «Вуктыл» (с учетом средств межбюджетных трансфертов) представлено в приложении к настоящей муниципальной программе (таблица №4)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оценка расходов  бюджета МОГО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представлено в приложении к настоящей муниципальной программе (таблица №5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подпрограмма 1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 «Вуктыл»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центральная библиот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; создание условий для привлечения инвестиций на территорию городского округа  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firstLine="7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системы финансово-инвестиционной поддержки субъектов малого и среднего предпринимательства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вершенствование системы информационно-консультационной поддержки субъектов малого и среднего предпринимательства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социально ориентированных некоммерческих организаций и национальных земляче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-значимых проектов  в рамках проекта «Народный бюджет» в  сфере малого и среднего предпринимательства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 (челове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убъектов малого и среднего  предпринимательства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социально-ориентированных некоммерческих организаций, получивших поддержку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Style15"/>
              <w:suppressAutoHyphens w:val="true"/>
              <w:ind w:firstLine="74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  <w:p>
            <w:pPr>
              <w:pStyle w:val="Style15"/>
              <w:suppressAutoHyphens w:val="true"/>
              <w:ind w:firstLine="742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19 годах составит 2618000,00 рублей, в том числе за счет средств бюджета  МОГО  «Вуктыл»  - 1618000,00 рублей, за счет средств республиканского бюджета Республики Коми - 10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668000,00 рублей, в том числе за счет средств бюджета МОГО «Вуктыл» - 668000,00 рублей, за счет средств республиканского бюджета Республики Коми - 10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75000,00 рублей, в том числе за счет средств бюджета МОГО «Вуктыл» - 475000,00 рублей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1 будет содействовать:</w:t>
            </w:r>
          </w:p>
          <w:p>
            <w:pPr>
              <w:pStyle w:val="Style15"/>
              <w:suppressAutoHyphens w:val="true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городского округа «Вуктыл»;</w:t>
            </w:r>
          </w:p>
          <w:p>
            <w:pPr>
              <w:pStyle w:val="ConsPlusCell"/>
              <w:suppressAutoHyphens w:val="tru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 проектов в сфере малого и среднего предпринимательства;</w:t>
            </w:r>
          </w:p>
          <w:p>
            <w:pPr>
              <w:pStyle w:val="ConsPlusCell"/>
              <w:suppressAutoHyphens w:val="true"/>
              <w:ind w:firstLine="742"/>
              <w:jc w:val="both"/>
              <w:rPr/>
            </w:pPr>
            <w:r>
              <w:rPr>
                <w:sz w:val="24"/>
                <w:szCs w:val="24"/>
              </w:rPr>
              <w:t xml:space="preserve">повышению профессионального уровня граждан, занятых в сфере малого и среднего предпринимательства; </w:t>
            </w:r>
            <w:r>
              <w:rPr>
                <w:color w:val="000000"/>
                <w:sz w:val="24"/>
                <w:szCs w:val="24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е услуг информационно-маркетингового центра малого и среднего предпринимательства; </w:t>
            </w:r>
          </w:p>
          <w:p>
            <w:pPr>
              <w:pStyle w:val="ConsPlusCell"/>
              <w:suppressAutoHyphens w:val="tru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му доступу субъектов  малого и среднего предпринимательства  к информационным ресурсам;</w:t>
            </w:r>
          </w:p>
          <w:p>
            <w:pPr>
              <w:pStyle w:val="ConsPlusCell"/>
              <w:suppressAutoHyphens w:val="tru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городского округа «Вуктыл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е социально ориентированных некоммерческих организаций и национальных землячеств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 и регулирование рынка пищевой продукции»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Развитие сельского хозяйства и регулирование рынка пищевой продукции»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сельского хозяйства, регулирование рынка пищевой продукции </w:t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250"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ые индикато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оловья сельскохозяйственных животных (гол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иобретенной сельскохозяйственной техники и оборудования для переработки сельскохозяйственной продукции (единиц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ощадки)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этапы не выделяютс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в 2017 - 2019 годах составит 1689500,00 рублей, в том числе за счет средств бюджета МОГО «Вуктыл»  - 1189500,00 рублей, за счет средств республиканского бюджета Республики Коми - 5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046500,00 рублей, в том числе за счет средств бюджета МОГО «Вуктыл» - 546500,00 рублей, за счет средств республиканского бюджета Республики Коми - 5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2 будет способствов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рабочих мест на сел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в  сфере агропромышленного комплекс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 ветеринарно-санитарных и гигиенических норм и требований по убою скот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въездного и внутреннего туризм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Развитие въездного и внутреннего туризма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Подпрограмма 3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60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-2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подпрограммы 3                                   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ского комплекса, интегрированного в экономику городского округа «Вуктыл» и удовлетворяющего потребности жителей и гостей городского округа «Вуктыл» в отдыхе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ородского округа «Вуктыл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положительного образа территории городского округа «Вуктыл» у релевантной аудитории и потенциальных инвесторов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азработанной проектно-сметной документации для проектов, направленных на развитие туристской инфраструктуры (единиц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реализуемых проектов туристской направленности (единиц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 ориентирующей информации для туристов (единиц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 этапы не выделяютс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в 2017 - 2019 годах составит 900000,00 рубля, в том числе за счет средств бюджета МОГО «Вуктыл»  - 900000,00 рубля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00000,00 рубля, в том числе за счет средств бюджета МОГО «Вуктыл» - 1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00000,00 рублей, в том числе за счет средств бюджета МОГО «Вуктыл» - 4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00000,00 рублей, в том числе за счет средств бюджета МОГО «Вуктыл» - 400000,00 рубля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108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подпрограммы 3 будет содействов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потока туристов в округ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ю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 «Вуктыл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2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suppressAutoHyphens w:val="tru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ConsPlusNormal"/>
        <w:numPr>
          <w:ilvl w:val="0"/>
          <w:numId w:val="0"/>
        </w:numPr>
        <w:suppressAutoHyphens w:val="true"/>
        <w:spacing w:before="0" w:after="1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</w:rPr>
        <w:t>о показателях (индикаторах) муниципальной программы городского округа «Вуктыл» «Развитие экономики» (далее – муниципальная программа), подпрограмм муниципальной программы и их значениях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493"/>
        <w:gridCol w:w="1418"/>
        <w:gridCol w:w="1134"/>
        <w:gridCol w:w="993"/>
        <w:gridCol w:w="1134"/>
        <w:gridCol w:w="993"/>
        <w:gridCol w:w="992"/>
        <w:gridCol w:w="1133"/>
      </w:tblGrid>
      <w:tr>
        <w:trPr>
          <w:trHeight w:val="40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 (индикатор) 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uppressAutoHyphens w:val="true"/>
        <w:spacing w:lineRule="exact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6518"/>
        <w:gridCol w:w="1420"/>
        <w:gridCol w:w="1135"/>
        <w:gridCol w:w="27"/>
        <w:gridCol w:w="966"/>
        <w:gridCol w:w="27"/>
        <w:gridCol w:w="1107"/>
        <w:gridCol w:w="27"/>
        <w:gridCol w:w="965"/>
        <w:gridCol w:w="27"/>
        <w:gridCol w:w="966"/>
        <w:gridCol w:w="26"/>
        <w:gridCol w:w="1108"/>
      </w:tblGrid>
      <w:tr>
        <w:trPr>
          <w:tblHeader w:val="true"/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округа «Вуктыл» «Развитие экономики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едоставленных консультаций  информационно-маркетинговым центро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туристские маршруты на территории городского округа «Вуктыл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предприниматель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ача 3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4  «Поддержка социально ориентированных некоммерческих организаций и национальных землячеств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социально-ориентированных некоммерческих организаций, получивших поддержк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головья сельскохозяйственных животных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ощадк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</w:tr>
      <w:tr>
        <w:trPr>
          <w:trHeight w:val="175" w:hRule="atLeast"/>
        </w:trPr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городского округа «Вуктыл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проектов туристской направлен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новных мероприятий  муниципальной программы городского округа «Вуктыл» «Развитие экономи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2268"/>
        <w:gridCol w:w="1134"/>
        <w:gridCol w:w="1134"/>
        <w:gridCol w:w="2977"/>
        <w:gridCol w:w="4252"/>
      </w:tblGrid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Номер и </w:t>
              <w:br/>
              <w:t xml:space="preserve">наименование 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268"/>
        <w:gridCol w:w="1134"/>
        <w:gridCol w:w="1134"/>
        <w:gridCol w:w="2977"/>
        <w:gridCol w:w="425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5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Р</w:t>
            </w:r>
            <w:r>
              <w:rPr>
                <w:rFonts w:cs="Times New Roman" w:ascii="Times New Roman" w:hAnsi="Times New Roman"/>
                <w:color w:val="000000"/>
              </w:rPr>
              <w:t>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trHeight w:val="2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будет содействовать 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городского округа «Вуктыл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. Число инвестиционных проектов, реализуемых или планируемых к реализации на территор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 проектов в сфере малого и среднего предпринимательства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предпринимательства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2 «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 будет содействовать повышению профессионального уровня граждан, занятых в сфере малого и среднего предпринимательст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2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одействовать 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городского округа «Вукты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 мероприятия будет содействовать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е услуг информационно-маркетингового центра малого и среднего предпринимательств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му доступу субъектов  малого и среднего предпринимательства  к информационным ресур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 которым предоставлены консультации со  стороны информационно-маркетингового центра</w:t>
            </w:r>
          </w:p>
        </w:tc>
      </w:tr>
      <w:tr>
        <w:trPr>
          <w:trHeight w:val="281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  «Поддержка социально ориентированных некоммерческих организаций и национальных землячеств»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некоммерческих организаций и национальных землячеств</w:t>
            </w:r>
          </w:p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циально ориентированных некоммерческих организаций и национальных земляче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социально-ориентированных некоммерческих организаций, получивших поддерж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451" w:hRule="atLeast"/>
        </w:trPr>
        <w:tc>
          <w:tcPr>
            <w:tcW w:w="15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»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ых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рабочих мест на се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оловья сельскохозяйственных животны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развитию материально-технической базы крестьянских (фермерских) хозяйств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соблюдению ветеринарно-санитарных и гигиенических норм и требований по убою ск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 сфере агропромышленного компле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городского округа  «Вукты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Создание и реализация проектов, направленных на развитие туристическ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тока туристов в окр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зработанной проектно-сметной документации для проектов, направленных на развитие туристской инфраструктуры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проектов туристской направленности.</w:t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туристов, посетивших туристские мероприятия на территории городского округа  «Вуктыл» </w:t>
            </w:r>
          </w:p>
        </w:tc>
      </w:tr>
      <w:tr>
        <w:trPr/>
        <w:tc>
          <w:tcPr>
            <w:tcW w:w="15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кламное обеспечение туристических ресурсов муниципального образования городского округа 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округа «Вукты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ориентирующей информации для турис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45"/>
      <w:bookmarkStart w:id="1" w:name="Par545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мерах правового регулирования в сфере реализации муниципальной программы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экономи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387"/>
        <w:gridCol w:w="5103"/>
        <w:gridCol w:w="2127"/>
        <w:gridCol w:w="1842"/>
      </w:tblGrid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 -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-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388"/>
        <w:gridCol w:w="5103"/>
        <w:gridCol w:w="2127"/>
        <w:gridCol w:w="1834"/>
        <w:gridCol w:w="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ского округа «Вуктыл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еализации муниципальной программы МО ГО «Вуктыл» «Развитие экономики» на очередной финансовый год и плановый период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четвертый кварта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информационно-маркетинговом центре поддержки малого и среднего предпринимательств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, предмет деятельности информационно-маркетинговом центре поддержки малого и среднего предпринимательства (ИМЦП), организация работы ИМЦП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Вуктыльская центральная библиотека»,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между Министерством экономики Республики Коми и администрацией МО ГО «Вуктыл» о предоставлении субсид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из республиканского бюджета Республики Коми субсидии бюджету МОГО «Вуктыл» на функционирование информационно-маркетингового центра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Вуктыльская центральная библиотека»,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между Министерством экономики Республики Коми и администрацией МО ГО «Вуктыл» о предоставлении субсид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из республиканского бюджета Республики Коми субсидии бюджету МОГО «Вуктыл» на реализацию программы поддержки социально ориентированных некоммерческих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«Вуктыл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ов субсидирования субъектов малого и среднего предпринимательства в рамках реализации муниципальной программы городского округа «Вуктыл» «Развитие экономи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ского округа «Вукты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еализации муниципальной программы МО ГО «Вуктыл» «Развитие экономики» на очередной финансовый год и плановый период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четвертый кварта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«Вукты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ов субсидирования субъектов малого и среднего предпринимательства в рамках реализации муниципальной программы городского округа «Вуктыл» «Развитие эконом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ского округа «Вукты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еализации муниципальной программы МО ГО «Вуктыл» «Развитие экономики» на очередной финансовый год и плановый период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четвертый кварта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и муниципальной программы городского округа «Вуктыл» «Развитие экономики 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за счет средств  бюджета муниципального образования городского округа «Вуктыл» (с учетом средств межбюджетных трансфертов)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.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985"/>
        <w:gridCol w:w="4960"/>
        <w:gridCol w:w="2696"/>
        <w:gridCol w:w="1559"/>
        <w:gridCol w:w="1418"/>
        <w:gridCol w:w="1559"/>
      </w:tblGrid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suppressAutoHyphens w:val="true"/>
        <w:spacing w:lineRule="exact" w:line="8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5"/>
        <w:gridCol w:w="4962"/>
        <w:gridCol w:w="2693"/>
        <w:gridCol w:w="1559"/>
        <w:gridCol w:w="1418"/>
        <w:gridCol w:w="1559"/>
      </w:tblGrid>
      <w:tr>
        <w:trPr>
          <w:tblHeader w:val="true"/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4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500,00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45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5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500,00</w:t>
            </w:r>
          </w:p>
        </w:tc>
      </w:tr>
      <w:tr>
        <w:trPr>
          <w:trHeight w:val="1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</w:tr>
      <w:tr>
        <w:trPr>
          <w:trHeight w:val="7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11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7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7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Информационно-рекламное обеспечение туристических ресурсов МОГО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5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 и прогнозная  оценка расходов  бюджета муниципального образования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 округа «Вуктыл» «Развитие экономики»</w:t>
      </w:r>
    </w:p>
    <w:p>
      <w:pPr>
        <w:pStyle w:val="Normal"/>
        <w:suppressAutoHyphens w:val="true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2268"/>
        <w:gridCol w:w="5103"/>
        <w:gridCol w:w="1559"/>
        <w:gridCol w:w="1418"/>
        <w:gridCol w:w="1417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,  подпрограммы муниципальной программы, основного 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1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suppressAutoHyphens w:val="true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2268"/>
        <w:gridCol w:w="5103"/>
        <w:gridCol w:w="1559"/>
        <w:gridCol w:w="1418"/>
        <w:gridCol w:w="141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814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00,00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814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00,00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7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7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-74" w:hanging="0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ConsPlusNonformat"/>
              <w:suppressAutoHyphens w:val="true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«Развитие въездного и внутреннего туризма»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1:00Z</dcterms:created>
  <dc:creator>Татьяня В. Куртубадзе</dc:creator>
  <dc:description/>
  <cp:keywords/>
  <dc:language>en-US</dc:language>
  <cp:lastModifiedBy>Ковалева Елена Николаевна</cp:lastModifiedBy>
  <cp:lastPrinted>2016-10-20T09:12:00Z</cp:lastPrinted>
  <dcterms:modified xsi:type="dcterms:W3CDTF">2017-09-18T07:38:00Z</dcterms:modified>
  <cp:revision>4</cp:revision>
  <dc:subject/>
  <dc:title/>
</cp:coreProperties>
</file>