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«Вукты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Управление образования администрации городского округа 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: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отчета: 20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 xml:space="preserve"> 2020 года     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исполн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лена Антоновна – начальник Управления образования администрации городского округа «Вуктыл», тел. 2-14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Е.А. Ершов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Цель муниципальной программы городского округа «Вуктыл» «Развитие образования» (далее – муниципальная программа) - П</w:t>
      </w:r>
      <w:r>
        <w:rPr>
          <w:bCs/>
          <w:iCs/>
          <w:sz w:val="24"/>
          <w:szCs w:val="24"/>
        </w:rPr>
        <w:t>овышение доступности, качества и эффективности системы образования городского округа «Вуктыл» с учетом потребностей граждан, общества, муниципального образования городского округа «Вуктыл»</w:t>
      </w:r>
      <w:r>
        <w:rPr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муниципальной программы: </w:t>
      </w:r>
    </w:p>
    <w:p>
      <w:pPr>
        <w:pStyle w:val="Normal"/>
        <w:tabs>
          <w:tab w:val="clear" w:pos="708"/>
          <w:tab w:val="left" w:pos="4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 О</w:t>
      </w:r>
      <w:r>
        <w:rPr>
          <w:rFonts w:cs="Times New Roman" w:ascii="Times New Roman" w:hAnsi="Times New Roman"/>
          <w:sz w:val="24"/>
          <w:szCs w:val="24"/>
        </w:rPr>
        <w:t>беспечение доступности  и   улучшения качества   образовательных услуг,  соответствующих  требованиям  и потребностям граждан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pacing w:lineRule="auto" w:line="240" w:before="0" w:after="0"/>
        <w:ind w:left="0" w:right="0" w:hanging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2)  создание условий для обеспечения гражданского, духовного, культурного становления и самореализации детей и молодежи, включение их в социально активные формы деятельнос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улучшение технического состояния зданий и помещений образовательных  учреждений;                    </w:t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обеспечение реализации подпрограмм, основных мероприятий муниципальной программы в соответствии с установленными сроками и задача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ыла предусмотрена реализация подпрограм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Развитие системы 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и молодеж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ительство, ремонт, капитальный ремонт и реконструкция зданий и помещений  образовательных учрежд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реализации муниципальной программы.</w:t>
      </w:r>
    </w:p>
    <w:p>
      <w:pPr>
        <w:pStyle w:val="ConsPlusCell"/>
        <w:suppressAutoHyphens w:val="true"/>
        <w:ind w:left="0" w:right="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онкретные результаты реализации муниципальной </w:t>
      </w:r>
    </w:p>
    <w:p>
      <w:pPr>
        <w:pStyle w:val="ConsPlusCell"/>
        <w:suppressAutoHyphens w:val="true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достигнутые за отчетный период</w:t>
      </w:r>
    </w:p>
    <w:p>
      <w:pPr>
        <w:pStyle w:val="ConsPlusCell"/>
        <w:suppressAutoHyphens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На основании решения Совета МО муниципального района «Вуктыл» от 27.02.2014 № 206 «Об утверждении Стратегии социально-экономического развития городского округа «Вуктыл» на период до 2020 года»,</w:t>
      </w:r>
      <w:r>
        <w:rPr>
          <w:rFonts w:cs="Times New Roman" w:ascii="Times New Roman" w:hAnsi="Times New Roman"/>
          <w:bCs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постановления администрации городского округа «Вуктыл» от 15.02.2017 № 02/115 «Об утверждении Плана мероприятий по реализации Стратегии социально-экономического развития городского округа «Вуктыл» на 2017 год» в соответствии с задачей с</w:t>
      </w:r>
      <w:hyperlink r:id="rId2">
        <w:r>
          <w:rPr>
            <w:rStyle w:val="InternetLink"/>
            <w:rFonts w:cs="Times New Roman" w:ascii="Times New Roman" w:hAnsi="Times New Roman"/>
            <w:bCs/>
            <w:color w:val="111111"/>
            <w:sz w:val="24"/>
            <w:szCs w:val="24"/>
            <w:u w:val="none"/>
          </w:rPr>
          <w:t>тратегии</w:t>
        </w:r>
      </w:hyperlink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муниципального образования: обеспечение социального развития на уровне, о</w:t>
      </w:r>
      <w:r>
        <w:rPr>
          <w:rFonts w:cs="Times New Roman" w:ascii="Times New Roman" w:hAnsi="Times New Roman"/>
          <w:bCs/>
          <w:sz w:val="24"/>
          <w:szCs w:val="24"/>
        </w:rPr>
        <w:t>беспечивающем требования государства и населения, и создание условий для повышения качества жизни населения и направлению решения задачи: социальное развитие и повышение качества жизни населения были достигнуты следующие результаты муниципальной программы, показатели (индикаторы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детей в возрасте от 3 до 7 лет, охваченных дошкольным образованием, в общей численности детей в возрасте от 3 до 7 лет, находящихся в очереди на получение дошкольного образования: план 100%, факт 100%;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) доля детей в возрасте от 5 лет до 18 лет, обучающихся по дополнительным образовательным программам, в общей численности детей этого возраста: план 70,2 </w:t>
      </w:r>
      <w:r>
        <w:rPr>
          <w:rFonts w:cs="Times New Roman" w:ascii="Times New Roman" w:hAnsi="Times New Roman"/>
          <w:color w:val="000000"/>
          <w:sz w:val="24"/>
          <w:szCs w:val="24"/>
        </w:rPr>
        <w:t>%, факт 70,2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муниципальных общеобразовательных учреждений, здания  которых  находятся в аварийном состоянии: план 25%, факт 25%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ые сведения о достижении целевых индикаторов и показателей муниципальной программы, подпрограмм, отражены в таблице 10 приложения к Годовому отчету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тоги выполнения ведомственных целевых программ и основных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/>
        <w:bidi w:val="0"/>
        <w:spacing w:lineRule="auto" w:line="276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планированы 18 основных мероприятий, включающие 52 мероприятий и 52 контрольных собы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Не достигнуто два основных мероприятия.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азвитие системы образования» муниципальной программы» (далее –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планированы 8 основных мероприятий, включающие 34 мероприятия и 34 контрольных собы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дно основное мероприятие не  достигнуто в полном объеме: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оплата труда работникам образовательных учреждений в соответствии с нормативно-правовыми актами администрации ГО «Вуктыл», Управления образования АГО «Вуктыл»,  задолженности по оплате труда  за 2019г. нет. Не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по:</w:t>
      </w:r>
    </w:p>
    <w:p>
      <w:pPr>
        <w:pStyle w:val="ConsPlusNormal"/>
        <w:suppressAutoHyphens w:val="false"/>
        <w:bidi w:val="0"/>
        <w:ind w:left="5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месячной заработной плате педагогических работников дошкольного образования;</w:t>
      </w:r>
    </w:p>
    <w:p>
      <w:pPr>
        <w:pStyle w:val="ConsPlusNormal"/>
        <w:suppressAutoHyphens w:val="false"/>
        <w:bidi w:val="0"/>
        <w:ind w:left="5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месячной заработной плате педагогических работников общего образования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реднемесячной заработной пл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их работников муниципальных учреждений дополнительного образования в муниципальном образовании.  </w:t>
      </w:r>
      <w:r>
        <w:rPr>
          <w:rFonts w:cs="Times New Roman" w:ascii="Times New Roman" w:hAnsi="Times New Roman"/>
          <w:b/>
          <w:bCs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ED1C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, мероприятия и контрольные события   достигнуты в полном объеме и в установленные сро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 рост уровня оплаты труда педагогических работников дополните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персонифицированное финансирование дополнительного образования: 6% детей в возрасте от 5 до 18 лет получают дополнительное образование с использованием сертификатов персонифицированного финансирова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меры социальной поддержки по оплате жилого помещения и коммунальных услуг работникам учреждений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ы меры социальной поддержки обучающимся, воспитанникам образовательных учреждений: 100% детей 1-4 классов получают бесплатное горячее пит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240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«Дети и молодежь» (далее –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__DdeLink__39731_421753999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планированы 4 основных мероприятия, включающие 9 мероприятий и 9 контрольных собы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bookmarkEnd w:id="0"/>
      <w:r>
        <w:rPr>
          <w:rFonts w:cs="Times New Roman" w:ascii="Times New Roman" w:hAnsi="Times New Roman"/>
          <w:color w:val="21409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основные мероприятия, мероприятия и контрольные события  достигнуты в полном объеме и в установленные срок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истема мер, направленная 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: проведено 53 мероприятия с детьми и молодежью, разработан и реализован Межведомственный план   по предупреждению правонарушений среди несовершеннолетних на территории городского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еализация проекта «Мы вместе!»: расширение потенциала детей с ограниченными возможностями для самореализации и социализации; внедрение своевременных инновационных технологий по работе с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ы и проведены мероприятия по круглогодичному оздоровлению и занятости детей и подростков: в общей сложности охвачено различными формами оздоровления 1503 чел. Трудоустроено в лагерях труда и отдыха, трудовых бригадах, отрядах мэра, отрядах «Тимуровец»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181 </w:t>
      </w:r>
      <w:r>
        <w:rPr>
          <w:rFonts w:cs="Times New Roman" w:ascii="Times New Roman" w:hAnsi="Times New Roman"/>
          <w:sz w:val="24"/>
          <w:szCs w:val="24"/>
        </w:rPr>
        <w:t xml:space="preserve"> человек.  В выездных лагерях отдохнуло </w:t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школь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21409A"/>
          <w:sz w:val="24"/>
          <w:szCs w:val="24"/>
        </w:rPr>
      </w:pPr>
      <w:r>
        <w:rPr>
          <w:rFonts w:eastAsia="Times New Roman" w:cs="Times New Roman" w:ascii="Times New Roman" w:hAnsi="Times New Roman"/>
          <w:color w:val="21409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троительство и ремонт,  капитальный ремонт и реконструкция зданий и помещений образовательных учреждений» (далее -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Запланированы 4 основных мероприятия, включающие 7 мероприятий и 7 контрольных событий.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о  одно запланированное основное мероприятие, три основных мероприятия достигнуты в полном объеме и в установленные сроки: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9  году на подготовку к новому учебному году  было выделено более 2 млн. руб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летний период  во всех образовательных организациях были выполнены косметические ремонты помещений, пищеблоков, санузлов, коридоров, входных групп. В ДО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Золотой ключик» в  группе установлены новые окна ПВХ.   В центре внешкольной работы выполнен  ремонт санузла,</w:t>
      </w:r>
      <w:r>
        <w:rPr>
          <w:rFonts w:cs="Times New Roman" w:ascii="Times New Roman" w:hAnsi="Times New Roman"/>
          <w:b w:val="false"/>
          <w:bCs w:val="false"/>
          <w:iCs/>
          <w:color w:val="00000A"/>
          <w:sz w:val="24"/>
          <w:szCs w:val="24"/>
        </w:rPr>
        <w:t xml:space="preserve"> рекреаций.</w:t>
      </w:r>
      <w:r>
        <w:rPr>
          <w:rFonts w:cs="Times New Roman" w:ascii="Times New Roman" w:hAnsi="Times New Roman"/>
          <w:iCs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редней школе № 2 им. Г.В. Кравченко заменено старое ограждение и отремонтированы помещения библиотеки и спортзала.  В средней школе № 1  специалисты из г. Ухты  провели обследование кровли. Сельские образовательные учреждения тоже не остались в стороне: в средней школе с. Подчерья   установлено видеонаблюдение, в средней школе с. Дутово проведен косметический ремонт помещений, пожарных выходов. 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мках антитеррористически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становлена система видеонаблюдения в детских садах «Чебурашка», «Сказка», «Солнышко» г. Вуктыл, система контроля доступом в учреждение в детском саду «Дюймовочка». На мероприятия по антитеррористической защищенности объектов образования из республиканского и местного бюджетов было выделено более 700 тыс. руб. 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</w:t>
      </w:r>
      <w:r>
        <w:rPr>
          <w:rFonts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ы средства на разработку проектно-сметной документации на строительство средней общеобразовательной школы на 60 мест с дошкольной группой на 20 мест в с. Дутово. 15 марта 2019г. получено положительное заключение. Следующий этап — строительство школы. Ввод в эксплуатацию запланирован 01 сентября 2020 го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реализации муниципальной программы» (далее -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планированы 2 основных мероприятия, включающие 2 мероприятия и 2 контрольных событ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выполнены в полном объеме.</w:t>
      </w:r>
    </w:p>
    <w:p>
      <w:pPr>
        <w:pStyle w:val="ConsPlusNormal"/>
        <w:suppressAutoHyphens w:val="false"/>
        <w:bidi w:val="0"/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  9 совещаний по вопросам содержания и обеспечения деятельности Управления образования. Повышен уровень коммуникаций между субъектами образовательной деятельности, что позволило улучшить качество и оперативность предоставления муниципальных услуг в сфере образ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степени выполнения основных мероприятий подпрограмм муниципальной программы  отражены в таблице 11 приложения к Годовому отчету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3. Данные об использовании бюдж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ых ассигнований и иных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 на реализацию муниципальной программы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кассовых расходах бюджета муниципального образования городского округа «Вуктыл» (далее – бюджета МО ГО «Вуктыл») (в разрезе подпрограмм, реализация которых предусмотрена в отчетном году), предоставлена в таблицах 12 и 13 приложения к Годовому отчет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Плановые расходы, предусмотренные на реализацию муниципальной программы на 2019 год, составили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449507502,44 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руб.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за счет средств местного бюджета МО ГО «Вуктыл» -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kern w:val="2"/>
          <w:sz w:val="24"/>
          <w:szCs w:val="24"/>
          <w:lang w:eastAsia="en-US"/>
        </w:rPr>
        <w:t>56841776,54 руб.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а счет средств республиканского бюджета Республики Коми –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392665725,90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уб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Фактические расходы на реализацию мероприятий муниципальной программы по итогам 2019 года составили  318085015,33 руб.,  в том числе:  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за счет средств местного бюджета МО ГО «Вуктыл» - 52920555,28  руб.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за счет средств республиканского бюджета Республики Коми  265164460,05  руб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Плановые расходы, предусмотренные на реализацию мероприятий программы  в 2019 году, составили 449507502,44 руб. Фактические расходы по итогам 2019 года составили 318085015,33 (70,76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Плановые расходы, предусмотренные на реализацию мероприятий подпрограммы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в 2019 году, составили 1343000,00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руб. Фактические расходы по итогам 2019 года составили 1332626,24 руб. (99,13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Плановые расходы, предусмотренные на реализацию мероприятий подпрограммы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в 2019 году, составили 1539300,00 руб. Фактические расходы по итогам 2019 года составили 1535250,0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руб. (99,23 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Плановые расходы, предусмотренные на реализацию мероприятий программы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2018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году, составили </w:t>
      </w:r>
      <w:bookmarkStart w:id="1" w:name="__DdeLink__2644_3531741466"/>
      <w:r>
        <w:rPr>
          <w:rFonts w:cs="Times New Roman" w:ascii="Times New Roman" w:hAnsi="Times New Roman"/>
          <w:bCs/>
          <w:color w:val="00000A"/>
          <w:sz w:val="24"/>
          <w:szCs w:val="24"/>
        </w:rPr>
        <w:t>2383388,08</w:t>
      </w:r>
      <w:bookmarkEnd w:id="1"/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руб. Фактические расходы по итогам 2019 года составили 2383388,08 руб. (8,83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Плановые расходы, предусмотренные на реализацию мероприятий программы </w:t>
      </w:r>
      <w:r>
        <w:rPr>
          <w:rFonts w:cs="Times New Roman" w:ascii="Times New Roman" w:hAnsi="Times New Roman"/>
          <w:bCs/>
          <w:color w:val="00000A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в 2019 году, составили 5741371,66 руб. Фактические расходы по итогам 2019 года составили  5724962,50 (99,71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 Информация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</w:t>
      </w:r>
      <w:r>
        <w:rPr>
          <w:rFonts w:cs="Times New Roman" w:ascii="Times New Roman" w:hAnsi="Times New Roman"/>
          <w:b/>
          <w:sz w:val="24"/>
          <w:szCs w:val="24"/>
        </w:rPr>
        <w:t>униципальную программу, причинах изменений в разрезе постановлений администрации ГО «Вуктыл»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color w:val="CE181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E181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муниципальную программу были внесены изменения постановлениями администрации городского округа «Вуктыл»: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1/83 от 31.01.2019 Увеличился объем средств  за счет безвозмездных поступлений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3/194 от 06.03.2019 </w:t>
      </w:r>
      <w:r>
        <w:rPr>
          <w:rFonts w:cs="Times New Roman" w:ascii="Times New Roman" w:hAnsi="Times New Roman"/>
          <w:iCs/>
          <w:color w:val="00000A"/>
          <w:sz w:val="24"/>
          <w:szCs w:val="24"/>
        </w:rPr>
        <w:t xml:space="preserve">Перераспределение средств на </w:t>
      </w:r>
      <w:r>
        <w:rPr>
          <w:rStyle w:val="Emphasis"/>
          <w:rFonts w:cs="Times New Roman" w:ascii="Times New Roman" w:hAnsi="Times New Roman"/>
          <w:i w:val="false"/>
          <w:color w:val="00000A"/>
          <w:sz w:val="24"/>
          <w:szCs w:val="24"/>
        </w:rPr>
        <w:t>погашение кредиторской задолженности прошлых лет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03/282от 28.03.2019 Уточнение средств из МБ на мероприятия народного бюджета, средств из РБ на летний отдых, на м</w:t>
      </w:r>
      <w:r>
        <w:rPr>
          <w:rFonts w:cs="Times New Roman" w:ascii="Times New Roman" w:hAnsi="Times New Roman"/>
          <w:color w:val="000000"/>
          <w:sz w:val="24"/>
          <w:szCs w:val="24"/>
        </w:rPr>
        <w:t>еры социальной поддержки обучающимся, воспитанникам образовательных учреждений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4/395 от 23.04.2019  </w:t>
      </w:r>
      <w:r>
        <w:rPr>
          <w:rStyle w:val="Emphasis"/>
          <w:rFonts w:cs="Times New Roman" w:ascii="Times New Roman" w:hAnsi="Times New Roman"/>
          <w:i w:val="false"/>
          <w:color w:val="00000A"/>
          <w:sz w:val="24"/>
          <w:szCs w:val="24"/>
        </w:rPr>
        <w:t xml:space="preserve">Уточнение средств из республиканского бюджета на строительство СОШ с. Дутово   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06/691 от 06.06.2019 Перераспределение средств на софинансирование строительства СОШ Дутово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6/744 от 18.06.2019 </w:t>
      </w:r>
      <w:r>
        <w:rPr>
          <w:rStyle w:val="1"/>
          <w:rFonts w:cs="Times New Roman" w:ascii="Times New Roman" w:hAnsi="Times New Roman"/>
          <w:sz w:val="24"/>
          <w:szCs w:val="24"/>
        </w:rPr>
        <w:t>Уточнение средств из рес</w:t>
        <w:softHyphen/>
        <w:t xml:space="preserve">публиканского бюджета на строительство СОШ Дутово </w:t>
      </w:r>
      <w:r>
        <w:rPr>
          <w:rStyle w:val="2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6/799 от 26.06.2019 </w:t>
      </w:r>
      <w:r>
        <w:rPr>
          <w:rStyle w:val="Emphasis"/>
          <w:rFonts w:cs="Times New Roman" w:ascii="Times New Roman" w:hAnsi="Times New Roman"/>
          <w:i w:val="false"/>
          <w:color w:val="00000A"/>
          <w:sz w:val="24"/>
          <w:szCs w:val="24"/>
        </w:rPr>
        <w:t>Уточнение средств из республиканского бюджета  (средства ООО «Лукойл Коми» на ремонтные работы в СОШ № 1, № 2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7/944от 25.07.2019 </w:t>
      </w:r>
      <w:r>
        <w:rPr>
          <w:rStyle w:val="Emphasis"/>
          <w:rFonts w:cs="Times New Roman" w:ascii="Times New Roman" w:hAnsi="Times New Roman"/>
          <w:i w:val="false"/>
          <w:color w:val="00000A"/>
          <w:sz w:val="22"/>
          <w:szCs w:val="22"/>
        </w:rPr>
        <w:t>Перераспределение средств: МБДОУ «Д/с «Золотой ключик» с мунзадания переброска на мероприятие 1.1. подпрограммы № 3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7/996 от 31.07.2019 </w:t>
      </w:r>
      <w:r>
        <w:rPr>
          <w:rStyle w:val="Emphasis"/>
          <w:rFonts w:cs="Times New Roman" w:ascii="Times New Roman" w:hAnsi="Times New Roman"/>
          <w:i w:val="false"/>
          <w:color w:val="00000A"/>
          <w:sz w:val="22"/>
          <w:szCs w:val="22"/>
        </w:rPr>
        <w:t>Уточнение средств в сумме 200000,00 руб. (добровольные пожертвования) на ремонт помещений ДОУ «Сказка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09/1092 от 02.09.2019 </w:t>
      </w:r>
      <w:r>
        <w:rPr>
          <w:rStyle w:val="Emphasis"/>
          <w:rFonts w:eastAsia="Times New Roman" w:cs="Times New Roman" w:ascii="Times New Roman" w:hAnsi="Times New Roman"/>
          <w:i w:val="false"/>
          <w:color w:val="00000A"/>
          <w:sz w:val="22"/>
          <w:szCs w:val="22"/>
        </w:rPr>
        <w:t>Уточнение средств на погашение субсидии прошлых лет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10/1242 от 01.10.2019 Перераспределение средств на з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zh-CN" w:bidi="ar-SA"/>
        </w:rPr>
        <w:t>адолженность по авансовому отчету за льготный проезд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10/1301 от 14.10.2019 Перераспределение средств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12/1621 от 20.12.2019</w:t>
      </w:r>
      <w:bookmarkStart w:id="2" w:name="__DdeLink__25154_733058940"/>
      <w:r>
        <w:rPr>
          <w:rFonts w:cs="Times New Roman" w:ascii="Times New Roman" w:hAnsi="Times New Roman"/>
          <w:color w:val="00000A"/>
          <w:sz w:val="24"/>
          <w:szCs w:val="24"/>
        </w:rPr>
        <w:t xml:space="preserve"> Перераспределение средств </w:t>
      </w:r>
      <w:bookmarkEnd w:id="2"/>
      <w:r>
        <w:rPr>
          <w:rStyle w:val="105pt0pt"/>
          <w:rFonts w:cs="Times New Roman" w:ascii="Times New Roman" w:hAnsi="Times New Roman"/>
          <w:b w:val="false"/>
          <w:bCs w:val="false"/>
          <w:sz w:val="24"/>
          <w:szCs w:val="24"/>
        </w:rPr>
        <w:t>на погашение кредиторской задолженности прошлых лет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12/1646 от 24.12.2019 Перераспределение средств </w:t>
      </w:r>
      <w:r>
        <w:rPr>
          <w:rStyle w:val="105pt0pt"/>
          <w:rFonts w:cs="Times New Roman" w:ascii="Times New Roman" w:hAnsi="Times New Roman"/>
          <w:b w:val="false"/>
          <w:bCs w:val="false"/>
          <w:sz w:val="24"/>
          <w:szCs w:val="24"/>
        </w:rPr>
        <w:t>на погашение кредиторской задолженности прошлых лет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12/1647 от 25.12.2019 Перераспределение средств </w:t>
      </w:r>
      <w:r>
        <w:rPr>
          <w:rStyle w:val="105pt0pt"/>
          <w:rFonts w:cs="Times New Roman" w:ascii="Times New Roman" w:hAnsi="Times New Roman"/>
          <w:b w:val="false"/>
          <w:bCs w:val="false"/>
          <w:sz w:val="24"/>
          <w:szCs w:val="24"/>
        </w:rPr>
        <w:t>на погашение кредиторской задолженности прошлых ле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ценки эффективности реализации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о итогам 2019  года признана  умеренно эффективной и </w:t>
      </w:r>
      <w:bookmarkStart w:id="3" w:name="_GoBack"/>
      <w:bookmarkEnd w:id="3"/>
      <w:r>
        <w:rPr>
          <w:rFonts w:cs="Times New Roman" w:ascii="Times New Roman" w:hAnsi="Times New Roman"/>
          <w:color w:val="00000A"/>
          <w:sz w:val="24"/>
          <w:szCs w:val="24"/>
        </w:rPr>
        <w:t>составила</w:t>
      </w:r>
      <w:r>
        <w:rPr>
          <w:rFonts w:cs="Times New Roman" w:ascii="Times New Roman" w:hAnsi="Times New Roman"/>
          <w:color w:val="EF41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84,25 % 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ложения по дальнейшей реализации муниципальной программы с указанием планируемых изменений муниципальной программ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Дальнейшая реализация муниципальной программы продолжается в соответствии Комплексным планом мероприятий по реализации муниципальной программы «Об утверждении Комплексного плана мероприятий по реализац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дение работы по изменению некоторых основных параметров муниципальной программы в ч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й оптимизации расходов муниципальной программы в соответствии с приоритета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 перечня и значений целевых индикаторов и показателей муниципальной программ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целей, задач, ожидаемых результатов муниципальной программы, подпрограм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 w:val="false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A"/>
      <w:sz w:val="24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">
    <w:name w:val="Основной текст1"/>
    <w:basedOn w:val="Style1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2pt">
    <w:name w:val="Основной текст + Интервал 2 pt"/>
    <w:basedOn w:val="Style1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sz w:val="20"/>
      <w:szCs w:val="20"/>
      <w:u w:val="none"/>
      <w:lang w:val="ru-RU"/>
    </w:rPr>
  </w:style>
  <w:style w:type="character" w:styleId="105pt0pt">
    <w:name w:val="Основной текст + 10;5 pt;Полужирный;Интервал 0 pt"/>
    <w:basedOn w:val="Style16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sz w:val="21"/>
      <w:szCs w:val="21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jc w:val="left"/>
    </w:pPr>
    <w:rPr>
      <w:rFonts w:ascii="Arial" w:hAnsi="Arial" w:eastAsia="Calibri" w:cs="Arial"/>
      <w:color w:val="00000A"/>
      <w:kern w:val="0"/>
      <w:sz w:val="22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5ED4E3507656E3A0EB0613CFB1E0D143215A89430B25EB854964CB0985AC134D4666DAFE20EEE5E49D2A60E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8:00Z</dcterms:created>
  <dc:creator>Козлова Наталья Валерьевна</dc:creator>
  <dc:description/>
  <dc:language>en-US</dc:language>
  <cp:lastModifiedBy/>
  <cp:lastPrinted>2020-04-15T09:13:00Z</cp:lastPrinted>
  <dcterms:modified xsi:type="dcterms:W3CDTF">2020-04-15T06:28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