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0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151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достижении значений целевых индикаторов и показателей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городского округа «Вуктыл»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экономики»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1 квартал 2019 год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tbl>
      <w:tblPr>
        <w:tblW w:w="15364" w:type="dxa"/>
        <w:jc w:val="left"/>
        <w:tblInd w:w="-5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07"/>
        <w:gridCol w:w="3516"/>
        <w:gridCol w:w="1186"/>
        <w:gridCol w:w="1766"/>
        <w:gridCol w:w="1417"/>
        <w:gridCol w:w="1417"/>
        <w:gridCol w:w="1417"/>
        <w:gridCol w:w="4138"/>
      </w:tblGrid>
      <w:tr>
        <w:trPr/>
        <w:tc>
          <w:tcPr>
            <w:tcW w:w="5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286"/>
                <w:tab w:val="left" w:pos="507" w:leader="none"/>
              </w:tabs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целевого индикатора (показатель)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7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правленность </w:t>
            </w:r>
          </w:p>
        </w:tc>
        <w:tc>
          <w:tcPr>
            <w:tcW w:w="42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я целевого индикатора (показателя) муниципальной программы, подпрограммы</w:t>
            </w:r>
          </w:p>
        </w:tc>
        <w:tc>
          <w:tcPr>
            <w:tcW w:w="413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основание отклонений значений целевого индикатора (показателя) 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2018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41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41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364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городского округа «Вуктыл» «Развитие экономики»</w:t>
            </w:r>
          </w:p>
        </w:tc>
      </w:tr>
      <w:tr>
        <w:trPr/>
        <w:tc>
          <w:tcPr>
            <w:tcW w:w="5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нвестиционных проектов, реализуемых или планируемых к реализации на территории округа</w:t>
            </w:r>
          </w:p>
        </w:tc>
        <w:tc>
          <w:tcPr>
            <w:tcW w:w="11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 предоставленных консультаций  информационно-маркетинговым центром</w:t>
            </w:r>
          </w:p>
        </w:tc>
        <w:tc>
          <w:tcPr>
            <w:tcW w:w="11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1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ратившиеся субъекты малого и среднего предпринимательства получили консультации</w:t>
            </w:r>
          </w:p>
        </w:tc>
      </w:tr>
      <w:tr>
        <w:trPr/>
        <w:tc>
          <w:tcPr>
            <w:tcW w:w="5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5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дукции животноводства крестьянских (фермерских) хозяйств: молоко</w:t>
            </w:r>
          </w:p>
        </w:tc>
        <w:tc>
          <w:tcPr>
            <w:tcW w:w="11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41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57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5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уристов, посетивших туристские маршруты на территории городского округа «Вуктыл»</w:t>
            </w:r>
          </w:p>
        </w:tc>
        <w:tc>
          <w:tcPr>
            <w:tcW w:w="11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bidi w:val="0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364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одпрограмма 1 «</w:t>
            </w: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364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1. «Развитие системы финансово-инвестиционной поддержки субъектов малого и среднего предпринимательства»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5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, получивших возмещение транспортных расходов по доставке товаров (за исключением подакцизных товаров) воздушным транспортом в труднодоступные и отдаленные сельские населенные пункты</w:t>
            </w:r>
          </w:p>
        </w:tc>
        <w:tc>
          <w:tcPr>
            <w:tcW w:w="118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7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ind w:left="0" w:right="-75"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ind w:left="0" w:right="-75"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5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рантов из бюджета муниципального образования городского округа «Вуктыл» на расходы субъектов малого и среднего предпринимательства, связанные с началом предпринимательской деятельности</w:t>
            </w:r>
          </w:p>
        </w:tc>
        <w:tc>
          <w:tcPr>
            <w:tcW w:w="118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7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5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еализованных социально-значимых проектов  в рамках проекта «Народный бюджет» в сфере малого и среднего предпринимательства</w:t>
            </w:r>
          </w:p>
        </w:tc>
        <w:tc>
          <w:tcPr>
            <w:tcW w:w="118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7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64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2. «Содействие  повышению  профессионального  уровня  граждан, занятых в сфере малого и среднего предпринимательства; вовлечение заинтересованных граждан в  предпринимательскую деятельность»</w:t>
            </w:r>
          </w:p>
        </w:tc>
      </w:tr>
      <w:tr>
        <w:trPr/>
        <w:tc>
          <w:tcPr>
            <w:tcW w:w="5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5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граждан, прошедших обучение в области предпринимательства, в том числе посредством краткосрочных курсов по программам повышения квалификации</w:t>
            </w:r>
          </w:p>
        </w:tc>
        <w:tc>
          <w:tcPr>
            <w:tcW w:w="11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57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64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3. «Совершенствование системы информационно-консультационной поддержки субъектов малого и среднего предпринимательства»</w:t>
            </w:r>
          </w:p>
        </w:tc>
      </w:tr>
      <w:tr>
        <w:trPr/>
        <w:tc>
          <w:tcPr>
            <w:tcW w:w="5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5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субъектов малого и среднего предпринимательства, получивших консультации в информационно-маркетинговом центре малого и среднего предпринимательства по вопросам предпринимательской деятельности</w:t>
            </w:r>
          </w:p>
        </w:tc>
        <w:tc>
          <w:tcPr>
            <w:tcW w:w="11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57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ратившиеся субъекты малого и среднего предпринимательства получили консультации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5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мероприятий для субъектов малого и среднего  предпринимательства</w:t>
            </w:r>
          </w:p>
        </w:tc>
        <w:tc>
          <w:tcPr>
            <w:tcW w:w="118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7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364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дача 4.  «Поддержка социально ориентированных некоммерческих организаций и национальных землячеств»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5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ектов социально-ориентированных некоммерческих организаций, получивших поддержку</w:t>
            </w:r>
          </w:p>
        </w:tc>
        <w:tc>
          <w:tcPr>
            <w:tcW w:w="118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7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57" w:right="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5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ринявших участие в мероприятиях, проводимых некоммерческими организациями городского округа «Вуктыл», от общей численности населения городского округа «Вуктыл» (проценты)</w:t>
            </w:r>
          </w:p>
        </w:tc>
        <w:tc>
          <w:tcPr>
            <w:tcW w:w="11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ind w:left="57" w:right="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5364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Развитие сельского хозяйства и регулирование рынка пищевой продукции»</w:t>
            </w:r>
          </w:p>
        </w:tc>
      </w:tr>
      <w:tr>
        <w:trPr/>
        <w:tc>
          <w:tcPr>
            <w:tcW w:w="15364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«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highlight w:val="white"/>
              </w:rPr>
              <w:t>аращивание ресурсного потенциала по производству и переработке сельскохозяйственной продукции; создание благоприятных условий для производства продуктов животноводства, обеспечение ветеринарной безопасности продуктов животноводств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»</w:t>
            </w:r>
          </w:p>
        </w:tc>
      </w:tr>
      <w:tr>
        <w:trPr/>
        <w:tc>
          <w:tcPr>
            <w:tcW w:w="5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5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оголовья сельскохозяйственных животных и взрослой птицы </w:t>
            </w:r>
          </w:p>
        </w:tc>
        <w:tc>
          <w:tcPr>
            <w:tcW w:w="11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</w:t>
            </w:r>
          </w:p>
        </w:tc>
        <w:tc>
          <w:tcPr>
            <w:tcW w:w="1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41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5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иобретенной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118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7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5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еализованных проектов  в рамках проекта «Народный бюджет» в сфере агропромышленного комплекса</w:t>
            </w:r>
          </w:p>
        </w:tc>
        <w:tc>
          <w:tcPr>
            <w:tcW w:w="11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7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5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крестьянских (фермерских) хозяйств, получивших финансовую поддержку на строительство и организацию убойного пункт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лощадки)</w:t>
            </w:r>
          </w:p>
        </w:tc>
        <w:tc>
          <w:tcPr>
            <w:tcW w:w="118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7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5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роенных (реконструированных)  животноводческих ферм</w:t>
            </w:r>
          </w:p>
        </w:tc>
        <w:tc>
          <w:tcPr>
            <w:tcW w:w="118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7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64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3 «Развитие въездного и внутреннего туризма»</w:t>
            </w:r>
          </w:p>
        </w:tc>
      </w:tr>
      <w:tr>
        <w:trPr/>
        <w:tc>
          <w:tcPr>
            <w:tcW w:w="15364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1. «Р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азвитие туристической инфраструктуры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на территории городского округа «Вуктыл»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5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зработанной проектно-сметной документации для проектов, направленных на развитие туристской инфраструктуры</w:t>
            </w:r>
          </w:p>
        </w:tc>
        <w:tc>
          <w:tcPr>
            <w:tcW w:w="118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7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widowControl w:val="false"/>
              <w:bidi w:val="0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35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еализуемых проектов туристской направленности</w:t>
            </w:r>
          </w:p>
        </w:tc>
        <w:tc>
          <w:tcPr>
            <w:tcW w:w="11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bidi w:val="0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1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364" w:type="dxa"/>
            <w:gridSpan w:val="8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2. «Формирование положительного образа территории городского округа  «Вуктыл» у релевантной аудитории и потенциальных инвесторов»</w:t>
            </w:r>
          </w:p>
        </w:tc>
      </w:tr>
      <w:tr>
        <w:trPr/>
        <w:tc>
          <w:tcPr>
            <w:tcW w:w="507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351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редств ориентирующей информации для туристов</w:t>
            </w:r>
          </w:p>
        </w:tc>
        <w:tc>
          <w:tcPr>
            <w:tcW w:w="118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76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13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уемых выставочных и познавательных мероприят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1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степени выполнения основных мероприятий, ведомственных целевых программ, мероприятий и контрольных событий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городского округа «Вуктыл» «Развитие экономики»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квартал 2019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631" w:type="dxa"/>
        <w:jc w:val="left"/>
        <w:tblInd w:w="-379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339"/>
        <w:gridCol w:w="3741"/>
        <w:gridCol w:w="1539"/>
        <w:gridCol w:w="1115"/>
        <w:gridCol w:w="1101"/>
        <w:gridCol w:w="1101"/>
        <w:gridCol w:w="1116"/>
        <w:gridCol w:w="2019"/>
        <w:gridCol w:w="2160"/>
        <w:gridCol w:w="1400"/>
      </w:tblGrid>
      <w:tr>
        <w:trPr/>
        <w:tc>
          <w:tcPr>
            <w:tcW w:w="3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7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сновного мероприятия, ведомственной целевой программ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алее - ВЦП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мероприятия, контрольного собы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286"/>
                <w:tab w:val="left" w:pos="2048" w:leader="none"/>
              </w:tabs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2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срок в отчетном году</w:t>
            </w:r>
          </w:p>
        </w:tc>
        <w:tc>
          <w:tcPr>
            <w:tcW w:w="22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срок в отчетном году </w:t>
            </w:r>
          </w:p>
        </w:tc>
        <w:tc>
          <w:tcPr>
            <w:tcW w:w="41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</w:t>
            </w:r>
          </w:p>
        </w:tc>
        <w:tc>
          <w:tcPr>
            <w:tcW w:w="14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ланированные 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е </w:t>
            </w:r>
          </w:p>
        </w:tc>
        <w:tc>
          <w:tcPr>
            <w:tcW w:w="1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631" w:type="dxa"/>
            <w:gridSpan w:val="10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»</w:t>
            </w:r>
          </w:p>
        </w:tc>
      </w:tr>
      <w:tr>
        <w:trPr/>
        <w:tc>
          <w:tcPr>
            <w:tcW w:w="15631" w:type="dxa"/>
            <w:gridSpan w:val="10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дача 1. «Развитие системы финансово-инвестиционной поддержки субъектов малого и среднего предпринимательства»</w:t>
            </w:r>
          </w:p>
        </w:tc>
      </w:tr>
      <w:tr>
        <w:trPr>
          <w:trHeight w:val="1129" w:hRule="atLeast"/>
        </w:trPr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ConsPlusCell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ind w:left="57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Основное мероприятие 1.1.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Финансово-инвестиционная поддержка малого и среднего предпринимательства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57" w:right="57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ородского округа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малого и среднего предпринимательства;   обеспечение мониторинга реализации инвестиционных проектов (бизнес-планов, бизнес-идей) </w:t>
            </w:r>
          </w:p>
        </w:tc>
        <w:tc>
          <w:tcPr>
            <w:tcW w:w="21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гнуто:</w:t>
            </w:r>
          </w:p>
          <w:p>
            <w:pPr>
              <w:pStyle w:val="ConsPlusCell"/>
              <w:bidi w:val="0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о субсидирование транспортных расходов по доставке товаров (за исключением подакцизных товаров) воздушным транспортом в труднодоступные и отдаленные сельские населенные пункты двум субъектам малого и среднего предпринимательства. Мониторинг реализации инвестиционных проектов (бизнес-идей) осуществляется на постоянной основе</w:t>
            </w:r>
          </w:p>
        </w:tc>
        <w:tc>
          <w:tcPr>
            <w:tcW w:w="140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1.1.2.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рование транспортных расходов по доставке товаров (за исключением подакцизных товаров) воздушным транспортом в труднодоступные и отдаленные сельские населенные пункты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озина И.Г. - заведующий отделом по развитию экономики и предпринимательства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го округа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№ 1.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2 субъектов мал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нимательства получили субсидирование  транспортных расходов по доставке товаров (за исключением подакцизных товаров) воздушным транспортом в труднодоступные и отдаленные сельские населенные пункты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озина И.Г. - заведующий отделом по развитию экономики и предпринимательства администрации городского округа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4" w:hRule="atLeast"/>
        </w:trPr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57" w:right="57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сновное мероприятие  1.2.</w:t>
            </w:r>
          </w:p>
          <w:p>
            <w:pPr>
              <w:pStyle w:val="ConsPlusCell"/>
              <w:bidi w:val="0"/>
              <w:ind w:left="57" w:right="57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еализация социально-значимых проектов в рамках «Народный бюджет» в сфере малого и среднего предпринимательства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ородского округа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.09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9.2019</w:t>
            </w:r>
          </w:p>
        </w:tc>
        <w:tc>
          <w:tcPr>
            <w:tcW w:w="201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 проекта в сфере малого и среднего предпринимательства 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достигнуто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bidi w:val="0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1.2.1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екта «Приобретение гидроманипулятора для автоматизации погрузки и разгрузки леса»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озина И.Г. - заведующий отделом по развитию экономики и предпринимательства администрации городского округа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.09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9.2019</w:t>
            </w:r>
          </w:p>
        </w:tc>
        <w:tc>
          <w:tcPr>
            <w:tcW w:w="201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Не достигнуто: </w:t>
            </w:r>
          </w:p>
          <w:p>
            <w:pPr>
              <w:pStyle w:val="ConsPlusCel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57" w:right="57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еализация проекта запланировано на 3 кв.</w:t>
            </w:r>
          </w:p>
        </w:tc>
        <w:tc>
          <w:tcPr>
            <w:tcW w:w="140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Контрольное событие № 2. </w:t>
            </w:r>
          </w:p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роект «Приобретение гидроманипулятора для автоматизации погрузки и разгрузки леса» реализован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озина И.Г. - заведующий отделом по развитию экономики и предпринимательства администрации городского округа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.09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9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2.2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екта «Приобретение модульного банного комплекса»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озина И.Г. - заведующий отделом по развитию экономики и предпринимательства администрации городского округа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.09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9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spacing w:before="0" w:after="20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 проекта в сфере малого и среднего предпринимательства 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Не достигнуто: </w:t>
            </w:r>
          </w:p>
          <w:p>
            <w:pPr>
              <w:pStyle w:val="ConsPlusCel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57" w:right="57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t>Реализация проекта запланировано на 3 кв.</w:t>
            </w:r>
          </w:p>
        </w:tc>
        <w:tc>
          <w:tcPr>
            <w:tcW w:w="140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Контрольное событие  № 3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«Приобретение модульного банного комплекса» реализован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озина И.Г. - заведующий отделом по развитию экономики и предпринимательства администрации городского округа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.09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9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31" w:type="dxa"/>
            <w:gridSpan w:val="10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2. «Содействие  повышению  профессионального  уровня  граждан,   занятых в сфере малого и среднего предпринимательства; вовлечение заинтересованных граждан в  предпринимательскую деятельность»</w:t>
            </w:r>
          </w:p>
        </w:tc>
      </w:tr>
      <w:tr>
        <w:trPr>
          <w:trHeight w:val="1887" w:hRule="atLeast"/>
        </w:trPr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Основное мероприятие 2.1.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одготовка кадров и кадровая поддержка малого и среднего предпринимательства; сотрудничество в сфере малого и среднего предпринимательства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57" w:right="57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bidi w:val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офессионального уровня граждан, занятых в сфере малого и среднего предпринимательства; стимулирование субъектов малого и среднего предпринимательства по трудоустройству безработных и созданию благоприятных условий труда</w:t>
            </w:r>
          </w:p>
        </w:tc>
        <w:tc>
          <w:tcPr>
            <w:tcW w:w="21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достигнуто: </w:t>
            </w:r>
          </w:p>
          <w:p>
            <w:pPr>
              <w:pStyle w:val="ConsPlusCell"/>
              <w:bidi w:val="0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я намечено на 2 кв.</w:t>
            </w:r>
          </w:p>
        </w:tc>
        <w:tc>
          <w:tcPr>
            <w:tcW w:w="140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2.1.1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субъектам инфраструктуры поддержки малого и среднего предпринимательства по организации практического обучения граждан в области предпринимательства, в том числе посредством организации краткосрочных курсов по программам повышения квалификации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озина И.Г. - заведующий отделом по развитию экономики и предпринимательства администрации городского округа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Контрольное событие  № 4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Не менее 20 граждан прошли обучение в области предпринимательства, в том числе посредством краткосрочных курсов по программам повышения квалификации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огозина И.Г. - заведующий отделом по развитию экономики и предпринимательства администрации городского округа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31" w:type="dxa"/>
            <w:gridSpan w:val="10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дача 3. «Совершенствование системы информационно-консультационной поддержки субъектов малого и среднего предпринимательства»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сновное мероприятие 3.1.</w:t>
            </w:r>
          </w:p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Административно-организационная и</w:t>
            </w:r>
          </w:p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информационная поддержка малого и среднего предпринимательства</w:t>
            </w:r>
          </w:p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57" w:right="57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ородского округа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профессионального уровня граждан, занятых в сфер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ого и среднего предпринимательства; формирование положительного имиджа о субъектах малого и среднего предпринимательства</w:t>
            </w:r>
          </w:p>
        </w:tc>
        <w:tc>
          <w:tcPr>
            <w:tcW w:w="21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достигнут: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ind w:left="113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3.1.1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 заседаний Координационного совета по малому и среднему предпринимательству при администрации городского округа «Вуктыл»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огозина И.Г. - заведующий отделом по развитию экономики и предпринимательства администрации городского округа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Контрольное событие № 5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Заседаний  Координационного совета по малому и среднему предпринимательству при администрации городского округа «Вуктыл» не менее 2  проведено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огозина И.Г. - заведующий отделом по развитию экономики и предпринимательства администрации городского округа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3.1.2.</w:t>
            </w:r>
          </w:p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ирование субъектов малого и среднего предпринимательства, субъектов инфраструктуры поддержки малого и среднего предпринимательства о проведении конференций, форумов, съездов, семинаров, ярмарок, выставок и других мероприятий по вопросам малого и среднего предпринимательства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огозина И.Г. - заведующий отделом по развитию экономики и предпринимательства администрации городского округа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офессионального уровня граждан, занятых в сфере малого и среднего предпринимательства; формирование положительного имиджа о субъектах малого и среднего предпринимательства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«Вуктыл» информировала субъектов малого и среднего предпринимательства, субъектов инфраструктуры поддержки малого и среднего предпринимательства о проведении конференций, форумов, съездов, семинаров, ярмарок, выставок и других мероприятий по вопросам малого и среднего предпринимательства</w:t>
            </w:r>
          </w:p>
        </w:tc>
        <w:tc>
          <w:tcPr>
            <w:tcW w:w="14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Контрольное событие № 6.</w:t>
            </w:r>
          </w:p>
          <w:p>
            <w:pPr>
              <w:pStyle w:val="ConsPlusNonformat"/>
              <w:autoSpaceDE w:val="false"/>
              <w:bidi w:val="0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ирование субъектов малого и среднего предпринимательства, субъектов инфраструктуры поддержки малого и среднего предпринимательства о проведении конференций, форумов, съездов, семинаров, ярмарок, выставок и других мероприятий по вопросам малого и среднего предпринимательства  проведено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озина И.Г. - заведующий отделом по развитию экономики и предпринимательства администрации городского округа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39" w:hRule="atLeast"/>
        </w:trPr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Мероприятие 3.1.3. </w:t>
            </w:r>
          </w:p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рганизация участия субъектов малого и  среднего</w:t>
            </w:r>
          </w:p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редпринимательства в региональных и республиканских конференциях, форумах, съездах, семинарах, ярмарках, выставках и других мероприятиях по вопросам  малого и среднего предпринимательства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огозина И.Г. - заведующий отделом по развитию экономики и предпринимательства администрации городского округа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8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профессионального уровня граждан, занятых в сфере малого и среднего предпринимательства; формирование положительного имиджа о субъектах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Не достигнуто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Реализация мероприятия до конца года</w:t>
            </w:r>
          </w:p>
        </w:tc>
        <w:tc>
          <w:tcPr>
            <w:tcW w:w="140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Контрольное событие № 7.</w:t>
            </w:r>
          </w:p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Информирование о возможности участия субъектов малого и  среднего</w:t>
            </w:r>
          </w:p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редпринимательства в региональных и республиканских конференциях, форумах, съездах, семинарах, ярмарках, выставках и других мероприятиях по вопросам  малого и среднего предпринимательства организовано</w:t>
            </w:r>
          </w:p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огозина И.Г. - заведующий отделом по развитию экономики и предпринимательства администрации городского округа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х</w:t>
            </w:r>
          </w:p>
        </w:tc>
        <w:tc>
          <w:tcPr>
            <w:tcW w:w="14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беспечение функционирования информационно-маркетингового центра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57" w:right="57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ConsPlusCell"/>
              <w:bidi w:val="0"/>
              <w:ind w:left="57" w:right="57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родского округа «Вуктыл»</w:t>
            </w:r>
          </w:p>
          <w:p>
            <w:pPr>
              <w:pStyle w:val="ConsPlusCell"/>
              <w:bidi w:val="0"/>
              <w:ind w:left="57" w:right="57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паганда услуг информационно-маркетингового центра малого и среднего предпринимательства;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ый доступ субъектов  малого и среднего предпринимательства  к информационным ресурсам</w:t>
            </w:r>
          </w:p>
        </w:tc>
        <w:tc>
          <w:tcPr>
            <w:tcW w:w="21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Достигнуто: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На территории городского округа «Вуктыл» осуществляет деятельность информ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маркетинговый центр (далее – ИМЦП) на базе МБУК «Вуктыльская центральная библиотека». Информация о деятельности ИМЦП размещается на сайте администрации городского округа «Вуктыл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За 1 кв. 2019 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редоставлено - 101 консультаций, в том числе по вопросам предпринимательской деятельности – 22; осуществлено 48 электронных рассылок информационных материалов в адрес субъектов малого и среднего предпринимательств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 3.2.1. </w:t>
            </w:r>
          </w:p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функционирования информационно-маркетингового центра малого и среднего предпринимательства в муниципальном бюджетном учреждении культуры «Вуктыльская центральная библиотека»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тьякова Т.В. – заведующий отделом культуры и национальной политики администрации городского округа «Вуктыл»; Рогозина И.Г. - заведующий отделом по развитию экономики и предпринимательства администрации городского округа «Вуктыл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Контрольное событие № 8.   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убъектов малого и среднего предпринимательства, получивших консультации в информационно-маркетинговом центре малого и среднего предпринимательства по вопросам предпринимательской деятельности, не менее 73 един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тьякова Т.В. – начальник отдела культуры и национальной политики администрации городского округа «Вуктыл»; Рогозина И.Г. - заведующий отделом по развитию экономики и предпринимательства администрации городского округа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31" w:type="dxa"/>
            <w:gridSpan w:val="10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дача 4.  «Поддержка социально ориентированных некоммерческих организаций и национальных землячеств»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сновное мероприятие 4.1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Реализация проектов по поддержке социально ориентированных некоммерческих организаций и национальных землячеств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57" w:right="57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bidi w:val="0"/>
              <w:ind w:left="57" w:right="57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социально ориентированных некоммерческих организаций и национальных землячеств</w:t>
            </w:r>
          </w:p>
        </w:tc>
        <w:tc>
          <w:tcPr>
            <w:tcW w:w="21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достигнуто: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курс проекто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о ориентированных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коммерческих организаций запланировано на 2 кв.</w:t>
            </w:r>
          </w:p>
        </w:tc>
        <w:tc>
          <w:tcPr>
            <w:tcW w:w="140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 4.1.1. </w:t>
            </w:r>
          </w:p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и реализация проектов социально ориентированными</w:t>
            </w:r>
          </w:p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коммерческими организациями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тьякова Т.В. – начальник отдела культуры и национальной политики администрации городского округа «Вуктыл»; Рогозина И.Г. - заведующий отделом по развитию экономики и предпринимательства администрации городского округа «Вуктыл»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Контрольное событие  № 9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менее 2 проектов социально ориентированными некоммерческими организациями реализовано 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тьякова Т.В. – начальник отдела культуры и национальной политики администрации городского округа «Вуктыл»; Рогозина И.Г. - заведующий отделом по развитию экономики и предпринимательства администрации городского округа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31" w:type="dxa"/>
            <w:gridSpan w:val="10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2 «Развитие сельского хозяйства и регулирование рынка пищевой продукции»</w:t>
            </w:r>
          </w:p>
        </w:tc>
      </w:tr>
      <w:tr>
        <w:trPr/>
        <w:tc>
          <w:tcPr>
            <w:tcW w:w="15631" w:type="dxa"/>
            <w:gridSpan w:val="10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 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highlight w:val="white"/>
              </w:rPr>
              <w:t>Наращивание ресурсного потенциала по производству и переработке сельскохозяйственной продукции; создание благоприятных условий для производства продуктов животноводства, обеспечение ветеринарной безопасности продуктов животноводства»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Предоставление субсидий крестьянским (фермерским) хозяйствам на содерж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сельскохозяйственных животных 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57" w:right="57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ородского округа «Вуктыл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объемов производства и реализации сельскохозяйственной продукции, улучшение ее качества;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рабочих мест на селе</w:t>
            </w:r>
          </w:p>
        </w:tc>
        <w:tc>
          <w:tcPr>
            <w:tcW w:w="21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286"/>
                <w:tab w:val="left" w:pos="-29" w:leader="none"/>
              </w:tabs>
              <w:autoSpaceDE w:val="false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достигнуты:</w:t>
            </w:r>
          </w:p>
          <w:p>
            <w:pPr>
              <w:pStyle w:val="Normal"/>
              <w:tabs>
                <w:tab w:val="clear" w:pos="286"/>
                <w:tab w:val="left" w:pos="-29" w:leader="none"/>
              </w:tabs>
              <w:autoSpaceDE w:val="false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й на предоставление субсидий не поступало</w:t>
            </w:r>
          </w:p>
          <w:p>
            <w:pPr>
              <w:pStyle w:val="Normal"/>
              <w:tabs>
                <w:tab w:val="clear" w:pos="286"/>
                <w:tab w:val="left" w:pos="-29" w:leader="none"/>
              </w:tabs>
              <w:autoSpaceDE w:val="false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286"/>
                <w:tab w:val="left" w:pos="-29" w:leader="none"/>
              </w:tabs>
              <w:autoSpaceDE w:val="false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286"/>
                <w:tab w:val="left" w:pos="-29" w:leader="none"/>
              </w:tabs>
              <w:autoSpaceDE w:val="false"/>
              <w:snapToGrid w:val="false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.1.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следование поголовья сельскохозяйственных животных 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огозина И.Г. - заведующий отделом по развитию экономики и предпринимательства администрации городского округа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Контрольное событие № 10.</w:t>
            </w:r>
          </w:p>
          <w:p>
            <w:pPr>
              <w:pStyle w:val="Normal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едование поголовья  сельскохозяйственных животных проведено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огозина И.Г. - заведующий отделом по развитию экономики и предпринимательства администрации городского округа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1.1.2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рование  из бюджета МО ГО «Вуктыл» содержания поголовья  сельскохозяйственных животных по договорам администрации городского округа  «Вуктыл»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огозина И.Г. - заведующий отделом по развитию экономики и предпринимательства администрации городского округа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объемов производства и реализации сельскохозяйственной продукции, улучшение ее качества; сохранение рабочих мест на селе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286"/>
                <w:tab w:val="left" w:pos="-29" w:leader="none"/>
              </w:tabs>
              <w:autoSpaceDE w:val="false"/>
              <w:snapToGrid w:val="false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достигнуто</w:t>
            </w:r>
          </w:p>
          <w:p>
            <w:pPr>
              <w:pStyle w:val="Normal"/>
              <w:tabs>
                <w:tab w:val="clear" w:pos="286"/>
                <w:tab w:val="left" w:pos="-29" w:leader="none"/>
              </w:tabs>
              <w:autoSpaceDE w:val="false"/>
              <w:snapToGrid w:val="false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й на предоставление субсидий не поступало</w:t>
            </w:r>
          </w:p>
          <w:p>
            <w:pPr>
              <w:pStyle w:val="Normal"/>
              <w:tabs>
                <w:tab w:val="clear" w:pos="286"/>
                <w:tab w:val="left" w:pos="-29" w:leader="none"/>
              </w:tabs>
              <w:autoSpaceDE w:val="false"/>
              <w:snapToGrid w:val="false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Контрольное событие  № 11.</w:t>
            </w:r>
          </w:p>
          <w:p>
            <w:pPr>
              <w:pStyle w:val="Normal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на  содержание поголовья  сельскохозяйственных животных из бюджета МО ГО «Вуктыл» ежегодно предоставлена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огозина И.Г. - заведующий отделом по развитию экономики и предпринимательства администрации городского округа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сновное мероприятие 1.2. Предоставление субсидии крестьянским (фермерским) хозяйствам на приобретение сельскохозяйственной техники и оборудования для переработки сельскохозяйственной продукции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огозина И.Г. - заведующий отделом по развитию экономики и предпринимательства администрации городского округа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атериально-технической базы крестьянских (фермерских) хозяйст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вязи с дефицитом бюджета МОГО «Вуктыл» реализация основного мероприятия  запланирована на 2020 год</w:t>
            </w:r>
          </w:p>
        </w:tc>
        <w:tc>
          <w:tcPr>
            <w:tcW w:w="14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сновное мероприятие 1.3. Предоставление субсидии для создания и организации убойных пунктов (площадок)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 xml:space="preserve">Администрация городского округа «Вуктыл» 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материально-технической базы крестьянских (фермерских) хозяйст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286"/>
                <w:tab w:val="left" w:pos="-29" w:leader="none"/>
              </w:tabs>
              <w:autoSpaceDE w:val="false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достигнуто</w:t>
            </w:r>
          </w:p>
          <w:p>
            <w:pPr>
              <w:pStyle w:val="Normal"/>
              <w:tabs>
                <w:tab w:val="clear" w:pos="286"/>
                <w:tab w:val="left" w:pos="-29" w:leader="none"/>
              </w:tabs>
              <w:autoSpaceDE w:val="false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й на предоставление субсидий не поступало</w:t>
            </w:r>
          </w:p>
          <w:p>
            <w:pPr>
              <w:pStyle w:val="Normal"/>
              <w:tabs>
                <w:tab w:val="clear" w:pos="286"/>
                <w:tab w:val="left" w:pos="-29" w:leader="none"/>
              </w:tabs>
              <w:autoSpaceDE w:val="false"/>
              <w:snapToGrid w:val="false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Основное мероприятие 1.5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редоставление субсидии на развитие сельского хозяйства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57" w:right="57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ородского округа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(увеличение) объемов производства; создание новых рабочих мест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связи с дефицитом бюджета МОГО «Вуктыл» реализация основного мероприятия 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ланирована на 2020 год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31" w:type="dxa"/>
            <w:gridSpan w:val="10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рограмма 3 «Развитие въездного и внутреннего туризма»</w:t>
            </w:r>
          </w:p>
        </w:tc>
      </w:tr>
      <w:tr>
        <w:trPr/>
        <w:tc>
          <w:tcPr>
            <w:tcW w:w="15631" w:type="dxa"/>
            <w:gridSpan w:val="10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1.  «Р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азвитие туристической инфраструктуры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на территории городского округа  «Вуктыл»</w:t>
            </w:r>
          </w:p>
        </w:tc>
      </w:tr>
      <w:tr>
        <w:trPr>
          <w:trHeight w:val="1535" w:hRule="atLeast"/>
        </w:trPr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Создание и реализация проектов, направленных на развитие туристической инфраструктур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Шуричева Н.В. - заведующий сектором по туризму администрации городского округа «Вуктыл»</w:t>
            </w:r>
          </w:p>
          <w:p>
            <w:pPr>
              <w:pStyle w:val="ConsPlusCell"/>
              <w:bidi w:val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12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потока туристов в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ородской округ «Вуктыл»</w:t>
            </w:r>
          </w:p>
        </w:tc>
        <w:tc>
          <w:tcPr>
            <w:tcW w:w="21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достигнуто: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запланирована на 2-3 кв.</w:t>
            </w:r>
          </w:p>
        </w:tc>
        <w:tc>
          <w:tcPr>
            <w:tcW w:w="140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ероприятие 1.1.1. 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ализация проекта «Обустройство туристических стоянок на маршруте «Сплав по реке Печора»</w:t>
            </w:r>
          </w:p>
        </w:tc>
        <w:tc>
          <w:tcPr>
            <w:tcW w:w="153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12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ное событие 13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Обустройство туристических стоянок на маршруте «Сплав по реке Печора» обустроены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31" w:type="dxa"/>
            <w:gridSpan w:val="10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дача 2. «Формирование положительного образа территории городского округа  «Вуктыл» у релевантной аудитории и потенциальных инвесторов»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сновное мероприятие  2.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Информационно-рекламное обеспечение туристических ресурсов муниципального образования городского округа «Вуктыл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уричева Н.В. - заведующий сектором по туризму администрации городского округа «Вуктыл»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Увеличение числа жителей округа, республики, России, зарубежья,   осведомленных об основных объектах историко-культурного и природного наследия на территории </w:t>
            </w:r>
            <w:r>
              <w:rPr>
                <w:rFonts w:cs="Times New Roman" w:ascii="Times New Roman" w:hAnsi="Times New Roman"/>
                <w:color w:val="000000"/>
              </w:rPr>
              <w:t>городского округа «Вуктыл»</w:t>
            </w:r>
          </w:p>
        </w:tc>
        <w:tc>
          <w:tcPr>
            <w:tcW w:w="21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Не достигнуто: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ед съемочная подготовка</w:t>
            </w:r>
          </w:p>
        </w:tc>
        <w:tc>
          <w:tcPr>
            <w:tcW w:w="140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.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дание буклетов, путеводителей, выпуск рекламно-презентационных роликов </w:t>
            </w:r>
          </w:p>
        </w:tc>
        <w:tc>
          <w:tcPr>
            <w:tcW w:w="153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Контрольное событие 14.   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 1  рекламно-презентационных фильм изготовлен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сновное мероприятие  3.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Изготовление и установка средств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риентирующей информации для туристов на территории городского округа «Вуктыл»</w:t>
            </w:r>
          </w:p>
        </w:tc>
        <w:tc>
          <w:tcPr>
            <w:tcW w:w="153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уричева Н.В. - заведующий сектором по туризму администрации городского округа «Вуктыл»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tabs>
                <w:tab w:val="clear" w:pos="286"/>
                <w:tab w:val="left" w:pos="593" w:leader="none"/>
                <w:tab w:val="left" w:pos="805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ированность туристов и</w:t>
            </w:r>
          </w:p>
          <w:p>
            <w:pPr>
              <w:pStyle w:val="ConsPlusNormal"/>
              <w:tabs>
                <w:tab w:val="clear" w:pos="286"/>
                <w:tab w:val="left" w:pos="593" w:leader="none"/>
                <w:tab w:val="left" w:pos="805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скурсантов о туристических маршрутах на территории городского округа «Вуктыл»</w:t>
            </w:r>
          </w:p>
        </w:tc>
        <w:tc>
          <w:tcPr>
            <w:tcW w:w="21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достигнуто: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лен макет информационного щита</w:t>
            </w:r>
          </w:p>
        </w:tc>
        <w:tc>
          <w:tcPr>
            <w:tcW w:w="140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Мероприятие 3.1.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Изготовление и установк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информационного щита</w:t>
            </w:r>
          </w:p>
        </w:tc>
        <w:tc>
          <w:tcPr>
            <w:tcW w:w="153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Контрольное событие № 15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Средства ориентирующей информации на туристических маршрутах и экологических тропах изготовлены и установлены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сновное мероприятие  4.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рганизация и проведение событийных мероприятий в сфере внутреннего и въездного туризма на территории городского округа «Вуктыл»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en-US"/>
              </w:rPr>
              <w:t>Шуричева Н.В. - заведующий сектором по туризму администрации городского округа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Увеличение числа туристов, посетивших городской округ «Вуктыл», популяризация туристических ресурсов городского округа «Вуктыл»</w:t>
            </w:r>
          </w:p>
        </w:tc>
        <w:tc>
          <w:tcPr>
            <w:tcW w:w="21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достигнуто: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Мероприятие 4.1.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рганизация и проведение фестиваля туристических фильмов и фотографий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Контрольное событие  № 16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рганизован и проведен фестиваль туристических фильмов и фотографий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сновное мероприятие  5.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рганизация и проведение выставочных и познавательных мероприятий в сфере туризма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уричева Н.В. - заведующий сектором по туризму администрации городского округа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Увеличение числа туристов, посетивших городской округ «Вуктыл», популяризация туристических ресурсов городского округа «Вуктыл»</w:t>
            </w:r>
          </w:p>
        </w:tc>
        <w:tc>
          <w:tcPr>
            <w:tcW w:w="21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аны макеты сувенирной продукции , ведется работа по их изготовлению</w:t>
            </w:r>
          </w:p>
        </w:tc>
        <w:tc>
          <w:tcPr>
            <w:tcW w:w="140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Мероприятие 5.1.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рганизация и проведение выставок, викторин, конкурсов, презентационных мероприятий в сфере туризма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Контрольное событие  № 17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рганизовано и проведено 3 мероприятия.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ConsPlusNonforma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2</w:t>
      </w:r>
    </w:p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ных ассигнований бюджета муниципального образования городского округа «Вуктыл» 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</w:t>
      </w:r>
      <w:r>
        <w:rPr>
          <w:rFonts w:cs="Times New Roman" w:ascii="Times New Roman" w:hAnsi="Times New Roman"/>
          <w:color w:val="000000"/>
          <w:sz w:val="24"/>
          <w:szCs w:val="24"/>
        </w:rPr>
        <w:t>аммы городского округа «Вуктыл» «Развитие экономики»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1 квартал 2019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 xml:space="preserve">                                                               </w:t>
      </w:r>
    </w:p>
    <w:tbl>
      <w:tblPr>
        <w:tblW w:w="15651" w:type="dxa"/>
        <w:jc w:val="left"/>
        <w:tblInd w:w="-269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60"/>
        <w:gridCol w:w="3012"/>
        <w:gridCol w:w="4055"/>
        <w:gridCol w:w="3259"/>
        <w:gridCol w:w="2223"/>
        <w:gridCol w:w="2542"/>
      </w:tblGrid>
      <w:tr>
        <w:trPr/>
        <w:tc>
          <w:tcPr>
            <w:tcW w:w="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40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программы, подпрограммы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едомственной целевой программы 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алее - ВЦП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</w:t>
            </w:r>
          </w:p>
        </w:tc>
        <w:tc>
          <w:tcPr>
            <w:tcW w:w="32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47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руб.)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дная бюджетная роспись на  30.03.2019 года</w:t>
            </w:r>
          </w:p>
        </w:tc>
        <w:tc>
          <w:tcPr>
            <w:tcW w:w="25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12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     </w:t>
            </w:r>
          </w:p>
        </w:tc>
        <w:tc>
          <w:tcPr>
            <w:tcW w:w="405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азвитие экономики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Cell"/>
              <w:bidi w:val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2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57" w:after="57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69 820,00</w:t>
            </w:r>
          </w:p>
        </w:tc>
        <w:tc>
          <w:tcPr>
            <w:tcW w:w="25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 450,00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 исполнитель-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округа «Вуктыл»</w:t>
            </w:r>
          </w:p>
        </w:tc>
        <w:tc>
          <w:tcPr>
            <w:tcW w:w="22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57" w:after="57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 869 820,00</w:t>
            </w:r>
          </w:p>
        </w:tc>
        <w:tc>
          <w:tcPr>
            <w:tcW w:w="25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450,00</w:t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12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405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2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17 220,00</w:t>
            </w:r>
          </w:p>
        </w:tc>
        <w:tc>
          <w:tcPr>
            <w:tcW w:w="25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 450,00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 исполнитель-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округа «Вуктыл»</w:t>
            </w:r>
          </w:p>
        </w:tc>
        <w:tc>
          <w:tcPr>
            <w:tcW w:w="22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 517 220,00</w:t>
            </w:r>
          </w:p>
        </w:tc>
        <w:tc>
          <w:tcPr>
            <w:tcW w:w="25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450,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</w:t>
            </w:r>
          </w:p>
        </w:tc>
        <w:tc>
          <w:tcPr>
            <w:tcW w:w="30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</w:tc>
        <w:tc>
          <w:tcPr>
            <w:tcW w:w="40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инвестиционная поддержка малого и среднего предпринимательства</w:t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 исполнитель-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округа «Вуктыл»</w:t>
            </w:r>
          </w:p>
        </w:tc>
        <w:tc>
          <w:tcPr>
            <w:tcW w:w="22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25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450,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1.2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оциально-значимых проектов в рамках «Народный бюджет» в сфере малого и среднего предпринимательства</w:t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 исполнитель-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округа «Вуктыл»</w:t>
            </w:r>
          </w:p>
        </w:tc>
        <w:tc>
          <w:tcPr>
            <w:tcW w:w="22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 220,00</w:t>
            </w:r>
          </w:p>
        </w:tc>
        <w:tc>
          <w:tcPr>
            <w:tcW w:w="25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адров и кадровая поддержка малого и среднего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в сфере малого и среднего предпринимательства</w:t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 исполнитель-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округа «Вуктыл»</w:t>
            </w:r>
          </w:p>
        </w:tc>
        <w:tc>
          <w:tcPr>
            <w:tcW w:w="22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0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bidi w:val="0"/>
              <w:ind w:left="57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организационная и информационная поддержка малого и среднего предпринимательства</w:t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 исполнитель-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округа «Вуктыл»</w:t>
            </w:r>
          </w:p>
        </w:tc>
        <w:tc>
          <w:tcPr>
            <w:tcW w:w="22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информационно-маркетингового центра малого и среднего предпринимательства</w:t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 исполнитель-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округа «Вуктыл»</w:t>
            </w:r>
          </w:p>
        </w:tc>
        <w:tc>
          <w:tcPr>
            <w:tcW w:w="22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00,00</w:t>
            </w:r>
          </w:p>
        </w:tc>
        <w:tc>
          <w:tcPr>
            <w:tcW w:w="25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0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bidi w:val="0"/>
              <w:ind w:left="113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.1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по поддержке социально ориентированных некоммерческих организаций и национальных землячеств</w:t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 исполнитель-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округа «Вуктыл»</w:t>
            </w:r>
          </w:p>
        </w:tc>
        <w:tc>
          <w:tcPr>
            <w:tcW w:w="22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25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12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tabs>
                <w:tab w:val="clear" w:pos="286"/>
                <w:tab w:val="left" w:pos="112" w:leader="none"/>
              </w:tabs>
              <w:bidi w:val="0"/>
              <w:ind w:left="57" w:right="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tabs>
                <w:tab w:val="clear" w:pos="286"/>
                <w:tab w:val="left" w:pos="112" w:leader="none"/>
              </w:tabs>
              <w:bidi w:val="0"/>
              <w:ind w:left="57" w:right="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азвитие сельского хозяйства и регулирование рынка пищевой продукции»</w:t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spacing w:before="57" w:after="57"/>
              <w:ind w:left="113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2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7 600,00</w:t>
            </w:r>
          </w:p>
        </w:tc>
        <w:tc>
          <w:tcPr>
            <w:tcW w:w="25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123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 исполнитель-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округа «Вуктыл»</w:t>
            </w:r>
          </w:p>
        </w:tc>
        <w:tc>
          <w:tcPr>
            <w:tcW w:w="22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47 600,00</w:t>
            </w:r>
          </w:p>
        </w:tc>
        <w:tc>
          <w:tcPr>
            <w:tcW w:w="25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крестьянским (фермерским) хозяйствам на содержание сельскохозяйственных животных  </w:t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 исполнитель-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округа «Вуктыл»</w:t>
            </w:r>
          </w:p>
        </w:tc>
        <w:tc>
          <w:tcPr>
            <w:tcW w:w="22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 600,00</w:t>
            </w:r>
          </w:p>
        </w:tc>
        <w:tc>
          <w:tcPr>
            <w:tcW w:w="25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крестьянским (фермерским) хозяйствам на приобретение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 исполнитель-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округа «Вуктыл»</w:t>
            </w:r>
          </w:p>
        </w:tc>
        <w:tc>
          <w:tcPr>
            <w:tcW w:w="22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</w:tc>
        <w:tc>
          <w:tcPr>
            <w:tcW w:w="40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для создания и организации убойных пунктов (площадок)</w:t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 исполнитель-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округа «Вуктыл»</w:t>
            </w:r>
          </w:p>
        </w:tc>
        <w:tc>
          <w:tcPr>
            <w:tcW w:w="22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25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 в рамках проекта «Народный бюджет» в сфере агропромышленного комплекса</w:t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 исполнитель-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округа «Вуктыл»</w:t>
            </w:r>
          </w:p>
        </w:tc>
        <w:tc>
          <w:tcPr>
            <w:tcW w:w="22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</w:p>
        </w:tc>
        <w:tc>
          <w:tcPr>
            <w:tcW w:w="40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развитие сельского хозяйства</w:t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 исполнитель-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округа «Вуктыл»</w:t>
            </w:r>
          </w:p>
        </w:tc>
        <w:tc>
          <w:tcPr>
            <w:tcW w:w="22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12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азвитие въездного и внутреннего туризма»</w:t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2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00,00</w:t>
            </w:r>
          </w:p>
        </w:tc>
        <w:tc>
          <w:tcPr>
            <w:tcW w:w="25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123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 исполнитель-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округа «Вуктыл»</w:t>
            </w:r>
          </w:p>
        </w:tc>
        <w:tc>
          <w:tcPr>
            <w:tcW w:w="22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  <w:tc>
          <w:tcPr>
            <w:tcW w:w="25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ind w:left="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0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 реализация проектов, направленных на развитие туристической инфраструктуры</w:t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 исполнитель-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округа «Вуктыл»</w:t>
            </w:r>
          </w:p>
        </w:tc>
        <w:tc>
          <w:tcPr>
            <w:tcW w:w="22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25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01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2.1.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кламное обеспечение туристических ресурсов муниципального образования городского округа «Вуктыл»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 исполнитель-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округа «Вуктыл»</w:t>
            </w:r>
          </w:p>
        </w:tc>
        <w:tc>
          <w:tcPr>
            <w:tcW w:w="222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3.1.</w:t>
              <w:b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установка средств ориентирующей информации для туристов на территории городского округа «Вуктыл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 исполнитель-</w:t>
            </w:r>
          </w:p>
          <w:p>
            <w:pPr>
              <w:pStyle w:val="ConsPlusCell"/>
              <w:bidi w:val="0"/>
              <w:spacing w:before="0" w:after="200"/>
              <w:ind w:left="57" w:right="57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 городского округа «Вуктыл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 000,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4.1.</w:t>
              <w:b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бытийных мероприятий в сфере внутреннего и въездного туризма на территории городского округа «Вуктыл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 исполнитель-</w:t>
            </w:r>
          </w:p>
          <w:p>
            <w:pPr>
              <w:pStyle w:val="ConsPlusCell"/>
              <w:bidi w:val="0"/>
              <w:spacing w:before="0" w:after="200"/>
              <w:ind w:left="57" w:right="57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 городского округа «Вуктыл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 000,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5.1.</w:t>
              <w:b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проведение выставочных и познавательных мероприятий в сфере туризм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 исполнитель-</w:t>
            </w:r>
          </w:p>
          <w:p>
            <w:pPr>
              <w:pStyle w:val="ConsPlusCell"/>
              <w:bidi w:val="0"/>
              <w:spacing w:before="0" w:after="200"/>
              <w:ind w:left="57" w:right="57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 городского округа «Вуктыл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3</w:t>
      </w:r>
    </w:p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расходах бюджета муниципального образования городского округа  «Вуктыл» на реализацию целей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городского округа «Вуктыл» «Развитие экономики»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с учетом средств межбюджетных трансфертов)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1 квартал 2019 г.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68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390"/>
        <w:gridCol w:w="4045"/>
        <w:gridCol w:w="149"/>
        <w:gridCol w:w="4"/>
        <w:gridCol w:w="4236"/>
        <w:gridCol w:w="1768"/>
        <w:gridCol w:w="1826"/>
        <w:gridCol w:w="10"/>
        <w:gridCol w:w="1816"/>
        <w:gridCol w:w="10"/>
      </w:tblGrid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286"/>
                <w:tab w:val="left" w:pos="1680" w:leader="none"/>
              </w:tabs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ConsPlusNormal"/>
              <w:tabs>
                <w:tab w:val="clear" w:pos="286"/>
                <w:tab w:val="left" w:pos="1680" w:leader="none"/>
              </w:tabs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286"/>
                <w:tab w:val="left" w:pos="1680" w:leader="none"/>
              </w:tabs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4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омственной целевой программы (далее - ВЦП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сновного мероприятия</w:t>
            </w:r>
          </w:p>
        </w:tc>
        <w:tc>
          <w:tcPr>
            <w:tcW w:w="43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57"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Сводная бюджетная роспись на отчетную дату</w:t>
            </w:r>
          </w:p>
        </w:tc>
        <w:tc>
          <w:tcPr>
            <w:tcW w:w="1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расходы 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9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404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азвитие  экономики»</w:t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9 82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 45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9 82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45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 Российской Федерации</w:t>
            </w:r>
          </w:p>
        </w:tc>
        <w:tc>
          <w:tcPr>
            <w:tcW w:w="17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ого бюджета Республики Коми</w:t>
            </w:r>
          </w:p>
        </w:tc>
        <w:tc>
          <w:tcPr>
            <w:tcW w:w="17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 000,00</w:t>
            </w:r>
          </w:p>
        </w:tc>
        <w:tc>
          <w:tcPr>
            <w:tcW w:w="183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9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1</w:t>
            </w:r>
          </w:p>
        </w:tc>
        <w:tc>
          <w:tcPr>
            <w:tcW w:w="404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ar-SA"/>
              </w:rPr>
              <w:t xml:space="preserve">Развитие и поддержка малого и среднего </w:t>
            </w:r>
          </w:p>
          <w:p>
            <w:pPr>
              <w:pStyle w:val="ConsPlusCell"/>
              <w:bidi w:val="0"/>
              <w:ind w:left="57" w:right="57" w:hanging="0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предпринимательств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17 22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 45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6" w:type="dxa"/>
              <w:left w:w="6" w:type="dxa"/>
              <w:bottom w:w="6" w:type="dxa"/>
              <w:right w:w="6" w:type="dxa"/>
            </w:tcMar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768" w:type="dxa"/>
            <w:tcBorders>
              <w:left w:val="single" w:sz="4" w:space="0" w:color="000080"/>
              <w:bottom w:val="single" w:sz="4" w:space="0" w:color="000080"/>
            </w:tcBorders>
            <w:tcMar>
              <w:top w:w="6" w:type="dxa"/>
              <w:left w:w="6" w:type="dxa"/>
              <w:bottom w:w="6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 517 220,00</w:t>
            </w:r>
          </w:p>
        </w:tc>
        <w:tc>
          <w:tcPr>
            <w:tcW w:w="18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6" w:type="dxa"/>
              <w:left w:w="6" w:type="dxa"/>
              <w:bottom w:w="6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450,00</w:t>
            </w:r>
          </w:p>
        </w:tc>
        <w:tc>
          <w:tcPr>
            <w:tcW w:w="1826" w:type="dxa"/>
            <w:gridSpan w:val="2"/>
            <w:tcBorders>
              <w:left w:val="single" w:sz="4" w:space="0" w:color="000080"/>
            </w:tcBorders>
            <w:tcMar>
              <w:top w:w="6" w:type="dxa"/>
              <w:left w:w="6" w:type="dxa"/>
              <w:bottom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 Российской Федерации</w:t>
            </w:r>
          </w:p>
        </w:tc>
        <w:tc>
          <w:tcPr>
            <w:tcW w:w="17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ого бюджета Республики Коми</w:t>
            </w:r>
          </w:p>
        </w:tc>
        <w:tc>
          <w:tcPr>
            <w:tcW w:w="17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 000,00</w:t>
            </w:r>
          </w:p>
        </w:tc>
        <w:tc>
          <w:tcPr>
            <w:tcW w:w="183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 </w:t>
            </w:r>
          </w:p>
        </w:tc>
        <w:tc>
          <w:tcPr>
            <w:tcW w:w="18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инвестиционная поддержка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 00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 45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45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 Российской Федераци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ого бюджета Республики Ком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9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</w:tc>
        <w:tc>
          <w:tcPr>
            <w:tcW w:w="404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оциально-значимых  проектов в рамках «Народный  бюджет» в сфере малого и среднего предпринимательства</w:t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2 22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 22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 Российской Федераци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ого бюджета Республики Ком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 00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9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</w:tc>
        <w:tc>
          <w:tcPr>
            <w:tcW w:w="404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адров и кадровая поддержка малого и среднего предпринимательства; сотрудничество в сфере малого и среднего предпринимательства</w:t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 Российской Федераци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ого бюджета Республики Ком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9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bidi w:val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организационная и информационная поддержка малого и среднего предпринимательства</w:t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 Российской Федераци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ого бюджета Республики Ком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9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bidi w:val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информационно-маркетингового центра малого и среднего предпринимательства</w:t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00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 Российской Федераци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ого бюджета Республики Ком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9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bidi w:val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.1.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по поддержке социально ориентированных некоммерческих организаций и национальных землячеств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 00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 00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 Российской Федераци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ого бюджета Республики Ком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9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4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азвитие сельского хозяйства и регулирование рынка пищевой продукции»</w:t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7 60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60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 Российской Федераци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ого бюджета Республики Ком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9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крестьянским (фермерским) хозяйствам на содержание сельскохозяйственных животных</w:t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 60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7 60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 Российской Федераци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ого бюджета Республики Ком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9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</w:tc>
        <w:tc>
          <w:tcPr>
            <w:tcW w:w="404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крестьянским (фермерским) хозяйствам на приобретение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 Российской Федераци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ого бюджета Республики Ком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9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</w:tc>
        <w:tc>
          <w:tcPr>
            <w:tcW w:w="404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bidi w:val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и для создания и организации убойных пунктов (площадок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 Российской Федераци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ого бюджета Республики Ком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9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 в рамках проекта «Народный бюджет» в сфере агропромышленного комплекса</w:t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 Российской Федераци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ого бюджета Республики Ком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90" w:type="dxa"/>
            <w:vMerge w:val="restart"/>
            <w:tcBorders>
              <w:left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vMerge w:val="restart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развитие сельского хозяйства</w:t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ind w:left="57" w:right="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40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 Российской Федераци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ого бюджета Республики Ком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286"/>
                <w:tab w:val="left" w:pos="87" w:leader="none"/>
              </w:tabs>
              <w:bidi w:val="0"/>
              <w:ind w:left="8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39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</w:tc>
        <w:tc>
          <w:tcPr>
            <w:tcW w:w="404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азвитие въездного и внутреннего туризма» 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0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 Российской Федераци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ого бюджета Республики Ком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39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</w:tc>
        <w:tc>
          <w:tcPr>
            <w:tcW w:w="404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bidi w:val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реализация проектов, направленных на развитие туристической инфраструктуры</w:t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 Российской Федераци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ого бюджета Республики Ком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  <w:br/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кламное обеспечение туристических ресурсов муниципального образования городского округа «Вуктыл»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000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 Российской Федер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ого бюджета Республики Ко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установка средств ориентирующей информации для туристов на территории городского округа «Вуктыл»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 000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 000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 Российской Федер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ого бюджета Республики Ко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бытийных мероприятий в сфере внутреннего и въездного туризма на территории городского округа «Вуктыл»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 000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 000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 Российской Федер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ого бюджета Республики Ко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.1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и проведение выставочных и познавательных мероприятий в сфере туризма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 Российской Федер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ого бюджета Республики Ко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ind w:left="28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861" w:top="142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Символ сноски"/>
    <w:qFormat/>
    <w:rPr/>
  </w:style>
  <w:style w:type="character" w:styleId="Style17">
    <w:name w:val="Знак сноски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Style19">
    <w:name w:val="Знак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286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0">
    <w:name w:val="Верхний колонтитул слева"/>
    <w:basedOn w:val="Normal"/>
    <w:qFormat/>
    <w:pPr>
      <w:suppressLineNumbers/>
      <w:tabs>
        <w:tab w:val="clear" w:pos="286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1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16:00Z</dcterms:created>
  <dc:creator>Т.М. Белопшицкая</dc:creator>
  <dc:description/>
  <dc:language>en-US</dc:language>
  <cp:lastModifiedBy/>
  <cp:lastPrinted>2019-04-26T10:06:00Z</cp:lastPrinted>
  <dcterms:modified xsi:type="dcterms:W3CDTF">2019-04-24T13:11:24Z</dcterms:modified>
  <cp:revision>222</cp:revision>
  <dc:subject/>
  <dc:title>Приказ Минэкономики РК от 27.12.2017 N 382"Об утверждении рекомендаций по разработке, реализации и методике оценки эффективности муниципальных программ муниципальных образований в Республике Коми"(вместе с "Рекомендуемым перечнем муниципальных программ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